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ERIES ANCIENNES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02870</wp:posOffset>
                </wp:positionV>
                <wp:extent cx="61214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7.3pt;mso-wrap-distance-left:7.05pt;mso-wrap-distance-right:7.05pt;mso-wrap-distance-top:0pt;mso-wrap-distance-bottom:0pt;margin-top:8.1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urs et juridictions 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 195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nombrement du Village 1418/1469    Liste d’Habita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1545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pie du testament de Maître Jacques De Le Court (31-1-1657) jadis pasteur de Nomai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56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quête fiscale : Déclarations faites par les mayeurs et gens de lois des villages 145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60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quêtes fiscales 1449/14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61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quêtes fiscales 1497/149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62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quêtes fiscales 150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63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quêtes fiscales 1549/15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44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port et dénombrement de fiefs (royaume des Estrieux ? ?)  XV°et XVI° siècl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47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port et dénombrement des fiefs XV° et XVI° siècl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786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gistre des rapports et dénombrements des fiefs   16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28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ts ou inventaires des rapports et dénombrement des fiefs  1387/XVII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29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pertoire des fiefs de la Chatelennerie de Lille   XVI°/XVII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46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port et dénombrement du fief de Wastines par Jean de Montmorency  6/8/149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47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port et dénombrement du fief de Roupy par Jean de Wastines  17/11/143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48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t ou répertoire des rapports et dénombrement de fiefs    1406/166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50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énombrement du fief de Roupy à Nomain avec Justice Vicomtière appartenant à Louise de la Fosse  1566/1594 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53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port et dénombrement de fiefs du château d’Orchies    XV°/XVII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3854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t des fiefs tenus de la Motte d’Orchies   1402/169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17644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de : Lettres reçues et dépêches   143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20182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de : Enquête sur l’assiette de l’aide   1491   (fol 27v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2140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dministrations provinciale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uragan 13 juillet 17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22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pidémie 1756/178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151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ille de faux-frais (Impositions 1780/1790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228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ais 1774/177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335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chives communales 1782/1826   (liasse non classée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357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mpositions Tailles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1990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2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2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Notaires et Tabellion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1990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3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3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Registres paroissiaux et d’Etat Civil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1030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lergé Séculie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G : St Amé de Douai</w:t>
      </w:r>
    </w:p>
    <w:p>
      <w:pPr>
        <w:pStyle w:val="Normal"/>
        <w:rPr>
          <w:color w:val="0000FF"/>
        </w:rPr>
      </w:pPr>
      <w:r>
        <w:rPr>
          <w:color w:val="0000FF"/>
        </w:rPr>
        <w:t>16G : St Pierre de Lille</w:t>
      </w:r>
    </w:p>
    <w:p>
      <w:pPr>
        <w:pStyle w:val="Normal"/>
        <w:rPr>
          <w:color w:val="0000FF"/>
        </w:rPr>
      </w:pPr>
      <w:r>
        <w:rPr>
          <w:color w:val="0000FF"/>
        </w:rPr>
        <w:t>17G : Chapître de St Piat à Seclin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G/66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te de St Amé de Douai 1546/160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gardin Mathieu Bourgeois de Douai 154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camelot Mathieu de Mons (laboureur) 160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G/28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iens de St Pierre de Lille    1349/1418      Lieu dit Macquemberghe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G/92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de St Pierre de Lille : Nomain, baux de terre 1625/178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G/15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ain : Dénombrement de terres tenues en côterie du Chapître par la Noble Famille de Lil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de St piat de Secli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1030" cy="22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>SERIE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lergé régulie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H : Abbaye d’Anchin</w:t>
      </w:r>
    </w:p>
    <w:p>
      <w:pPr>
        <w:pStyle w:val="Normal"/>
        <w:rPr>
          <w:color w:val="0000FF"/>
        </w:rPr>
      </w:pPr>
      <w:r>
        <w:rPr>
          <w:color w:val="0000FF"/>
        </w:rPr>
        <w:t>10H : Abbaye de Marchiennes</w:t>
      </w:r>
    </w:p>
    <w:p>
      <w:pPr>
        <w:pStyle w:val="Normal"/>
        <w:rPr>
          <w:color w:val="0000FF"/>
        </w:rPr>
      </w:pPr>
      <w:r>
        <w:rPr>
          <w:color w:val="0000FF"/>
        </w:rPr>
        <w:t>27H : abbaye de Loos (Ordre de Citeaux)</w:t>
      </w:r>
    </w:p>
    <w:p>
      <w:pPr>
        <w:pStyle w:val="Normal"/>
        <w:rPr>
          <w:color w:val="0000FF"/>
        </w:rPr>
      </w:pPr>
      <w:r>
        <w:rPr>
          <w:color w:val="0000FF"/>
        </w:rPr>
        <w:t>30H : Abbaye Notre-Dame des Prés à Douai</w:t>
      </w:r>
    </w:p>
    <w:p>
      <w:pPr>
        <w:pStyle w:val="Normal"/>
        <w:rPr>
          <w:color w:val="0000FF"/>
        </w:rPr>
      </w:pPr>
      <w:r>
        <w:rPr>
          <w:color w:val="0000FF"/>
        </w:rPr>
        <w:t>31H : Abbaye de Flines</w:t>
      </w:r>
    </w:p>
    <w:p>
      <w:pPr>
        <w:pStyle w:val="Normal"/>
        <w:rPr>
          <w:color w:val="0000FF"/>
        </w:rPr>
      </w:pPr>
      <w:r>
        <w:rPr>
          <w:color w:val="0000FF"/>
        </w:rPr>
        <w:t>33H : Abbaye de Marquette</w:t>
      </w:r>
    </w:p>
    <w:p>
      <w:pPr>
        <w:pStyle w:val="Normal"/>
        <w:rPr>
          <w:color w:val="0000FF"/>
        </w:rPr>
      </w:pPr>
      <w:r>
        <w:rPr>
          <w:color w:val="0000FF"/>
        </w:rPr>
        <w:t>38H : Abbaye de Cysoing</w:t>
      </w:r>
    </w:p>
    <w:p>
      <w:pPr>
        <w:pStyle w:val="Normal"/>
        <w:rPr>
          <w:color w:val="0000FF"/>
        </w:rPr>
      </w:pPr>
      <w:r>
        <w:rPr>
          <w:color w:val="0000FF"/>
        </w:rPr>
        <w:t>120H : Soeurs grises d’Orchies</w:t>
      </w:r>
    </w:p>
    <w:p>
      <w:pPr>
        <w:pStyle w:val="Normal"/>
        <w:rPr>
          <w:color w:val="0000FF"/>
        </w:rPr>
      </w:pPr>
      <w:r>
        <w:rPr>
          <w:color w:val="0000FF"/>
        </w:rPr>
        <w:t>148H : Couvent des oratoriens de Douai</w:t>
      </w:r>
    </w:p>
    <w:p>
      <w:pPr>
        <w:pStyle w:val="Normal"/>
        <w:rPr>
          <w:color w:val="0000FF"/>
        </w:rPr>
      </w:pPr>
      <w:r>
        <w:rPr>
          <w:color w:val="0000FF"/>
        </w:rPr>
        <w:t>199H : Ste Anne à Lille (noble Famille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29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et droits à Nomain 1258/145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70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reau avec Tables  Rentes 1624/178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148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s du domaine : quartier de Lille Compte de Colart de Towart 1413/14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29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et droits  Nomain 1258/145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14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mmage et dénombrement de la Segneurerie d’Ouvignies 1255/168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58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efs tenus par l’Abbaye : Dénombrement 1337/178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7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idiction temporelle Nomain 158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H5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tes de donations 1237/123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H12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efs tenus par l’Abbaye de Marchiennes à Nomain 1411/176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H2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idiction temporelle 1221/17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H2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efs tenus par l’Abbaye de Loos  1384/177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H4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et Droits à Nomain 1224/150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H6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tulaire de l’Abbaye de Loos (Abbé Foucart) XVII°  tome2    Temporel de l’Abbay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H6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tulaire de l’Abbaye XVII°  tome5   (titre de propriété : moulin d’Huqui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H40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 ? ? ? ?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9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tulaire de l’Abbaye de Flines par Gérard Bétremieu 1540       Nomain : fol 25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20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rier général des rentes de l’abbaye  1505/151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20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rier général de l’Abbaye par Gérard Bétremieu 153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3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tes d’Echevinage   Nomain   1384/161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6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tenus en côterie par l’abbaye et situés à Nomain  mouvant de l’Abbaye de Cyso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644/1705   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6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is de l’Abbaye de Flines  Plans 1687   Carnoy-Plantis Madam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6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is de l’Abbaye de Flines  Plans 1687   Carnoy-Plantis Madam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7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is de la Carnoie : Procés avec l’échevinage au sujet de la taille 1553-1715/172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7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is de l’Abbaye : baux des tailles et ventes des coupes 1609/17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22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reau de Flines   XVII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85-18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ain : Dénombrements et actes de transport  1544/173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0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îme : déclarations et baux  1611/177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0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îme : Procès pour le recouvrement  1663/174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16-42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s de la Dîme   1759/17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8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res domaniaux à Nomain 1236/14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8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res domaniaux à Nomain 1508/168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387-39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reaux de déclarations de ventes 1536/16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39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laration de rentes seigneuriales  1535/173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39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tes seigneuriales : conflit avec l’Abbaye d’Anchin   1702&lt; :170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396-40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ux   1546/17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0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cès avec l’échevinage pour l’imposition des tailles   1677/172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0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laration des terres de l’abbaye de Flines  1707/170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0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tige avec Pierre Martinache en revendication de propriété    1722/172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59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 par J de Neuville assistant au comptoir de l’Abbaye  1668/168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608-60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abilité domaniale              Comptes par Jean Minet receveur     1405/06-1414/1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4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efs tenus par l’Abbaye   1294/170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5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ef à Nomain, seigneurerie du Rotoir ,  déclarations, dénombrements 1661/172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idiction de L’Abbaye à Nomain 1271/155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4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 ? ? ?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51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tretien de l’Eglise 1731/17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H1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tes de Donations 1230/1248    Biens à Nomai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H9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ueil des titres de l’Abbaye  (par Waymel) 17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H7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èce 360 : acte de R. abbé de St Martin de Tournai 124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ntion de Nicolas de Roupion    Echange de terr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H8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cord avec l’Abbaye de marchiennes au sujet des marais des 11 villes  13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H15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gistre des occupeurs de Biens    1782/179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H18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u territoire XVII°    (avec Genech, Cobrieux et Cysoing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H1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res tenues à la Seigneurerie de Lannoy    173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8H4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à Nomain 1670/167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9H3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hanges de biens, déclarations, baux   1679/178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9215</wp:posOffset>
                </wp:positionV>
                <wp:extent cx="721995" cy="221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15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7.45pt;mso-wrap-distance-left:7.05pt;mso-wrap-distance-right:7.05pt;mso-wrap-distance-top:0pt;mso-wrap-distance-bottom:0pt;margin-top:5.4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>SERIE 15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rchives de la commission Historique du Nord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J12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ux de Désiré Mathieu : Lieux dits de Nomain par ordre alphabétique     197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7 pages + Plan hors text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J13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fief et le Château de Roupy à Nomain à la fin du Moyen-Age   (8 pages)       197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ERIES REVOLUTIONNAIRES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5790" cy="221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Administration du Département, des districts et des cantons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Tribunaux de la période 1790/180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359 (5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ffaires communales 1790/an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361 (39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ns communaux et marais : enquête par commune   1790/179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363 (25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s locales 1789/179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630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ipalités : constitution et épuration   Correspondances des représentants en miss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212 (5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ation et épuration des municipalités 1790/an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274 (27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ice administrative : certificats de résidence délivrés par les municipalités      an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5085 (5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nsions du clergé paroissial  1789/an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570 (1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ergé séculier : serment  1791/179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605(21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nsions du clergé séculier :  vicaires et curés  1790/an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4282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tes des décés des défenseurs de la patri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4815(3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seignement primaire    personnel et locaux  1791/an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541(32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seignement primaire : enquête sur l’évacuation des presbytères, les troubles causés par cette mesure sur la fréquentation et l’enseignement républicain      Vendémiaire an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253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igrés : renseignements donnés par les municipalités    1792/an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3148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emnités pour pertes agricoles causées par les invasions et les épidémies 1792/179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3439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spondance relative à des secours individuels classées par nom de localités envahies 1793/an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430(23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Garde nationale : organisation et listes nominatives   1790/an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7330(43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istique, enquête sur les communes du district de Douai situation des terres, nombre d’habitants, situation pécunière, église, formation territoriale,  Réponse des municipalités 179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.245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B Herbo cultivateur à Nomain : reprise de branche de dîme pendant l’oocupation ennemi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.330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maire : Alex Delmer, pierre et Bernard Sion, etc... reprise de branche de dîme pendant l’occupation ennemi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.331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maire : JB Delgrange  cultivateur , prévenu d’avoir repris la dîm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.332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maire : Bertin, ci devant prévot, Morel et autres magistrats de Valenciennes,. Acceptation de fonctions publiques pendant l’invasion ennemi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.912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 Thermidor : Henriette hauwel : recel de Louis Jh Hauwel  prêtre réfractai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2.568(2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cédure criminelle : vol dans l’église    mars-avril 179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2.133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ques Wartel manouvrier, Intelligence avec l’ennemi  (commissions militaire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215( f222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 frimaire an 8 :   ventes d’églises   (Nomain pour 914F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423(f90)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e public et illég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4997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ffaire Hauwel ?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1163</w:t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ffaire Hauwel ?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1030" cy="221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omaine Nationaux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 xml:space="preserve">SERIES MODERNES </w:t>
      </w:r>
      <w:r>
        <w:rPr>
          <w:color w:val="0000FF"/>
          <w:sz w:val="36"/>
          <w:szCs w:val="36"/>
        </w:rPr>
        <w:t>1800-1940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795" cy="221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</w:rPr>
                        <w:t>SERI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dministration générale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65/2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ipalité : période du Consulat et du 1° Empi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 66/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ipalité : période de la 1° Restaur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95/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eils municipaux : Consulat et 1° Empi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99/45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eils municipaux : Procès verbaux d’install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22/189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ciétés particulières  1881/190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 417/6259-626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ine 1874/190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nds inventorié en 191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474/43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ensement 190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494/48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bles décennal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99895" cy="221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O  (436  n°1 à 11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O  (436  n°1 à 1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dministration et comptabilité communales,  Voirie vicinale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gents salariés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eveur municipal : augmentation du dixième des remises  1839/19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ntonniers : nominations 1877/18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sonnel enseignant : suppléments de traitement 1893/19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caire : traitement 1897/189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rde champêtre : caisse de retraite 190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f de musique : traitement 190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rétaire de Mairie : traitement       Affaire Richard 1910/19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cteur receveur : Création d’emploi 19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dministration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énéralités : Commission d’apurement du budget     Nomination 18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ntieux : Halte du chemin de fer, contestation avec Desprets et consort 1870/187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iens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énéralités : états des biens de la Commune  anXI/181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station avec les Sieurs Deroubaix et Briec au sujet de la propriété d’une maison  anV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sbytère , revendication de propriété 1806/180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station de propriété avec le Sieur Postel 1819/192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sbytère : acquisition 1828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station avec les Sieurs brame et Debuisset pour la propriété de 2 terrains  183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quisition d’une chaumière aux héritiers Ledent  1839/184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metière : achat du terrain Bisez 1855/1856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reuvoir : Achat de terrain à la veuve Rogin  1858/1861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ole de filles : achat de terrain 1881/1882     Ecole de garçons : agrandissemen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hat de terrain Wacquier  1882/1885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ole de filles : achat d’une propriété aux héritiers Delinselle  1886/1887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station avec la Fabrique de l’Eglise au sujet de la propriété d’une pâture 1888/1890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metière : agrandissement   Achat de terrain Bizet  1890/1892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reau des Postes : achat du terrain Delzenne 1914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ventaire des biens cédés à la caisse d’amortissement  18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e 2 terrains usurpés  18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cations à court terme  anXIII/19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se en bail de l’école des filles 18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its d’usage et droits de paisson     1792/183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surance des édifices communaux  1889/190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ntes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s de 300F de rentes  1841/18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e 75F de rente   189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s de rente   1894/189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vaux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lise : restauration de la flèche    181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lise : réparations   1812/18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lise : agrandissement   1842/1847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lise : réparation toiture   1883/188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lise : grosses réparations  1894/1899  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mple protestant : construction  1823/182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sbytère : reconstruction  1849/1854   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metière : réparation des murs de clôture  185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oles : construction d’une maison d’école   1841/1847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ole des garçons : agrandissement   1883/1890 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ole des filles avec classe enfantine : construction  1886/1889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tauration des maisons d’école  1890/189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scule publique : acquisition 190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billard :  acquisition   190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tretien des édifices communaux  1808/191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oirie municipale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mande de suppression par le Sr Lahaussois d’un sentier établi sur sa propriété  183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ppression du sentier n°22 : réclamation des Sr Piquet Delzenne   188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rière 124 dite du Polisse : projet de redressement   189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de Canonne : Aliénation à la Cgnie du chemein de fer du Nord   19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n°1 : reconnaissance  1909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n°2 : reconnaissance   1913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ue de l’église : alignement Wacquier  1817/1818  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station avec les Sieurs Bizet et consorts sur l’enlèvement d’un épaulement destiné à empêcher l’écoulement des eaux   185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ux de pavage sur divers chemins  183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ux de pavage   1848/185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e chaussées pavées dans divers chemins ruraux et vicinaux  1866/18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age de divers chemins ruraux  1872/187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n°1 : pavage  1912/19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tretien des chemins ruraux  1871/19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oirie vicinale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’excédents de chemins vicinaux  1834/1835   (avec 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’1 chemin vicinal  183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d’Aix à Orchies :vente d’un excédent  186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 de Nomain à Orchies classement en vicinalité   1867/1868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’excédents de chemins vicinaux 1869/18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iénation d’excédents du chemin n°9  1873/1874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mins du hameau du bois, de la Haute Rue, rue du Moulin :   classement en vicinalité   1880/1884  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u pont Berloux  1810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paration de ponceaux  1814/18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age de chemins vicinaux 1832/1834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age de chemins vicinaux 1838/1847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avage de chemins vicinaux 1850/1852  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age de chemins vicinaux  1854/1858   (avec plan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age des chemins n°2 et 4       186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u chemin n°13    18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e chaussées pavées  186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u chemin n°12      1869/18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vaux de pavage : chemins n°1,4,7,9,10,11,12      1870/187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tretien des chemins vicinaux   1854/191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imetière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èglement et tarif des concessions  1858/189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cessions de terrains divers   1858/19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tabilité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 de 2500F pour réparation à l’église  1812/18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paiement d’une dette au sieur Louvet  1820/182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paiement du salaire du garde-champêtre  1826/183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de 9758F pour travaux de pavage  183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travaux de pavage de chemins vicinaux  1840/18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de 8999F pour travaux de pavage de chemins vicinaux 1844/184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7822F pour construction d’une maison d’école  1848/185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de 4000F pour reconstruction du presbytère  1849/18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de 1200F pour suppléer à l’insuffisance des recettes ordinaires  185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13750F pour pavage de chemins vicinaux  1853/185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8900F pour pavage de chemins vicinaux 1854/186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24000F pour pavage de chemins vicinaux 1855/186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11586F pour pavage de chemins vicinaux 1860/18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3100F pour pavage de chemins vicinaux 1868/187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20000F pour pavage de chemins vicinaux 1869/187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entretien des chemins communaux  1876/187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6000F    188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27065F pour construction d’une école de filles  1886/188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unt de 11320F pour agrandissement de l’école de garçons  1887/189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paiement des dépenses ordinaires  189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ition pour couvrir le déficit  de l’exercice de 19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ettes : Ventes de vieux matériaux et d’herbes             anXII/19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penses : fournitures classiques   1872/19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penses : pièces dans l’ordre chronologique   1822/19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èces historiques :  Imposition pour frais de casernement des troupes étrangères 1824/182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2140" cy="221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ffaires militaires     (9R : sous série guerre 14/18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R 19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cendie en 19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R 198,195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uerre 14/1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5790" cy="221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Enseignement, Affaires culturelles, Sport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T 89/6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sonnel : dossiers par commune  1813/193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T 91/8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sonnel congréganist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T 107/2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uilles d’inspection : dossiers par commune  1839/184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T 253/1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uments historiques : Enquête   1817/184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1030" cy="221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IE 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IE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ultes de la période concordataire (1801-1905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V96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ation et police du culte catholique    18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V4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meuble et bâtiments paroissiaux : réparations   Secours   184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V14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briques : locations, ventes, acquisitions de terrains, secours, actions judiciaires, inventaire 190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V32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briques : comptes de gestion, budgets, emprunts, rentes, créances  etc..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V23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d’un vestiaire et d’une sacristie au temple  1841/18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V27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ice du culte   182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V20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ction  1828   (plans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V42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abilite : logement des pasteurs, indemnités     1876/189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V4</w:t>
            </w:r>
          </w:p>
        </w:tc>
        <w:tc>
          <w:tcPr>
            <w:tcW w:w="85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sociations culturelles du culte protestant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(7v, 8v : culte non catholiqu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INVENTAIRE DES CARTES ET PLANS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Douai 46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e 2 bois  (Quesnoy et Plantis Madame)   17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Douai 332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es bois de Carnoy  16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Lille 489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u territoire  XVIII° sièc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Lille 490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u territoire  XVIII° siècle   (identique au précédent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1231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dastr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Lille 25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e la ferme d’Huquin   175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n Lille 55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 de la cense et de la seigneurerie de Huquin appartenant à l’Abbaye de Loos  (Templeuve, Nomain, Wastines)   16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31/162</w:t>
            </w:r>
          </w:p>
        </w:tc>
        <w:tc>
          <w:tcPr>
            <w:tcW w:w="7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dastre 181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2:37:00Z</dcterms:created>
  <dc:creator>Renard</dc:creator>
  <dc:description/>
  <dc:language>en-US</dc:language>
  <cp:lastModifiedBy>Renard</cp:lastModifiedBy>
  <cp:lastPrinted>1998-04-23T14:45:00Z</cp:lastPrinted>
  <dcterms:modified xsi:type="dcterms:W3CDTF">1998-04-23T12:46:00Z</dcterms:modified>
  <cp:revision>3</cp:revision>
  <dc:subject/>
  <dc:title>SERIE B</dc:title>
</cp:coreProperties>
</file>