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 X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9</w:t>
        <w:tab/>
        <w:t>I DELINSELLE Pierre François, o le 24; fils de Louis Joseph, cultivateur, et de  Angélique WART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9</w:t>
        <w:tab/>
        <w:t>I DHELEMME Alex André, fils de Philippe Joseph, cultivateur, et de Louise VARL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10</w:t>
        <w:tab/>
        <w:t>I SION Victoire Joseph, o le 30/09, fille de Bernard Joseph, cultivateur, et de Séraphine ROG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DELVAL Philippe Joseph, o le 03, fils de Gaspard Joseph, journalier, et de Rufine DUVINA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FOURMENT Jean Baptiste Joseph, fils de Pierre Joseph et de Catherine Joseph DEDEU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>I DELABY François Joseph, o le 17, fils de Joseph et de Constantine Joseph DEMARES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DHENRY Catherine Joseph, o le 31/10, fille de Philippe Marie et  Marie Anne Joseph DELE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HENNO Rosalie Joseph, fille de Jean Baptiste et de Aldegonde PAYE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1</w:t>
        <w:tab/>
        <w:t>I PAYEN Benoni Joseph, o le 22, fils de Philippe Joseph, ménager, et de Catherine COMB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DESCATOIRE Hubert Joseph, fils de Pierre François, cultivateur, et de Catherine Joseph DUQUES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Bernardine Joseph, fille de Louis, sabotier, et de Rosalie REGNIER, de Capp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  <w:u w:val="single"/>
        </w:rPr>
        <w:t>06/12</w:t>
        <w:tab/>
        <w:t xml:space="preserve">I DUVINAGE Marie Rose, fille de Alex André Joseph et de Henriette Joseph </w:t>
      </w:r>
      <w:r>
        <w:rPr>
          <w:b/>
          <w:bCs/>
          <w:color w:val="FF0000"/>
          <w:sz w:val="18"/>
          <w:szCs w:val="18"/>
          <w:u w:val="single"/>
        </w:rPr>
        <w:t>RENARD</w:t>
      </w:r>
      <w:r>
        <w:rPr>
          <w:color w:val="FF0000"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MIRLIER Pierre Joseph, fils de Jean Baptiste, cultivateur, et de Marie Joseph DELEGRAN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2</w:t>
        <w:tab/>
        <w:t>I DESPREZ Séraphine Joseph, o le 12, fille de Louis Jh, cultivateur, et Dorothée Jh DELE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2</w:t>
        <w:tab/>
        <w:t>I ROHART Louis Joseph, fils de Joseph, cultivateur, et de Marie Cécile DEREM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2</w:t>
        <w:tab/>
        <w:t>I DUBURQ Henriette Joseph, fille de Marie Brice, cultivateur, et de Adélaïde Joseph DELANNO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lex André Joseph, fils de Arnould Joseph, cultivateur, et de Anne François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2</w:t>
        <w:tab/>
        <w:t xml:space="preserve">I DERENOCOUR Jean Baptiste Ernest, fils de André Joseph et de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2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BLANQUART Hubert François, fils de Pierre Joseph, cultivateur, et Florentine Joseph DELE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LELEU Louis Joseph, fils de Charles Joseph, cordonnier, et de Rosalie DESSAILL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DHELLEMME Marie Anne Cécile, o le 21, fille de Alex André Jh, cultivateur, et Rosalie CHUFF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1</w:t>
        <w:tab/>
        <w:t>I DESMONS Marie Anne Catherine, fille de Philippe Liévin, cultivateur, et de Catherin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2</w:t>
        <w:tab/>
        <w:t>I CONIA Séraphine Joseph, o le 31/01, fille de Jean Baptiste, employé des douanes, et d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çoise FRAN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2</w:t>
        <w:tab/>
        <w:t>I MOREL Marie Catherine, o le 08, fille de Constantin, ménager, et de Alexandrine DEMARCQ, o à Rum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2</w:t>
        <w:tab/>
        <w:t>I VENDEVILLE Pierre Louis, fils de Eugène Joseph, tisserand, et de Hiacynthe CROMB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RNOCOUR Louis Joseph, o le 23, fils naturel de Louis Joseph et Catherin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FRANQUET Catherine Joseph, fils de Michel Joseph, cultivateur, et de Marie Joseph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BLANQUART Marie Joseph, fille de François Joseph, cultivateur, et de Marie Catherine LOM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LESCHEVIN Pierre François Joseph, fils de Ernest, journalier, et de Marie Magdeleine DHELEM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COLLIER Pierre Ange Joseph, o le 01, fils de Philippe Joseph, journalier, et de Marie Françoise SI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4</w:t>
        <w:tab/>
        <w:t>I CHATELAIN Adèle Joseph, fille de Pierre Martin, cultivateur, et de Cécile Joseph PIEDENN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4</w:t>
        <w:tab/>
        <w:t>I DUBART Julie Joseph, o le 21, fille de Louis Joseph, charpentier, et de Célestine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4</w:t>
        <w:tab/>
        <w:t>I DEUXVILLE Louise Rosalie, fille de Louis Joseph, tailleur, o à Lille, et de Marie Anne LAURE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5</w:t>
        <w:tab/>
        <w:t>I DEWAVRIN Alexandrine Joseph, fille de Frédéric Jh, cultivateur, et Marie Anne Jh DELEPLAN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VARLET Louis Joseph, o le 02, fils de Jean Baptiste, cultivateur, et de Alexandrine MAZING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LELEU Louis Joseph, o le 04, fils de Louis Joseph, journalier, et de Catherine DESMO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MENET Jean Baptiste, o le 06, fils de Jean Baptiste, tailleur, et de Appoline FICH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5</w:t>
        <w:tab/>
        <w:t>I FIRMIN Rosalie Joseph, fille de Pierre Joseph, journalier, et de Pélagie DESAILL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MARTINACHE Marie Catherine, fille de Pierre Joseph, journalier, et de Henriette DEWI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5</w:t>
        <w:tab/>
        <w:t>I DUTHIL Marie Joseph, o le 22, fille de Alex André Jh, cultivateur, et de Marie Philippine DEWAVRI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5</w:t>
        <w:tab/>
        <w:t>I CALIME Marie Louise Joseph, o le 23, fille de Alex André Jh, journalier, et de Marie Louise HAVET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5</w:t>
        <w:tab/>
        <w:t>I BROUS Constantin Joseph, o le 28, fils de Auguste Jh, tisserand, o à Nechin, et Alexandrin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5</w:t>
        <w:tab/>
        <w:t>I DUPONCHELLE Marie Fidéline, fille de Charles joseph, cultivateur, et de Marie Anne  DELEBAS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ELEZENNE Antoine Joseph, fils de Philippe Marie, journalier, et Rosalie Joseph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6</w:t>
        <w:tab/>
        <w:t>I MORELLE Appoline, o le 24, fille de Antoine François, journalier, et de Eglantine Joseph VERNAY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6</w:t>
        <w:tab/>
        <w:t>I TREHOULT Fidel Amand Benoît, fils de Jean Baptiste, tailleur, et de Pélagie THIB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DEROUBAIX Victoire Joseph, o le 29, fille de Jean Philippe, cultivateur, et de Victoire HONO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7</w:t>
        <w:tab/>
        <w:t>I DELEZENNE Angélique Joseph, o le 17, fille de Pierre Jh, cultivateur, et de Angélique LOMBART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8</w:t>
        <w:tab/>
        <w:t>I DELANNOY Marie Catherine, o le 05, fille de Simon Joseph, cultivateur, o à Genech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ROUB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8</w:t>
        <w:tab/>
        <w:t>I DELCROIX Alex André Joseph, o le 06, fils de Pierre Joseph, cultivateur, et Catherine Joseph LOUR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8</w:t>
        <w:tab/>
        <w:t>I TAVERNIER Sophie Joseph, o le 07, fille de Louis Joseph, cultivateur, et de Angélique DELE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ULHU Pierre François, fols de Louis Joseph, cultivateur, et de Catherine Joseph VILL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WACQUIER Marie Joseph, o le 18, fille de Jean Baptiste, cultivateur, et de Marie Appoline OBIN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ous deux o à Mouch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NOE Fortune Joseph, fils de Antoine Joseph, berger, et de Rosalie HOUSSO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DUBOQUET Marie Joseph, o le 16, fille de Louis Joseph, journalier, et de Isabelle DELAB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9</w:t>
        <w:tab/>
        <w:t>I DUVINAGE Philippe Joseph, o le 16, fils de Louis Joseph, ménager, et de Marie Joseph CRO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9</w:t>
        <w:tab/>
        <w:t>I DESMONS Marie Thérèse Joseph, fille de Charles Joseph, cultivateur, et de Florentine Joseph 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9</w:t>
        <w:tab/>
        <w:t>I DUPAS Pierre François Joseph, o le 17, fils de Pierre François, chirurgien, et Angélique HERB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CALIME Alexandrine Joseph, fille de Jean Baptiste, savetier, et de Marie Joseph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9</w:t>
        <w:tab/>
        <w:t>I COURBE Angélique Joseph, fille de Auguste Joseph, cultivateur, o à Cappelle, et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 X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9</w:t>
        <w:tab/>
        <w:t>I OBIN Pierre Léger, o le 28, fils de Pierre Léger, journalier, et Henriette Joseph DEL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VILLETTE Marie Louise Désirée, o le 16, fille de Alex André Joseph, cultivateur, et de Amé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RIMO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0</w:t>
        <w:tab/>
        <w:t>I PAYEN Robertine Joseph, fille de Jean Baptiste, ménager, et Robertine Joseph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1</w:t>
        <w:tab/>
        <w:t>I DARRAS Jean Baptiste Joseph, fils de Louis Joseph, tonnelier, et de Angélique COMB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1</w:t>
        <w:tab/>
        <w:t>I DARRAS Jean Louis, fils de Louis Joseph, tonnelier, et de Angélique COMB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ROUSSET Rosalie Joseph, fille de Pierre François, journalier, et de Ludivine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SURQUIN Jean Louis, o le 10, fils de Jean Baptiste, journalier, et de Reine Joseph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11</w:t>
        <w:tab/>
        <w:t>I DELOBELLE Théophile Joseph, o le 09, fils de Antoine Joseph, cultivateur, et Adélaïde COL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1</w:t>
        <w:tab/>
        <w:t xml:space="preserve">I DUBURCQ Marie Joseph, fille de Jean Baptiste, cultivateur, et de Pétronill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toine Joseph, o le 12, fils de Antoine Joseph, journalier, demeurant à Cappelle en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Pévèle, et de Hyacinthe DAR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1</w:t>
        <w:tab/>
        <w:t>I MARTINACHE Bernardine Joseph, fille de Louis Joseph, cultivateur, et de Félicité Joseph MOR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11</w:t>
        <w:tab/>
        <w:t>I BRIENNE Jean Baptiste, fils de Jean Baptiste, cultivateur, et de Catherine CLOART, o à Mouch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Réformé par acte du 21/11/1835 du tribunal de Douai</w:t>
      </w:r>
      <w:r>
        <w:rPr>
          <w:sz w:val="18"/>
          <w:szCs w:val="18"/>
        </w:rPr>
        <w:t xml:space="preserve"> : Est du sexe féminin, prénom Philipp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LELEU Ange Joseph, fils de Ange Joseph, journalier, et de Marie Joseph THIBA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11</w:t>
        <w:tab/>
        <w:t>I LAMBERT Jean Louis Joseph, fils de Aimable Joseph, cultivateur, et de Séraphine BON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 xml:space="preserve">I OLIVIER Louis François, fils de Jean Baptiste, cultivateur, et de Rosalie Joseph DENEUVILLE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ous deux o à Cobri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11</w:t>
        <w:tab/>
        <w:t xml:space="preserve">I MENET Alex André Eloy François, o le 28, fils de Alex André Joseph, tailleur, et de Amélie Joseph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3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1</w:t>
        <w:tab/>
        <w:t>I HENNO Joséphine Joseph, o le 12, fille de Jean Baptiste, journalier, et de Aldegonde PAYE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1</w:t>
        <w:tab/>
        <w:t>I COLLIER Jean Baptiste, o le 18, fils de Louis Joseph, ménager, et de Marie Joseph CRE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NIELET Adélaïde Joseph, o le 21, fille de Antoine Joseph, charron, et de Amélie Joseph DELEZE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1</w:t>
        <w:tab/>
        <w:t>I DHELEMMES Pierre Joseph, fils de Alex André Joseph, cultivateur, et de Rosalie Joseph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LAMBERT Jean François Joseph, o le 26, fils de Pierre Joseph, cultivateur, et Marie Joseph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COURBE Jean Baptiste, o le 28, fils de Louis Maurice, journalier, et de Rufine FAVA, tous deu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Capp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1</w:t>
        <w:tab/>
        <w:t>I DELECROIX Pierre Joseph, fils de André, charpentier, et de Ernestine MAN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HERBO Denis François, o le 28, fils de Denis Maximilien Joseph, fermier de Carnoy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Joseph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2</w:t>
        <w:tab/>
        <w:t>I LEURSE Pierre Joseph, o le 31/01, fils de Jean Baptiste, cultivateur, et de Angélique Joseph LEU, o à A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ROGIER Jean Baptiste Joseph, fils de Jean Baptiste, journalier, et de Henriette Joseph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2</w:t>
        <w:tab/>
        <w:t>I LEFEBVRE Pierre François Prosper Joseph, o le 11, fils de Anselme Joseph, o à Leers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hérèse FOU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MENET Henri François Joseph, o le 19, fils de Antoine François, cultivateur, o à Mouchin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Mari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2</w:t>
        <w:tab/>
        <w:t>I DESPREZ Florimond Joseph, o le 20, fils de Jean Baptiste, journalier, et de Pélagie Joseph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2</w:t>
        <w:tab/>
        <w:t>I BAZECQ Louis François Joseph, fils de André Joseph, cultivateur, et de Florentine Joseph MIR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2</w:t>
        <w:tab/>
        <w:t>I LOUVET Jean Isidore François Joseph, o le 24, fils de Isidore, cultivateur, o à Fasot (Aisne)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ne Françoise LEMER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3</w:t>
        <w:tab/>
        <w:t>I GUISLAIN Virginie Joséphine, o le 14, fille de Jean Baptiste, cultivateur, et Marie Thérèse RIQU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MIRLIER Pierre Joseph, o le 30, fils de Pierre Joseph, cultivateur, et de Henriette FICH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4</w:t>
        <w:tab/>
        <w:t>I ROMPTEAU Sophie Joseph Adélaïde, o le 26, fille de Jean Baptiste, charpentie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M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4</w:t>
        <w:tab/>
        <w:t xml:space="preserve">I CHATELAIN Pélagie Adélaïde Joseph, o le 25, fille de François Joseph, ménager, et 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HOUSSOI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5</w:t>
        <w:tab/>
        <w:t>I GAPAM Jean Louis Joseph, o le 21, fils de Jean Philippe, cultivateur, et de Séraphine DUFOSS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Bers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5</w:t>
        <w:tab/>
        <w:t>I DELEZENNE Joséphine Florentine, fille de Louis Joseph, ménager, et de Marie Constanc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5</w:t>
        <w:tab/>
        <w:t>I HERBO Jean Baptiste Denis Joseph, o le 26, fils de Jean Baptiste, cultivateur, et de Je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VAR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DESCATOIRE Hubertine Joseph, fille de Pierre François, cultivateur, et de Cather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QUES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6</w:t>
        <w:tab/>
        <w:t>I JEU Théophile Joseph, o le 08, fils de Romain Joseph, cultivateur à Rumegies, et de Virgin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FIV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DELEZENNE Bernardine Joseph, fille de Jean Baptiste, journalier, et Ernestine Joseph FRAN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 Joseph, o le 02, fils de Alex André Joseph, cultivateur, et de Eugéni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7</w:t>
        <w:tab/>
        <w:t>I DELEMER François Joseph, o le 02, fils de Alex André Joseph, journalier, et Ernestine Joseph HER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7</w:t>
        <w:tab/>
        <w:t>I COLLIER Joachime Alexandrine, o le 04, fille de Philippe Joseph, o à Briel, près de la Fère (Picardie)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Françoise SI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15/07</w:t>
        <w:tab/>
        <w:t>I RENARD André Joseph, fils de François Joseph, maréchal ferrant, et de Catherine GABENS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8</w:t>
        <w:tab/>
        <w:t>I OBIN Alex André Joseph, fils de François Joseph, couvreur en paille, et de Anne Joseph DUBU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GUILLAIN Séraphine Aimée Joseph, o le 29, fille de Louis Joseph, cultivateur, et de Béatric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Joseph POTTIER, o à Bach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9</w:t>
        <w:tab/>
        <w:t>I DELEZENNE Louis Joseph, fils de François Joseph et de Pélagie DELANNO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9</w:t>
        <w:tab/>
        <w:t>I MOREL Jean Baptiste Joseph, o le 06, fils de Jean Baptiste, marchand, o à Saint Amand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ésirée LE PRIN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9</w:t>
        <w:tab/>
        <w:t>I DERENOCOURT François Joseph, fils de André Joseph, cultivateur, o à Bachy, et de Séraph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9</w:t>
        <w:tab/>
        <w:t>I RIQUIER Jean Baptiste François, o le 17, fils de François Joseph, marchand, et de Marie Elisabet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REMERS, o à Munster Giss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9</w:t>
        <w:tab/>
        <w:t>I TAVERNIER Jean Baptiste Joseph, fils de Louis Joseph, charron, et de Angélique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9</w:t>
        <w:tab/>
        <w:t>I DUBURCQ François Joseph, o le 20, fils de Martin Brice, cultivateur, et de Adélaïde DELANN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 XI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9</w:t>
        <w:tab/>
        <w:t xml:space="preserve">I DUBURCQ Caroline Joseph, fille de Guillaume Joseph, cultivateur, et de Bernardine Joseph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MIRLIER Maria Joseph, o le 20, fille de Jean Baptiste, cultivateur, et de Marie Joseph DELEGRANG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MENET Louis Joseph, o le 22, fils de Jean Baptiste, tailleur, et de Marie Appoline FICH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0</w:t>
        <w:tab/>
        <w:t>I FOURMENT Philippe Joseph, o le 22, fils de Pierre Joseph, laboureur, o à Cappelle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UX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0</w:t>
        <w:tab/>
        <w:t>I DEUVILLE Arsène Pierre Joseph, o le 24, fils de Louis, tailleur, o à Lille, et Marie Anne LAURE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0</w:t>
        <w:tab/>
        <w:t xml:space="preserve">I VARLET Fidéline Justine, o le 25, fille de Louis, cultivateur, et de Victoire DESCAMPS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Templeuve en Pévè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0</w:t>
        <w:tab/>
        <w:t>I HAVET Marie Joseph, o le 25, fille de Alex André Joseph, maréchal ferrant, et de Lucie TISO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BRIENNE Julie Joseph, o le 01, fille de Louis Joseph, cultivateur, et de Julie Joseph OLIV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1</w:t>
        <w:tab/>
        <w:t>I MEURICE Louis Benoît Joseph, o le 02, fils de François Emmanuel Joseph, brasseur, o à Fâches, 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 Adélaïde DUJARDIN, o à Lesqu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>I DAUCHY Augustin François Joseph, fils de Louis Joseph, maréchal expert, et de Marie Ann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ODIGEOIS, o à 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11</w:t>
        <w:tab/>
        <w:t>I SION Alexandrine Joseph, fille de Bernard Joseph, cultivateur, et de Séraphine ROGIER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LUBREZ Louise Joseph, fille de Eugène Joseph, journalier, o à Marchiennes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POT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11</w:t>
        <w:tab/>
        <w:t>I CHATELAIN François Joseph, o le 15, fils de Pierre Martin, cultivateur, et de Cécile PIEDENNA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DELEMMES Marie Joseph, fille de Romain Joseph, journalier, et de Catherine Joseph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12</w:t>
        <w:tab/>
        <w:t>I DELINSELLE Anne Pélagie Joseph, fille de Louis Joseph, cultivateur, et de Angélique WARTEL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Templeuve en Pévè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12</w:t>
        <w:tab/>
        <w:t>I LEGROUX Fleuris Joseph, fille de Hyppolite, ménager, o à Mouchin, et de Rosalie Joseph CAMELO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2</w:t>
        <w:tab/>
        <w:t>I PAYEN Marie Alexandrine Joseph, fille de Jean Baptiste, ménager, et de Albert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4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1</w:t>
        <w:tab/>
        <w:t>I MENET Frédéric Joseph, fils de Alex André Joseph, tailleur, et de Amélie Joseph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POTTIER Antoine Joseph, fils de Auguste Joseph, journalier, et Catherine Joseph DERENOCOU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1</w:t>
        <w:tab/>
        <w:t>I DELECROIX Alex André Joseph, fils de Pierre Joseph, cultivateur, et de Catherine Joseph LEUR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DELEGRANGE Catherine Angélique, fille de Véronique Joseph DELEGRANGE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1</w:t>
        <w:tab/>
        <w:t>I CARLIER Jean Henri Joseph, fils de Henri Albert, filtier, o à Lille, et Catherine Joseph WAC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01</w:t>
        <w:tab/>
        <w:t>I COMBLE Auguste Joseph, fils de Louis Joseph et de Philippine Joseph DELVAL, o à Valencienn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DELANNOIS Bernardine Joseph, fille de Simon Joseph, cultivateur, o à Genech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ROUB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2</w:t>
        <w:tab/>
        <w:t>I BLANQUART Adélaïde Florentine Joseph, fille de Pierre Joseph, cultivateur, et d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EBASSE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2</w:t>
        <w:tab/>
        <w:t>I DELECROIX Jean Baptiste Joseph, fils de André Joseph, charpentier, et Ernestine Joseph MAN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2</w:t>
        <w:tab/>
        <w:t>I VENDEVILLE Henriette Joseph, fille de Eugène, tisserand, et de Hyacinte CROMB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2</w:t>
        <w:tab/>
        <w:t>I DUPONCHEL Marie Catherine Angélique, fille de Charles Joseph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BASSE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DESMARESCAUX Lucie Joseph, fille de Jean Baptiste, journalier, et de Bonne Joseph OLIVIER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Louvi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CHRETIEN Jean Baptiste, fils de Louis Joseph, cultivateur, et de Marie Louise DELEBASSE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égitimé par le X du 31/05/1808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2</w:t>
        <w:tab/>
        <w:t>I LELEU Henri Joseph, fils de Martin, cultivateur, et de Amélie Joseph ALLARD, o à Esplechin (B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3</w:t>
        <w:tab/>
        <w:t>I DELABY Désirée Joseph, fille de Désiré Joseph et de Marie Anne DERENOCOURT, non marié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3</w:t>
        <w:tab/>
        <w:t>I COLLIER Florentine Joseph, fille de François Joseph, cultivateur, et de Victoire FIEVET, o à Mouchi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>I DELOBELLE Marie Aldegonde, fille de Antoine Joseph, cultivateur, et de Adélaïde Joseph COLLIER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Land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3</w:t>
        <w:tab/>
        <w:t>I LOUVET Louise Ludivine, fille de Isidore Joseph, cultivateur, o à la commune Dusart (Aisne)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Anne François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o à Cobri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3</w:t>
        <w:tab/>
        <w:t>I DELEZENNE Henriette Angélique, fille de Thomas, tisserand, et de Marguerite DUTRI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DERENOCOURT Jean Baptiste Joseph, fils de Jean Baptiste, journalier, et Marie Catherine LIETARD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3</w:t>
        <w:tab/>
        <w:t>I DELABY Adélaïde Bernardine, o le 16, fille de Joseph, berger, et de Constantine DESMARESCAUX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Coutich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3</w:t>
        <w:tab/>
        <w:t>I ROUSSEL Marie Catherine Joseph, o le 21, fille de François Joseph, ménager, et de Ludivin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ELEU, tous deux o à Noma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3</w:t>
        <w:tab/>
        <w:t>I DHELEMME François Joseph, fils de Prosper Joseph, ménager, et de Marie Joseph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4</w:t>
        <w:tab/>
        <w:t>I SAINSOILIER François Joseph, fils de Louis, journalier, o à Auchy, et de Alexandrine COMB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4</w:t>
        <w:tab/>
        <w:t>I DHENRI Louis Joseph, fils de Philippe Marie, cultivateur, et Marie Anne DELEZENNE, o à Genech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4</w:t>
        <w:tab/>
        <w:t xml:space="preserve">I MIROU Louis Joseph, fils de Louis Joseph, journalier, o à Tintignies (B), </w:t>
      </w:r>
      <w:r>
        <w:rPr>
          <w:sz w:val="18"/>
          <w:szCs w:val="18"/>
          <w:u w:val="single"/>
        </w:rPr>
        <w:t>fils de Jacques Joseph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Marie Anne CARTON, o à Rumes (B)</w:t>
      </w:r>
      <w:r>
        <w:rPr>
          <w:sz w:val="18"/>
          <w:szCs w:val="18"/>
        </w:rPr>
        <w:t>. domicilié à Tintignies (B), et de Constance Joseph DAINAUT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o à Bersée, </w:t>
      </w:r>
      <w:r>
        <w:rPr>
          <w:sz w:val="18"/>
          <w:szCs w:val="18"/>
          <w:u w:val="single"/>
        </w:rPr>
        <w:t>fille de Jean Baptiste, journalier, et de Jeanne Olivier, domiciliés à Bersée</w:t>
      </w:r>
      <w:r>
        <w:rPr>
          <w:sz w:val="18"/>
          <w:szCs w:val="18"/>
        </w:rPr>
        <w:t>, non marié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MOREL Constantin Joseph, o le 04, fils de Constantin, journalier, et de Alexandrine DEMARCQ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Rumes  (Belgique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5</w:t>
        <w:tab/>
        <w:t>I PENNEQUIN Louis Joseph, fils de Jean Baptiste, journalier, o à Somain, et Sophie Joseph THIBA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5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, fils de Louis Joseph, ménager, et de Rosalie REGNIER, o à Bers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5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Joseph, fils de Louis Joseph, ménager, et de Rosalie REGNIER, o à Bers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5</w:t>
        <w:tab/>
        <w:t>I COURTECUISSE Catherine Angélique, fille de Louis François, journalier, o à Bourghelles, et de Ju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HUL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4</w:t>
        <w:tab/>
        <w:t>I DUVINAGE Henriette Joseph, fille de Eugène Joseph, journalier, et Ernestine CREPIN, o à Cysoing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5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5</w:t>
        <w:tab/>
        <w:t>I SURQUIN Prosper Joseph, fils de Jean Baptiste, o à Beuvry, journalier, et Reine Françoise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5</w:t>
        <w:tab/>
        <w:t>I DEROUBAIX Eugène Joseph, fils de Jean Philippe, cultivateur, et de Marie Françoise HONOR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Rumes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5</w:t>
        <w:tab/>
        <w:t>I HENNO Florentine Joseph, o le 26, fille de Jean Baptiste, journalier, et de Aldegonde PAYE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ROUSSEL Jean François, o le 29, fils de Modeste, journalier, et de Ursule Joseph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CALIMET Henri Joseph, fils de Louis Joseph, journalier, et de Henriette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05</w:t>
        <w:tab/>
        <w:t xml:space="preserve">I LOMBART Henriette Joseph, fille de Pierre Joseph, cultivateur, et de Cather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6</w:t>
        <w:tab/>
        <w:t>I MARTINACHE Léonore Françoise, fille de Jean Baptiste, journalier, et de Angélique DEBAISI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7</w:t>
        <w:tab/>
        <w:t>I MARTINACHE Bernardine Joseph, fille de Louis Joseph, cultivateur, et de Félicité Joseph MOR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>I DELEMERE Anne Joseph, fille de Pierre Joseph, journalier, et de Catherine Joseph DUFOUR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Rumes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COURBE Henri Joseph, fils de Auguste Joseph, journalier, o à Cappelle en Pévèle, et de Félicité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Joseph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8</w:t>
        <w:tab/>
        <w:t>I LECAT Joachime Joseph, fille de Brice Joseph, o à Rumegies, charron, et de Aldegonde WAUQUIER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 xml:space="preserve">fille de Jean Baptiste et de Rosalie </w:t>
      </w:r>
      <w:r>
        <w:rPr>
          <w:sz w:val="18"/>
          <w:szCs w:val="18"/>
          <w:highlight w:val="cyan"/>
          <w:u w:val="single"/>
        </w:rPr>
        <w:t>LEMAIRE</w:t>
      </w:r>
      <w:r>
        <w:rPr>
          <w:sz w:val="18"/>
          <w:szCs w:val="18"/>
        </w:rPr>
        <w:t>. (non mariés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8</w:t>
        <w:tab/>
        <w:t>I MONNIER Natalie Joseph, fille de François, o à Mouchin, cultivateur, et Natalie Joseph LAG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DAINAUT Jean Baptiste, o le 29, fils de Chrisostome, o à Auchy, journalier, et de Marie Louise POT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DESCARPENTRIE Hubert Claude Joseph, fils de Séraphine Joseph DESCARPENTRIE, o à Cobrieux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et y domicili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GAPAN Amélie Joseph, fille de Jean Philippe, cultivateur, et de Séraphine DUFOSSER, o à Bers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9</w:t>
        <w:tab/>
        <w:t>I DHELEMMES Philippe François Joseph, o le 19, fils de Alex André Joseph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 XII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MARTINACHE Florentine Joseph, fille de Pierre Joseph, journalier, et de Henriette DEWI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0</w:t>
        <w:tab/>
        <w:t>I DELEZENNE Druon Joseph, fils de Pierre Joseph, cultivateur, et de Angélique LOM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>I MAZINGUE Alexandrine Joseph, fille de Alexandrine Joseph, cultivatrice, veuve de Jean Baptis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RLET, + le 01/09/1804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10</w:t>
        <w:tab/>
        <w:t>I LAMBERT Julie Joseph, fille de Aimable Joseph, 40 ans, journalier, et de Séraphine Joseph BONN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Rumes (Belgique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11</w:t>
        <w:tab/>
        <w:t>I LEGROUX Louis Joseph, fils de Louis, 23 ans, journalier, o à Mouchin, et de Rosalie CAMELO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11</w:t>
        <w:tab/>
        <w:t>I LEFEBVRE Napoléon Louis Joseph, o le 07, fils de  Anselme Joseph, 32 ans, o à Leers, cultivateur, 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 Marie Thérèse FOURREZ, o à Leer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HELLEMME Marie Joseph, o le 15, fille de Romain Joseph, 43 ans, cultivateur, et Catherine LELEU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BRIENNE Pierre Joseph, o le 27, fils de Jacques Joseph, 50 ans, cultivateur, et de Henriette Joseph MAN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12</w:t>
        <w:tab/>
        <w:t>I DUPAS Albertine Joseph, o le 07, fille de Pierre François, 35 ans, chirurgien, et de Angélique HERB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2</w:t>
        <w:tab/>
        <w:t>I MORELLE Adélaïde Désirée Joseph, fille de Jean Baptiste, 42 ans, marchand, et de Mar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ésiré LE PRINC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12</w:t>
        <w:tab/>
        <w:t>I DUVINAGE Jean Baptiste, fils de Jean Baptiste, 48 ans, journalier, et de Angélique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5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1</w:t>
        <w:tab/>
        <w:t>I TAVERNIER Jean Baptiste, fils de Louis François, 46 ans, cultivateur, et de Angélique DELE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GRANDSIRE Marie Louise, fille de Pierre François, 34 ans, journalier, et de Rosalie PLOUVIER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Templeuve en Pévè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 xml:space="preserve">I DUQUENNE Ferdinand Joseph, o le 30, fils de Jean Baptiste Joseph, 29 ans, journalie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2</w:t>
        <w:tab/>
        <w:t>I DARAS Marie Joseph, o le 08, fille de Charles Louis, 38 ans, journalier, et de Angélique COMBLE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/02</w:t>
        <w:tab/>
        <w:t>I RENARD Florentine, fille de Jean Baptiste, 40 ans, berger, et de Catherine LAINGU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BRIENNE Pierre François Joseph, o le 28/02, fils de Jean Baptiste, 40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CLO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3</w:t>
        <w:tab/>
        <w:t>I TREHOUT Napoléon, o le 23/02, fils de Jean Baptiste, 41 ans, tailleur, et Pélagie Joseph THIBA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3</w:t>
        <w:tab/>
        <w:t>I MENET Constant Joseph, o le 02, fils de Alex André Joseph, 45 ans, et de Amélie Joseph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3</w:t>
        <w:tab/>
        <w:t>I FIRMIN Marie Joseph Albertine, o le 03, fille de Pierre Joseph, 30 ans, journalier, et de Pélagie DESAILL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3</w:t>
        <w:tab/>
        <w:t>I DELEZENNE Adèle Joseph, o le 05, fille de Philippe Marie, 42 ans, cultivateur, et de Ruf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3</w:t>
        <w:tab/>
        <w:t>I GAN Alex André Joseph, o le 08, fils de Pierre Joseph, 40 ans, o à Saint Amand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Joseph REM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ROGIER Antoine Joseph, fils de Jean Baptiste, 24 ans, journalier, et de Henriette DELE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DESPREZ Pierre Joseph, o le 26, fils de Louis Joseph, 33 ans, cultivateur, et de Dorothé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LE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3</w:t>
        <w:tab/>
        <w:t xml:space="preserve">I DELECROIX Germain Joseph, fils de André Joseph, 51 ans, charpentier, et de Ernesti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N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3</w:t>
        <w:tab/>
        <w:t>I MEURISSE Alex André François, o le 27, fils de Louis, 35 ans, brasseur, et de Marie Adélaïde DUJARD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DUTRIEUX Henriette Joseph, o le 30, fille de Pierre Joseph, 35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MENET Marie Louise, o le 31/03, fille de Jean Baptiste, 41 ans, tailleur, et Marie Appoline FIC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HERBO Isabelle, o le 02, fille de Denis, 47 ans, cultivateur, et de Bernardine Joseph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4</w:t>
        <w:tab/>
        <w:t>I DESMONS Jean Baptiste, o le 07, fils de Louis Charles, 59 ans, cultivateur, et Florentine 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4</w:t>
        <w:tab/>
        <w:t>I NOEZ Natalie, o le 13, fille de Antoine Joseph, 34 ans, berger, o à Landas, et de Rosal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HUSOY, o à Baucamp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4</w:t>
        <w:tab/>
        <w:t>I DUVINAGE Célestin Hippolite Joseph, o le 23, fils de Célestin Joseph, 41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bertine Joseph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4</w:t>
        <w:tab/>
        <w:t>I DELINSELLE Alex André Louis Joseph, o le 24, fils de Louis Joseph, 31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WARTELLE, o à Templeuve en Pévè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 jugement du tribunal de Douai le 07/11/1840, se nomme DELINSEL au lieu de DELINSELLE 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sa mère, Angélique WARTELLE sera Angélique WART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>I BROUX Victoire Joseph, o le 28, fille de Auguste, 44 ans, cultivateur, et de Alexandrin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5</w:t>
        <w:tab/>
        <w:t>I LESAFRE Lucie Catherine, o le 05, fille de Gaspard Joseph, 30 ans, o à Lille, mécanicie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5</w:t>
        <w:tab/>
        <w:t xml:space="preserve">I DUBURCQ Catherine Joseph, o le 16, fille de Guillaume Joseph, 38 ans, cultivateu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5</w:t>
        <w:tab/>
        <w:t>I DELEZENNE Sophie Joseph, o le 24, fille de Jean Baptiste, 46 ans, journalier, et de Ernestine FRAN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6</w:t>
        <w:tab/>
        <w:t>I BLANQUART Eleuthère Joseph, fils de Pierre Joseph, 55 ans, cultivateur, et de Mari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BASSE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6</w:t>
        <w:tab/>
        <w:t>I ROHART Jean Baptiste Joseph, fils de Hyacinte Joseph, 44 ans, cultivateur, et de Marie Cécile DERIMO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7</w:t>
        <w:tab/>
        <w:t>I DESMONS Théophile Sophie, fille de Jean Baptiste, 28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SCATOIRE, o à Templeuv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7</w:t>
        <w:tab/>
        <w:t>I DESMONS Pierre Joseph, o le 22, fils de Philippe Liévin, 50 ans, cultivateur, et de Catherine Joseph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7</w:t>
        <w:tab/>
        <w:t>I VANDEVILLE Florentine Joseph, fille de Eugène Joseph, 29 ans, journalier, et Hiacinthe CROMB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ette Joseph, fille de Alex André Joseph, 25 ans, cultivateur, et de Alexandrin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Joseph FOUTRY, cultivatrice, 2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8</w:t>
        <w:tab/>
        <w:t>I MARTINACHE Alexandrine, o le 06, fille de Jean baptiste, 44 ans, journalier, et de Angélique DEBAISI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PAYEN Bernardine Lucie Joseph, fille de Jean Baptiste, 43 ans, et de Cobertine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ELEZENNE Henry Joseph, fils de Pierre Joseph, 31 ans, journalier, et de Catherine LOM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8</w:t>
        <w:tab/>
        <w:t>I FOURMENT Adélaïde Joseph, fille de Pierre Joseph, 38 ans, cultivateur, o à Cappell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DEDEUVI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ROGER Marie Catherine, fille de Jean Baptiste, 25 ans, cultivateur, et de Rosalie CLO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FRANQUET Hypolite Joseph, fils de Michel François Joseph, 47 an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DEROUBAIX Marie joseph Phidely, fille de Jean Philippe, 57 ans, fermier, et de Marie Françoi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HONORE, o à Rumes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BANSSE François Joseph, fils de François, 46 ans, journalier, et de Marie Louise TIS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9</w:t>
        <w:tab/>
        <w:t>I LECAT Louis François, o le 08, fils de Brice François, 26 ans, charron, o à Rumegies, et de Aldegon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WAQU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 XIV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 xml:space="preserve">I WAQUIER Marie Catherine, fille de Marie Catherine WAQUIER, cuisinière,  </w:t>
      </w:r>
      <w:r>
        <w:rPr>
          <w:sz w:val="18"/>
          <w:szCs w:val="18"/>
          <w:u w:val="single"/>
        </w:rPr>
        <w:t>fille de Franç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>I DERNAUCOURT Pierre François, fils de Catherine Joseph DERNAUCOU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10</w:t>
        <w:tab/>
        <w:t xml:space="preserve">I DUVINAGE Jean Baptiste, o le 03, fils de Eugène, 50 ans, journalier, et de Ernestine CREPIN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Cysoin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0</w:t>
        <w:tab/>
        <w:t>I GUILLAIN Marie Anne Joseph, fille de Louis Joseph, 31 ans, cultivateur, et Béatrice Joseph POTIER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10</w:t>
        <w:tab/>
        <w:t>I BRIENNE Marie Thérèse Joseph, o le 06, fille de Antoine Placide, 25 ans, et de Julie Joseph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DECATOIRE Bernardine Joseph, fille de Pierre François, 33 ans, cultivateur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DUQUE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0</w:t>
        <w:tab/>
        <w:t>I COURBEZ Catherine Joseph, o le 22, fille de Jean Baptiste, o à Cappelle, journalier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FACQ, o à Avel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CAULIER Louis Joseph, o le 02, fils de Louis Joseph, 34 ans, cultivateur, et de Marie Joseph CRE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1</w:t>
        <w:tab/>
        <w:t>I DERNAUCOURT Alex André François, fils de André Joseph, 38 ans, cultivateur à Bachy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1</w:t>
        <w:tab/>
        <w:t>I HAVEZ Alex André Louis Joseph, o le 08, fils de Alex André Joseph, 41 ans, maréchal ferrant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cie FIS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1</w:t>
        <w:tab/>
        <w:t>I OBIN Joséphine, fille de Pierre Léger, 38 ans, couvreur en paille, et Henriette DELPLANQUE, 3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1</w:t>
        <w:tab/>
        <w:t xml:space="preserve">I LEGROUX Eleuthère Joseph, fils de Hypolite, 26 ans, réquisitionnaire, et de Rosalie Joseph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MELOT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11</w:t>
        <w:tab/>
        <w:t>I DUTIL Marie Catherine Joseph, fille de Antoine, 52 ans, garde de bois, et de Marie Thérèse PAYE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1</w:t>
        <w:tab/>
        <w:t>I ROMPTEAU Joachime Joseph, o le 26, fille de Jean Baptiste, 27 ans, o à Flines, charpent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LOM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12</w:t>
        <w:tab/>
        <w:t>I CARLIER Victoire Joseph, o le 30/11, fille de Henri Albert, 23 ans, fileur de coton, o à Lill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WA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12</w:t>
        <w:tab/>
        <w:t>I BROUX Marie Catherine, fille de Jean Baptiste, 35 ans, journalier, o à Templeuve en Dossemez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(Belgique), et de Marie Joseph LELEU, 3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2</w:t>
        <w:tab/>
        <w:t>I BASECQ Marie Catherine Joseph, fille de André Joseph, 44 ans, cultivateur, et de Mari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IRLIER, 2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12</w:t>
        <w:tab/>
        <w:t>I MARTINACHE Florentin Joseph, fils de Stanislas Joseph, 23 ans, journalier, et de Isabell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HOQUET, 35 ans, o à Genech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MANCHE Marie Joseph, o le 21, fille de Pierre Joseph, 38 ans 1/2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hérèse DUBURCQ, 3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2</w:t>
        <w:tab/>
        <w:t>I DELOBELLE Henriette, fille de Antoine, 58 ans, cultivateur, et de Marie Adélaïde COLIER, 28 an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Land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2</w:t>
        <w:tab/>
        <w:t xml:space="preserve">I LOMBART Alex André Joseph, fils de Pierre Joseph, 41 ans cultivateur et Cather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6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1</w:t>
        <w:tab/>
        <w:t xml:space="preserve">I MENET Jean Baptiste Joseph, fils de Antoine François, 39 ans, fermier, et de Marie Ros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DELZENNE François Joseph, fils de Thomas, 44 ans, cultivateur, et de Marie Marguerite DUTRIEU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LELEU Florentine, o le 01, fille de Pierre Martin, 67 ans, et Amélie Joseph ALARD, o à Esplechin (B)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LORTHIOIR Ferdinand Joseph, o le 09, fils de Silvestre Joseph, 23 ans, domestique, et de Jul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LIVIER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2</w:t>
        <w:tab/>
        <w:t>I DUQUENE Valentin Joseph, fils de Sébastien Joseph, 37 ans, journalier, et de Christine DEPOTER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4 ans, o à Rumes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BECQUET Pierre François, o le 04/02, fils de François Joseph, 39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FART, 1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DELZENNE Anne Marie Joseph, o le 18, fille de Louis Joseph, 39 ans, journalier, et de Constanc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LEU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 xml:space="preserve">I COMBLE Jean Baptiste Joseph, o le 23, fils de Nicolas, 27 ans, cultivateur, et de Marie Louise HENNO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2</w:t>
        <w:tab/>
        <w:t>I SION Florentin Joseph, fils de Bernard Joseph, 49 ans, cultivateur, et de Séraphine Jh ROGER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DEBAISIEUX Jean Baptiste, o le 26, fils de Louis Joseph, 36 ans, cultivateur, et de Rosal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ODIJOIS, o à A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GAPAN Marie Joseph Joséphine, fille de Jean Philippe, 50 ans, cultivateur, et de Séraph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UFOSSET, 40 ans, o à Bersé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3</w:t>
        <w:tab/>
        <w:t xml:space="preserve">I DELANNOY Sabine Joseph, o le 05, fille de Simon Joseph, 40 ans, cultivateur, o à Genech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ROUBAIX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LELEU Louis Joseph, o le 06, fils de Joseph, 42 ans, journalier, et de Charlotte Joseph MACAUX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8 ans, o à Cysoin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3</w:t>
        <w:tab/>
        <w:t>I SAINSOILIER Alex André, o le 12, fils de Joseph, 40 ans, journalier, et de Constance DELANNOY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40 ans, o à Templeuve en Pévè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3</w:t>
        <w:tab/>
        <w:t>I VARLET Napoléon Joseph, o le 14, fils de Louis Joseph, 35 ans, fermier, et de Virginie Victoi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DEMPS, 38 ans, fermière, o à Templeuve en Pévè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3</w:t>
        <w:tab/>
        <w:t>I DELMER Joséphine, fille de Pierre Joseph, 37 ans, journalier, o à Marchiennes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UFOUR, 25 ans, journalière, o à Rumes (Belgique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3</w:t>
        <w:tab/>
        <w:t>I DAUCHY François Joseph, o le 23, fils de Louis Joseph, cultivateur et maréchal expert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ne LAUDIJEOIS, 32 ans, o à 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3</w:t>
        <w:tab/>
        <w:t xml:space="preserve">I CHATELAIN Napoléon Joseph, o le 25, fils de Pierre Martin, 42 ans 6 mois, journalie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Joseph BROUTIN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ROUSSELLE Alexandrine, o le 09, fille de Pierre François, 31 ans 5 moi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divine LELEU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MORELLE Bernardine Joseph, o le 09, fille de Constantin Joseph, 32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lexandrine Joseph DEMARCQ, 31 ans, o à Rumes (Belgique)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4</w:t>
        <w:tab/>
        <w:t>I TAVERNIER Sophie Joseph, o le 26, fille de Louis François, 47 ans, et Angélique DELZENNE, 36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>I CORDONNIER François Joseph, o le 27, fils de Philibert, 42 ans, cabaretier, et de Mari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IETARD, 2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MIRLIER Jean Baptiste, o le 09, fils de Jean baptiste, 33 ans, cultivateur, et de Marie Joseph DELGRAN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5</w:t>
        <w:tab/>
        <w:t>I HERMEZ Louis François, o le 09, fils de Hipolite Florentin Joseph, o à Mouchin le 25/02/1770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domestique à gage, et de Lucie Victoire DUBAR, 24 ans 9 mois, </w:t>
      </w:r>
      <w:r>
        <w:rPr>
          <w:sz w:val="18"/>
          <w:szCs w:val="18"/>
          <w:u w:val="single"/>
        </w:rPr>
        <w:t>fille de Louis Joseph et de Célest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Joseph  DELEZEN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TREHOULT Claudine Joseph, o le 09, fille de Antoine Joseph, 39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BY, 4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5</w:t>
        <w:tab/>
        <w:t>I LELEU Henriette Joseph, fille de Théodore Joseph, 42 ans, cultivateur, et de Florentine FIEVET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3 ans, o à Mouch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5</w:t>
        <w:tab/>
        <w:t>I COURBEZ Louis Joseph, fils de Auguste, 22 ans, cultivateur à Cappelle, et de Henriette LIETARD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5</w:t>
        <w:tab/>
        <w:t>I DEUXVILLE Joachime Joseph, o le 29, fille de Louis, 35 ans, tailleur d’habits, o à Lille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ne LAURENT, 35 ans, o à Orchi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5</w:t>
        <w:tab/>
        <w:t>I DELABY Alex André Joachim Joseph, o le 29, fils de Mathias Joseph, 38 ans, berger, o à Blary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(Belgique), et de Constantine Joseph DESMARECAUX, 37 ans, o à Coutich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UPONCHEL Marie Louise Marguerite, fille de Charles Joseph, laboureur, et de Marie Anne Pélag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BASSEE, 3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6</w:t>
        <w:tab/>
        <w:t>I DUPONCHEL François Joseph, fille de Charles Joseph et Marie Anne Pélagie DELEBASSEE, 3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6</w:t>
        <w:tab/>
        <w:t>I MORELLE Angélique Joseph, o le 08, fille de Antoine François, 48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OUHOUR, 33 ans, o à Land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6</w:t>
        <w:tab/>
        <w:t xml:space="preserve">I DUVINAGE Joachime Joseph, o le 11, fille de Ferdinand Joseph, 18 ans, </w:t>
      </w:r>
      <w:r>
        <w:rPr>
          <w:sz w:val="18"/>
          <w:szCs w:val="18"/>
          <w:u w:val="single"/>
        </w:rPr>
        <w:t>fils de Louis François</w:t>
      </w:r>
      <w:r>
        <w:rPr>
          <w:sz w:val="18"/>
          <w:szCs w:val="18"/>
        </w:rPr>
        <w:t>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Virginie DELANNOY, 20 ans, journalière, o à Froidmont (Belgique), enfant née dans le potage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djacent à la maison de Jean Ernest LESTREMEZ, hameau de Ouvigni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LUBREZ Aime Joseph, o le 26, fils de Eugène, 30 ans, journalier, o à Marchiennes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TIER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LELEU Martin Joseph, o le 02, fils de Ange Joseph, 26 ans, et de Marie Joseph THIBAUX, 25 an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Genech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8</w:t>
        <w:tab/>
        <w:t xml:space="preserve">I DUBURCQ Marie Catherine Eugénie, o le 09, fille de Jean Baptiste, 41 ans, cultivateur, et 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Pétronill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ESMARESCAUX Marie Joseph, o le 16, fille de Jean Baptiste, 53 ans, journalier, et de Marie Bo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OLIVIER, 43 ans, o à Louvi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COMBLE Louis Joseph, o le 26, fils de louis, 63 ans, cultivateur, et de Philippine Joseph DUVAL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9 ans, o à Valencienn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ROGER Jean Baptiste Joseph, o le 01, fils de François Joseph, 30 ans, journalier, et de Florent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ILION, 24 ans, o à Orchi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9</w:t>
        <w:tab/>
        <w:t>I DEPREZ Louis Henry Joseph, o le 08, fils de Louis Joseph, 38 ans, journalier, et de Dorothé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LANQUE,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9</w:t>
        <w:tab/>
        <w:t>I COHIER Henri Joseph, fils de Arnould Joseph, 32 ans, maréchal ferrant, et de Ernestin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MORTREUX, </w:t>
      </w:r>
      <w:r>
        <w:rPr>
          <w:sz w:val="18"/>
          <w:szCs w:val="18"/>
          <w:u w:val="single"/>
        </w:rPr>
        <w:t>fille de + Joseph et de  Marie Joseph PAY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9</w:t>
        <w:tab/>
        <w:t>I DHELEMME Jean Baptiste Joseph, fils de Alex André, 44 ans, cultivateur, et de Rosalie CHUFFART, 2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9</w:t>
        <w:tab/>
        <w:t>I MENET Pierre Joseph, o le 17, fils de Alex André Joseph, 47 ans, tailleur d’habits pour hommes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mélie LADAM, 2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9</w:t>
        <w:tab/>
        <w:t>I MONIER Jean Baptiste, fils de Jean François, 29 ans, o à Mouchin, et de Natalie LAGACHE, 4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9</w:t>
        <w:tab/>
        <w:t>I DUTIL Marcelline, fille de Alex André, 44 ans, cultivateur, et de Marie Philippe DAVRAIN, 43 ans;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DHELEMME Prosper, o le 24, fils e Romain Joseph, journalier, 45 ans, et de Catherine Joseph LELEU,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9</w:t>
        <w:tab/>
        <w:t>I DELVAL Philippe Joseph, o le 23, fils de Gaspar, faiseur de lin, o à Gueunain, et de Ernest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ulie Joseph VANTIGHEM, 36 ans, o à Rumes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9</w:t>
        <w:tab/>
        <w:t>I MUREZ François Joseph Appolinaire, fils de Augustin Joseph, 50 ans, journalier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GARIN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0</w:t>
        <w:tab/>
        <w:t>I MARTINACHE Antoine joseph, fils de François Joseph, 25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ESPAGNOL, 29 ans, o à Capp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0</w:t>
        <w:tab/>
        <w:t>I DUBART Hubertine Joseph, o le 26, fille de Jean Baptiste, 26 ans 1/2, journalier, o à Auchy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Séraphine HERRE, o à Bach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DHELEMME Marie Catherine Joseph, o le 28, fille de Prosper Joseph, 48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ZENNE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CHATELAIN Henriette Joseph, o le 14, fille de Pierre François, 49 ans, marchand de porcs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ie Angélique HOUSSOIX, 44 ans, o à Raimbeaucou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1</w:t>
        <w:tab/>
        <w:t>I HAVEZ Charlotte Cécile Joseph, o le 21, fille de Alex André Joseph, 42 ans, maréchal ferrant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cie FISON,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2</w:t>
        <w:tab/>
        <w:t>I ROUSSELLE Léocadie Joseph, o le 08, fille de Jean Modeste, 29 ans, journalier, et de Ursul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MENET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o et + le 08, DECATOIRE, fille de Pierre François, 34 ans, cultivateur, et de Catherine Joseph DUQU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2</w:t>
        <w:tab/>
        <w:t>I DELCROIX François Joseph, fils de Pierre Joseph, 46 ans, cultivateur, et de Marie Thérèse DURANT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7 ans, o à Beuv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HENNO Jean Baptiste, o le 13, fils de Jean Baptiste, 46 ans, chasseur de meunier, et de DELEZE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YEN, 2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2</w:t>
        <w:tab/>
        <w:t>I BRIENNE Alex André Joseph, o le 23, fils de Antoine Placide, 27 ans, cultivateur, et de Julie LADAM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2</w:t>
        <w:tab/>
        <w:t xml:space="preserve">I DEWEZ Adélaïde Joseph, fille de Pierre Joseph, cultivateur, o à Beuvry, et de Marie An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 xml:space="preserve">I ROGER Etienne François, fils de Jean Baptiste, 27 ans, cultivateur, et de Henriett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LZENN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7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DELZENNE Ludivine Joseph, o le 04, fille de Pierre François, 40 ans, cultivateur, et de Pélag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NNOY, 41 ans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1</w:t>
        <w:tab/>
        <w:t>I DELZENNE Jean Baptiste, o le 04, fils de Pierre François et de Pélagie DELANNOY, 41 ans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2</w:t>
        <w:tab/>
        <w:t xml:space="preserve">I MARTINACHE Marie Catherine, o le 02, fille de Pierre Joseph, 34 ans, cultivateur, et de Améli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LEFEVRE Jean Baptiste Joseph, o le 03, fils de Anselme Joseph, 33 an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hérèse FOURE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2</w:t>
        <w:tab/>
        <w:t>I LOUVET Henry Napoléon, o le 04, fils de Isidore Joseph, 43 ans, receveur à vie des contributio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rectes, o à Sart Caisne, et de Anne Françoise LEMER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POTIER Jean Baptiste, o le 05, fils de Auguste Joseph, 39 ans, journalier, et de Mari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ENAUCOU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2</w:t>
        <w:tab/>
        <w:t>I LESAFFE Félix Joseph, fils de Gaspar, 31 ans, fileur de coton, et de Catherine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DEROUBAIX Victoire Désirée, o le 22, fille de Louis François, 60 ans, rentier, et de Eugén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MOU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LAMBERT Marie Louise Joseph, o le 03, fille de Aimable Joseph, 39 ans, cultivateur, et de Séra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O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3</w:t>
        <w:tab/>
        <w:t>I DELINSEL Jean Louis, o le 10, fils de Louis Joseph, 32 ans, cultivateur, et de Angélique Jh WART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LOMBART Marie Catherine Joseph, o le 16, fille de Pierre Joseph, 42 an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Cather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DUTRIEUX Hubert Joseph, o le 19, fils de Pierre Joseph, 38 ans, journalier, et Catherine LEFE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MARTINACHE Anne Joseph, o le 23, fille de Pierre Joseph, 46 ans, journalier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WUI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3</w:t>
        <w:tab/>
        <w:t>I MARTINACHE Napoléon Joseph, o le 25, fils de Louis Joseph, 34 ans, cultivateur, et de Félicité MOR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MENET Marie Catherine Joseph, fille de Jean Baptiste, 43 ans, tailleur d’habits pour homm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ppoline FICH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4</w:t>
        <w:tab/>
        <w:t>I MEURISSE Angélique Joséphine Lucie, o le 07, fille de François Louis Emmanuel Joseph, 37 an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rasseur de bière, o à Fâches, et de Marie Adélaïde DUJARD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4</w:t>
        <w:tab/>
        <w:t xml:space="preserve">I DUHEM François Joseph, fils de Louise Joseph DUHEM, fileuse de coton, </w:t>
      </w:r>
      <w:r>
        <w:rPr>
          <w:sz w:val="18"/>
          <w:szCs w:val="18"/>
          <w:u w:val="single"/>
        </w:rPr>
        <w:t>fille de Michel Françoi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Joseph DUHEM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4</w:t>
        <w:tab/>
        <w:t>I TREHOULT François Joseph, o le 12, fils de Jean Baptiste et de Pélagie THIB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CALIMEZ Appoline, o le 03, fille de Louis Joseph, 42 ans, journalier, et de Henriett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CALIMEZ Françoise, o le 03, fille de Louis Joseph, 42 ans, et de  Henriett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 xml:space="preserve">I CHUFFART Eugénie Joseph, o le 03, fille de Adélaïde Joseph CHUFFART, o à Nomain, </w:t>
      </w:r>
      <w:r>
        <w:rPr>
          <w:sz w:val="18"/>
          <w:szCs w:val="18"/>
          <w:u w:val="single"/>
        </w:rPr>
        <w:t>fille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Charles et de Marie Anne DANCOIS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CAULIER Antoine Joseph, fils de Maximilien François, 43 ans 6 moi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Victoire FIEVET, o à Mouch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5</w:t>
        <w:tab/>
        <w:t>I CAULIER Louis François, fils de Maximilien François et de Victoire FIEVET, o à Mouch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BRIENNE Louis François, o le 06, fils de Jacques Joseph, 54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N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5</w:t>
        <w:tab/>
        <w:t xml:space="preserve">I DELEBASSEE Jean Baptiste, 31 ans, cultivateur, </w:t>
      </w:r>
      <w:r>
        <w:rPr>
          <w:sz w:val="18"/>
          <w:szCs w:val="18"/>
          <w:u w:val="single"/>
        </w:rPr>
        <w:t>fils de Louis,</w:t>
      </w:r>
      <w:r>
        <w:rPr>
          <w:sz w:val="18"/>
          <w:szCs w:val="18"/>
        </w:rPr>
        <w:t xml:space="preserve"> reconnaît Eugénie Joseph CHUFFAR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o le 04/05/1807, fille de Adélaïde Joseph CHUFFART, </w:t>
      </w:r>
      <w:r>
        <w:rPr>
          <w:sz w:val="18"/>
          <w:szCs w:val="18"/>
          <w:u w:val="single"/>
        </w:rPr>
        <w:t>fille de Charles et Marie Anne DANCOIS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5</w:t>
        <w:tab/>
        <w:t>I COCHET Marie Catherine, o le 15, fille de Jean Baptiste, 24 ans 6 mois, domestique, o à Bouvignie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Joseph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5</w:t>
        <w:tab/>
        <w:t>I GRAVEU Bernardine, o le 20, fille de Joseph, 21 ans, faiseur de bas, o à Tournay (Belgique)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Marie Joseph WACQUIER, 31 ans, </w:t>
      </w:r>
      <w:r>
        <w:rPr>
          <w:sz w:val="18"/>
          <w:szCs w:val="18"/>
          <w:u w:val="single"/>
        </w:rPr>
        <w:t>fille de Jean Antoine et de Angéliqu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MORELLE Valentin Joseph, o le 08, fils de Constantin Joseph, 33 ans, cultivateur, et de Alexand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MAR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o et + DEWANHAIN, fils de Pierre Joseph, 31 ans, journalier, et de Rosalie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PAYEN Catherine Angélique Joseph, fille de Jean Baptiste, 44 ans, journalier, et de Robert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>I FOURMENT Josué Joseph, o le 09, fils de Pierre Joseph, 41 ans, journalier, et de Catherine DEDEU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Sabine Angélique, o le 14, fille de Alex André, 43 ans, cultivateur, et de Eugén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LEZENNE, o à Genech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LELEU Charles Joseph, o le 18, fils de Ange Joseph, 20 ans, latteur, et de Marie Joseph THIBAUX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Genech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07</w:t>
        <w:tab/>
        <w:t>I LELEU Fleuris Joseph, fils de Pierre Martin, 70 ans, cultivateur, et de Amélie Joseph ALLARD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Esplechin (Belgique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8</w:t>
        <w:tab/>
        <w:t xml:space="preserve">I DERNAUCOURT André Joseph, fils de André Joseph, 40 ans, cultivateur, et de Séraph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8</w:t>
        <w:tab/>
        <w:t>I RIQUIER François Joseph, fils de Philippe Joseph, 39 ans, cultivateur et garde champêtre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DEL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ENNAUT Edouard Joseph, o le 07, fils de Chrisostome Joseph, 40 ans, journalie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ouise POT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9</w:t>
        <w:tab/>
        <w:t>I MANCHE Henriette, o le 14, fille de Pierre Joseph, 39 ans, cultivateur, et Marie Thérèse DUBUR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9</w:t>
        <w:tab/>
        <w:t>I CALIMER Auguste Joseph, o le 29, fils de Jean Baptiste, 56 ans, savetier, et de Marie Cécile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0</w:t>
        <w:tab/>
        <w:t>I DUBURCQ Henry Joseph, fils de Martin Brice, 40 ans, cultivateur, et Adélaïde Joseph DELANNO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ette Joseph, fille de Louis, 44 ans, et de Rosalie REG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11</w:t>
        <w:tab/>
        <w:t>I LELEU Bernardine Joseph, o le 31/10, fille de Théodore Joseph, 42 ans, cultivateur, et d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EV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11</w:t>
        <w:tab/>
        <w:t>I CHATELAIN Joséphine, o le 04, fille de Pierre Martin, cultivateur, et Florentine Joseph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 xml:space="preserve">I DUHEM Henriette Joseph, o le 12, fille de Valentine DUHEM, journalière, </w:t>
      </w:r>
      <w:r>
        <w:rPr>
          <w:sz w:val="18"/>
          <w:szCs w:val="18"/>
          <w:u w:val="single"/>
        </w:rPr>
        <w:t>fille de François, journal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CAULIER Jacques Antoine, o le 14, fils de Louis Joseph, 37 ans, cultivateur, et de Marie Jh CRE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1</w:t>
        <w:tab/>
        <w:t>I GAUX Alex André Joseph, o le 22, fils de Pierre Joseph, 43 ans, journalier, o à Saint Amand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Joseph REMI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ROUSSEL François Joseph, o le 24, fils de François, 33 ans, cultivateur, et de Ludivin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2</w:t>
        <w:tab/>
        <w:t>I GAPAN Marie Catherine Joseph, fille de Jean Philippe, 53 ans, cultivateur, et de Séraphine DUFOSS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12</w:t>
        <w:tab/>
        <w:t>I SURQUIN Virginie Joseph, o le 03, fille de Jean Baptiste, 47 ans, domestique à gage, et de Re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OU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DEBAISIEUX Louis Joseph, o le 25, fils de Louis Joseph, 37 ans, cultivateur, et de Rosalie LODIJOI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8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DEMARESCAUX Jean Baptiste, o le 09, fils de Jean Baptiste, 56 ans, journalier, et de Marie Bo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LIV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1</w:t>
        <w:tab/>
        <w:t>I DUVINAGE Eugène, o le 11, fils de Eugène, 50 ans, journalier, et de Ernestine CREP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1</w:t>
        <w:tab/>
        <w:t>I DARAS Pierre François Joseph, o le 12, fils de Louis Joseph, 40 ans, tonnelier, et de Angélique COMB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1</w:t>
        <w:tab/>
        <w:t>I MONNIER Louis Joseph Alex André, o le 22, fils de Jean François, 31 ans, cultivateur, et de Nat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AG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1</w:t>
        <w:tab/>
        <w:t>I DUQUENE Charlotte Joseph, fille de Sébastien Joseph, 40 ans, journalier, et Christine DEPOTER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ELZENNE Marcel Joseph, fils de Jean Baptiste, 48 ans, journalier, et de Augustine Jh FRAN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GUILLAIN Joséphine, o le 01, fille de Louis Joseph, 41 ans, cultivateur, et de Béatrice Jh POT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DELANNOY Félicité Angélique, o le 01, fille de Simon Joseph, 43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ROUBA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DESMONS Hubert Joseph, fils de Jean Baptiste Joseph, 30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ATO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>I LAGACHE Pierre Joseph Denis, o le 17, fils de Pierre Joseph, 34 ans, cultivateur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LIEV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2</w:t>
        <w:tab/>
        <w:t>I DESMONS Alex André Joseph, o le 18, fils de Louis Charles, 60 ans, cultivateur, et d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3</w:t>
        <w:tab/>
        <w:t>I DUHEM Florentine Joseph, o le 28/02, fille de François, 28 ans, domestique à gage, o à Saméo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Joseph DELPLAN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3</w:t>
        <w:tab/>
        <w:t>I VARLET Adélaïde Virginie Joseph, o le 28/02, fille de Louis Joseph, 35 ans, fermier, et de Victoi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CAMP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3</w:t>
        <w:tab/>
        <w:t>I DUTIL Julie Joseph, o le 06, fille de Pierre François, 39 ans, domestique à gage, et de Robert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LADAM, </w:t>
      </w:r>
      <w:r>
        <w:rPr>
          <w:sz w:val="18"/>
          <w:szCs w:val="18"/>
          <w:u w:val="single"/>
        </w:rPr>
        <w:t>fille de Thomas François LADAM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3</w:t>
        <w:tab/>
        <w:t>I DELZENNE Eugénie Léocadie Joseph, o le 07, fille de Pierre Joseph, 37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LOM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3</w:t>
        <w:tab/>
        <w:t>I HAVEZ Adolphe Alex André Joseph, o le 07, fils de Alex André Joseph, 44 ans, maréchal ferrant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cie FIS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3</w:t>
        <w:tab/>
        <w:t>I COURBEZ Adélaïde Appolline, o le 13, fille de Auguste, 26 ans, et de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ELVAL Gaspar Joseph, fils de Gaspar, 50 ans, faiseur de lin, et de Ernestine WATIGUEM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DHELEMME Louis François, o le 16, fils de Prosper joseph, 50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LADAM François Joseph, o le 18, fils de Louis Etienne, 23 ans, cultivateur, et de Marie Ann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BLANQUART, 21 ans, </w:t>
      </w:r>
      <w:r>
        <w:rPr>
          <w:sz w:val="18"/>
          <w:szCs w:val="18"/>
          <w:u w:val="single"/>
        </w:rPr>
        <w:t>fille de + Antoine François et de Catherine LOMB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3</w:t>
        <w:tab/>
        <w:t>I DEWEZ Agnès Joseph, o le 19, fille de Pierre Joseph, 30 ans, cultivateur, et de Marie An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3</w:t>
        <w:tab/>
        <w:t>I TREHOULT Bernardine Françoise, o le 22, fille de Jean Baptiste, tailleur et ménestrier, 44 ans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Pélagie THIB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UQUENE Joachine Joseph, o le 23, fille de Jean Baptiste Joseph, 33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NO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HELEMME Ange Joseph Catherine, fille de Romain Joseph, 48 ans, journalier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VION Augustin François Joseph, fils de Appolinaire François, 34 ans, fermier, et de Alexand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SING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BROUX Sabine Joseph, fille de Auguste, 45 ans, journalier, et de Alexandrin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5</w:t>
        <w:tab/>
        <w:t>I DAUCHY François Joseph, o le 14, fils de Louis Joseph, 33 ans, maréchal expert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UDIGE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5</w:t>
        <w:tab/>
        <w:t>I MARTINACHE Sabine, o le 16, fille de Stanislas, 27 ans, journalier, et de Isabelle CHO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ROGER Natalie Bernardine, o le 19, fille de Jean Baptiste, 29 ans, cultivateur, et Natalie CLO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MENET Henri Amand, fils de Alex André Joseph, 49 ans, tailleur d’habits pour homme, et de Amé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5</w:t>
        <w:tab/>
        <w:t>I LELEU Henriette Joseph, o le 27, fille de Marie Louise LELEU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6</w:t>
        <w:tab/>
        <w:t>I DEUVILLE Jean Baptiste Joseph, o le 02, fils de Louis, 38 ans, tailleur d’habits pour homm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nne LAURE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6</w:t>
        <w:tab/>
        <w:t>I OLIVIER Victoire Joseph, o le 12, fille de Jean Baptiste, 40 ans, couvreur d’écailles, et d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ROMENT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DUBURCQ François Joseph, o le 19, fils de Guillaume, 48 ans, cultivateur, et Bernardine DELZE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MIRLIER Catherine Joseph, o le 21, fille de Jean Baptiste, 33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 DELGRAN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6</w:t>
        <w:tab/>
        <w:t>I NOE Védastine Joseph, o le 26, fille de Antoine Joseph, 37 ans, berger, et Rosalie Joseph HOUSSO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LORTHIOIR Jean Louis François, o le 02, fils de Jean Baptiste, 26 ans, domestique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PIEDANNA, 2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7</w:t>
        <w:tab/>
        <w:t>I CARDON Marie Catherine, o le 04, fille de Antoine Joseph, 40 ans, berger, et de Marie Thérèse CAU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7</w:t>
        <w:tab/>
        <w:t>I FIRMAIN Agathon Firmin, o le 21, fils de Pierre Joseph, 33 ans, journalier, et Pélagie DESSAILL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FRANQUET Pierre Joseph, o le 27, fils de Michel François, 52 ans, cultivateur, et Marie Jh BRIE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7</w:t>
        <w:tab/>
        <w:t>I ROARD Isabelle Caroline, o le 28, fille de Hyacinthe Joseph, 48 ans, cultivateur, et de Cécile DERIMO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BRIENNE Henriette Joseph, fille de Jean Baptiste, 43 ans, cultivateur, et Marie Catherine CLO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BRIENNE Florentine Joseph, fille de Jean Baptiste, 43 ans, et de Marie Catherine CLO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DELZENNE Abeline Joseph, o le 12, fille de Thomas Joseph, 48 ans, cultivateur, et de Margueri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TRI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>I CORDONNIER Catherine Joseph, o le 02, fille de Philibert Joseph, 44 ans, journalier, et de Rosalie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9</w:t>
        <w:tab/>
        <w:t>I DHELEMME Charles Louis Joseph, fils de Alex André Joseph, 49 ans, cultivateur, et de Rosalie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MARTINACHE Marie Florentine, o le 18, fille de Jacques Joseph, 34 ans, cultivateur, et de Amé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 xml:space="preserve">I DECATOIRE Louis François Joseph, o le 22, fils de Pierre François, 36 ans, cultivateur, et de Catherin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UQUE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0</w:t>
        <w:tab/>
        <w:t>I LESAFFE Jean Baptiste Félix Joseph, o le 18, fils de Gaspar Joseph, 33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1</w:t>
        <w:tab/>
        <w:t>I DUBURCQ Jean Louis, o le 10, fils de Eugène Joseph, 48 ans, journalier, et Augustine CHANTR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11</w:t>
        <w:tab/>
        <w:t>I RIQUIER Rosalie Joseph, fille de Philippe Joseph, 41 ans, garde champêtre, et de Angélique DEL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LOMBART Lucie Joseph, o le 16, fille de Pierre Joseph, 44 ans, marchand de moutons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Cather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>I DEWANNAIN Catherine Joseph, o le 17, fille de Pierre Joseph, 33 ans, journalie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>I VANDEVILE Caroline, o le 17, fille de Edouard Joseph, 29 ans, journalie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MUREZ, 22 ans, </w:t>
      </w:r>
      <w:r>
        <w:rPr>
          <w:sz w:val="18"/>
          <w:szCs w:val="18"/>
          <w:u w:val="single"/>
        </w:rPr>
        <w:t>fille de Auguste et de Catherine GARI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MENET Catherine Marie Joseph, fille de Antoine François, 42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SMOUT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DELZENNE Caroline Joseph, o le 03, fille de Louis Joseph, 40 ans, journalier, et de Constanc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COMBLE Pierre Joseph, o le 08, fils de Nicolas, 30 ans, cultivateur, et de Marie Louis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2</w:t>
        <w:tab/>
        <w:t>I VANDEVILE Marie Angélique Joseph, o le 26, fille de Eugène Joseph, 33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acinthe CROMB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09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GAUX Fleuris Joseph, o le 30, fils de Pierre Joseph, 42 ans, journalier, et Henriette Joseph REM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2</w:t>
        <w:tab/>
        <w:t>I CHATELAIN Joséphine, o le 03, fille de François, 25 ans, marchand de porcs, et de Carol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DECAMP, 23 ans, </w:t>
      </w:r>
      <w:r>
        <w:rPr>
          <w:sz w:val="18"/>
          <w:szCs w:val="18"/>
          <w:u w:val="single"/>
        </w:rPr>
        <w:t>fille de Pierre Françoi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3</w:t>
        <w:tab/>
        <w:t>I LELEU Adèle Joseph, o le 29/02, fille de Pierre Léger, 66 ans, cultivateur, et Marie Françoise VICO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CAULIER Augustin Joseph, o le 08, fils de Louis Joseph, 38 ans, cultivateur, et Marie Joseph CRETI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3</w:t>
        <w:tab/>
        <w:t>I MARTINACHE Pierre Joseph, o le 14, fils de Pierre Joseph, 37 ans, cultivateur, et Amélie VIL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MARTINACHE Alex André Joseph, o le 16, fils de Louis Joseph, 36 ans, cultivateur, et de Félicité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R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3</w:t>
        <w:tab/>
        <w:t>I OBIN Pierre Joseph, o le 18, fils de Pierre Léger 42 ans, couvreur de paille, et Henriette DEPLANQU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3</w:t>
        <w:tab/>
        <w:t>I LEFEVRE Marie Sabine, fille de Anselme Joseph, 36 ans, cultivateur, et de Marie Thérèse FOURE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3</w:t>
        <w:tab/>
        <w:t>I MEURISSE Anselme Benoît, o le 24, fils de François Louis Emmanuel Joseph, 39 ans, brasseur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ière, et de Marie Adélaïde DUJARD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3</w:t>
        <w:tab/>
        <w:t>I GRAVER Louis Joseph, o le 29, fils de Grégoire Joseph, 22 ans, faiseur de bas à l’outil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WA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4</w:t>
        <w:tab/>
        <w:t>I COOCKENS Florimond Joseph, o le 01, fils de Amélie COOCKENS, o à Meullibeke (Belgique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4</w:t>
        <w:tab/>
        <w:t>I DELZENNE Constantin Joseph, o le 15, fils de François, 36 ans, cultivateur, et Pélagie DELANNO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DEPREZ Louis Alex André Joseph, o le 18, fils de Louis Joseph, 42 ans, cultivateur, et de Dorothé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4</w:t>
        <w:tab/>
        <w:t>I BASECQ Amélie Bernardine, o le 18, fille de André Joseph, 45 ans, cultivateur, et de Florentine MI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CHRETIEN Louis Abraham, o le 24, fils de Louis Joseph, 25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PAYEN Constantin Joseph, o le 10, fils de Jean Baptiste, 44 ans, journalier, et de Robertine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BRIENNE Anastasie, o le 18, fille de Antoine Placide, 29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6</w:t>
        <w:tab/>
        <w:t>I VILETTE Jean Baptiste, o le 04, fils de Alex André Joseph, 44 ans, cultivateur, et de Amél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IMO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CAULIER Jean Baptiste Joseph, o le 04, fils de Maximilien François, 46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FIEV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6</w:t>
        <w:tab/>
        <w:t>I GUISLAIN Pierre Louis, o le 04, fils de Philippe Alex André, 47 ans, cultivateur, et de Rosalie LORTHIOI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DELABY Henri Joseph, o le 09, fils de Mathias Joseph, 42 ans, berger, et de Constant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MARE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ELABY Marie Joseph, o le 25, fille de Louis, 34 ans, journalier, et de Robertine FRAN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DELCROIX Arnould Joseph, o le 30/06, fils de Pierre Joseph, 46 an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Thérèse DURA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DELZENNE François Bernard Joseph, fils de Jean Baptiste, 50 ans, journalier, et de Ernestine FRAN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7</w:t>
        <w:tab/>
        <w:t>I DELZENNE Joséphine, fille de Pierre Joseph, 35 ans, tisserand, et de Catherine LOM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MARTINACHE Louis Henri Joseph, fils de François Joseph, 29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7</w:t>
        <w:tab/>
        <w:t>I DUQUENE Louis François Joseph, o le 27, fils de Sébastien Joseph, 40 ans, journalier, et de Chri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OTER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LAMBERT Augustin Joseph, o le 30, fils de Aimable Joseph, 41 ans, cultivateur, et de Séra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ON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8</w:t>
        <w:tab/>
        <w:t>I LUBREZ Marie Catherine Joseph, o le 06, fille de Eugène, 33 ans, journalier, et Angélique PO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MENET Henri Joseph, o le 10, fils de Jean Baptiste, 47 ans, tailleur d’habits pour homm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ppoline Joseph FICH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DUTRIEUX Antoine, o le 09, fils de Pierre Joseph, 38 ans, journalier, et de Catherine LEFEV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 François Joseph, fils de Arnould, 28 ans, cultivateur, et de Charlotte LELEU, 25 an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 Pierre Joseph, couvreur de paill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DUQUENE Louis Joseph, o le 19, fils de Jean Baptiste Joseph, 33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0</w:t>
        <w:tab/>
        <w:t>I DELINSELLE Adèle Albertine Joseph, o le 21, fille de Louis François, 33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WART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11</w:t>
        <w:tab/>
        <w:t>I DERNAUCOURT Catherine Joseph, o le 31/10, fille de André Joseph, 40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DELANNOY Jean Baptiste, o le 02, fils de Simon Joseph, 44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ROUSSEL Martin Joseph, o le 05, fils de Pierre François, 35 ans, cultivateur, et Ludivin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>I COHIER Appoline, o le 12, fille de Arnould Joseph, 36 ans, maréchal ferrant, et de Marie Ern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DUBAR Catherine, fille de François Joseph, 26 ans, charpentier, et de Natalie Joseph GAHID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Camphin en Pévè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MENET Louis Joseph, o le 19, fils de Antoine François, 44 ans, cultivateur, et de Marie Joseph DEMOU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TAVERNIER Séraphine Joseph, o le 19, fille de Louis François, 50 ans, charron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1</w:t>
        <w:tab/>
        <w:t xml:space="preserve">I OLIVIER Adélaïde Joseph, o le 19, fille de Jean Baptiste, 40 ans, couvreur d’écailles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Joseph FROMO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DEUXVIL Casimir Joseph, o le 29, fils de Louis Joseph, 39 ans, tailleur d’habits, et de Marie A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AU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2</w:t>
        <w:tab/>
        <w:t>I LORTHIOIR Jean Baptiste, o le 01, fils de Pierre Louis, 31 ans, journalier, et de Marie Alexi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M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12</w:t>
        <w:tab/>
        <w:t xml:space="preserve">I RIQUIER Angélique Joseph, o le 04, fille de Philippe Joseph, 43 ans, garde champêtre, et d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DEL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MENET Marie Léocadie, o le 08, fille de Alex André Joseph, 51 ans, tailleur d’habits, et de Amé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ADAM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2</w:t>
        <w:tab/>
        <w:t>I LOUVET Marie Léocadie, fille de Isidore Joseph, 45 ans, percepteur, et de Anne Françoise LEMER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EWEZ Marie Joseph, o le 17, fille de Pierre Joseph, 32 ans, cultivateur, et de Marie An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WAQUIER Marie Anne Joseph, o le 17, fille de Louis Joseph, 19 ans, domestique, et de Alexand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DERENAUCOURT, 23 ans, journalière, </w:t>
      </w:r>
      <w:r>
        <w:rPr>
          <w:sz w:val="18"/>
          <w:szCs w:val="18"/>
          <w:u w:val="single"/>
        </w:rPr>
        <w:t>fille de Jean Baptiste, berger, et de Aldegond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ELABY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DULUT Denis François Joseph, o le 23, fils de Louis Joseph, 41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VIL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0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LADAM Marie Anne Joseph, o le 22, fille de Thomas François, 58 ans, rent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ALIM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ELMET Augustine Catherine, o le 31/01, fille de Augustin Joseph, cultivateur, et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DELCROIX, </w:t>
      </w:r>
      <w:r>
        <w:rPr>
          <w:sz w:val="18"/>
          <w:szCs w:val="18"/>
          <w:u w:val="single"/>
        </w:rPr>
        <w:t>fille de Pierre Joseph et de Augustine DELANNOY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2</w:t>
        <w:tab/>
        <w:t>I MARTINACHE Théophile Joseph, o le 02, fils de Stanislas, 27 ans, journalier, et Isabelle CHO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 xml:space="preserve">I MORELLE Jean Baptiste Joseph, o le 03, fils de Constantin Joseph, 35 ans, journalie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DEMAR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ROHART Marie Henriette Joseph, o le 12, fille de Ferdinand, 24 ans, cultivat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Marguerite Joseph MORELLE, 23 ans, </w:t>
      </w:r>
      <w:r>
        <w:rPr>
          <w:sz w:val="18"/>
          <w:szCs w:val="18"/>
          <w:u w:val="single"/>
        </w:rPr>
        <w:t>fille de Jean Baptiste Ignace et  Marie Joseph Désirée PRINC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LECHEVIN Louis François, o le 21, fils de Ernest Joseph, 42 ans, journalier, et de Magdele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HELEMM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2</w:t>
        <w:tab/>
        <w:t>I COURBET Césarine Joseph, o le 23, fille de Auguste, 24 ans, cultivateur, et de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DESMONS Marie Sophie Joseph, fille de Jean Baptiste, 33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CATOI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3</w:t>
        <w:tab/>
        <w:t>I DEROUBAIX Séraphine Louise, o le 13, fille de Jean Philippe, 61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çoise Victoire HONO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WAQUIER Henriette, o le 16, fille de Nicolas Philippe, 28 ans, cultivateur, et de Caroline WAQUIER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22 ans, </w:t>
      </w:r>
      <w:r>
        <w:rPr>
          <w:sz w:val="18"/>
          <w:szCs w:val="18"/>
          <w:u w:val="single"/>
        </w:rPr>
        <w:t>fille de Célestine LOMBART veuve de François WAQU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ROGER Catherine Joachine, o le 20, fille de Jean Baptiste 29 ans cultivateur, et Henriette DELZE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4</w:t>
        <w:tab/>
        <w:t>I GAPAM Jean Louis Joseph, o le 03, fils de Jean Philippe, 56 ans, cultivateur, et Joséphine DUFOSSE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4</w:t>
        <w:tab/>
        <w:t>I o et + le 14 de DEMARECAUX, enfant de Médart Denis François, 44 ans, domestiqu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rnestine Joseph DUHO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4</w:t>
        <w:tab/>
        <w:t>I HENNO Angélique Joseph, fille de Louis Joseph, 30 ans, tisserand, et de Célestine Joseph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4</w:t>
        <w:tab/>
        <w:t>I CAULIER Séraphine Joseph, o le 20, fille de Louis Joseph, 39 ans, cultivateur, et de Marie Joseph CRE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DUPONCHEL Marie Louise Joseph, fille de Charles Joseph, 50 ans, cultivateur, et de Marie A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Pélagie Joseph DELEBASSE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CALIMEZ Hypolite Appolinaire, o le 11, fils de Louis Joseph, 44 ans, domestique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5</w:t>
        <w:tab/>
        <w:t>I DECATOIRE Léocadie Joseph, o le 13, fille de Pierre François, 38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QUES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EBAISIEUX Henri François Joseph, o le 27, fils de Louis Joseph, 40 ans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UDIJEO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6</w:t>
        <w:tab/>
        <w:t>I LELEU Louis François, o le 02, fils de Théodore Joseph, 45 ans, cultivateur, et de Florentine FIEV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6</w:t>
        <w:tab/>
        <w:t>I ROMPTEAU Jean Baptiste Joseph, o le 02, fils de Jean Baptiste, 31 ans, marchand épic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nstance Joseph BOM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6</w:t>
        <w:tab/>
        <w:t>I MANCHE Marie Joseph, o le 12, fille de Pierre Joseph, 42 ans, cultivateur, et de Marie Thérèse DUBUR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ubert Joseph, o le 21, fils de Arnould Joseph, 48 ans, cultivateur, et de François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FOURMENT Louis Henri, fils de Pierre Joseph, 44 ans, cultivateur, et Catherine Joseph DEDEUVI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7</w:t>
        <w:tab/>
        <w:t xml:space="preserve">I DELZENNE Alex André Joseph, o le 15, fils de Pierre Joseph, 38 ans, cultivateur, et de Rosali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>I DELVAL Aimable Joseph, o le 16, fils de Gaspar, 52 ans, faiseur de lin, et de Ernestine WATIG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8</w:t>
        <w:tab/>
        <w:t>I DESMONS Constant Joseph, o le 04, fils de Louis Charles, 65 ans, cultivateur, et de Florentine Joseph RA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CORNIL Louis Joseph, o le 06, fils de Louis Xavier Joseph, 25 ans, garçon meunier, et de Adélaï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AB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LESAFFRE Antoine Joseph, o le 13, fils de Gaspar Joseph, 35 ans, journalier, et de Catherine Joseph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LELEU Roch Joseph, fille de Langre Joseph, 30 ans, journalier, et de Marie Joseph THIBAUX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NOMMON Jean Baptiste, o le 05, fils de Jean Baptiste, 24 ans, domestique à gage, et de Eugén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FREN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BRIENNE Julie Joseph, o le 15, fille de Antoine Placide, 30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9</w:t>
        <w:tab/>
        <w:t xml:space="preserve">I DUHEM Anne Joseph, o le 23, fille de Valentine DUHEM, </w:t>
      </w:r>
      <w:r>
        <w:rPr>
          <w:sz w:val="18"/>
          <w:szCs w:val="18"/>
          <w:u w:val="single"/>
        </w:rPr>
        <w:t>fille de François et + Rosalie DHELEMM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0</w:t>
        <w:tab/>
        <w:t>I DUBAR Adèle Joseph, o le 19, fille de Jean Baptiste, 31 ans, et de Séraphine H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VARLET Jean Baptiste Joseph, o le 30, fils de Louis Joseph, cultivateur, et de Victoire Jh DECAMP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11</w:t>
        <w:tab/>
        <w:t>I SAINSOLIER Alexandrine, o le 31/10, fille de Louis, 36 ans, journalier, o à Auchy, et de Alexand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OMB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>I DAUCHY Marie Louise, o le 12, fille de Louis Joseph, 35 ans, maréchal expert et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nne LODIJE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RIQUIER Florine Eliza, o le 25, fille de Pierre Joseph, 35 ans, domestique, et de Louise DUHE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2</w:t>
        <w:tab/>
        <w:t>I GUISLAIN Jean Baptiste Joseph, o le 02, fils de Philippe Alex André, 48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LORTHIOI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CHATELAIN Marie Joseph, o le 02, fille de Pierre Martin, 47 ans, cultivateur et Florentine BROUTI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12</w:t>
        <w:tab/>
        <w:t>I MARTINACHE Célestine Angélique Joseph, fille de François Joseph, 30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ESPAGNO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BROUX Robertine Joseph, fille de Auguste Joseph, 48 ans, tisserand, et de Alexandrin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12</w:t>
        <w:tab/>
        <w:t>I MEURISSE Lucie Adélaïde, fille de François Louis Emmanuel, 41 ans, brasseur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délaïde DUJARD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HAVEZ Louis Charles, fils de Alex André Joseph, 46 ans, maréchal ferrant, et de Lucie TIS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1</w:t>
        <w:tab/>
        <w:t>I DELANNOY François Alex André, fils de Alex André Louis Joseph, 39 ans, marchand fruit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R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1</w:t>
        <w:tab/>
        <w:t>I DEVANDEVILLE Joséphine, o le 25, fille de Edouard Joseph, 30 ans, tisserand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U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ROGER Jean Baptiste, o le 04, fils de Jean Baptiste, 32 ans, cultivateur, et de Natalie Joseph CLOAR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2</w:t>
        <w:tab/>
        <w:t>I DUBART Louis Joseph, o le 07, fils de Louis François Joseph, 28 ans, et de Natalie Joseph GAHID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2</w:t>
        <w:tab/>
        <w:t>I GUILLAIN Jean Henri, o le 10, fils de Louis Joseph, 44 ans, cultivateur, et Béatrice Joseph PO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2</w:t>
        <w:tab/>
        <w:t xml:space="preserve">I DEWANAIN Florentine Joséphine, o le 11, fille de Pierre Philippe, 34 ans, journalie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2</w:t>
        <w:tab/>
        <w:t>I TREHOULT Charlotte Joseph, o le 22, fille de Jean Baptiste, 47 ans, ménestrier, et Pélagie THIB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3</w:t>
        <w:tab/>
        <w:t>I CAULIER Marie Thérèse, fille de Maximilien François, 47 ans, journalier, et de Victoire FIEV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ROUSSEL Jean Baptiste, o le 22, fils de Jean Modeste, 34 ans, journalier, et Luxure Joseph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CROMBEZ François Joseph, fils de ...................... et de Philippine Joseph LEDEZ, fileuse de coto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arde, </w:t>
      </w:r>
      <w:r>
        <w:rPr>
          <w:sz w:val="18"/>
          <w:szCs w:val="18"/>
          <w:u w:val="single"/>
        </w:rPr>
        <w:t>fille de André Joseph et de Marie Antoinette GRANDSI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4</w:t>
        <w:tab/>
        <w:t xml:space="preserve">I DELABY Louis Joseph, o le 04, fils de Louis Joseph, 37 ans, marchand poulailler, et de Robertin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FRAN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MIRLIER Constance Joseph, o le 04, fille de Jean Baptiste, 35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GRAN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DUTIL Robertine, o le 05, fille de Pierre François, 42 ans, domestique, et de Hubertin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MENET Jean Baptiste Amand, o le 15, fils de Philippe Marie Joseph, 28 ans, tisserand, et de Adélaï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 xml:space="preserve">I MONNIEZ Fleuris Joseph, o le 19, fils de Jean François, 35 ans, cultivateur, et de Sabine Joseph </w:t>
        <w:tab/>
        <w:t>I LEGRO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4</w:t>
        <w:tab/>
        <w:t>I LADAM Amédée Joseph, o le 20, fils de François Baltazar, 32 ans, cultivateur, et de Bernard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seph GUILLAUME, 24 ans, </w:t>
      </w:r>
      <w:r>
        <w:rPr>
          <w:sz w:val="18"/>
          <w:szCs w:val="18"/>
          <w:u w:val="single"/>
        </w:rPr>
        <w:t>fille de Pierre Paul et de + Catherine CHUFFAR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DUVINAGE Marie Louise Joseph, o le 26, fille de Jean Baptiste, 34 ans, tonnelier, et de Flo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CHRETIEN Rosalie, o le 02, fille de Louis Joseph, 28 ans, cultivateur, et de Marie Louise DELBAS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LADAM Louis Joseph, o le 04, fils de Thomas François, 60 ans, cultivateur, et de Marie Catherine CALIM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>I LAMBERT Charles Louis, o le 12, fils de Aimable Joseph, 44 ans, cultivateur, et de Séra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ON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5</w:t>
        <w:tab/>
        <w:t>I FRANQUET Fidéline Joseph, o le 25, fille de Michel François Joseph, 54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BRI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6</w:t>
        <w:tab/>
        <w:t>I ROGER Eugénie Joseph, o le 09, fille de François Joseph, 35 ans, journalier, et de Florentine BILIO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CORDONNIER Restitude Joseph, o le 14, fille de Philibert Joseph, 47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6</w:t>
        <w:tab/>
        <w:t>I GRANSIR Adèle Joseph, o le 27, fille de Pierre François, 40 ans, journalier, et de Rosal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PAYEN, </w:t>
      </w:r>
      <w:r>
        <w:rPr>
          <w:sz w:val="18"/>
          <w:szCs w:val="18"/>
          <w:u w:val="single"/>
        </w:rPr>
        <w:t>fille de Jacques François veuf de Elisabeth ROH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6</w:t>
        <w:tab/>
        <w:t>I DUVINAGE François Joseph, o le 29, fils de Eugène, 52 ans, journalier, et de Ernestine CREP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GUISLAIN Louis Jonathan, o le 11, fils de Louis Joseph, cultivateur, et de Marie Louise DUBAR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27 ans, </w:t>
      </w:r>
      <w:r>
        <w:rPr>
          <w:sz w:val="18"/>
          <w:szCs w:val="18"/>
          <w:u w:val="single"/>
        </w:rPr>
        <w:t>fille de François, charpentier, et de Joséphine MENE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FLINOIS Marie Esther, o le 27, fille de Stanislas Joseph, 25 ans, journalier, et de Marie Joseph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ROUSSELLE Jean Baptiste, o le 31/07, fils de Pierre François, 36 ans, cultivateur, et Ludivine LELEU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8</w:t>
        <w:tab/>
        <w:t>I DEWEZ Alex André Joseph, o le 04, fils de Pierre Joseph, 33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8</w:t>
        <w:tab/>
        <w:t>I COMBLE Pierre Joseph, o le 08, fils de Louis, 72 ans, cultivateur, et de Philippine Joseph DUVA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 xml:space="preserve">I MENET Julie Marie Joseph, o le 19, fille de Antoine François, 45 ans, cultivateur, et de Mari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SMOU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>I MENET Sophie Joseph, o le 02, fille de Alex André Joseph, 52 ans, tailleur d’habits, et de Amélie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lexandrine Joseph, fille de Célest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EMARCQ Hubert Joseph, o le 07, fils de Pierre Joseph, 33 ans, tisserand, et de Rosalie Jh FIRMIN;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DUPONCHEL Pierre Joseph, o le 08, fils de Charles Joseph, 51 ans, et de Marie An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élagie DELEBASS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9</w:t>
        <w:tab/>
        <w:t>I OLIVIER Marie Catherine Joseph, o le 15, fille de Jean Baptiste, 52 ans, couvreur d’écailles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FROMO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9</w:t>
        <w:tab/>
        <w:t>I PASSAGERE Robertine, o le 16, fille de Marie Joseph PASSAGERE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>I DEUXVILLE Henri Joseph, o le 24, fils de Louis, 40 ans, tailleur d’habits, et Marie Anne LAU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COMBLE Marie Louise, o le 25, fille de Nicolas, 31 ans, cultivateur, et de Louise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10</w:t>
        <w:tab/>
        <w:t>I PIEDANNA Séraphine Joseph, o le 01, fille de Louis Joseph, 29 ans, cultivateur, et de Soph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DARRAS, 25 ans, </w:t>
      </w:r>
      <w:r>
        <w:rPr>
          <w:sz w:val="18"/>
          <w:szCs w:val="18"/>
          <w:u w:val="single"/>
        </w:rPr>
        <w:t>fille de + Jean Baptiste et de Marie Joseph DHELI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SURQUIN Hubertine, o le 11, fille de Jean Baptiste, 51 ans, indigent, et de Reine BROU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MARTINACHE Henri Joseph, o le 14, fils de Jacques Joseph, 38 ans, cultivateur, et de Amé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DERNAUCOURT Henri Joseph, o le 10, fils de André, 26 ans, cordonnier à Bachy, et de Adélaï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CALIMEZ, 22 ans, </w:t>
      </w:r>
      <w:r>
        <w:rPr>
          <w:sz w:val="18"/>
          <w:szCs w:val="18"/>
          <w:u w:val="single"/>
        </w:rPr>
        <w:t>fille de + Nicolas et de Bonne Françoise COUTEA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 xml:space="preserve">I ROLAND Philippe Alex André Joseph, fils de Florentine Sophie ROLAND, couturière, 20 ans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élagie BOULANGER, 60 ans, couturière, épouse de Alex André COUTURIER, veuve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Jean Baptiste François ROLAN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1</w:t>
        <w:tab/>
        <w:t>I DECATOIRE Jean Baptiste, o le 26, fils de François, 38 ans, cultivateur, et de Catherine Joseph DUQUES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2</w:t>
        <w:tab/>
        <w:t>I CAULIER Joséphine, o le 02, fille de Louis Joseph, 40 ans, cultivateur, et de Marie Joseph CRE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2</w:t>
        <w:tab/>
        <w:t>I DELANNOY Stéphanie Joseph, o le 08, fille de Simon Joseph, 46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Joseph DEROUB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2</w:t>
        <w:tab/>
        <w:t xml:space="preserve">I ALAVOINE Henri Joseph, fils de Charlotte Joseph ALAVOINE, 23 ans, journalière,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lex André ALAVOI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2</w:t>
        <w:tab/>
        <w:t>I POTIER Stéphanie Joseph, o le 19, fille de Auguste, 43 ans, journalier, et de Catherine DERNAUCOU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2</w:t>
        <w:tab/>
        <w:t>I HENNO Alex André Joseph, o le 24, fils de Louis Joseph, 32 ans, tisserand, et de Catherine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2</w:t>
        <w:tab/>
        <w:t>I DUBURCQ Théophile Sophie, o le 25, fille de Guillaume Joseph, 42 ans, cultivateur, et de Bernard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28/12</w:t>
        <w:tab/>
        <w:t>I DUBURCQ Marie Esther, o le 27, fille de Séraphin, 33 ans, bourrelier, et de Rosalie RENARD, 26 an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ab/>
        <w:t xml:space="preserve">I </w:t>
      </w:r>
      <w:r>
        <w:rPr>
          <w:color w:val="FF0000"/>
          <w:sz w:val="18"/>
          <w:szCs w:val="18"/>
          <w:u w:val="single"/>
        </w:rPr>
        <w:t>fille de Nicolas François, maréchal ferrant, et de Anne FELIQUE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12</w:t>
        <w:tab/>
        <w:t>I LELEU Jean Baptiste, o le 29, fils de Théodore Joseph, 42 ans, cultivateur, et de Florentine FIEV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2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1</w:t>
        <w:tab/>
        <w:t>I DELZENNE Henri Joseph, o le 03, fils de Pierre Joseph, 41 ans, cultivateur, et Angélique LOM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DUQUENE Fidéline Joseph, o le 21, fille de Jean Baptiste Joseph, 36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HENNO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1</w:t>
        <w:tab/>
        <w:t>I GAUX Césarine, o le 28, fille de Pierre Joseph, 46 ans, journalier, et de Henriette Joseph REM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1</w:t>
        <w:tab/>
        <w:t>I DEPRET Arnould Joseph, o le 28, fils de Louis Joseph, 45 ans, journalier, et de Dorothé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2</w:t>
        <w:tab/>
        <w:t>I HENNO Alex André, o le 05, fils de Jean Baptiste, 50 ans, journalier, et de Aldegonde PAYEN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2</w:t>
        <w:tab/>
        <w:t>I ROHARD Françoise Honorine Joseph, o le 28, fille de Ferdinand, 25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guerite Joseph MOR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MARTINACHE Jean Baptiste, o le 07, fils de Pierre Joseph, 40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CATILLO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ELMER Auguste Joseph, o le 10, fils de Pierre Louis Joseph, 27 ans, journalier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MAREC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3</w:t>
        <w:tab/>
        <w:t>I COHIER Bernardine, o le 10, fille de Arnould Joseph, 41 ans, maréchal ferrant, et de Ern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03</w:t>
        <w:tab/>
        <w:t>I RIQUIER Angélique Joseph, o le 30, fille de Philippe Joseph, 44 ans, garde champêtre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ngélique Joseph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Joseph, fils de Louis Joseph, 48 ans, cultivateur, et de Bénédictine SAINSOI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4</w:t>
        <w:tab/>
        <w:t>I OBIN François, o le 25, fils de Pierre Léger, 45 ans, couvreur de paille, et Henriette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5</w:t>
        <w:tab/>
        <w:t>I CARDON Marie Thérèse, o le 30/04, fille de Antoine Joseph, 45 ans, marchand de Moutons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ie Thérèse CAU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DUBART Catherine, o le 08, fille de Louis Joseph, 55 ans, charpentier, et de Marie Joseph DUBART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29 ans 6 mois, </w:t>
      </w:r>
      <w:r>
        <w:rPr>
          <w:sz w:val="18"/>
          <w:szCs w:val="18"/>
          <w:u w:val="single"/>
        </w:rPr>
        <w:t>fille de Louis Joseph et de Célestine DELZEN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5</w:t>
        <w:tab/>
        <w:t>I DERNAUCOURT François Joseph, o le 16, fils de Aime Antoine Joseph, 41 ans, jardin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asthasie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5</w:t>
        <w:tab/>
        <w:t>I ROGER Ferdinand, o le 16, fils de Jean Baptiste, 31 ans, cultivateur, et de Henriette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5</w:t>
        <w:tab/>
        <w:t>I LELEU Jean François, o le 20, fils de Pierre Martin, 75 ans, cultivateur, et de Amélie Joseph ALLARD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5</w:t>
        <w:tab/>
        <w:t>I LADAM Anne Thérèse, o le 28, fille de Françoise LADAM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BRIENNE Placide Joseph, o le 20, fils de Antoine Placide, 32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7</w:t>
        <w:tab/>
        <w:t xml:space="preserve">I DELGRANGE Aimable, o le 20/06, fils de Henri Joseph, 22 ans, cultivateur, et de Sophi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>I MARTINACHE Natalie Joseph, o le 19, fille de Stanislas, 32 ans, journalier, et de Isabelle CHOQU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8</w:t>
        <w:tab/>
        <w:t>I HENNO Louis François, o le 29/07, fils de Pélagie Joseph HENNO, 23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MORELLE Rosalie Joseph, fille de Constantin Joseph, 37 ans, cultivateur, et de Alexand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MAR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8</w:t>
        <w:tab/>
        <w:t>I DHELIN Stéphanie Honorine, o le 04, fille de Valentin Joseph, 33 ans, garçon maréchal ferrant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séphine Aimée REGNIER, </w:t>
      </w:r>
      <w:r>
        <w:rPr>
          <w:sz w:val="18"/>
          <w:szCs w:val="18"/>
          <w:u w:val="single"/>
        </w:rPr>
        <w:t>fille de Pierre Louis et de Amélie MAHY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 xml:space="preserve">I DELABY César, o le 12, fils de Mathias Joseph, 45 ans, berger, et de Constantine Joseph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E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DEBAISIEUX Marie Joseph, o le 04, fille de Louis Joseph, 41 ans, cultivateur, et Rosalie LODIJEO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0</w:t>
        <w:tab/>
        <w:t>I MEURISSE Catherine Adélaïde, o le 08, fille de François Louis Emmanuel Joseph, 43 ans, brasseur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ière, et de Marie Adélaïde DUJARD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DEROUBAIX Louis Joseph, o le 30, fils de  Jean Philippe, 64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DUFRENNOIS Hubert Joseph, o le 2, fils de Pierre Joseph, 24 ans, cultivateur, et de Bonne Céci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HO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11</w:t>
        <w:tab/>
        <w:t>I MONNIER Joséphine, o le 06, fille de Jean François, 36 ans, cultivateur, et de Sabine LEGRO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DUTIL Marie Louise, o le 06, fille de Pierre François, 44 ans, charron, et de Hubertine LADA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1</w:t>
        <w:tab/>
        <w:t xml:space="preserve">I THIBAUX Louis Joseph, o le 27, fils de Ubald Joseph, 33 ans, journalier, et de Marie Thérès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1</w:t>
        <w:tab/>
        <w:t>I DUBURCQ Pierre Joseph, o le 30, fils de Alex André Joseph, 43 ans, cultivateur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E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2</w:t>
        <w:tab/>
        <w:t>I GUISLAIN Ferdinand Joseph, o le 26, fils de Philippe Alex André, 50 ans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RTHI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3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1</w:t>
        <w:tab/>
        <w:t>I CHATELAIN Angélique, fille de Pierre François, 29 ans, marchand de porcs, et de Caroline DESCAMP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DUTRIEUX Antoine, fils de Pierre Joseph, 42 ans, journalier, et de Catherine LEFEV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1</w:t>
        <w:tab/>
        <w:t>I DEMARCQ Jean Baptiste Joseph, fils de Jean Baptiste, 38 ans, tisserand, et de Anne Hubertine N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DUBART François Abale, fils de François Joseph, 31 ans, charpentier, et de Natalie Joseph GAHID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2</w:t>
        <w:tab/>
        <w:t>I LADAM Jean Baptiste, o le 07, fils de Thomas François, 62 ans, cultivateur, et de Cather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3</w:t>
        <w:tab/>
        <w:t>I MARTINACHE Joséphine, o le 28/02, fille de Henriette MARTINACHE, veuve de Louis CALIMER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3</w:t>
        <w:tab/>
        <w:t>I DELZENNE Louis François Joseph, fils de François Joseph, 47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DANCOIS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3</w:t>
        <w:tab/>
        <w:t>I DHELEMME Alex André Joseph, o le 11, fils de Prosper Joseph, 55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3</w:t>
        <w:tab/>
        <w:t>I LORTHIOIS Alex André Joseph, o le 18, fils de Louis, 35 ans, journalier, et de Marie Joseph DELM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OLIVIER Pierre François Joseph, o le 18, fils de Louis Charles Joseph, 37 ans, sabot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CHATELAIN Pierre Joseph, fils de Pierre Martin, 49 ans, cultivateur, et de Florentine Jh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3</w:t>
        <w:tab/>
        <w:t>I BASECQ Marie Rosalie, o le 25, fille de André Joseph, 43 ans, cultivateur, et de Florentine Joseph MI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GUISLAIN Judie, o le 27, fille de Louis Joseph, 33 ans, cultivateur, et de Marie Louise DU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4</w:t>
        <w:tab/>
        <w:t>I JOVENEZ François Joseph, fils de Angélique Joseph MARTINACHE, journalière, épouse de Loui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JOVENEZ, journalier, résident à Lille, </w:t>
      </w:r>
      <w:r>
        <w:rPr>
          <w:sz w:val="18"/>
          <w:szCs w:val="18"/>
          <w:u w:val="single"/>
        </w:rPr>
        <w:t>fille de Nicolas Joseph, 60 ans, journa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4</w:t>
        <w:tab/>
        <w:t>I MENET Adèle Joseph, fille de Alex André Joseph, 54 ans, tailleur d’habits, et de Amélie Jh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 xml:space="preserve">I RICQUIER Catherine Joseph, fille de Marie Anne Catherine Joseph RICQUIER, fileuse,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hilippe Joseph et de Angélique Joseph DELPLANQU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4</w:t>
        <w:tab/>
        <w:t xml:space="preserve">I LAMBERT Louis Joseph, o le 27, fils de Rosalie LAMBERT, cultivatrice, </w:t>
      </w:r>
      <w:r>
        <w:rPr>
          <w:sz w:val="18"/>
          <w:szCs w:val="18"/>
          <w:u w:val="single"/>
        </w:rPr>
        <w:t>fille de Henriett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PLUGIN, cultivatrice, veuve de Jean Baptiste LAMBER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MIRLIER Jean Louis, fils de Jean Baptiste, 40 ans, cultivateur, et de Marie Joseph DELGRAN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5</w:t>
        <w:tab/>
        <w:t>I DEPRET Louis Joseph, o le 15, fils de Louis Joseph, 44 ans, cultivateur, et de Dorothé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5</w:t>
        <w:tab/>
        <w:t>I LADAM Marie Catherine, o le 20, fille de Louis Etienne, 28 ans, cultivateur, et de Marianne BLANQU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5</w:t>
        <w:tab/>
        <w:t>I DEWEZ Adélaïde Joseph, o le 24, fille de Pierre Joseph, 35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6</w:t>
        <w:tab/>
        <w:t>I DRU Albert Joseph, fils de Prosper Joseph, 29 ans, berger, et de Félicité Catherine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 xml:space="preserve">I CALIMER Jean Baptiste Joseph, fils de Marie Louise CALIMER, </w:t>
      </w:r>
      <w:r>
        <w:rPr>
          <w:sz w:val="18"/>
          <w:szCs w:val="18"/>
          <w:u w:val="single"/>
        </w:rPr>
        <w:t>fille de Jean Baptiste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ELZENNE</w:t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demeurant rue de la place qui conduit au moul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6</w:t>
        <w:tab/>
        <w:t>I MENET Louis Joseph, fils de Philippe Marie Joseph, 31 ans, tisserand, et de Adélaïde Jh DU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7</w:t>
        <w:tab/>
        <w:t xml:space="preserve">I DELABY Apoline Joseph, o le 29/06, fille de Louis, 39 ans, marchand poulaillier, et de Robertin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FRAN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LELEU Bernardine Joseph, fille de Ange Joseph, 33 ans, journalier, et de Marie Joseph THIB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ESMONS Denis François, o le 16, fils de Jean Baptiste, 36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ATO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FLINOIS Hubert Joseph, o le 16, fils de Stanislas, 27 ans, journalier, et de Marie Joseph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>I CAULIER Augustin Joseph, fils de Maximilien François, 50 ans, journalier, et de Victoire FIEV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9</w:t>
        <w:tab/>
        <w:t>I MARTINACHE Alex André Joseph, fils de Pierre Joseph, 41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CATILI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9</w:t>
        <w:tab/>
        <w:t>I MORTREUX Alexandrine Joséphine, o le 03, fille de Luc Joseph, 29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Alexandrine CALAN, 22 ans, </w:t>
      </w:r>
      <w:r>
        <w:rPr>
          <w:sz w:val="18"/>
          <w:szCs w:val="18"/>
          <w:u w:val="single"/>
        </w:rPr>
        <w:t>fille de Pierre et de Catherine COMBL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PAYEN Henriette Joseph, o le 05, fille de Jean Baptiste, 50 ans, cultivateur, et de Robertine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COURBE Florimond Joseph, o le 08, fils de Auguste, 32 ans, journalier, et de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COURBE Florentin Joseph, o le 08, fils de Auguste, 32 ans, journalier, et de Henriette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9</w:t>
        <w:tab/>
        <w:t>I LUBREZ Eugénie Adélaïde, o le 12, fille de Eugène, 36 ans, journalier, et de Angélique PO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ROHARD Ferdinand Florentin, o le 23, fils de Hyacinthe Joseph Marie, 54 ans, cultivat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ie Cécile DERIMO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COMBLE Louison Joseph, o le 26, fille de Louis, 74 ans, cultivateur, et de Philippine Joseph DUVA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LORTHIOIR Jean Baptiste, o le 27, fils de Jean Baptiste, 30 ans, et de Henriette Joseph PIEDANNA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DUQUENE Bruno, o le 08, fils de Jean Baptiste, 45 ans, clerc de Nomain, et de Constance BOM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LAMBERT Jean Baptiste Joseph, fils de Aimable Joseph, 46 ans, cultivateur, et de Séraph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BON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0</w:t>
        <w:tab/>
        <w:t>I HENNO Alex André, o le 27, fils de Louis Joseph, 34 ans, tisserand, et de Célestine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1</w:t>
        <w:tab/>
        <w:t>I DELGRANGE Marcelline, fille de Pierre Paul, 26 ans, cultivateur, demeurant à Beuvry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WAC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1</w:t>
        <w:tab/>
        <w:t>I DELGRANGE Rosalie Marcelline, fille de Pierre Paul, 26 ans et de Rosalie Joseph WACQU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1</w:t>
        <w:tab/>
        <w:t>I ROUSSEL Florentine, o le 03, fille de Jean Modeste, 36 ans, journalier, et de Ursule ME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11</w:t>
        <w:tab/>
        <w:t>I DELEGRANGE Elisabeth Thérèse, o le 01, fille de Henri Joseph, 24 ans, cultivateur, et de Soph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UFF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11</w:t>
        <w:tab/>
        <w:t>I HAVER Charlotte Joseph, o le 03, fille de Alex André Joseph, 49 ans maréchal ferrant, et Lucie TISO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11</w:t>
        <w:tab/>
        <w:t>I DELEZENNE Eléonore Marie Joseph, o le 06, fille de Pierre Joseph, 37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ROH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1</w:t>
        <w:tab/>
        <w:t>I DUBURCQ Florimond joseph, o le 08, fils de Eugène, 54 ans, journalier, et de Augustine CHAN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DESMONS Jean Baptiste Joseph, o le 12, fils de Louis François Joseph, 25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FOUTR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1</w:t>
        <w:tab/>
        <w:t>I WACQUIER Louis Joseph, o le 14, fils de Louis Joseph, 23 ans, cultivateur, et de Pélagi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>I DEWANAIN Louis Joseph, fils de Pierre Joseph, 37 ans, journalier, et de Rosalie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VANDEVILE Louis Joseph, fils de Edouard, 33 ans, tisserand, et de Henriette MURE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1</w:t>
        <w:tab/>
        <w:t>I MENET Antoine François, o le 26, fils de + Antoine François, + à Nomain le 22/04/1813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ESMOU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2</w:t>
        <w:tab/>
        <w:t>I MARTINACHE Virginie Cécile Joseph, o le 05, fille de François, 33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ESPAG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2</w:t>
        <w:tab/>
        <w:t>I VILETTE Marie Catherine, o le 14, fille de Alex André, 49 ans, cultivateur, et de Amélie DERIMO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2</w:t>
        <w:tab/>
        <w:t>I ROHARD Adolphe Joseph, o le 14, fils de Ferdinand, 27 ans, journalier, et de Marguerite MOR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4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1</w:t>
        <w:tab/>
        <w:t>I COHIER Louis Joseph, o le 08, fils de Arnould Joseph, 43 ans, maréchal ferrant, et de Ern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1</w:t>
        <w:tab/>
        <w:t>I THIBAUT Marie Thérèse, o le 17, fille de Ubald, 34 ans, journalier, et Mari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DEUXVILLE Florine Joseph, o le 18, fille de Louis, 43 ans, tailleurs d’habits, et de Marie Anne LAU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DEMARQUE Florimond Joseph, fils de Prosper, 37 ans, tisserand, et de Rosalie FIRM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UBURCQ Jean Baptiste, o le 27, fils de Guillaume Joseph, 50 ans, cultivateur, et de Bernard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1</w:t>
        <w:tab/>
        <w:t>I MERLIN Adèle, o le 27, fille de Pierre Joseph, 36 ans, journalier, et de Eugénie DEP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MONNIER Florentine Joseph, o le 28, fille de Jean François, 41 ans, cultivateur, et de Sab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GT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MARTINACHE Jean Baptiste, o le 12, fils de Florentin, 30 ans, journalier, et Appoline CARPENT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DAUCHY Marie Joseph, o le 13, fille de Louis Joseph, 42 ans, cultivateur et Marie Anne LODIGEOI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3</w:t>
        <w:tab/>
        <w:t>I CHRETIEN Alex André, o le 05, fils de Louis Joseph, 31 ans, cultivateur et Marie Louise DELEBAS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ROGER François Joseph, fils de François Joseph, 38 ans, journalier, et de Florentine BILL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3</w:t>
        <w:tab/>
        <w:t>I MONNON Fidéline Joseph, o le 19, fille de Jean Baptiste, 27 ans, au service de la garde nationale 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ille, et de Eugénie Joseph DUFREN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VILETTE Henri Joseph, o le 24, fils de Jean Baptiste, 41 ans, cultivateur, et de Caroline BAIS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ROGER Natalie Joseph, o le 27, fille de Jean Baptiste, 34 ans, cultivateur, et de Natalie CLO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DELCROIX Rosalie Joseph, o le 29, fille de Ferdinand Joseph, 22 ans, journalie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OB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3</w:t>
        <w:tab/>
        <w:t>I DELABY Catherine Angélique, fille de Hubert, 38 ans, et de Catherine GUISLA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3</w:t>
        <w:tab/>
        <w:t>I DEVANDEVILLE Amédée, fils de Eugène, 39 ans, tisserand, et de Hyacinthe CROMBE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4</w:t>
        <w:tab/>
        <w:t>I DELVAL Sabine Angélique, fille de Gaspar, 55 ans, journalier, et de Ernestine WATIGHE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4</w:t>
        <w:tab/>
        <w:t>I DEFONTAINE Angélique, o le 07, fille de Noé François, 41 ans, cultivateur, et de Marie Anne LIETAR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Joseph, o le 13, fils de Arnould Joseph, 32 ans, marchand à Orchies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4</w:t>
        <w:tab/>
        <w:t>I DELABASSE Marie Joseph, fille de Jean Baptiste, 36 ans, cultivateur, et Adélaïde CHUFF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19/04</w:t>
        <w:tab/>
        <w:t>I DUBURCQ Hubertine Joseph, o le 18, fille de Séraphin, 36 ans, bourrelier, et de Rosalie Jh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LOQUET Pierre Joseph, o le 18, fils de Louis, 29 ans, journalier, et de Catherine DER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4</w:t>
        <w:tab/>
        <w:t>I DELCROIX Fleurine, o le 24, fille de Pierre Joseph, 51 ans, journalier, et de Thérèse DURAN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DEMARQUE Catherine Joseph, o le 03, fille de Jean Baptiste Joseph, 40 ans, tisserand, et d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bertine M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 xml:space="preserve">I DELMER Marie Joseph, o le 20, fille de Augustin Joseph, 28 ans, cultivateur, et de Catherine DELCROIX,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29 ans, demeurant hameau du Paradis, </w:t>
      </w:r>
      <w:r>
        <w:rPr>
          <w:sz w:val="18"/>
          <w:szCs w:val="18"/>
          <w:u w:val="single"/>
        </w:rPr>
        <w:t xml:space="preserve">fille de Pierre Joseph et de Augustine Joseph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ELANNOY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OLIVIER Jean Baptiste Joseph, o le 06, fils de Louis Charles Jh, 38 ans, et Marie Catherin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DELMER Henriette, o le 16, fille de Pierre Louis Jh, 30 ans, journalier, et Henriette DEMAREC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6</w:t>
        <w:tab/>
        <w:t xml:space="preserve">I CALIMEZ Charles Louis, o le 18, fils de Natalie Joseph CALIMEZ, journalière, </w:t>
      </w:r>
      <w:r>
        <w:rPr>
          <w:sz w:val="18"/>
          <w:szCs w:val="18"/>
          <w:u w:val="single"/>
        </w:rPr>
        <w:t>fille de Jean Baptis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62 ans, savetier rue de la Plac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6</w:t>
        <w:tab/>
        <w:t>I WAQUIER Louis Adolphe Désiré, o le 26, fils de Jean Baptiste, cordonnier, et de Constance DELABY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MEURISSE François Joseph, o le 22, fils de François Louis Emmanuel Joseph, 45 ans, brasseur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Marie Adélaïde DUJARD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8</w:t>
        <w:tab/>
        <w:t>I MASSE Louis Joseph, o le 31/07, fils de Liévin Joseph, 23 ans, cultivateur, et de Marie Anne Jh OBI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BRIENNE François Joseph, o le 14, fils de Antoine Placide, 35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CLERCHON Marie Joseph, o le 18, fille de Jean Baptiste, 32 ans, cultivateur, et de Rosalie FICHELL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ROLAND Hyacinthe Angélique, fille de Florentine Sophie ROLAND, 23 ans, tailleuse pour fem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DELANNOY Archange Jean Baptiste, o le 30, fils de Jean Baptiste, 22 ans, cultivateur, et de Rosal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CHATELAIN Pierre Joseph, o le 30, fils de François, marchand de porcs, et de Caroline DESCAMP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François, 58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MORTREUX Jean Philippe, o le 07, fils de Jean Baptiste, 33 ans, cultivateur, et de Bernard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USSE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9</w:t>
        <w:tab/>
        <w:t>I FRANQUET Anne Françoise, fille de Jean Baptiste, 29 ans, domestique, et de Alexandrine DERNAUCOU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RIQUIER Sophie Joseph, o le 26, fille de Pierre Joseph, 23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OURTECUISSE, demeurant Hameau de la Maquenberg, </w:t>
      </w:r>
      <w:r>
        <w:rPr>
          <w:sz w:val="18"/>
          <w:szCs w:val="18"/>
          <w:u w:val="single"/>
        </w:rPr>
        <w:t>fille de Jean Baptiste et de Marie Anne CALA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10</w:t>
        <w:tab/>
        <w:t xml:space="preserve">I TISON Catherine Joseph, o le 17, fille de Pierre Joseph, 36 ans, cultivateur, et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0</w:t>
        <w:tab/>
        <w:t>I FRANQUET Louis François Ernest, o le 22, fils de Florentine Joseph FRANQUET, journaliè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lex André, 42 ans, journalier,  et de Amélie Joseph WAQU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1</w:t>
        <w:tab/>
        <w:t>I MENET Louis François Joseph, o le 02, fils de Jean Baptiste, 31 ans, cordier, et de Reine Jh MIR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1</w:t>
        <w:tab/>
        <w:t>I ROGER Séraphine, o le 05, fille de Jean Baptiste, 33 ans, et de Henriette DELE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>I DELGRANGE Jean Baptiste Joseph, o le 12, fils de Pierre Paul, 26 ans, cultivateur à Beuvry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WAQUI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ette Joseph, o le 13, fille de Alex André, 34 ans, cultivateur, et de Dorothé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acinthe Joseph DUBERQU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11</w:t>
        <w:tab/>
        <w:t>I BLANQUART Edouard François Joseph, fils de André Joseph, 26 ans, charron, et de Luc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DORCHIES Hubertine Catherine Joseph, o le 18, fille de Ferdinand Victor, 32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SP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DERNAUCOURT Louis Joseph, o le 04, fils de Antoine Joseph, 43 ans, jardinier, et de Anastas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DUBART François Denis, o le 08, fils de François, 33 ans, charpentier, et de Natalie GAHID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2</w:t>
        <w:tab/>
        <w:t>I DARAS Ferdinand Joseph, o le 14, fils de Louis, 44 ans, cultivateur, et de Angélique COMB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2</w:t>
        <w:tab/>
        <w:t>I CALIMER Denis Joseph, fils de Marie Joseph CALIMER, 25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5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DHELIN Sabine Joséphine, o le 11, fille de Valentin Joseph, 32 ans, garçon maréchal, et de Joséph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Aimée REG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0</w:t>
        <w:tab/>
        <w:t>I o et + DHAINAUT, enfant de Louis Charles Alex André et de Angélique Joseph DUQUE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DELZENNE Henriette Joseph, o le 12, fille de Pierre Joseph, 38 ans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H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1</w:t>
        <w:tab/>
        <w:t>I DUBURCQ Jean Baptiste Joseph, fils de Alex André Joseph, 47 ans, tailleur, et de Angélique MEN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1</w:t>
        <w:tab/>
        <w:t>I DESAILLY Marie Thérèse Joseph, fille de Pierre Léger, 40 ans, journalier, et de Sophi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AB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1</w:t>
        <w:tab/>
        <w:t>I PETERS François Louis, fils de Adrien Joseph, 30 ans, employé au cheval des douanes, o à Houpline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Henriette Laurentine Catherine DELARR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MORTREUX Jean Louis, o le 24, fils de Luc Joseph, 29 ans, cultivateur, et Alexandrine Jh CALA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1</w:t>
        <w:tab/>
        <w:t xml:space="preserve">I DUFRESNOIS Antoine Joseph, fils de Pierre Joseph, 25 ans, cultivateur, et de Bonne Cécil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HO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2</w:t>
        <w:tab/>
        <w:t>I D’HULUT Pélagie Joseph, o le 08, fille de Louis Charles, 45 ans, cultivateur, et Catherine VILLETT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2</w:t>
        <w:tab/>
        <w:t>I DUBURCQ Denis Joseph, o le 10, fils de Martin Brice, 45 ans, cultivateur, et de Adélaïd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NNO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2</w:t>
        <w:tab/>
        <w:t xml:space="preserve">I BULTEAU Ferdinand Joseph, o le 13, fils de Eugénie BULTEAU, journalière, domiciliée à Grenai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(62), + chez Jean Baptiste MORE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2</w:t>
        <w:tab/>
        <w:t>I DERACHE Rosalie Joseph, fille de Catherine Joseph DERACHE, 29 ans, journalière, o à Noma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2</w:t>
        <w:tab/>
        <w:t>I DUVINAGE Louis François, fils de Marie Joseph DUVINAGE, 29 ans, journalière, o à Nomain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François DUVINAGE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DESCATOIRE Philippe Joseph, o le 28/02, fils de Pierre François, 42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QUE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DESCATOIRE Jean Baptiste, o le 28/02, fils de Pierre François et de Catherine Joseph DUQUE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17/03</w:t>
        <w:tab/>
        <w:t xml:space="preserve">I VILLETTE Sophie Joseph, o le 16, fille de Rosalie Joseph VILLETTE, 37 ans, </w:t>
      </w:r>
      <w:r>
        <w:rPr>
          <w:sz w:val="18"/>
          <w:szCs w:val="18"/>
          <w:u w:val="single"/>
        </w:rPr>
        <w:t>fille de Jean Baptist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3</w:t>
        <w:tab/>
        <w:t>I DUCATILLON Louison Joseph, fille de Augustin et de Angélique Joseph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WACQUIER Marie Joseph, o le 22, fille de Jean Philippe, 18 ans, cultivateur, et de An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WACQUIER, 21 ans, </w:t>
      </w:r>
      <w:r>
        <w:rPr>
          <w:sz w:val="18"/>
          <w:szCs w:val="18"/>
          <w:u w:val="single"/>
        </w:rPr>
        <w:t>fille de Alex André WACQUIER, cordonn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o et + le 24 de DESCARPENTRIE, enfant de Louis, 33 ans, journalier et de Victoire DUMOR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MARTINACHE François, fils de Florentin Jh, 33 ans, journalier, et Appoline Joseph CARPEN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GUISLAIN Florentin Joseph, fils de Hyacinthe Joseph, 34 ans, cultivateur, et de Joséphine Placide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 xml:space="preserve">I TAVERNIER Louis Stanislas Xavier, fils de Louis Joseph, 56 ans, charron, et de Angéliqu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MORELLE Jean Louis, fils de Constantin, 41 ans, cultivateur, et Alexandrine Joseph DEMAR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4</w:t>
        <w:tab/>
        <w:t>I MARTINACHE Jourdain Alex André, fils de François Joseph, 34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ESPAG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4</w:t>
        <w:tab/>
        <w:t>I GUISLAIN Catherine Angélique Joseph, fille de Philippe Alex André, 52 ans, o à Nomai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LORTHIOI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GUISLAIN Catherine Joseph, fille de Louis Joseph, 36 ans, cultivateur, et de Marie Louis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DERACHE Jean Baptiste, o le 10, fils de Marie Joseph DERACHE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LELEU Bernardine Joseph, fille de Théodore, 51 ans, cultivateur, et de Fleurentine FIEVET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/06</w:t>
        <w:tab/>
        <w:t>I DUBURCQ Hubert Joseph, fils de Séraphin Joseph, 36 ans, bourrelier, et Rosalie Joseph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DERNAUCOURT Rosalie Joseph, fille de Louis Sébastien Joseph, 34 ans, cultivateur, et de Agath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WAC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6</w:t>
        <w:tab/>
        <w:t>I BROUX Bernardine Joseph, fille de Louis Joseph, 32 ans, journalier, o à Néchin (Belgique)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GUS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6</w:t>
        <w:tab/>
        <w:t>I OBIN Jean Baptiste Joseph, fils de Alex André Joseph, 47 ans, cultivateur, et de Catherine Ro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EGNAUCOU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MARTINACHE Lucie Joseph, fille de Jacques Joseph, 41 ans, cultivateur, et de Amélie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MORTREUX Angélique Charlotte, fille de Jean Baptiste, 34 ans, cultivateur, et de Bernardine ROUSS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DELABY Bernardine Joseph, fille de Hubert Joseph, 40 ans, journalier, et Catherine Jh GUIS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DESWEZ Marie Joseph, fille de Pierre Joseph, 39 ans, cultivateur, et de Marianne Jh MARTINACH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DUHEM Marie Joseph, fille de Valentine DUHEM, 26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ELMER Victoire Joseph, fille de Pierre Louis Joseph, 32 ans, journalier, et de Henriette DESMARES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MARTINACHE Henri François Joseph, fils de Pierre Joseph, 43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CATILLO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HENNO Louis Joseph, fils de Louis Joseph, 36 ans, tisserand, et de Célestine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>I MENET Victoire, o le 02, fille de Alex André Joseph, 56 ans, tailleur d’habits, et de Amélie Joseph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VERZIER François Joseph, o le 22, fils de François, 36 ans, officier au 51éme Régiment d’infante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igne, et de Angélique TAVERN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HILHO Pierre Joseph, fils de Jager, sergent major au 14éme Bataillon de milice de l’armée mobile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 Majesté le Roy des Pays Bas, 28 ans, et de Clara CREB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10</w:t>
        <w:tab/>
        <w:t>I o et + CONIA, enfant de Alex André, cultivateur, et de Marie Augustin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10</w:t>
        <w:tab/>
        <w:t>I VANDEVILLE Alex André Joseph, fils de Edouard Joseph, 34 ans, tisserand, et de Henriett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DEMARCQ Florentine Joseph, fille de Jean Baptiste, 41 ans, tisserand, et de Albertine N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CLERCHON Florine, o le 01, fille de Jean Baptiste, 32 ans, cultivateur, et Rosalie Joseph FICH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GUILLAIN Henriette Joséphine, o le 07, fille de Pierre François, 45 ans, employé des douanes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Thérèse MIE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1</w:t>
        <w:tab/>
        <w:t>I FLINOIS Jean Baptiste, o le 11, fils de Stanislas, 30 ans, journalier, et de Marie Joseph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DELABY Catherine Joseph, o le 21, fille de Louis Joseph, 42 ans journalier, et Robertine FRANQU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CALANT Catherine Joseph, o le 23, fille de Constantin Joseph, 26 ans, journalier, et de Pélag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PLUG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PICARD Auguste Joseph, fils de Auguste Joseph, 35 ans, journalier, et de Julie MOREA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COURBE Auguste Joseph, o le 26, fils de Auguste Joseph, 33 ans, journalie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DUBURCQ André Joseph, fils de Jean Baptiste, 24 ans, cultivateur, et de Catherin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DRU Ludivine Joseph, fille de Prosper, 31 ans, cultivateur, et de Félicité Joseph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VILLETTE Louis Joseph o le 16, fils de Jean Baptiste Joseph, 40 ans cultivateur, et Caroline BAISIE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FRANQUET Marie Catherine, o le 30, fille de Hypolite Joseph, 27 ans, cultivateur, et de Joac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UDERGNI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6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 xml:space="preserve">I DUTRIEZ Alexandrine Joseph, o le 01, fille de Pierre Joseph, 47 ans, journalier, et de Catheri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ICH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SPREZ Rosalie Joseph, fille de Louis Joseph, 46 ans, journalier, et de Dorothée DEL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ROHART Rosalie Elisa, o le 12, fille de Ferdinand, 32 ans, journalier, et Marguerite MOR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LADAM Célestine, fille de Thomas François, 64 ans, cultivateur, et Catherine Joseph CALI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LADAM Catherine Joseph, fille de Thomas François, 64 ans, et de Catherine Joseph CALI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DESAILLY Henri Joseph, fils de Pierre Léger, 49 ans, cultivateur, et Sophie Marie Joseph DELAB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BLUTEAU Pierre Joseph Toussaint, fils de Jean François, journalier, et de Marie Claire PEUNIER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4 ans, journalière, o à Saint Jacques à Tournay (Belgiqu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DUBART Lucie Joseph, fille de Charles, 23 ans, charpentier, et de Marie Joseph LELEU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WACQUIER Gérardine Hubertine, fille de Louis Joseph, 34 ans, cordonnier, et de Christine DAUCHY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MENET Robertine, o le 11, fille de Philippe Marie, tisserand, et de Adélaïd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DEWANAIN Augustine Sophie Joseph, o le 16, fille de Jean Baptiste Henri, 37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Marianne Joseph CALIM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2</w:t>
        <w:tab/>
        <w:t>I LHOTE Florine Elisa, fille de Claude Joseph, journalier, o à Cemdry (Doubs), et de Natal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LADAM Henriette Joseph, fille de Louis, 30 ans, cultivateur, et de Marie Anne BLANQU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DELPLANQUE Marie Joseph, o le 13, fille de Jean Philippe, 31 ans, cultivateur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MARTINACHE Alexandrine Joséphine, fille de François, 35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MUREZ Marie Joseph, fille de Séraphin, 25 ans, cordonnier, et de Florentine CRETEU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LORTHIOIR Marie Rose, fille de Jean Baptiste, 33 ans, cultivateur, et Henriette Joseph PIEDANA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o et + le 29, LELEU, enfant de Sophie LELEU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DELZENNE Hubert Louis Joseph, o le 30, fils de Laurent Joseph, 32 ans, cultivateur, et de Eugén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VERN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GUISLAIN Philippine Joseph, fille de Hyacinte Joseph, 35 ans, cultivateur, et de Joséphine Placi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 xml:space="preserve">I DORCHIES Ferdinand Joseph, fils de Ferdinand Victor, 34 ans, cultivateur, et de Marie Catheri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P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NONNON François Marie Joseph, fils de Jean Baptiste Joseph, 29 ans, journalier, et de Eugén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UFRESNO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DUQUENE Augustin Louis Joseph, fils de Jean Baptiste, 48 ans, clerc, et de Constance BOM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EFRETIN Bernardine Joseph, fille de Célestin Joseph, cultivateur, et Ernestine Joseph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6</w:t>
        <w:tab/>
        <w:t>I DELCROIX Léopold Joseph, fils de Pierre Joseph, 55 ans, charpentier, et Marie Thérèse DURI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COHIER Isabelle, fille de Arnould Joseph, 44 ans, maréchal ferrant, et de Ernestin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MIRLIER Edouard, fils de Joseph, 40 ans, journalier, et de Eugénie DEPR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7</w:t>
        <w:tab/>
        <w:t>I WALLARD Louis Joseph, fils de Jean François, 32 ans, journalier, o à Fretin, et de Fleu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NE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7</w:t>
        <w:tab/>
        <w:t>I MOURTREUX Charlotte, o le 19, fille de Jean Baptiste, 34 ans, cultivateur, o à Nomai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ROUSSE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7</w:t>
        <w:tab/>
        <w:t xml:space="preserve">I GUILLE Jean Baptiste, fils de Catherine GUILLE, 28 ans, journalière, o à Nomain, </w:t>
      </w:r>
      <w:r>
        <w:rPr>
          <w:sz w:val="18"/>
          <w:szCs w:val="18"/>
          <w:u w:val="single"/>
        </w:rPr>
        <w:t>fille de Loui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7</w:t>
        <w:tab/>
        <w:t>I DEWANNAIN Philippine Joseph, fille de Pierre Joseph, 40 ans, cultivateur, et de Rosalie BREB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7</w:t>
        <w:tab/>
        <w:t>I DEREUX Frédérique Joseph, fils de Alex André, 27 ans, cultivateur, et Angélique Joseph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OLIVIER Philippine Joseph, fille de Louis Charles, 40 ans, cultivateur, et de Marie Catherine MEN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LELEU Sabine Angélique, o le 04, fille de Pierre Joseph, 52 ans, cultivateur, et Charlotte MA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8</w:t>
        <w:tab/>
        <w:t>I CHATELAIN Fleurimond, fils de François, 32 ans, marchand de cochons, et de Caroline DECAMP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ESMON Marie Joseph, fille de Louis François, 27 ans, cultivateur, et de Alexandrin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DUBURCQ Lucie Henriette, fille de Eugène, 55 ans, journalier, et de Augustine CHATR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ROGER Sophie Joseph, o le 31/08, fille de François Joseph, 41 ans, cultivateur, et de Fleu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ILLON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LELEU Angélique Joseph, o le 31/08, fille de Ange Joseph, 38 ans, journalier, et de Marie Thérè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IBE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9</w:t>
        <w:tab/>
        <w:t xml:space="preserve">I DELMER Pierre Joseph, fils de Robertine DELMER, 22 ans, journalière, o à Nomain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+ Alex André et de Anastasie HER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TIBEAUX Jean Baptiste, o le 11, fils de Hubal, 37 ans, journalier, et de Mari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POTIER Marie Joseph, fille de Auguste, 47 ans, journalier, et de Catherine DEREGNAUCOU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DECARPENTRY Adélaïde, o le 18, fille de Louis, 36 ans, journalier, et de Victoire DUMORT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10</w:t>
        <w:tab/>
        <w:t xml:space="preserve">I TISON Stéphanie Joseph, fille de Pierre Joseph, 38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MARTINACHE Sabine Joseph, o le 29, fille de Florentin, 34 ans, journalier, et de Paul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WAQUIER Anne Joseph, o le 20, fille de Jean Baptiste, 26 ans, cordonnier, et de Constance DELAB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MASSE Marie Catherine, o le 25, fille de Liévin, 26 ans, cultivateur, et de Marie Anne Joseph OB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1</w:t>
        <w:tab/>
        <w:t>I OBIN Charles, o le 26, fils de François, 21 ans, journalier, o à Rumes (Belgique), et de An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QUIER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DELEZENNE Marie Léocadie, fille de François Joseph, 53 ans, cultivateur, et de Marie Augu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NC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MIRLIER Florine Joseph, fille de Jean Baptiste, 44 ans, cultivateur, et de Marie Joseph DELGRANG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DUBART Hubertine Joseph, o le 16, fille de François, 44 ans, charpentier, et de Natalie Jh GAHID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7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DELCROIX Catherine, o le 02, fille de Ferdinand, 24 ans, cultivateur, et Marie Anne DELOB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>I MEURISSE Hubert Benoît, fils de Louis François Emmanuel Joseph, 47 ans, brasseur, et de Adélaï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JARD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DESMON Catherine Angélique, fille de Jean Baptiste, 41 ans, cultivateu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CATOI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1</w:t>
        <w:tab/>
        <w:t xml:space="preserve">I DUREZ Alex André, o le 14, fils de Catherine Joseph DUREZ, o à Nomain, </w:t>
      </w:r>
      <w:r>
        <w:rPr>
          <w:sz w:val="18"/>
          <w:szCs w:val="18"/>
          <w:u w:val="single"/>
        </w:rPr>
        <w:t>fille de Pierr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UREZ, 7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MATON Philippine Joseph, fille de François, 29 ans, cultivateur, et de Marie Joseph DEL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DAUCHY Fidéline Joseph, o le 22, fille de Louis, 42 ans, cultivateur, et de Marianne LODIGEO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2</w:t>
        <w:tab/>
        <w:t>I DRUMESZ Fleurine Angélique, o le 08, fille de Jean Baptiste, 37 ans, employé des douanes, o à Tilloy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Joseph BROU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CAULIER Jean Baptiste, fils de Louis, 45 ans, cultivateur, et de Fleurentine DEFE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DEPLANQUE Henry Antoine Joseph, fils de Henry Joseph, 31 ans, marchand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NEUI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BOUTILLEUX Ortense Joseph, o le 22, fille de Henry François, 24 ans, tailleur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WACQUIER Pierre Paul, o le 24, fils de Louis, 26 ans, cultivateur, et de Pélagi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BRYENNE Julie Joseph, fille de Antoine Placide, 37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DELINSELLE Henry Joseph, fils de Louis, 43 ans, cultivateur, et de Angélique Joseph WART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BLANQUART Louis François Joseph, fils de André, 28 ans, charron, et de Lucie DE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FOUTRY Louis Joseph, fils de Jean Baptiste, 32 ans, cultivateur, et de Marie Joseph DEFFRENN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4</w:t>
        <w:tab/>
        <w:t>I LOUNE Louis Joseph, fils de Louis Joseph, 27 ans, sous lieutenant des douanes, o à Dunkerqu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Joseph DUVINA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DUTHIL Appoline, o le 02, fille de François, 47 ans, journalier, et de Robertin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LELEU Catherine Joseph, o le 03, fille de Charles Joseph, 41 ans, cordonnier, et Catherine DERACH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DELZENNE Marie Angélique, fille de Pierre Joseph, 40 ans, journalier, et de Rosalie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LELEU Henry, fils de Théodore, 53 ans, cultivateur, et de Fleurentine FIEV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06/05</w:t>
        <w:tab/>
        <w:t>I DUVINAGE Henry Joseph, fils de Alex André, 44 ans, journalier, et de Henriette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CALANT Sophie Joseph, o le 09, fille de Constantin Joseph, 28 ans, journalier, et Pélagie PLUG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DEMARCQUE Jeanne Thérèse, o le 23, fille de Prosper Joseph, 39 ans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RM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DELBASSE Fleurimont Joseph, o le 28, fille de Jean Baptiste, 44 ans, cultivateur, et de Adélaï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6</w:t>
        <w:tab/>
        <w:t>I ROGER Hubertine, o le 02, fille de Jean Baptiste, 36 ans, cultivateur, et de Henriett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DUFRENOIS Antoine Joseph, o le 04, fille de Pierre Joseph, 28 ans, journalier, et de Bon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écile CHOQUET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DEWEZ Pélagie Joseph, o le 12, fille de Pierre Joseph, 39 ans, cultivateur, et de Mari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DUTRIEZ Alexandrine, fille de Pierre Joseph, 45 ans, journalier, et de Catherine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CAULIER Gilbert François, o le 21, fils de Victoire CAU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CAMBIER Adèle, fille de Jean Baptiste, 40 ans, cultivateur, et de Marie Philippine TISO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UBURCQ Ciprien Joseph, o le 25, fils de Jean Baptiste, 26 ans, cultivateur, et de Catherine MU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DHELLIN Elisa Sophie, fille de Valentin Joseph, 39 ans, maréchal, et de Joséphine REG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7</w:t>
        <w:tab/>
        <w:t xml:space="preserve">I DUBUS Catherine Angélique, fille de Alex André, 28 ans, cultivateur, et de Angélique Catheri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VR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VENVILLE Anne Angélique, fille de Eugène, 43 ans, cultivateur, et de Hyacinthe CROMB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o et + MURET, enfant de Séraphin, 25 ans, cordonnier, et de Florentine QUERT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MENET Jean Baptiste Joseph, fils de Jean Baptiste, 33 ans, tailleur, et Reine Marie Joseph MI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8</w:t>
        <w:tab/>
        <w:t>I CAULIER Jean Baptiste, fils de Antoine, 27 ans, et de Isabelle CA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>I CHATELAIN Fleurentine Joseph, o le 27, fille de Pierre Martin, 54 ans, cultivateur, et de Fleu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9</w:t>
        <w:tab/>
        <w:t xml:space="preserve">I LEDEZ Fidéline, o le 02, fille de Philippine LEDEZ, </w:t>
      </w:r>
      <w:r>
        <w:rPr>
          <w:sz w:val="18"/>
          <w:szCs w:val="18"/>
          <w:u w:val="single"/>
        </w:rPr>
        <w:t>fille de André et de Anne Tonelle GRANSI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9</w:t>
        <w:tab/>
        <w:t xml:space="preserve">I LELEU Jean Baptiste, o le 02, fils de Joséphine LELEU, o à Nomain, </w:t>
      </w:r>
      <w:r>
        <w:rPr>
          <w:sz w:val="18"/>
          <w:szCs w:val="18"/>
          <w:u w:val="single"/>
        </w:rPr>
        <w:t>fille de Louis, 54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08/09</w:t>
        <w:tab/>
        <w:t xml:space="preserve">I BRIENNE Angélique Joseph, o le 07, fille de Angélique Joseph BRIENNE, </w:t>
      </w:r>
      <w:r>
        <w:rPr>
          <w:sz w:val="18"/>
          <w:szCs w:val="18"/>
          <w:u w:val="single"/>
        </w:rPr>
        <w:t>fille de Jean Maximili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GUISLAIN Hubertine, fille de Louis Joseph, 38 ans, cultivateur, et de Marie Louis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DELZENNE Joséphine, o le 13, fille de Pierre Joseph, 43 ans, cultivateur, et de Isabelle DELZENN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WALLARD Hubert Joseph, fils de François, 33 ans, journalier, et de Florentine DEU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9</w:t>
        <w:tab/>
        <w:t xml:space="preserve">I DARRAS Louis Alex André, o le 26, fils de Alex André, 40 ans, cultivateur, et de Marie Ros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DDEB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DEWANAIN Angélique, o le 02, fille de Jean Baptiste, 38 ans, journalier, et de Augustine CALIM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06/10</w:t>
        <w:tab/>
        <w:t xml:space="preserve">I DUVINAGE Constantin, o le 05, fils de Marie DUVINAGE, </w:t>
      </w:r>
      <w:r>
        <w:rPr>
          <w:sz w:val="18"/>
          <w:szCs w:val="18"/>
          <w:u w:val="single"/>
        </w:rPr>
        <w:t>fille de Loui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DARRAS Bernardine, o le 07, fille de Louis, 56 ans, cultivateur, et de Angélique COMB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LHOTE Marie Joseph, o le 18, fille de Joseph, 31 ans, journalier, et de Natalie CALIM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MORTREUX Apolestine Angélique, o le 19, fille de Jean Baptiste, 37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ROUSS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0</w:t>
        <w:tab/>
        <w:t>I LALLEE Pierre Joseph, enfant abandonné trouvé près de la maison de Pierre François LEFEBV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nfant age d’environ 10 jour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0</w:t>
        <w:tab/>
        <w:t>I DERNAUCOURT Angélique, o le 19, fille de Louis Sébastien Joseph, 37 ans, cultivateur à Bachy, 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de Agathe Adélaïde WAQUIER, </w:t>
      </w:r>
      <w:r>
        <w:rPr>
          <w:sz w:val="18"/>
          <w:szCs w:val="18"/>
          <w:u w:val="single"/>
        </w:rPr>
        <w:t>fille de Jean Antoine WAQU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DEFRETIN Ernestine, fille de Célestin, 28 ans, et de Ernestin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COMBLE Marie Catherine, fille de Nicolas, 36 ans, cultivateur, et de Marie Louise GENNO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HENNO Marie Joseph, o le 02, fille de Louis, 38 ans, tisserand, et de Célestine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DEPLANQUE Marie Victoire Joseph, fille de Edouard Henri, 28 ans, marchand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gathe HAV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ROGER Louis François, fils de Jean François, 40 ans, cultivateur, et de Angélique OB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COURBET Jean Baptiste Joseph, o le 12, fils de Auguste, 29 ans, cultivateur, et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2</w:t>
        <w:tab/>
        <w:t>I DELPLANQUE Jean Philippe Joseph, o le 14, fils de Jean Philippe, 32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LEFE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DECATOIRE François Joseph, o le 24, fils de Pierre François Joseph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QU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8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TISON Marie Catherine, o le 02, fille de Louis Joseph 29 ans, marchand, et Charlotte DASSONVIL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1</w:t>
        <w:tab/>
        <w:t>I RICQUIER Henry Joseph, fils de Arnould Joseph, 21 ans, tisserand, et de Adélaïde DUTHI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1</w:t>
        <w:tab/>
        <w:t xml:space="preserve">I DELOBELLE Fidéline, o le 17, fille de Marie Louise DELOBELLE, </w:t>
      </w:r>
      <w:r>
        <w:rPr>
          <w:sz w:val="18"/>
          <w:szCs w:val="18"/>
          <w:u w:val="single"/>
        </w:rPr>
        <w:t>fille de + Alex André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Pélagie OBIN, journaliè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DELMER Ferdinand Joseph, o le 08, fils de Jean, 44 ans, journalier, et de Sophie DELME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3</w:t>
        <w:tab/>
        <w:t>I CLERCHON Jean Baptiste, fils de Jean Baptiste, 34 ans, cultivateur, o à Genech, et Rosalie FICHE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FOUTRY Louis, o le 02, fils de Jean Baptiste, 33 ans, cultivateur, et de Marie Joseph DEFFRENN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3</w:t>
        <w:tab/>
        <w:t>I MENET Henri Amand Joseph, o le 02, fils de Alex André, 59 ans, tailleur, et de Amé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UBART Louison, fille de François, 36 ans, charpentier, et de Natalie Joseph GAHID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PIQUET Louis Joseph, o le 15, fils de Germain, 26 ans, cultivateur, et de Françoise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EMARECAUX Pierre Joseph, fils de Rosalie Joseph DEMARECAUX, 27 ans, journaliè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, 58 ans, journalier, et de Bonne OLIV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3</w:t>
        <w:tab/>
        <w:t>I GOUSSAR Léonard, fils de Nicolas, 42 ans, lieutenant des douanes Royales, o à Rehicourt (Meuse)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et de Catherine Gilaine LAFRANCE, o à Willem au Montois (Moselle)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DEMARQUE Alexandrine, o le 28, fille de Jean Baptiste, 43 ans, tisserand, et de Albertine N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DAINAIN Guillaume, fils de Jean Baptiste, 30 ans, garçon brasseur à Orchies, et de Sophi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o et + VARLET, enfant de Sophie Joseph VARLET, cultivatric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4</w:t>
        <w:tab/>
        <w:t>I MARTINACHE Louis Joseph, fils de Florentin, 34 ans, o à Nomain, journalier, et de Paul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BALLY Anne Marie Joseph, fille de Jean Baptiste, 31 ans, cultivateur, et Marie Joseph DUQU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MORELLE Augustin Joseph, fils de Constantin, 44 ans, cultivateur, et de Alexandrine DEMAR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6</w:t>
        <w:tab/>
        <w:t xml:space="preserve">I LEDENT Alex André, o le 07, fils de Anastasie LEDENT, </w:t>
      </w:r>
      <w:r>
        <w:rPr>
          <w:sz w:val="18"/>
          <w:szCs w:val="18"/>
          <w:u w:val="single"/>
        </w:rPr>
        <w:t>fille de Antoine Joseph, 74 ans, journalier 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e Alexandrine LAU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LOQUET Adèle Stéphanie, fille de Louis, 32 ans, journalier, et de Rosalie CORT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7</w:t>
        <w:tab/>
        <w:t>I LEGRAIN Frédérique Adolphe, fils de Louis, 23 ans, journalier à Aix, et  Marie Catherine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7</w:t>
        <w:tab/>
        <w:t xml:space="preserve">I POTIER Louis Joseph, fils de Marie Rose POTIER, 22 ans, journalière, </w:t>
      </w:r>
      <w:r>
        <w:rPr>
          <w:sz w:val="18"/>
          <w:szCs w:val="18"/>
          <w:u w:val="single"/>
        </w:rPr>
        <w:t>fille de Joseph et de Henriett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GUILLEMAIN, demeurant à Bruille,</w:t>
      </w:r>
      <w:r>
        <w:rPr>
          <w:sz w:val="18"/>
          <w:szCs w:val="18"/>
        </w:rPr>
        <w:t xml:space="preserve"> o au domicile de Louis GU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o et + COMBLE, enfant de Pierre Joseph, 36 ans, domestique, et de Angélique CHATE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>I FLINOIS Florine Elisa, fille de Stanislas, 33 ans, journalier, et de Marie Joseph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DUBUS Marie Joseph, fille de Jean Baptiste, 34 ans, journalier, et de Rosalie THIEB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MARTINACHE Etienne César, o le 02, fils de François, 36 ans, journalie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DRU Louis Joseph, o le 02, fils de Prosper, 32 ans, berger, et de Félicité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ELABY Hubert, o le 15, fils de Hubert, 40 ans, journalier, et de Catherine GUIS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RIQUIER Jean Baptiste, o le 15, fils de Pierre Joseph, 26 ans, cultivateur, et de Catherine COURTECUI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CAULIER Nicolas Joseph, o le 20, fils de Louis Joseph, 48 ans, cultivateur, et Fleurentine DEFE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FRANQUET Marie Joseph, o le 24, fils de Hypolite, 30 ans, cultivateur, et de Joachine DARDIGN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FRANQUET Joachin Joseph, o le 24, fils de Hypolite, 30 ans, et de Joachine DARDIGNI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 xml:space="preserve">I DUVINAGE François Marie, fils de Catherine DUVINAGE, journalière, </w:t>
      </w:r>
      <w:r>
        <w:rPr>
          <w:sz w:val="18"/>
          <w:szCs w:val="18"/>
          <w:u w:val="single"/>
        </w:rPr>
        <w:t>fille de Louis, 63 ans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>I DARRAS Louis François, o le 02, fils de Louis, 34 ans, boucher, et de Catherine MORTR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9</w:t>
        <w:tab/>
        <w:t>I MURET Florine Elisa, fille de Séraphin, 26 ans, cultivateur, o à Nomain, et de Fleurentine CRETEU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10/09</w:t>
        <w:tab/>
        <w:t>I DENNETIER Jean Baptiste Joseph, o le 09, fils de Jean Baptiste, 22 ans, berger à Bersée, et de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Henriette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MERLIN Angélique, o le 15, fille de Pierre Joseph, 39 ans, journalier, et de Eugénie DEPR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9</w:t>
        <w:tab/>
        <w:t>I DUBART Adélaïde, fille de Jean Baptiste, 21 ans, charpentier, et de Sophie LECHEV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10</w:t>
        <w:tab/>
        <w:t>I DARRAS Jean Baptiste, o le 04, fils de Alex André Joseph, 40 ans, cultivateur, et de Marie Ro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DDEB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DEPLANQUE Victor Louis, fils de Henri Joseph, 32 ans, marchand, et Henriette Louise NEUI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DEMARCQ Joachine, fille de Prosper, 40 ans, tisserand, et de Rosalie FIRM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MORTREUX Jean Baptiste, fils de Jean Baptiste, 38 ans, cultivateur, et Bernardine ROUSS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POUPART Adélaïde Joseph, o le 15, fille de Jean Baptiste, 29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Joseph, o le 25, fille de Louis François, 27 ans, cultivateur, et de Sab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AFF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1</w:t>
        <w:tab/>
        <w:t>I DEMARQUE Adèle Joseph, fille de Alex André, 26 ans, journalière, et de Marie Joseph DUVINA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11</w:t>
        <w:tab/>
        <w:t>I OLIVIER Alex André Joseph, fils de Louis Charles, 42 ans, cultivateur, o à Nomain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DUFRENOIS Louis Joseph, fils de Jean Baptiste, 44 ans, journalier, et de Augustine DHELLEM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VENVILLE Séraphin Joseph, o le 15, fils de Edouard, 38 ans, tisserand, et de Henriette MO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o et + DEWANAIN, enfant de Jean Baptiste, 40 ans, journalier, et de Augustine CALIM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CAULIER Rosalie, o le 21, fille de Antoine Joseph, 28 ans, maçon, et de Isabelle CAR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1</w:t>
        <w:tab/>
        <w:t>I LORTHIOIR Alex André Joseph, o le 24, fils de Louis, 40 ans, journalier, et Marie Joseph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ROHART Anne Catherine, o le 24, fille de Ferdinand, 30 ans, journalier, et Marguerite MOR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MENET Jean Louis, o le 28, fils de Jean Baptiste, 29 ans, cultivateur, et de Angéliqu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CALANT François Nicolas, o le 05, fils de Constantin, 30 ans, cultivateur, et de Pélagie PLUGIN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LAMBERT Marie Séraphine Joseph, o le 05, fille de Aimable, 55 ans, cultivateur, et de Séraphine BO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 xml:space="preserve">I DUQUENNE Séraphine, fille de Rosalie DUQUENNE, journalière, </w:t>
      </w:r>
      <w:r>
        <w:rPr>
          <w:sz w:val="18"/>
          <w:szCs w:val="18"/>
          <w:u w:val="single"/>
        </w:rPr>
        <w:t>fille de François, 70 ans, journal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et de + Marie Rose DHELLEM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FROMONT Joseph Ferdinand, fils de Florentine FROMONT, journalière, veuve de Jean Baptiste OLIV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12</w:t>
        <w:tab/>
        <w:t xml:space="preserve">I TISON Victoire, o le 08, fille de Pierre Joseph, 40 ans, sabotier, o à Nomain, et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ELPLANQUE Jean Baptiste, fils de Pierre Joseph, 37 ans, journalier, et Séraphine Joseph QUI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BLANQUART Jean Baptiste, o le 17, fils de André, 30 ans, charron, et de Lucie DE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BOUTILLEUX Marie Catherine, fille de Henri Joseph, 30 ans, tailleur, et de Henriette LESPAGNO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BLANQUART Louis Hipolite, fils de Louis Hipolite, 27 ans, charpentier, et de Ambrois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LANQU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29/12</w:t>
        <w:tab/>
        <w:t>I MORTREUX Bernard Joseph, o le 28, fils de Luc Joseph, 32 ans, cultivateur, et de Alexandrine CALA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19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>I GUISLAIN Adeline Joseph, o le 03, fille de Hiacinthe Joseph, 37 ans, cultivateur, et de José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cide Joseph BRY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1</w:t>
        <w:tab/>
        <w:t>I FRANQUET Florine Elise, o le 07, fille de Alex André, 35 ans, journalier, et de Charlotte DHEL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DESMON Louis Charles, o le 09, fils de Jean Baptiste, 40 ans, cultivateur, et Henriette DECATO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OBIN Gérardine, o le 14, fille de François, o à Rumes et y domicilié, 24 ans, journalier, et de 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seph WAQUIER, journalière, </w:t>
      </w:r>
      <w:r>
        <w:rPr>
          <w:sz w:val="18"/>
          <w:szCs w:val="18"/>
          <w:u w:val="single"/>
        </w:rPr>
        <w:t>fille de Alex André et de Henriette ROG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DERENAUCOURT Fidéline Joseph, o le 29, fille de Prosper, 49 ans, maçon, et de Catherine HEDEB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1/02</w:t>
        <w:tab/>
        <w:t>I DUBURCQ Henriette, fille de Alex André, 48 ans, cultivateur, et de Angéliqu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UTRIEZ Jean Louis, o le 05, fils de Pierre Joseph, 46 ans, journalier, et de Catherine LEFEV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2</w:t>
        <w:tab/>
        <w:t>I DELZENNE Joséphine, o le 15, fille de Pierre Joseph, 41 ans, journalier, o à Nomain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H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2</w:t>
        <w:tab/>
        <w:t xml:space="preserve">I RIQUIER Louis Joseph, fils de Sophie Joseph RIQUIER, 24 ans, </w:t>
      </w:r>
      <w:r>
        <w:rPr>
          <w:sz w:val="18"/>
          <w:szCs w:val="18"/>
          <w:u w:val="single"/>
        </w:rPr>
        <w:t>fille de Philippe, 52 ans, gar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champêtre et de Angélique DELPLANQU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Reconnu suite au X du 04/02/1824 à Nomain, avec GUILLOU Jean Lou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2</w:t>
        <w:tab/>
        <w:t>I DELMER Fidéline, fille de Pierre Louis, 36 ans, journalier, o à Nomain, et Henriette DEMOUV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LADAM Marie Thérèse, fille de Louis, 37 ans, cultivateur, et de Marie Anne BLANQU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THIEBAUT Joséphine, o le 24, fille de Ubale, 39 ans, journalier, et de Marie Joseph MARTIN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2</w:t>
        <w:tab/>
        <w:t>I DEREUX Joseph Mathias, o le 25, fils de Alex André, 29 ans, journalier, et de Angélique MORTREUX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DELABY François Joseph, o le 05, fils de Louis, 46 ans, journalier, et de Robertine FRAN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DUBURCQ Léon Joseph, o le 22, fils de Jean Baptiste, 28 ans, cultivateur, et de Catherin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CHATELAIN Angélique, o le 28, fille de François, 35 ans, cultivateur, et de Caroline DECAMP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DEWANAIN Sabine, o le 31/03, fille de Pierre Joseph, 43 ans, cultivateur, et de Rosalie BREBAR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SAINSOILLIER Florine Joseph, fille de Jean Baptiste, 24 ans, cultivateur, et de Virginie DEMAREC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4</w:t>
        <w:tab/>
        <w:t>I PIEDANNAT Antoine François, o le 12, fils de Jean Baptiste, 40 ans, marchand à Orchies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LANQU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ROGER Florine Elisa, o le 17, fille de Jean Baptiste, 38 ans, cultivateur, et de Henriett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DECARPENTRIE Fidéline, o le 18, fille de Louis Joseph, 39 ans, journalier, et Victoire DUMORT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WAQUIER Jean Baptiste Joseph, fils de Louis Joseph, 26 ans, cultivateur, et de Pélagi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ROHARD Pierre François, o le 01, fils de Pierre François, 25 ans, journalier, et Fleurentine CARL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LELEU Victoire Joseph, o le 03, fille de Louis Joseph, 44 ans, journalier, et de Joachine DEBAISIEUX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MENET François Louis, o le 03, fils de Philippe Joseph, 35 ans, tisserand, et de Adélaïd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ROGER Pierre Xavier, fils de Jean François, 41 ans, cultivateur, et de Angélique OB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ROGER Jean Baptiste Henry, fils de Jean François, 41 ans, et de Angélique OB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MENET Jean Baptiste, o le 09, fils de Jean Baptiste, 30 ans, journalier, et de Adélaïde MON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MENET Louis, o le 09, fils de Jean Baptiste, 30 ans, journalier, et de Adélaïde MO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5</w:t>
        <w:tab/>
        <w:t>I DELANNOY Jean Baptiste Joseph, fils de Jean Baptiste, 22 ans, soldat à la Légion du Nord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LAURIO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PICAVET Jean Baptiste, fils de Jean Baptiste, 41 ans, cultivateur, et de Rosalie WAQU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6</w:t>
        <w:tab/>
        <w:t>I o et + MASSE, enfant de Liévin, 27 ans, cultivateur, et de Marie Anne OB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6</w:t>
        <w:tab/>
        <w:t>I BASECQ Marcial Charles Louis, o le 20, fils de Jean Baptiste, 19 ans, cultivateur, et de Fleuren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MONNIER Xavier Joseph, o le 20, fils de Jean Baptiste, 40 ans, cultivateur, et de Sabine LEGR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LAGAGE Angélique Victoire, o le 22, fille de Jacques François, 50 ans, cultivateur, et de Marianne MUREZ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7</w:t>
        <w:tab/>
        <w:t xml:space="preserve">I DESMON Jean Baptiste Amédée Joseph, fils de Jean Baptiste, 38 ans, cultivateur, et de Sophi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Joseph VAR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DELHEMME Rosalie Joseph, fille de Laurent, 33 ans, cultivateur, et de Eugénie VERN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DESMONS Stéphanie Joseph, o le 17, fille de Louis François, 31 ans, cultivateur, et de Alexandrin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FRANQUET Catherine Joseph, o le 18, fille de Antoine François, 38 ans, fabriquant de bas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rginie OLIV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8</w:t>
        <w:tab/>
        <w:t xml:space="preserve">I GUILLE Noé Joseph, fils de  Catherine GUILLE, journalière, </w:t>
      </w:r>
      <w:r>
        <w:rPr>
          <w:sz w:val="18"/>
          <w:szCs w:val="18"/>
          <w:u w:val="single"/>
        </w:rPr>
        <w:t>fille de Louis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RIQUIER Angélique Marie Joseph, o le 09, fille de Pierre Joseph, 46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EFRETIN Sabine Joseph, o le 15, fille de Célestin Joseph, 30 ans, cultivateur, et de Ern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UBURCQ Ernestine Joseph, o le 16, fille de Séraphin, 41 ans, bourrelier, et de Ernestine COUTEAU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WAQUIER Jean Baptiste Joseph, o le 19, fils de Jean Baptiste, 28 ans, cordonnier, et de Constanc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B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>I LELEU Cyprien, o le 02, fils de Charles, 53 ans, cordonnier, et de Catherine DERA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9</w:t>
        <w:tab/>
        <w:t>I DELEBASSE Marie Euphémie Joseph, fille de Alex André, 41 ans, cultivateur, et Séraphine DUP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DELMER Théophile, o le 23, fille de Augustin Joseph, 33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CROIX, cultivatric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0</w:t>
        <w:tab/>
        <w:t xml:space="preserve">I CHATELAIN Fleurentine Joseph, o le 05, fille de Pierre Martin, 56 ans, cultivateur, et de Fleurentin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BROU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BRIENNE Denise Joseph, fille de Antoine Placide, 39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DUBAR Pierre Louis, o le 10, fils de Aimable, 22 ans charpentier et Albertine CROMBEZ, journaliè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DHELAIN Jean Baptiste, o le 14, fils de Valentin, 41 ans, maréchal, et Joséphine Aimée REGN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DELPLANQUE Calixte Joseph, o le 24, fils de Jean Philippe, 34 ans, cultivateur, et de Henriette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o et + WALLARD, enfant de Jean François, 35 ans, journalier, et de Fleurentine WEN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MARTINACHE Marie Catherine, o le 09, fille de Henriette MARTINACHE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EREGNAUCOURT Léon, fils de Louis Joseph, 35 ans, journalier, et de Augustine CO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FOUTRY Henry, fils de Jean Baptiste, 34 ans, cultivateur, et de Marie Joseph DEFFRENN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TISON Fidéline Joseph, fille de Louis, 31 ans, cultivateur, et de Charlotte DASSON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MORTREUX Constance Marie Joseph, o le 12, fille de Jean Baptiste, 36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ROUSS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HENNO Catherine Joseph, o le 13, fille de Louis Joseph, 40 ans, tisserand, et de Célestine BREBA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12</w:t>
        <w:tab/>
        <w:t>I COMBLE Fleurimont Joseph, fils de Pierre Joseph, 38 ans, domestique à Orchies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TELA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12</w:t>
        <w:tab/>
        <w:t>I WIELLEY Colomban, fils de Louis Joseph, 28 ans, domestique, domicilie à Mons en Pévèl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0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COURBEZ François Joseph, o le 12, fils de Auguste, 31 ans, cultivateur, et de Henriette LIET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CROMBER Victoire Bernardine, fille de Antoine, 31 ans, cultivateur, et de Philippin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1</w:t>
        <w:tab/>
        <w:t>I DUFRENNOY Fidèle Joseph, fille de Pierre Joseph, 32 ans, journalier, et de Bonne Cécil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O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GUISLAIN Jean Baptiste Joseph, o le 25, fils de Louis, 40 ans, cultivateur, et Marie Louis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DUTHIL Louis Joseph, o le 29, fils de Pierre François Jh, 52 ans, cultivateur, et de Robertin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DUBURCQ Catherine Angélique, o le 30, fille de Eugène, 60 ans, journalier, et de Augustine CHANTR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ELMER Jean Baptiste, fils de Louis Joseph, 33 ans, journalier, et de Cécile Joseph C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DEPREZ François Joseph, fils de Rosalie DEPREZ, 20 ans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7/02</w:t>
        <w:tab/>
        <w:t>I NONNON Alex André Joseph, fils de Jean Baptiste, 32 ans, cultivateur, et de Eugénie DUFERNOI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DHELAIN Julie Clémence, o le 19, fille de Pierre Joseph, 40 ans, journalier, et de Joséphine LELEU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journalière, </w:t>
      </w:r>
      <w:r>
        <w:rPr>
          <w:sz w:val="18"/>
          <w:szCs w:val="18"/>
          <w:u w:val="single"/>
        </w:rPr>
        <w:t>fille de Loui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2</w:t>
        <w:tab/>
        <w:t>I LECHEF Ernestine Joseph, o le 19, fille de Sophie LIEVAIN, journalière, domiciliée à Wambrechie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épouse de Charles LECHER, journalier, domicilie à Wambrechi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02</w:t>
        <w:tab/>
        <w:t>I MAIZE Ernestine Joseph, fille de + Joseph et de Thérèse Antoinette JEU, journalière à Esplechin (B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2</w:t>
        <w:tab/>
        <w:t>I DUBUS Louis Joseph, o le 26, fils de François Louis, 36 ans, charron, et de Zéphirine DUCHATEA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DARRAS François Joseph, o le 27, fils de François Joseph, 42 ans, boucher, et de Rosali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LOQUET Rosalie Alexandrine, o le 01, fille de Louis, 40 ans, cultivateur, et de Rosalie CORTE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COHIER Angélique, o le 03, fille de Arnould, 48 ans, maréchal, et de Ernestin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DRU Albert Joseph, fils de Prosper, 36 ans, cultivateur, et de Félicité Catherine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ESMON Adolphine Joseph, o le 04, fille de Catherine Joseph DESM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reconnue et légitimée par le X du 15/05/1823 à Nomain, avec Louis Joseph DUBUR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DELZENNE Léontine Joseph, fille de Louis Joseph, 32 ans, cultivateur, et de Catherine DUBURCQ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26 ans, </w:t>
      </w:r>
      <w:r>
        <w:rPr>
          <w:sz w:val="18"/>
          <w:szCs w:val="18"/>
          <w:u w:val="single"/>
        </w:rPr>
        <w:t>fille de Albert DUBUR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3</w:t>
        <w:tab/>
        <w:t>I DUBURCQ Louis Joseph, 33 ans, gendarme à Pont à Marcq, reconnaît l’enfant féminin de Cather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SMON, 26 ans, o le 04/03/1820 à Nomain, sous les noms de Adolphine DESMO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LELEU Marie Catherine, o le 21, fille de Ange Joseph, 39 ans, journalier, et de Marie Jh THIEB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CALIMET Hubert Joseph, o le 01, fils de Marie Louise CALIMET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ROGIER Florimond Joseph, o le 12, fils de François Joseph, 45 ans, journalier, et de Constance GRAVEL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DEMARQUE Jean Baptiste, o le 24, fils de Jean Baptiste, 45 ans, tisserand, et de Albertine N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5</w:t>
        <w:tab/>
        <w:t>I DUBART Joséphine Joseph, o le 07, fille de Jean Baptiste, 24 ans, charpentier, et de Soph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PLUV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5</w:t>
        <w:tab/>
        <w:t>I MENET Thérèse Marie Louise, o le 08, fille de Alex André, 60 ans, tailleur, et de Amé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DELZENNE Louis Joseph, fils de Pierre Joseph, 42 ans, et de Rosalie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SAINSOILIER Jean Baptiste, fils de Jean Baptiste, 25 ans, journalier, et de Virginie DEMARE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MENET Florimond Joseph, o le 25, fils de Jean Baptiste, 32 ans, journalier, et de Adélaïde MONN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BAILLY Hubertine, fille de Jean Baptiste, 33 ans, cultivateur, et de Marie Joseph DUQUES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>I LAURENT Marie Rosalie Joseph, fille de André, 37 ans, cultivateur, et de Marie Rose Victoi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ASSON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UBART Jean Baptiste, o le 20, fils de François, 38 ans, charpentier, et de Natalie GAHID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DEROUBAIX Louis François, o le 28, fils de Lucie Joseph DEROUBAIX, 29 ans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PICAVEZ Rosalie Joseph, fille de Jean Baptiste, 43 ans, cultivateur, et de Rosalie Joseph WACQU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MASSE Louis Joseph, fils de Liévin, 29 ans, cultivateur, et de Marie Anne Joseph OB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7</w:t>
        <w:tab/>
        <w:t xml:space="preserve">I MERLIER Marie Silvie Joseph, fille de Barthélemy, 32 ans, des douanes royales en poste à Nomain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o à Wiullant (62), et de Antoinette MALV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gélique, fille de François, 30 ans, cultivateur, et de Sabine CHAFFAU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BLANQUART François Joseph, o le 11, fils de Louis, 28 ans, charpentier, et de Ambroisine DE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8</w:t>
        <w:tab/>
        <w:t>I LEBORGNE François Joseph, fils de Gervais, 22 ans, des douanes royales en poste à Nomai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Aimée FIC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WAUTE Alexandrine, o le 29, fille de François, 24 ans, journalier, et de Marie Rose Stéphan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CQUIER, 20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COMBLE Natalie, o le 07, fille de Nicolas, 40 ans, cultivateur, et de Marie Louise HENNO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DHELLEMME Marie Rosalie, o le 18, fille de Jean Baptiste, 28 ans, journalier, et de Marie PA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DHELLEMME Eugénie Joseph, fille de Louis, 29 ans, cultivateur, et de Catherine DHELLEM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CAULIER Louis Joseph, o le 04, fils de Antoine, 29 ans, maçon, et de Isabelle CA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MENET Léocadie Marie Joseph, o le 05, fille de Jean Baptiste, 26 ans, tailleur, et de Marie Joseph MERL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0</w:t>
        <w:tab/>
        <w:t>I DEREUX Louis Henry Joseph, fils de Alex André, 40 ans, journalier, et de Angéliqu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VENVILLE Henry Charles, fils de Edouard, 42 ans, tisserand, et de Henriett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DHENNAIN Natalie Joseph, fille de Jean Baptiste, 33 ans, journalier, et de Sophi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ARRAS Louis Joseph, o le 09, fils de Louis, 52 ans, tonnelier, et de Angélique COMB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16/11</w:t>
        <w:tab/>
        <w:t xml:space="preserve">I LEURS Albertine, fille de Albertine LEURS, 17 ans, </w:t>
      </w:r>
      <w:r>
        <w:rPr>
          <w:sz w:val="18"/>
          <w:szCs w:val="18"/>
          <w:u w:val="single"/>
        </w:rPr>
        <w:t>fille de Jean baptiste LEURS, 68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DERENAUCOURT Catherine Joseph, o le 18, fille de Prosper, 50 ans, journalie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HEDDEB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1</w:t>
        <w:tab/>
        <w:t>I DELPLANQUE Alex André Bernard, o le 21, fils de Pierre Joseph, 39 ans, journalier, et de Séra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QUI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CALIMET Jean Baptiste, o le 28, fils de Jean Baptiste, 23 ans, journalier, et de Angélique LEFEBV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DUTRIEZ Henriette, fille de Pierre Joseph, 49 ans, journalier, et de Catherine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POTTIER Adèle, o le 16, fille de Julien Joseph, 25 ans, domestique à Cappelle, et de Ludiv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MARE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WACQUIER Louis Hipolite, o le 17, fils de Louis, 40 ans, cordonnier, et de Christine DAUCH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o et + WALLARD, enfant de Jean François, 36 ans, journalier, et de Fleurentine VEN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1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MENET Philippine Léocadie Joseph, fille de Louis, 30 ans, cordonnier, et de Bernardine DELCRO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1</w:t>
        <w:tab/>
        <w:t>I BLANQUART Antoine François Joseph, o le 06, fils de André, 32 ans, charron, et de Lucie DELPLANQU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1</w:t>
        <w:tab/>
        <w:t xml:space="preserve">I TISON Bernardine, o le 18, fille de Pierre Joseph, 42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1</w:t>
        <w:tab/>
        <w:t>I LESTREMEZ Fleurimond Arsène, fils de Henriette LESTREMEZ, 20 ans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CRETIEN François Joseph, o le 21, fils de Louis, 36 ans, cultivateur, et de Marie Louise DEL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DEWEZ Eugénie Joseph, fille de Pierre Joseph, 43 ans, cultivateur, et Marianne Joseph MARTINAG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DELCROIX Jean Baptiste Joseph, fils de Ferdinand, 27 ans, cultivateur, et Marie Anne DELOB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ELKAU Clémentine Joseph, o le 04, fille de Louis, 38 ans, domicilie en Belgique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LLE, 24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2</w:t>
        <w:tab/>
        <w:t>I DELEBASSE Jean Alex André Joseph, fils de Alex André, 43 ans, cultivateur, et de Séraphine DUP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LADAM Rosalie, o le 11, fille de Louis, 39 ans, cultivateur, et de Marie Anne BLANQU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DELEBASSE Louis Joseph, fils de Jean Baptiste, 44 ans, cultivateur, et de Adélaïde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SINSOILLIER Henriette Joseph, fille de Louis, 48 ans, cultivateur, et de Alexandrine COMB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MATON Louis, fils de François, 36 ans, cultivateur, et de Marie Joseph DELE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FRANQUET Hypolite Joseph, o le 23, fils de Hypolite, 32 ans, journalier, et de Joachine DODERN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CALANT Elisa Joseph, o le 24, fille de Constantin, 30 ans, cultivateur, et de Pélagie PLUG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MENET Marie Joseph, fille de Jean Baptiste, 31 ans, cultivateur, et de Angéliqu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DUBURCQ Henry Charles Joseph, fils de Jean Baptiste, 29 ans, cultivateur, et de Catherin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DEREGNOCOURT Fidéline, o le 02, fille de Antoine, 50 ans, journalier, et Anastasie MARTINACH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4</w:t>
        <w:tab/>
        <w:t>I DUBURCQ Denise, o le 02, fille de Alex André, 50 ans, cultivateur, et de Angéliqu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DUVINAGE Appolonie Joseph, fille de Séraphin, 21 ans, journalier, et de Juli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DEMOUVAUX Henry, o le 13, fils de Pierre Joseph, 26 ans, journalier, et de Charlotte DECAMP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4</w:t>
        <w:tab/>
        <w:t>I DEMARQUE Florine Joseph, fille de Alex André, 30 ans, journalier, et de Marie DUVINA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DELANNOY Ferdinand, fils de Léopold, 22 ans, berger, et de Catherine DUQUESNE, 23 ans;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LEGRAIN Arnould Marcelain, fils de Louis, 26 ans, journalier, et de Catherine BROUT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27/04</w:t>
        <w:tab/>
        <w:t xml:space="preserve">I DUTHIL Jules César, o le 26, fils de Catherine DUTHIL, </w:t>
      </w:r>
      <w:r>
        <w:rPr>
          <w:sz w:val="18"/>
          <w:szCs w:val="18"/>
          <w:u w:val="single"/>
        </w:rPr>
        <w:t>fille de Alex André, 58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HENNO Henry, o le 27, fils de Louis Joseph, 41 ans, tisserand, et de Célestine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5</w:t>
        <w:tab/>
        <w:t>I ROHART Victorine Désirée, o le 07, fille de Ferdinand, 34 ans, journalier, et Marguerite MOR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DUBART Jean Baptiste, o le 08, fils de Calixte, 60 ans, charpentier, et de Marie Anne DEWA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5</w:t>
        <w:tab/>
        <w:t>I FRANQUET Anne Clara, o le 08, fille de Alex André, 37 ans, journalier, et de Charlotte DHELL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MORTREUX Marie Joseph, o le 14, fille de Luc Joseph, 36 ans, cultivateur, et Alexandrine CALA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5</w:t>
        <w:tab/>
        <w:t>I LELEU Hortense Joseph, fille de Louis, 46 ans, journalier, et de Joachine DEBAISI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 xml:space="preserve">I BASECQ Louis, 22 ans, cultivateur, reconnaît Louis François DEROUBAIX, o le 29/06/1820 à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fils de Lucie DEROUBAIX, 30 ans, cultivatrice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/06</w:t>
        <w:tab/>
        <w:t>I DENNETIERE Adrien Joseph, o le 07, fils de Jean Baptiste, 24 ans, berger, et de Henriett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ab/>
        <w:t>I RENAR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DUBUS François, fils de Jean Baptiste, 36 ans, journalier, et de Rosalie THIEBA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6</w:t>
        <w:tab/>
        <w:t>I DELMER Philippine Joseph, fille de Alex André, 27 ans, cultivateur, et de Catherine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DELFOSSE Eugénie Joseph, o le 18, fille de Jean Baptiste, 60 ans, journalier, et de Marie Joseph DUBURCQ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MARTINACHE Alexandrine, o le 18, fille de Florentin, 38 ans, journalier, et de Poline Joseph CARPENT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THIEBAUT Marie Constance, fille de Ubal, 42 ans, journalier, et de Mari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ESPLANQUE Sophie Henriette Joseph, fille de Jean Philippe, 36 ans, cultivateur, et de Henriette LEFE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FRANQUET Bernardine Hubertine, o le 27, fille de Antoine François, 40 ans, cabaret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rginie OLIV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7</w:t>
        <w:tab/>
        <w:t>I ROUSSET Jean Louis, fils de Jean Modeste, 44 ans, cultivateur, et de Ursule Joseph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DUBURCQ Marie Joseph, fille de Séraphin, 42 ans, boucher, et de Ernestine COUTEA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>I TISON Henry Louis, o le 19, fils de Louis, 33 ans, cultivateur, et de Charlotte DASSON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7</w:t>
        <w:tab/>
        <w:t xml:space="preserve">I MARTINACHE Fleurentine, o le 29, fille de Henriette MARTINACHE, </w:t>
      </w:r>
      <w:r>
        <w:rPr>
          <w:sz w:val="18"/>
          <w:szCs w:val="18"/>
          <w:u w:val="single"/>
        </w:rPr>
        <w:t>veuve de Louis CALIM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CALANT Joséphine, o le 01, fille de Calixte, 26 ans, cultivateur, et de Rosalie DELM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LADAM Henry Joseph, o le 04, fils de François, 42 ans, journalier, et de Séraphine DUTHI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MIRLIER Léocadie Joseph, fille de Jean Baptiste, 46 ans, cultivateur, et Marie Joseph DELGRAN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WILLAY Charlotte Joseph, o le 15, fille de Louis Joseph, 29 ans, journalier, et de Alexandrine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DELABY Henry Joseph, fils de Hubert, 44 ans, berger, et de Catherine GUISLA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toine Albérique Joseph, fils de Antoine Joseph, 22 ans, cultivateur, et de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9</w:t>
        <w:tab/>
        <w:t>I DELMARLE Alexandrine Joseph, fille de Alex André, 21 ans, cultivatrice, et de Louise FOUTRY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9</w:t>
        <w:tab/>
        <w:t xml:space="preserve">I DUHEM Alex André, o le 23, fils de Adélaïde DUHEM, 28 ans, </w:t>
      </w:r>
      <w:r>
        <w:rPr>
          <w:sz w:val="18"/>
          <w:szCs w:val="18"/>
          <w:u w:val="single"/>
        </w:rPr>
        <w:t>fille de Louis, 66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24/09</w:t>
        <w:tab/>
        <w:t xml:space="preserve">I DUHEM Dorothée, o le 23, fille de Adélaïde DUHEM, 28 ans, </w:t>
      </w:r>
      <w:r>
        <w:rPr>
          <w:sz w:val="18"/>
          <w:szCs w:val="18"/>
          <w:u w:val="single"/>
        </w:rPr>
        <w:t>fille de Louis, 66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DRU Louis Stanislas Xavier, fils de Prosper, 37 ans, cultivateur, et de Félicité 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FLINOIS Clémence Leutite, fille de Stanislas, 36 ans, journalier, et de Marie Joseph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DELMER Sophie Désirée, o le 10, fille de Louis Joseph, 31 ans, journalier, et Cécile Joseph COI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DELGRANGE Jean Baptiste, fils de Henry, 33 ans, cultivateur, et de Sophie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0</w:t>
        <w:tab/>
        <w:t>I AGOMBART Angélique Marie, fille de Augustin Pierre, lieutenant des douanes royales en poste à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37 ans, et de Marie Catherine ROG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0</w:t>
        <w:tab/>
        <w:t>I PIQUET Louis Joseph, fils de Germain, 29 ans, cultivateur, et de Françoise ROH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ELOBELLE Joséphine, fille de Antoine Joseph, 36 ans, journalier, et de Catherine VAUBA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MENET François Martin, o le 10, fils de Jean Baptiste, 38 ans, tailleur, et de Reine Marie Joseph  MI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WACQUIER Antoine Joseph, fils de Louis, 32 ans, cultivateur, et de Pélagi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ROGIER Albertine Joseph, o le 02, fille de Antoine, 39 ans, boulanger, et de Adélaïde DEROUBA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DARRAS Louis Etienne Joseph, fils de François, 40 ans, boucher, et de Rosalie LELE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12</w:t>
        <w:tab/>
        <w:t>I DELANNOY Marie Louise, o le 10, fille de Jean Baptiste, soldat à la légion du Nord, et de Cél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URIOT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2</w:t>
        <w:tab/>
        <w:t>I DUHEZ Abeline Joseph, fille de Louis, marchand forain, 40 ans, et de Clémentine DELFO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DHELIN Césarine Bernardine Agelia, fille de Valentin Joseph, 44 ans, cultivateur, et de José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G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2</w:t>
        <w:tab/>
        <w:t>I DELATTIERS Henriette Marie Joseph, o le 25, fille de Pierre Léger, 54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DELAB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12</w:t>
        <w:tab/>
        <w:t>I MENET Denis, o le 26, fils de Alex André, 63 ans, cultivateur, et de Amé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COMBLE Caroline Elisa, o le 30, fille de Pierre Joseph, 40 ans, cultivateur et Angélique CHATELAI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2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MENET Marie Elisa, o le 01, fille de Philippe Joseph, 39 ans, tisserand, et de Adélaïd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>I BRIENNE Catherine Joseph, fille de Antoine Placide, 41 ans, cultivateur, et de Ju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1</w:t>
        <w:tab/>
        <w:t>I CAULIER Louis Joseph, o le 08, fils de Antoine Joseph, 31 ans, maçon, et de Isabelle CA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BAILLY Louis Joseph, fils de Jean Baptiste, 36 ans, cultivateur, et de Marie Joseph DUQUES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CHEMERY Jean Louis Martin, fils de Louis, 24 ans, chirurgien, et de Marie Augustine LEUR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DEPLANQUE Henriette Joséphine, o le 16, fille de Henry, 36 ans, marchand, et de Henriette NEUI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POUPART Marie Catherine Joseph, fille de Jean Baptiste, 33 ans, journalier, et de Catherin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 xml:space="preserve">I GUILLAIN Louis Charles, fils de Louis Fleurentin, 38 ans, cultivateur, et de Isabelle CARDON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8 ans, o à Nom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FOUTRY Hubert, fils de Jean Baptiste, 37 ans, cultivateur, et de Marie Joseph DEFFRENN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2</w:t>
        <w:tab/>
        <w:t>I DEREGNOCOURT Elisa, fille de Prosper, 50 ans, cultivateur, et de Catherine JAQUET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 xml:space="preserve">I PALLAGER Caroline, o le 15, fille de Marie Joseph PALLAGER, 26 ans, journalière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lexandrine COH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DEFRETIN Henriette Joseph, o le 16, fille de Célestin, 33 ans, journalier, et de Ernestine DELZE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DHELLEMMES Adèle, o le 16, fille de Pierre François, 30 ans, cultivateur, et de Catherine DHELLEMM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NONNON Jules César Joseph, o le 01, fils de Jean Baptiste, 34 ans, journalier, et de Eugénie DUFRENNO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PICAVET Jean Baptiste, o le 02, fils de Jean Baptiste, 46 ans, cultivateur, et de Rosalie WACQU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03/03</w:t>
        <w:tab/>
        <w:t xml:space="preserve">I DEMOUVAUX Louis Joseph, fils de, Rosalie DEMOUVAUX, 31 ans, journalière, </w:t>
      </w:r>
      <w:r>
        <w:rPr>
          <w:sz w:val="18"/>
          <w:szCs w:val="18"/>
          <w:u w:val="single"/>
        </w:rPr>
        <w:t>fille de Jean Baptist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I 65 ans, journalier, et de Marie Bonne OLIV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égitimé par le X du 01/12/1834 à Cappelle, avec Louis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MORTREUX Henriette Paulestine, o le 16, fille de Jean Baptiste, 41 ans, cultivateur, et de Bernard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USSE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DELMER Hubert Joseph, o le 17, fils de Pierre Louis, 38 ans, journalier, et Henriette DEMOUVA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3</w:t>
        <w:tab/>
        <w:t>I GUILLAIN Marie Joseph, fille de Hiacinthe Joseph, 41 ans, cultivateur, et de Joséphine Placide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MERLIN François Joseph, o le 24, fils de Pierre Joseph, 40 ans, journalier, et de Eugénie DESPR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5/04</w:t>
        <w:tab/>
        <w:t xml:space="preserve">I DELZENNE Fidéline Joseph, fille de Ernestine DELZENNE, 28 ans, journalière, </w:t>
      </w:r>
      <w:r>
        <w:rPr>
          <w:sz w:val="18"/>
          <w:szCs w:val="18"/>
          <w:u w:val="single"/>
        </w:rPr>
        <w:t xml:space="preserve">fille de Philipp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Marie, 58 ans, journalier, et de Rosalie MARTINACH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DUQUESNE Alexandrine Joseph, fille de Marie Joseph DUQUESNE, 22 ans, journaliè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+ Joseph et de Augustine DEPOTER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BLANQUART Henri André, fils de André, 32 ans, charron, et de Lucie DE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CROMBEZ Marie Joseph, fille de Antoine, 32 ans, tisserand, et de Philippe LELEU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MENET Louis Amant, o le 23, fils de Louis, 32 ans, cordier, et de Bernardine DELCRO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RIQUIER Ernestine, fille de Pierre Joseph, 30 ans, cultivateur, et de Catherine COURTECUI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DHELIN François Joseph, fils de Pierre Joseph, 41 ans, journalier, et de Joséphin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 xml:space="preserve">I CAULIER Joséphine, o le 12, fille de Sophie CAULIER, journalière, </w:t>
      </w:r>
      <w:r>
        <w:rPr>
          <w:sz w:val="18"/>
          <w:szCs w:val="18"/>
          <w:u w:val="single"/>
        </w:rPr>
        <w:t>fille de François, 58 ans, cultivateu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DUFFRENNOIS Marie Angélique, fille de Pierre Joseph, 34 ans, journalier, et de Bonne Cécile CHOQU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22/05</w:t>
        <w:tab/>
        <w:t>I DUVINAGE Henriette Sophie, o le 21, fille de Alex André, 47 ans, journalier, et Henriette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CHATELAIN Henri Joseph, fils de François, 39 ans, cultivateur, et de Caroline DECAMP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GUISLAIN Fidéline, o le 08, fille de Louis, 43 ans, journalier, et de Marie Louise DU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6</w:t>
        <w:tab/>
        <w:t>I MEURISSE Hubertine Lucie Joseph, fille de Louis, 54 ans, brasseur, et de Adélaïde DUJARD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ortense Joseph, o le 25, fille de François, 31 ans, cultivateur, et de Sabine CHAFF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FLINOIS Pierre Joseph, o le 28, fils de Jean Baptiste, 35 ans, journalier, et de Isabelle MARTINACH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DESMONS Henri Joseph, o le 29, fils de Jean Baptiste, 45 ans, cultivateur, et Henriette DECATO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DUTRIEZ Marie Catherine, o le 06, fille de Pierre Joseph, 53 ans, journalier, et Catherine LEFEBV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BLANQUART Alexis Ferdinand, o le 07, fils de Louis, 30 ans, charpentier, et de Ambroisine DEPLANQU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>I COYEZ Jean Baptiste, fils de Arnould, 50 ans, maréchal, et de Ernestin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 xml:space="preserve">I DUPONCHELLE Fidéline Adélaïde, o le 12, fille de Jean Baptiste, 27 ans, marchand, et de Henriett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UB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ESMON Marie Victoire Sophie, o le 14, fille de Jean Baptiste, 41 ans, cultivateur, et de Sophie VAR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MONNIER Louis, fils de Jean Baptiste, 45 ans, cultivateur, et de Sabine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DEMARQUE Louis Joseph, o le 24, fils de Jean Baptiste, 48 ans, tisserand, et de Albertine NIELL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MALLE Jean Baptiste, fils de Liévin, 31 ans, cultivateur, et de Marie Anne OB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LEFEBVRE André Joseph, fils de Angélique LEFEBVRE, 29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WAQUIER Adélaïde Clara, fille de Jean Baptiste, 33 ans, cordonnier, et de Constance DELAB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9</w:t>
        <w:tab/>
        <w:t>I DELEBASSE Louis Auguste Joseph, o le 27, fils de Alex André, 44 ans, cultivateur, et de Séraphine DUPI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DUBURQUE Antoine Joseph, fils de Jean Baptiste, 33 ans, cultivateur, et de Catherine MU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>I DUBART Fleurimont, o le 21, fils de François, 40 ans, charpentier, et de Natalie GAHID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LAGACHE Bernardine Léontine Joseph, o le 21, fille de Jacques François, 53 ans, cultivateu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nne Françoise MUR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BOURGAIN Marie Catherine, fille de Marie Joseph BOURGAIN, mendiante, sans domici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1</w:t>
        <w:tab/>
        <w:t>I DELMARLE Alexandrine Joseph, o le 11, fille de Alex André, 22 ans, cultivateur, et Louise FOUTR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11</w:t>
        <w:tab/>
        <w:t xml:space="preserve">I PAYEN Marie Louise, fille de Louis, 35 ans, cordonnier, et de Marie Louis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2</w:t>
        <w:tab/>
        <w:t>I DUCAT Adélaïde Angélique, fille de Fidel Joseph, 29 ans, des douanes royales en poste à Nomain, 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Rosalie DEFEN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o et + COUTEAU, enfant de Louis, 34 ans, cultivateur, et de Hubertine PLANCHO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2</w:t>
        <w:tab/>
        <w:t xml:space="preserve">I TISON Charlotte, o le 11, fille de Pierre Joseph, 44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DERNOCOURT Julie, o le 12, fille de François, 39 ans, journalier, et de Augustine CO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CALANT Jean Baptiste, fils de Constantin, 34 ans, cultivateur, et de Pélagie PLUG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3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DUVINAGE Omerine Joseph, fille de Séraphin, 23 ans, journalier, et de Julie DELHEMM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MORTREUX Henriette Hubertine, fille de Jean Baptiste, 42 ans, cultivateur, et de Bernardine ROUSSEA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1</w:t>
        <w:tab/>
        <w:t>I ROGIER Désiré Joseph, o le 22, fils de Antoine, 40 ans, Boulanger, et de Adélaïde DEROUBAI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1</w:t>
        <w:tab/>
        <w:t>I DUBUS François Joseph, fils de François, 38 ans, charron, et de Zéphirine DUCHATEA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PIEDENNAT Arlon Joseph Louis, fils de Louis, 40 ans, cultivateur, et de Sophie DARRA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1</w:t>
        <w:tab/>
        <w:t>I DELGRANGE Xavier Alex André Joseph, o le 23, fils de Henri, 33 ans, cultivateur, et de Sophie CHUFF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VENVILLE François Xavier, fils de Edouard, 44 ans, cultivateur, et de Henriette MUR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LELEU Ange François, o le 11, fils de Ange Joseph, 40 ans, journalier, et Marie Joseph THIEBAU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2</w:t>
        <w:tab/>
        <w:t>I FRANQUET Marie Joseph, o le 15, fille de Alex André, 40 ans, journalier, et de Charlotte HELLIN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1/02</w:t>
        <w:tab/>
        <w:t>I WAUQUIER Pierre Joseph, o le 19, fils de Agathon Joseph, 35 ans, journalier, et Catherine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 xml:space="preserve">I LEURS Isabelle, o le 23, fille de Albertine LEURS, 22 ans, cultivatrice, </w:t>
      </w:r>
      <w:r>
        <w:rPr>
          <w:sz w:val="18"/>
          <w:szCs w:val="18"/>
          <w:u w:val="single"/>
        </w:rPr>
        <w:t>fille de Jean Baptist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 xml:space="preserve">I DUVINAGE Hubert Joseph, fils de Alexandrine DUVINAGE, 28 ans, journalière, </w:t>
      </w:r>
      <w:r>
        <w:rPr>
          <w:sz w:val="18"/>
          <w:szCs w:val="18"/>
          <w:u w:val="single"/>
        </w:rPr>
        <w:t>fille de + Eugène 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e Christine CREPI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LAURENT Marie Fleurentine, fille de André, 40 ans, cultivateur, et de Victoire DASSONVI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DEMARECAUX Jean Baptiste Joseph, fils de Pierre Joseph, 28 ans, journalier, et de Marie Charlo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2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DHELEMMES Hubertine Joseph, o le 18, fille de Jean Baptiste, 29 ans, journalie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PAREN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THIEBAUT Charlotte, o le 24, fille de François, 33 ans, journalier, et de Constance BOQU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MATON François, o le 29, fils de François, 39 ans, journalier, et de Marie Joseph DELEBASS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CALIMET Louis François, o le 14, fils de Constantin, 34 ans, journalier, et de Catherine DELCROI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 xml:space="preserve">I DUBURCQ Sabine Angélique, fille de Pétronille DUBURCQ, 26 ans, cultivatrice, </w:t>
      </w:r>
      <w:r>
        <w:rPr>
          <w:sz w:val="18"/>
          <w:szCs w:val="18"/>
          <w:u w:val="single"/>
        </w:rPr>
        <w:t>fille de Jea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Baptiste, 59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COURTECUISSE Jean Baptiste, o le 19, fils de Antoine François, 29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QUI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COURTECUISSE Marie Joseph, o le 19, fille de Antoine François, 29 ans, et de Catherine PAQUI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DUBART Joséphine, fille de Jean Baptiste, 26 ans, charpentier, et de Sophie LECHEV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>26/04</w:t>
        <w:tab/>
        <w:t>I DENNETIERE Césarine Joseph, fille de Jean Baptiste, 25 ans, berger, et de Henriette RENARD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LASAM Sabine Joseph, o le 25, fille de Louis, 39 ans, cultivateur, et de Marie Anne BLANQU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MURET Eugénie Joseph, fille de Séraphin, 32 ans, cultivateur, et de Fleurentine CRET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ROGIEZ Louis Joseph, o le 08, fils de François, 47 ans, cultivateur, et de Constance GRAVEL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SAINSOILLIER François Joseph, fils de Jean Baptiste, 28 ans, cultivateur, et de Virginie DEMARE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5</w:t>
        <w:tab/>
        <w:t>I BASECQ Louis François, o le 22, fils de Jean Baptiste, 23 ans, cultivateur, et Fleurentine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DELPLANQUE Sabine Augustine, o le 23, fille de Jean Philippe, 38 ans, cultivateur, et de Henrie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FEBV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MENET Charlotte, fille de Jean Baptiste, 34 ans, cultivateur, et de Angélique MORTRE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FRANQUET Louis, o le 14, fils de Hipolite, 34 ans, journalier, et de Joachine DORDINI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>I LOQUET Louis Joseph, fils de Louis, 37 ans, journalier, et de Natali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MARTINACHE Victor Aimont, o le 21, fils de François Joseph, 42 ans, cultivateur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ESPAGNOL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DELZENNE Angélique, fille de Pierre Joseph, 45 ans, cultivateur, et de Rosalie ROHAR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7</w:t>
        <w:tab/>
        <w:t>I FIRMIN Louis Désiré, fils de Martin Joseph, 36 ans, journalier, et de Aurélie SAINSOILLI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MENET Marie Hubertine, o le 03, fille de Jean Baptiste, 39 ans, tailleur, et de Rein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I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DUQUESNE Sabine Angélique, fille de Charles Joseph, 29 ans, des douanes royales en poste a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et de Isabelle TAVERN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8</w:t>
        <w:tab/>
        <w:t>I LELEU Alex André, fils de Charles, 57 ans, cordonnier, et de Catherine DERACH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08</w:t>
        <w:tab/>
        <w:t>I CUSSOT Jean Baptiste, fils de Jean Baptiste, 34 ans, des douanes royales en poste à Nomain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PETI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9</w:t>
        <w:tab/>
        <w:t>I o et + MENET, enfant de Alex André, 64 ans, tailleur, et de Amélie LADAM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DRU Ador Delphine Joseph, o le 19, fille de Prosper, 37 ans, cultivateur, et de Félicité LEGRO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LELEU Hubert Louis, fils de Louis, 48 ans, journalier, et de Joachine DEBAISIEUX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10</w:t>
        <w:tab/>
        <w:t>I DELMERE Jean Baptiste, o le 06, fils de Alex André, 30 ans, cultivateur, et de Catherine BRI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ROGIER Marie Elisabeth, fille de Jean Baptiste, 32 ans, cultivateur, et de Alexandrine ROGIE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0</w:t>
        <w:tab/>
        <w:t>I ALAVOINE Antoine Joseph, fils de Louis Joseph, 40 ans, domestique, domicilie à Templeuv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DESCAUX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>I BAILLY Louis Joseph, o le 23, fils de Jean Baptiste, 37 ans, cultivateur, et Marie Joseph DUQUES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0</w:t>
        <w:tab/>
        <w:t>I DERENOCOURT Alphonse, fils de Prosper, 53 ans, maçon, et de Catherine Joseph JAQUETT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0</w:t>
        <w:tab/>
        <w:t>I DUBURCQ Virginie Joseph, o le 25, fille de Séraphin, 47 ans, bourrelier, et de Ernestine COUTEA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0</w:t>
        <w:tab/>
        <w:t>I CAULIER Rosalie, fille de Antoine, 33 ans, maçon, et de Isabelle CAR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OBIN Marie Joseph, fille de Pierre Joseph, 35 ans, journalier, et de Marie Joseph DECAMP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11</w:t>
        <w:tab/>
        <w:t>I CHATELAIN Hubert François, fils de François, 39 ans, o à Nomain, et de Caroline DESCAMP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 xml:space="preserve">I DHELLEMMES Marie Louise, o le 10, fille de Pierre François, 32 ans, cultivateu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HELLEMME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ARRAS Jean Baptiste, o le 15, fils de François, 46 ans, boucher, et de Rosalie LELEU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LEGRAIN Louis Jean Baptiste, fils de Louis, 28 ans, journalier, et de Catherine BROUT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11</w:t>
        <w:tab/>
        <w:t xml:space="preserve">I PAYEN Louis François, fils de Louis, 36 ans, cordonnier, et de Marie Louis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o et + le 02, de DEWANAIN, enfant de Pierre Joseph, 48 ans, journalier, et de Rosalie BREBAR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DELANNOY François Jean Baptiste, fils de Jean Baptiste, 27 ans, journalier, et de Célestine LORIO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4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DUHEM Alexandrine, o le 10, fille de Rosalie DUHEM, 25 ans, journalièr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3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THIEBAUT Fidéline, o le 23, fille de Hubald, 44 ans, journalier, et de Marie Joseph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WACQUIER Jean Baptiste, fils de Louis, 33 ans, cultivateur, et de Pélagi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o et + CRETIEN, enfant de Gaspart Joseph, 24 ans, journalier, et de Catherine DUVINAG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EWANAIN Bernardine, fille de Jean Baptiste, 45 ans, journalier, et de Marie Joseph DELZ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2</w:t>
        <w:tab/>
        <w:t>I DHELLAIN Arsène Joseph, o le 05, fils de Valentin, 47 ans, journalier, et Joséphine Aimée REGN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ELOBELLE Alfonse Joseph, o le 10, fils de Antoine, 37 ans, journalier, et de Catherine VAUBA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2</w:t>
        <w:tab/>
        <w:t>I DEMARQUE Angélique, o le 10, fille de Alex André, 34 ans, journalier, et Marie Joseph DUVINAG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ROGIER Antoine Joseph, o le 12, fils de Jean François, 46 ans, cultivateur, et de Angélique OBI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, o le 16, fils de Prosper, 20 ans, journalier, et de Thérèse DERNEZ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DASSONVILLE Louis Joseph, o le 18, fils de Célestin, 29 ans, cultivateur, et de Catherine Joseph  BRIENN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2</w:t>
        <w:tab/>
        <w:t>I DEFRETIN Henriette Joseph, o le 18, fille de Célestin Joseph, 35 ans, journalier, et de Ernestine DELZEN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 xml:space="preserve">I MARTINACHE Catherine Pélagie, o le 24, fille de François Fleurentin, 26 ans, domestique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LOBELL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SMON Henriette Joseph, o le 23, fille de Louis François, 35 ans, cultivateur, de et Alexandrine FOUTR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TISON Louis Henry, fils de Louis, 36 ans, cultivateur, et de Charlotte DASSONVILL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2</w:t>
        <w:tab/>
        <w:t>I WILLIER Stéphanie, o le 28, fille de Louis, 34 ans, journalier, domicilie à Mons en Pévèl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ALAVOIN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BREBART Fleurentine Joseph, fille de François, 26 ans, journalier, et de Rosalie DUHEM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3</w:t>
        <w:tab/>
        <w:t xml:space="preserve">I DELANNOY Alex André Joseph, fils de Jean Baptiste, 32 ans, journalier, et Rosal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 xml:space="preserve">I COMBLE Jean Baptiste, o le 27, fils de Henriette COMBLE, journalière, </w:t>
      </w:r>
      <w:r>
        <w:rPr>
          <w:sz w:val="18"/>
          <w:szCs w:val="18"/>
          <w:u w:val="single"/>
        </w:rPr>
        <w:t xml:space="preserve">fille de Jean Baptist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COMBLE, 54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égitimé par le X du 09/10/1832 à Nomain, avec François MARTINACH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COMBLE Constant, o le 07, fils de Pierre Joseph, 42 ans, cultivateur, et de Angélique CHATEL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LONNE Elise Aline Rosalie, fille de Louis Joseph, 34 ans, lieutenant des douanes royales en poste a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et de Rosalie Joseph DUVINAG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4</w:t>
        <w:tab/>
        <w:t>I DUBURCQ Elise Joseph, o le 25, fille de Alex André, 54 ans, cultivateur, et de Angélique MEN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BASECQ Albertine Marie Joseph, fille de Louis, 27 ans, cultivateur, et de Lucie Joseph DEROUBAIX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ultivatric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égitimée par le X du 04/04/1860 à Nomain, avec Louis Joseph BASECQ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5</w:t>
        <w:tab/>
        <w:t>I CHEMERY Marie Rose Amélie, o le 28, fille de Louis, 27 ans, officier de santé à Nomain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URS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HELLAIN Henri, fils de Pierre Joseph, 44 ans, journalier, et de Joséphine LELEU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ROHART Victor Jh, fils de Ferdinand, 38 ans, journalier, et Henriette Marguerite MORELLE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GUILLOUT François Joseph, fils de Jean Louis, 24 ans, journalier, et de Sophie RIQUIER, 2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DELANNOY Cleronne, fille de Léopold, 26 ans, berger, et de Catherine DUQUESNE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DUBART Louis Joseph, fils de Jean Baptiste, 26 ans, charpentier, et de Sophie LECHEVIN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>I BLANQUART Joséphine Anne Joseph, o le 26, fille de Louis, 34 ans, charpentier, et de Ambrois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LANQUE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WACQUIER Henri Louis, fils de Louis, 44 ans, cordonnier, et de Christine DAUCHY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CROMBE Marie Joseph, fille de Antoine, 35 ans, tisserand, et de Philippine LELEU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FRANQUET Antoine François, fils de Antoine Jh, 42 ans, cultivateur, et Virginie OLIVIER, 4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8</w:t>
        <w:tab/>
        <w:t>I DUQUESNE Hortense Joseph, fille de Charles Joseph, 30 ans, des douanes royales en poste à Nomain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Isabelle TAVERNIER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DELMARLE Alex André Joseph, fils de Alex André, 25 ans, cultivateur, et de Louise FOUTRY, 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8</w:t>
        <w:tab/>
        <w:t>I DELPLANQUE Catherine Angélique, fille de André, 22 ans, journ, et de Catherine COURTECUISSE, 2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ROGIER Hipolite Laurent, o le 30, fils de Antoine 41 ans boulanger et Adélaïde DEROUBAIX, 32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HENNO Louis Joseph, o le 09, fils de Louis, 31 ans, journalier, et de Elisabeth DELVINE, 3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CAULLIER Damarie Joseph, fille de Louis, 53 ans, cultivateur, et de Fleurentine DEFEREZ, 3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09</w:t>
        <w:tab/>
        <w:t>I MENET Charles François, fils de Louis François, 33 ans, cordonnier, et de Bernardine DELCROIX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DUBURCQ Joseph, fils de Jean Baptiste, 33 ans, cultivateur, et de Catherine MURET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BLANQUART Denis Michel, fils de André Joseph, 35 ans, charron, et Lucie DESPLANQUE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MENET Angélique, fille de Philippe Marie Joseph, 41 ans, tisserand, et de Adélaïde DUBART, 38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LADAM Séraphine Thérèse, o le 15, fille de François, 45 ans marchand, et Séraphine DUTHIL 25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10</w:t>
        <w:tab/>
        <w:t>I DELEBASSE Henri Alex André, fils de Alex André, 46 ans, cultivateur, et de Séraphine DUPIRE, 38 ans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5/10</w:t>
        <w:tab/>
        <w:t>I WAUQUIER Stanislas Louis, fils de Agathon, 36 ans, charron, et de Catherine RENARD,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10</w:t>
        <w:tab/>
        <w:t xml:space="preserve">I TISON Joséphine, o le 28, fille de Pierre Joseph, 46 ans, cultivateur, et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MENET Charlotte, o le 04, fille de Jean Baptiste, 41 ans, tailleur, et Reine Marie MIRLIER, 30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4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11</w:t>
        <w:tab/>
        <w:t xml:space="preserve">I POUPART Angélique, o le 14, fille de Marie Thérèse POUPART, 24 ans, journalière, </w:t>
      </w:r>
      <w:r>
        <w:rPr>
          <w:sz w:val="18"/>
          <w:szCs w:val="18"/>
          <w:u w:val="single"/>
        </w:rPr>
        <w:t>fille de Augus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POUPART, 24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MIRLIER Jean Baptiste, o le 20, fils de André, 34 ans, cultivateur, et Séraphine PIEDANNA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LELEU Césarine Joseph, fille de Philippe Jh, 38 ans, journalier, et Constance Joseph RENIER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DHAINAUT Jean Baptiste, fils de Chrisostome, 28 ans, tisserand, et Marie Rose POTIER, 2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MARTINACHE Adeline, fille de Marie Joseph MARTINACHE, 30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5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DEMARQUE Florimont, fils de Jean Baptiste, 50 ans, tisserand, et de Albertine NIELLET, 4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1</w:t>
        <w:tab/>
        <w:t>I GAUWET Joséphine, o le 17, fille de Jean Louis, 18 ans, journalier, dimicilié à Auchy, et de Mar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seph DHELEMME, 20 ans, journalière.- Légitimé par le X du 19/07/1825 à Auch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DUTRIEUX Adolphe Joseph, o le 25, fils de Pierre Joseph, 58 ans, journ, et de Catherine LEFEBVRE, 4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1</w:t>
        <w:tab/>
        <w:t>I DARRAS Adèle Joseph, o le 27, fille de François, 44 ans, boucher, et de Rosalie LELEU, 34 ans;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LESTREMEZ Sabine, fille de Henriette LESTREMEZ, 27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UFFRENNOY Antoine Joseph, o le 01, fils de Pierre Joseph, 36 ans, journalier, et de Bonne Céci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OQUET, 3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MURET Marie Isline ou Rosine, fille de Alex André, 30 ans, des douanes royales en poste à Nomain, e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e  Victoire DRUMESZ, 2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2</w:t>
        <w:tab/>
        <w:t>I DELPLANQUE Jean Baptiste Joseph, fils de Jean Philippe, 40 ans, cult, et de Henriette LEFEBVRE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 xml:space="preserve">I o et + CRETIEN, enfant de Gaspard Joseph, 25 ans, journalier, et de Catherine DUVINAGE,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2</w:t>
        <w:tab/>
        <w:t>I DEFFRENNES Julienne Lucie, o le 15, fille de François, 29 ans, cult, et de Adélaïde BLANQUART, 2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NISSE Fleurentine Jh, o le 22, fille de Louis, 28 ans, journalier, et Charlotte CHASTREMONT, 30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NONNON Angélique, o le 22, fille de Jean Baptiste, 38 ans, cultivateur, et de Eugénie DUFRENNOY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2</w:t>
        <w:tab/>
        <w:t>I WACQUIER Marie Anne, o le 23, fille de Mathias Joseph, 30 ans, journ, et de Angélique DELMER, 37 ans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/03</w:t>
        <w:tab/>
        <w:t>I DENNETIERE Césarine, o le 28/02, fille de Jean Baptiste, 27 ans, berger, et de Henriette RENARD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COUTEAU Albertine, fille de Louis Joseph, 36 ans, cultivateur, et de Hubertine PLANCHON, 3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TISON Fidéline, fille de Louis, 36 ans, cultivateur, et de Charlotte DASSONVILLE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PIEDENNAT Eugénie, fille de Louis, 43 ans, cultivateur, et de Sophie DARRAS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DUBART Henri, o le 13, fils de François, 40 ans, et de Natalie GAHIDE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DUVINAGE Joachine Joseph, fille de Séraphin, 25 ans, journalier, et Julie Jh DELZENNE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FLINOIS Jean Louis, o le 19, fils de Hiacinthe, 39 ans, journalier, et Isabelle MARTINACHE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DELMERE Stéphanie, o le 26, fille de Louis, 39 ans, journalier, et de Cécile COISNE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LOQUET Fleurisse, fils de Louis, 40 ans, journalier, et de Natalie LELEU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DELZENNE Marie Catherine, fille de Pierre Joseph, 47 ans, cultivateur, et Rosalie ROHART, 4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4</w:t>
        <w:tab/>
        <w:t>I DELMER Henri Joseph, o le 03, fils de Alex André, 32 ans, cultivateur, et Catherine BRIENNE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CRETIEN Henri François, o le 04, fils de Louis, 42 ans, cultivateur, et de Marie Louise DELBASSE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POTTIER Louis, fils de Pierre Joseph, 27 ans, tisserand, et de Joséphine DUBART, 2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4</w:t>
        <w:tab/>
        <w:t>I PIQUET Hortense, o le 09, fille de Germain, 34 ans, journalier, et de Françoise ROHARD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4</w:t>
        <w:tab/>
        <w:t>I DENNETIERES Alex André François, o le 12, fils de Jean Jacques, 32 ans, journ, et de Fleure OBIN, 2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4</w:t>
        <w:tab/>
        <w:t>I DUTHIL Désiré Joseph, fils de Pierre François, 57 ans, journalier, et de Albertine LADAM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LEFEBVRE Louis, o le 16, fils de Louis, 34 ans, journalier, et de Catherine DUFFRENNOIS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CALIMET Henri, fils de Jean Baptiste, 26 ans, journalier, et de Angélique LEFEBVRE,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05</w:t>
        <w:tab/>
        <w:t>I BASECQ Lydie, o le 03, fille de Jean Baptiste, 25 ans, cultivateur, et Florentine BRIENNE, 2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MORTREUX François Xavier, o le 08, fils de Luc Joseph, 41 ans, cult, et de Alexandrine CALANT, 3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5</w:t>
        <w:tab/>
        <w:t>I MORTREUX Alex André, o le 08, fils de Luc Joseph, 41 ans, et de Alexandrine CALANT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GUISLAIN Jean Baptiste, fils de Hiacinthe Jh, 44 ans, cultivateur, et de Joséphine BRIENNE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WACQUIER François Joseph, fils de Jean Baptiste, 34 ans cordonnier, et Constance DELABY, 36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6</w:t>
        <w:tab/>
        <w:t xml:space="preserve">I MORTREUX Henri Joseph, o le 05, fils de Jean Baptiste, 45 ans, cultivateur, et de Bernardin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ROUSSEAUX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PERONNE Jean Baptiste, fils de Jean Baptiste, 23 ans, journalier, et de Marie Joseph DELZENN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19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4/06</w:t>
        <w:tab/>
        <w:t>I FRANQUET Jean Baptiste, fils de Alex André, 45 ans, journalier, et de Charlotte HELAIN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WACQUIER Jean Baptiste, o le 27, fils de César, 35 ans, cultivateur, et de Pélagie FOUTRY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7</w:t>
        <w:tab/>
        <w:t>I DECATOIRE Hubert, fils de Alex André, 54 ans, maréchal expert, et de Marie Louise DUHEM, 40 an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5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 xml:space="preserve">I o et + le 03, MARTINACHE, enfant de Florentin, 39 ans, journalier, et de Pauline CARPENTIER, 38 ans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7</w:t>
        <w:tab/>
        <w:t>I LESPAGNOL François, o le 17, fils de Alex André, 34 ans, domicilie à Auchy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ALAVOINE, 25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DELPLANQUE Hubertine, fille de Pierre Jh, 44 ans, journalier, et de Séraphine Jh QUIQUE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GUILLOUT Henri, o le 24, fils de Jean Louis, 25 ans, tisserand, et de Sophie RIQUIER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7</w:t>
        <w:tab/>
        <w:t>I MALLE Désiré Henri, fils de Liévin, 34 ans, cultivateur, et de Marie Anne OBIN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7</w:t>
        <w:tab/>
        <w:t>I FLINOIS Eugénie, fille de Stanislas, 40 ans, journalier, et de Marie Joseph ALAVOINE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LANCELLE Marie Jh, o le 30, fille de François, 43 ans, journalier, et Marie Jh DERACHE, 4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François Joseph, o le 19, fils de Jean Baptiste, 21 ans, cultivateur, et de Lucie LESAV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1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2/08</w:t>
        <w:tab/>
        <w:t>I POUPART Amélie, o le 21, fille de Angélique POUPART, 28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8</w:t>
        <w:tab/>
        <w:t xml:space="preserve">I CAULIER Fidéline, o le 28, fille de Sophie CAULIER, 27 ans, journalière, </w:t>
      </w:r>
      <w:r>
        <w:rPr>
          <w:sz w:val="18"/>
          <w:szCs w:val="18"/>
          <w:u w:val="single"/>
        </w:rPr>
        <w:t>fille de François CAULIER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60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 xml:space="preserve">I CARNIN Marie Gertrude, o le 28, fille de François Joseph, 23 ans, des douanes royales en poste à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et de Hiacinthe LAINNAUX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DELFOSSE Eugénie Joseph, o le 30, fille de Jean Baptiste, 63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POUPART Bernardine, o le 05, fille de Jean Baptiste, 36 ans, journalier, et Catherine LELEU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HELEMMES Henriette, o le 07, fille de Pierre François, 33 ans, cultivateur, et de Catherine DHELEMME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UBURCQ Denis François, o le 07, fils de François, 22 ans, tailleur, et de Victoire Jh SION, 2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ette, o le 09, fille de François, 33 ans, cult, et de Sabine Angélique CHAFFAUX,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9</w:t>
        <w:tab/>
        <w:t>I BLEUZET Aimée, o le 09, fille de Charles François, 24 ans, cultivateur, et de Marie Fidél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PONCHELLE, 2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WAILLET Aldegonde, fille de Louis, 32 ans, journalier, et de Alexandrine ALAVOINE, 2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CAULIER Marie Thérèse, fille de Antoine Joseph, 35 ans, maçon, et de Isabelle CARLIER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LEDENT Léon, o le 23, fils de Anastasie LEDENT, 32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MERLIN Catherine, o le 21, fille de Pierre Joseph, 45 ans, journalier, et de Eugénie DESPREZ, 38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9</w:t>
        <w:tab/>
        <w:t>I BROUX Joséphine, fille de Alex André, 27 ans, journalier et Joséphine Fleurentine DELZENNE, 22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DEPLANQUE Clotilde Joséphine, o le 29, fille de Henri, 39 ans, marchand, et de Henriette Carol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 NIELLET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FIRMIN Séraphine, o le 01, fille de Martin, 38 ans, journalier, et de Amélie SAINSOILIEZ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DERENOCOURT Henri, o le 09, fils de Prosper, 55 ans, maçon, et de Catherine JAQUETTE, 3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0</w:t>
        <w:tab/>
        <w:t>I LELEU Augustin, o le 11, fils de Louis, 39 ans, garde champêtre à Nomain, et de Alber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26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 xml:space="preserve">I DELEMER Marie Joseph, o le 13, fille de Jean Baptiste, 28 ans, cultivateur, et de Catherin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OBELLE, 3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10</w:t>
        <w:tab/>
        <w:t>I CAMBIEN Fidéline, o le 15, fille de Jean Baptiste, 48 ans, cultivateur, et de Marie Philippine TISON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VENVILLE Fortune, fils de Edouard, 45 ans, tisserand, et de Henriette MURET, 3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0</w:t>
        <w:tab/>
        <w:t>I MIRLIER Clémentine, o le 25, fille de Pierre Jh, 50 ans, cultivateur, et Henriette FICHELLE, 4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10</w:t>
        <w:tab/>
        <w:t>I DEMARECAUX André, o le 29, fils de André, 36 ans, journalier, et de Mélanie DECAMPS, 3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1</w:t>
        <w:tab/>
        <w:t>I LAURENT Hubert Joseph, fils de André, 41 ans, cult, et de Marie Rose Victoire DASSONVILLE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1</w:t>
        <w:tab/>
        <w:t>I DELMER Pierre Joseph, o le 20, fils de Pierre Louis, 40 ans, journ, et de Henriette DEMARECAUX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MATON Adolphe, o le 28, fils de François, 40 ans, journalier, et de Marie Jh DELEBARRE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ROGIER Jean Baptiste, fils de Antoine, 42 ans, boulanger, et de Adélaïde DEROUBAIX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DRU Alphonse, o le 08, fils de Prosper, 38 ans, cultivateur, et de Félicité GROUX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FRANQUET Henri, fils de Hypolithe, 36 ans, journalier, et de Joachine DAUDRENIER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EMARECAUX Augustin Joseph, o le 17, fils de Pierre Joseph, 30 ans, journalier, et de Charlot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AMPS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BREBART Albertine Paulestine, o le 24, fille de François, 29 ans, journalier, et de Rosalie DUHEM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6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LZENNE Léon, o le 01, fils de Louis, 38 ans, cultivateur, et de Catherine DUBURCQ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6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MENET François Joseph, o le 10, fils de Jean Baptiste, 41 ans, tailleur d’habits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IRLIER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PLATELLE Denis Auguste, o le 15, fils de Auguste Joseph, 28 ans, tailleur d’habits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ertrude PALMEU, 2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MENET Jean Baptiste, o le 16, fils de Jean Baptiste, 38 ans, cultivateur, et de Angélique MORTREUX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ROGIER Bernardine, o le 19, fille de François, 52 ans, journalier, et Constance GRAVELINE,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1</w:t>
        <w:tab/>
        <w:t>I DUBART François Joseph, o le 29, fils de Jean Baptiste, 32 ans, charpentier, et de Sophie LECHEVIN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ALAVOINE Marie Jh, o le 01, fille de Joseph, 33 ans, cordonnier, et de Véronique FOSSIER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2</w:t>
        <w:tab/>
        <w:t>I DELZENNE Stéphanie Joseph, fille de Philippe Joseph, 30 ans, journalier, et de Aimé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COCQ, 2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MARTINACHE Albertine Florentine, o le 03, fille de François Florentin, 28 ans, journalier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LOBELL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ELMET Louis François, o le 05, fils de Auguste, 40 ans, cultivateur, et Catherine LIEGEOIS, 29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2</w:t>
        <w:tab/>
        <w:t>I o et + CORRION, enfant de Eloy, 32 ans, des douanes royales en poste à Nomain, et de Augu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LIER, 28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2</w:t>
        <w:tab/>
        <w:t xml:space="preserve">I DUVINAGE Marie Joseph, fille de Bernardine DUVINAGE, 29 ans, cultivatrice, </w:t>
      </w:r>
      <w:r>
        <w:rPr>
          <w:sz w:val="18"/>
          <w:szCs w:val="18"/>
          <w:u w:val="single"/>
        </w:rPr>
        <w:t>fille de Célestin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DUVINAGE, 60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Légitimée et reconnue suite au X du 18/10/1838 à Nomain, avec François Joseph WARDAVOI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2</w:t>
        <w:tab/>
        <w:t>I LELEU Joséphine, o le 14, fille de Ange, 46 ans, journalier, et de Marie Joseph THIBAUT, 4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DUBURCQ Denis Joseph, fils de Jean Baptiste, 34 ans, cultivateur, et de Catherine MURET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DECARPENTRIE François, fils de Louis, 45 ans, journalier, et de Victoire DUMORTIER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DHELLEMME Louis François, o le 26, fils de Jean Baptiste, 32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ENT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3</w:t>
        <w:tab/>
        <w:t>I MENET Simon Pierre, o le 09, fils de Alex André, 67 ans, tailleur d’habits, et Amélie LADAM, 4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3</w:t>
        <w:tab/>
        <w:t>I DHELIN Sophie Angélique, o le 13, fille de Valentin Joseph, 49 ans, journ, et de Joséphine REGNIER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DURIEZ Virginie, o le 14, fille de Jean Baptiste, 28 ans, journalier, et Léopoldine LEFEBVRE, 25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MIRLIER Henriette, o le 19, fille de André, 37 ans, cultivateur, et de Séraphine PIEDENNA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CROMBEZ Appoline Joseph, o le 27, fille de Antoine, 37 ans, tisserand, et  Philippine LELEU, 30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BOULET Charlotte, o le 16, fille de Jean Baptiste 27 ans cordonnier, et Charlotte WACQUIER, 26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 xml:space="preserve">I DUBURCQ Jean Baptiste Bruno, o le 23, fils de Séraphin, 47 ans, bourrelier, et de Célestine COUTEAU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4</w:t>
        <w:tab/>
        <w:t>I CAULIER Rosalie Joseph, 30 ans, journalière, reconnaît l’enfant présenté à l’officier de l’état civil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Douai, o le 21/05/1821, sous les noms de Jules THIBAUT, et lui donne les noms et prenons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es Joseph CAULIER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le X du 02/10/1832 avec Jean Baptiste DELANNOY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9/04</w:t>
        <w:tab/>
        <w:t>I THIBAUT Louis Joseph, o le 28, fils de Hubalde, 47 ans, journ, et de Marie Joseph  MARTINACHE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>I DELANNOY Léocadie, o le 28, fille de Jean Baptiste, 34 ans, cultivateur, et de Rosalie Josep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GUISLAIN Joséphine Lidie, fille de Louis Jh, 46 ans, cultivateur, et de Marie Louise DUBART, 41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5</w:t>
        <w:tab/>
        <w:t>I DARRAS Florimond Joseph, o le 08, fils de François, 46 ans, boucher, et de Rosalie LELEU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ROUSSEL Jean Louis, o le 10, fils de Jean François, 22 ans, journalier, et Sophie DELATTE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POTTIER Joséphine, o le 18, fille de Auguste, 31 ans, cultivateur, et de Catherine CALANT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SION Hubal, o le 25, fils de Louis, 27 ans, cultivateur, et de Catherine DINGREMONT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6</w:t>
        <w:tab/>
        <w:t>I DHELIN Fidéline, fille de Pierre Joseph, 46 ans, journalier, et de Joséphine LELEU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PICARD Louis François, o le 18, fille de Auguste, 44 ans, journalier, et de Julie MOREAU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 xml:space="preserve">I DEFFRENNE Fleurentine Adélaïde, fille de François, 29 ans, marchand, et de Adélaïde BLANQUART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2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MARTINACHE Jean Baptiste, o le 23, fils de Fleurice, 30 ans, journ, et de Angélique DELFORGE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DESCAMPS Charles Louis, o le 24, fils de Jean François, 26 ans, des douanes royales en poste a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et de Joachine DELCOUR, 2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LEGRAIN Catherine Joséphine, o le 02, fille de Louis, 31 ans, journalier, et de Catherine BROUTIN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BLANQUART Elisa Désirée, fille de André, 37 ans, charron, et de Lucie DELPLANQUE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LADAM Henri Joseph, o le 17, fils de François, 47 ans, marchand, et de Séraphine DUTHIL, 2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7</w:t>
        <w:tab/>
        <w:t>I DELMARLE Louis Joseph, o le 19, fils de Alex André, 26 ans, cultivateur, et Louise FOUTRY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>I DESMONS Marie Louise Alexandrine, fille de Jean Baptiste, 39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POTTIER Elisabeth, o le 27, fille de Julien, 32 ans, journalier, et de Ludivine DEMARECAUX, 34 an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7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8</w:t>
        <w:tab/>
        <w:t>I FRANQUET Henri Joseph, o le 09, fils de Antoine François Joseph, 45 ans, débitant de bièr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rginie OLIVIER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BLANQUART Victoire Joseph, o le 24, fille de Louis, 37 ans, charpentier, et de Ambroisine DEPLANQU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CRETIEN Célestin Hipolite, o le 01, fils de Gaspart, 27 ans, journalier, et de Catherine Joseph DUVINAG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3/09</w:t>
        <w:tab/>
        <w:t>I DEMARCQ Natalie Joséphine, o le 02, fille de Alex André, 35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9</w:t>
        <w:tab/>
        <w:t>I ROHART Charlotte Adolphine, o le 03, fille de Ferdinand, 40 ans, journalier, et de Marie Marguerit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RELLE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o et + DEROUBAIX, enfant de Eugène Joseph, 30 ans, cultivateur, et de Catherine Angéliqu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VRIN, 34 ans, cultivatric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9</w:t>
        <w:tab/>
        <w:t>I SAINSOILIE Marie Léonie, o le 19, fille de Jean Baptiste, 30 ans, journalier, et de Virgin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ECAUX, 3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9</w:t>
        <w:tab/>
        <w:t>I DASSONVILLE Philippine Joseph, fille de Célestin, 32 ans, cult, et de Catherine Joseph BRIENNE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 xml:space="preserve">I DELPLANQUE Charles Ferdinand, o le 09, fils de Jean Philippe, 41 ans, cultivateur et adjoint au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ire de Nomain, et de Henriette LEFEBVRE, 4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2/10</w:t>
        <w:tab/>
        <w:t>I DEPLANQUE Alfred Farnaise, o le 21, fils de Henri, 40 ans, marchand, et de Henriette NEUILLET, 3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1/10</w:t>
        <w:tab/>
        <w:t>I COMBLE Adolphine Joseph, fille de Pierre Joseph, 44 ans, cultivateur, et de Angélique CHATELAIN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DELZENNE David Joseph, fils de Louis, 28 ans, journalier, et de Sophie COUTEAU, 3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o et + le 01 de, GUILLOT, enfant de Louis, 26 ans, et de Sophie RIQUIER, 32 ans, journalier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11</w:t>
        <w:tab/>
        <w:t>I DHENRY Fleurence Fidéline, o le 03, fille de Jean Baptiste, 38 ans, cultivateur, domicilie à Cappell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Rosalie MARTINACHE, 37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4/11</w:t>
        <w:tab/>
        <w:t>I DELAHAEF Elisa Hortense, o le 03, fille de Célestin, 21 ans, des douanes royales en poste à Nomain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eanne BROUSMICHE, 2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MARTINACHE Bernardine Joseph, o le 04, fille de Amélie MARTINACHE, 30 ans, journalièr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MARTINACHE, 57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DHAINAUT Henri Joseph, o le 10, fils de Chrisostome, 29 ans, journalier, et de Marie Rose POTTIER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11</w:t>
        <w:tab/>
        <w:t xml:space="preserve">I WACQUIER Adolphine Catherine, o le 29, fille de Agathon, 38 ans, charron, et de Catherine RENARD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FF0000"/>
          <w:sz w:val="18"/>
          <w:szCs w:val="18"/>
        </w:rPr>
        <w:tab/>
        <w:t>I 3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oséphine Joseph, o le 01, fille de Prosper, 31 ans, journalier, et Thérèse DERNEZ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2</w:t>
        <w:tab/>
        <w:t>I HENNO Alex André Louis, o le 05, fils de Louis Jh, 33 ans, journalier, et Isabelle DELVIGNE, 39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12</w:t>
        <w:tab/>
        <w:t xml:space="preserve">I TISON Rosalie, o le 06, fille de Pierre Jh, 48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DEFRETIN Marie Joséphine, o le 13, fille de Célestin Joseph, 37 ans, cultivateur, et de Ernest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ZENNE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 xml:space="preserve">I DELEMERE Sophie Joseph, o le 16, fille de Louis François, 41 ans, cultivateur, et de Victoire DELEMERE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OBIN Henri Joseph, o le 25, fils de Pierre Léger, 24 ans, journalier, et de Alexandrine OBIN, 26 ans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7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CALIME Léon, o le 01, fils de  Jean Baptiste, 28 ans, journalier, et Angélique Jh LEFEBVRE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WANIN Henri Joseph, o le 01, fils de Jean Baptiste, 47 ans, journalie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NISSE Louis Joseph, o le 04, fils de Louis, 30 ans, journalier, et de Charlotte CASTERMAN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DESMONS Léon, o le 10, fils de Jean Baptiste, 50 ans, cultivateur, et Henriette DECATOIRE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DEREUX Catherine Angélique, o le 24, fille de Jean Baptiste, 24 ans, cultivateur, et d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OUTEAU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o et + ROGIER, enfant de Jean Baptiste, 34 ans, et de Alexandrine ROGIER, 40 ans, cultivateur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ERENOCOURT Marie Joseph, o le 01, fille de Prosper, 57 ans, maçon, et de Catherine HAQUETTE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FOUTRY Antoine Adolphe, o le 02, fils de Jean Baptiste, 41 ans, cultivateur, et d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RENNE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2</w:t>
        <w:tab/>
        <w:t xml:space="preserve">I DELZENNE Antoine Joseph, o le 14, fils de Jean Baptiste, 46 ans, cultivateur, et de Rosalie Joseph NIELLET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8 ans -  + à Nomain le 01/03/1891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2</w:t>
        <w:tab/>
        <w:t>I FRANQUET Jean Baptiste, o le 15, fils de Hipolite, 38 ans, journalier, et de Joachine DAUDERNIE, 37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8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8/02</w:t>
        <w:tab/>
        <w:t>I DELCROIX Florimond Joseph, o le 17, fils de Catherine DELCROIX, 27 ans, journalière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Joseph DELCROIX, 66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COURTECUISSE Césarine, o le 18, fille de Antoine François, 32 ans, cultivateur, et de Catherine Joseph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PAQUIET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WACQUIER Jean Philippe Joseph, o le 18, fils de Mathias Joseph, 32 ans, journalier, et d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4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02</w:t>
        <w:tab/>
        <w:t>I PAYEN Bernardine, o le 19, fille de Félix Joseph, 24 ans, maçon, et Séraphine Jh DESPRET, 2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7/02</w:t>
        <w:tab/>
        <w:t>I MURET Louis François, fils de Alex André, 33 ans, préposé des douanes en poste à Nomain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Victoire DRUMESZ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3</w:t>
        <w:tab/>
        <w:t>I CAILIER Lia, o le 01, fille de Louis, 55 ans, cultivateur, et de Fleurentine DEFFEREZ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DELZENNE Bernardine, o le 01, fille de Sophie DELZENNE, 20 ans, journalière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 DELZENNE, 68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et reconnue suite au X du 22/12/1831, avec Fleurice VILLETT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2/03</w:t>
        <w:tab/>
        <w:t>I DEBONNET Marie Joseph, o le 01, fille de Alex André Joseph, 48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TREHOUT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3</w:t>
        <w:tab/>
        <w:t>I LELEU Victoire Constance, o le 08, fille de Louis, 52 ans, journalier, et de Joachine DEBAISIEUX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DUBAR Julie, o le 18, fille de Charles Joseph, 34 ans, charpentier, et de Marie Jh LELEU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MENET Elisa Désirée, fille de François, 30 ans, tailleurs d’habits, et de Félicité DELOURME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8/04</w:t>
        <w:tab/>
        <w:t>I ALAVOINE Agathon, fils de Joseph, 34 ans, cordonnier, et de Véronique FOSSIER,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4</w:t>
        <w:tab/>
        <w:t>I DESMET Adolphine Joseph, o le 08, fille de Auguste, 41 ans, cultivateur, et de Catherine LIEGEOIS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DUHEM Joséphine, o le 08, fille de Rosalie DUHEM, 36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04</w:t>
        <w:tab/>
        <w:t>I DELMERE Joséphine, o le 13, fille de Jean Baptiste, 28 ans, cultivateur, et de Catherine DELOBELL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VARLET Charles Henri, o le 15, fils de Henri François, 25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27 ans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DEMARQUE Henri, fils de Jean Baptiste, 53 ans, journalier, et de Albertine NIELET, 4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TISON Lucie Augustine, o le 25 fille de Louis 39 ans, cultivateur, et Charlotte DASSONVILLE 36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SIMOULIN Louis, o le 27, fils de Louis, 30 ans, cultivateur, et de Albertine LEURS, 2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DUBURCQ François, o le 29, fils de François, 25 ans, tailleur d’habits, et de Victoire SION, 2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o et + FLINOIS, enfant de Hiacinthe, 40 ans, et de Isabelle MARTINACHE, 39 ans, journalier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>I PAYEN Joséphine Albertine, fille de Henri, 28 ans, journalier, et de Sophie LELEU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MORTREUX Louis François, o le 20, fils de Jean Baptiste, 46 ans, cultivateur, et de Bernardin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ROUSSAUX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ARRAS Séraphine Rosalie, fille de François, 47 ans, boucher, et de Rosalie LELEU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PAYEN André Eloy, o le 24, fils de Jean Baptiste, 28 ans, cultivateur, et de Marie Louise Séraph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RNAUCOURT,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6</w:t>
        <w:tab/>
        <w:t>I WILLAY Florentine Jh, o le 25, fille de Louis, 35 ans, journalier, et Alexandrine ALAVOINE, 3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06</w:t>
        <w:tab/>
        <w:t>I DELOBELLE Adolphine, fille de Henri, 25 ans, journalier, et  de Caroline DUBURCQ, 24 ans, 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LAGACHE Denise Alexandrine, o le 02, fille de Jacques François, 57 ans, cultivateur, et de Marian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URET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DELANNOY Léon Paul, o le 08, fils de Léon Paul, 30 ans, berger, et Catherine DUQUESN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MENET Henri Benoît, fils de Jean Baptiste, 42 ans, tailleur d’habits, et de Marie Jh MIRLIER,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7</w:t>
        <w:tab/>
        <w:t>I o et + le 20, de DELEBASSE, enfant de Alex André, 47 ans, et Séraphine DUPIRE, 40 ans, cultivateur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>I CHEMERY Louise Joséphine, fille de Charles Louis Etienne, 29 ans, chirurgien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MBERT, 2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PIEDENNAT Julie, fille de Louis, 45 ans, cultivateur, et de Sophie DARRAS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POTTIER Florentine, fille de Auguste, 32 ans, cultivateur, et de Catherine CALANT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DELOBELLE Louis Joseph, fils de Antoine, 41 ans, cultivateur, et de Catherine VAUBAN, 3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08</w:t>
        <w:tab/>
        <w:t>I DHELLEMME Séraphine Joseph, fille de Pierre François, 35 ans, cultivateur, et de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3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8</w:t>
        <w:tab/>
        <w:t>I MIRLIER Agnès Alexandrine, o le 09, fille de André, 36 ans, cult, et de Séraphine PIEDENNAT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DELFOSSE Louis, fils de Jean Baptiste, 65 ans, journalier, et de Catherine DUBURCQ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DUBURCQ César Louis, o le 12, fils de Louis, 38 ans, gendarme de la brigade de Roubaix, y domici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DESMOND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8</w:t>
        <w:tab/>
        <w:t>I FRANQUET Jean Baptiste, fils de Alex André, 44 ans, journalier, et de Charlotte HELAIN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UFFRENNOIS Marie Joseph, fille de Pierre Joseph, 38 ans, journalier, et de Bonne Céci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OQUET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39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1/09</w:t>
        <w:tab/>
        <w:t>I BLEUZET Appoline Fidéline, o le 10, fille de Charles François, 26 ans, écrivain à Lille, et de Mar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Fidéline DUPONCHELLE, 25 ans, </w:t>
      </w:r>
      <w:r>
        <w:rPr>
          <w:sz w:val="18"/>
          <w:szCs w:val="18"/>
          <w:u w:val="single"/>
        </w:rPr>
        <w:t>fille de Charles DUPONCHELLE, 66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DUBART Adèle, fille de Jean Baptiste, 33 ans, charpentier, et de Sophie LECHEVIN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PRATTE Catherine, o le 16, fille de Louis Joseph, 25 ans, journalier, et de Julie Jh DUBART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BRIENNE Denise, o le 03, fille de Antoine Placide, 47 ans, cultivateur, et de Julie LADAM, 4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BOULET Louis, fils de Jean Baptiste, 28 ans, cordonnier, et de Charlotte WACQUIER, 27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DEROUBAIX Augustine Joseph, fille de Augustin Joseph, 33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ETTE, 25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10</w:t>
        <w:tab/>
        <w:t>I NONNON Bernardine, o le 05, fille de Jean Baptiste, 40 ans, journalier, et de Eugénie DUFRENNOY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CAULIER Simon Pierre, o le 05, fils de Antoine Joseph, 37 ans, maçon, et Isabelle CARLIER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BREBART Charlotte Joseph, fille de François, 31 ans, journalier, et de Rosalie DUHEM, 2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0/10</w:t>
        <w:tab/>
        <w:t>I DUJARDIN Jean Louis, o le 19, fils de Jean Baptiste, 23 ans, cultivateur à Auchy, et de Améli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GAPAM, 24 ans, cultivatrice à Nomain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o et + ROUSSEL, enfant de Jean François, 23 ans, journalier, et Sophie DELATTE, 28 ans, journaliè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FIRMIN Denis Martin, o le 08, fils de Martin, 40 ans, journalier, et de Amélie SAINSOILIER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 xml:space="preserve">I DESMONS Justine Angélique Joseph, o le 10, fille de Jean Baptiste, 40 ans, cultivateur, et d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LPLANQUE, 3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>I DEFFRENNE Henri François Joseph, o le 11, fils de François, 30 ans, marchand, et de Adélaï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LANQUART, 2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>I DEMARECAUX Fleurentin, fils de Pierre Joseph, 34 ans, journalier, et Charlotte DECAMPS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WACQUIER Jh Alberic, o le 22, fils de Louis César, 37 ans, cultivateur, et Pélagie FOUTRY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828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1</w:t>
        <w:tab/>
        <w:t>I DEROUBAIX Elise, o le 09, fille de Eugène Joseph, 32 ans, cultivateur, et de Catherine Angéliqu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WAVRIN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 xml:space="preserve">I DHELLEMME Charles Louis, o le 10, fils de Jean Baptiste, 34 ans, journalier, et de Marie Joseph PARENT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5/01</w:t>
        <w:tab/>
        <w:t>I LEBROUS Joséphine Augustine, o le 14, fille de Augustin, 21 ans, journalier, domicilie à Cappelle, et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beline DELEZENNE, 19 ans, journalièr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ROGIER Louis Jh, o le 15, fils de Jean Baptiste, 35 ans, cultivateur, et de Alexandrine ROGIER 41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01</w:t>
        <w:tab/>
        <w:t>I MENET Catherine Fleurentine, o le 15, fille de Louis, 35 ans, cordier, et de Bernardine DELCROIX,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1/01</w:t>
        <w:tab/>
        <w:t xml:space="preserve">I DUBOIS Césarine Marie Joseph, o le 20, fille de Jean Baptiste, 36 ans, journalier, et de Pétronill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DUBURCQ, 2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UBURCQ Césarine Jh, o le 27, fille de Jean Baptiste 36 ans, cultivateur et Catherine MURET, 35 ans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01</w:t>
        <w:tab/>
        <w:t>I DENNETIER François Jh, o le 29, fils de Jean Baptiste, 30 ans, berger, et Henriette RENARD, 2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LECLUSE Clémentine, fille de Jean Joseph, 34 ans, journalier, et Rosalie Jh MEURISSE, 2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2</w:t>
        <w:tab/>
        <w:t>I DELMERE Alex André, fils de Alex André, 35 ans, cultivateur, et de Catherine BRIENNE, 3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CORRION Marie Adélaïde, o le 22, fille de Eloy, 34 ans, douanier, et Angélique CARLIER, 30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8/02</w:t>
        <w:tab/>
        <w:t>I DELAHAEF Désiré Lambert, o le 22, fils de Célestin, 22 ans, douanier, et de Jeanne BROUSMICHE, 2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DRU Léocadie Marie Joseph, o le 05, fille de Prosper, 43 ans, cultivateur, et de Félicité Cathe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GROUX,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6/03</w:t>
        <w:tab/>
        <w:t>I DELZENNE Catherine Joséphine, fille de Philippe Joseph, 32 ans, cultivateur, et de Aimée Rosali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COCQ, 2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3</w:t>
        <w:tab/>
        <w:t>I DORCHIES Louis Arsène, o le 06, fils de Alex André, 26 ans, journalier, et de Joach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UXVILLE, 22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0/03</w:t>
        <w:tab/>
        <w:t>I WACQUIER Hortense, fille de Louis, 45 ans, cordonnier, et de Christine DAUCHY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URIEZ Marie Jh, fille de Jean Baptiste, 30 ans, journalier, et de Léopoldine LEFEBVRE, 2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7/04</w:t>
        <w:tab/>
        <w:t>I FRANQUET Marie Joseph, o le 06, fille de Antoine François, 47 ans, débitant de bière, et d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Angélique WAUQUIER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MASSE Charlotte Joseph, fille de Liévin, 37 ans, cultivateur, et de Marianne OBIN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LANSELLE Jean Baptiste, o le 09, fils de Charles Joseph, 30 ans, journalier, et de Rosal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ETTE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COURTECUISSE Louis, o le 11, fils de Louis, 27 ans, journalier, et Alexandrine CALIME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04</w:t>
        <w:tab/>
        <w:t>I DEMARECAUX Henri Jh, o le 11, fils de André, 38 ans, journalier, et Mélanie DECAMPS, 3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4</w:t>
        <w:tab/>
        <w:t>I RIQUIER Louis Jules, o le 12, fils de Arnould, 31 ans, cultivateur, et de Adélaïde DUTHIL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MATON Marie Joseph, o le 24, fille de François, 42 ans, cultivateur, et Marie Jh DELEBASSE, 40 an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0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DERENOCOURT Jules César, fils de Prosper, 58 ans, maçon, et de Catherine HAQUETTE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GUISLAIN Louis, fils de Louis Joseph, 48 ans, cultivateur, et de Marie Louise DUBART, 4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>I DELEZENNE Henri Joseph, fils de Henri Joseph, 23 ans, journalier, et de Catherine CALANT,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cultivatrice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SAINSOILIE Victoire Joseph, fille de Jean Baptiste, 31 ans, journalier, et de Virgin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ECAUX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PERONNE Louis Joseph, o le 17, fils de François, 26 ans, journalier, et de Anne Mar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2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LECOUFFE Marie Louise, o le 19, fille de François Joseph, 41 ans, cultivateur, et de Eugéni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>I DEREUX Jean Baptiste, fils de Jean Baptiste, 26 ans, cultivateur, et de Rosalie Jh COUTEAU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LOQUET Louis Joseph, o le 09, fils de Louis, 41 ans, journalier, et de Natalie LELEU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MENET Denis Joseph, o le 11, fils de Philippe Jh, 44 ans, tisserand, et Adélaïde DUBART, 4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DELZENNE Liber Henri, o le 23, fils de Louis, 40 ans, cultivateur, et Catherine DUBURCQ, 3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DHELIN Joséphine, o le 24, fille de Louis Joseph, 48 ans, cultivateur, et Joséphine LELEU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FLINOIS Joachine, fille de Stanislas, 42 ans, journalier, et de Marie Joseph ALAVOINE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FLINOIS Joachin, fils de Stanislas, 42 ans, journalier, et de Marie Joseph ALAVOINE, 4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BLANQUART Constant Henri, fils de Louis, 38 ans charpentier, et Ambroisine DEPLANQUE, 37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COURTECUISSE Marie Joseph, fille de Louis, 29 ans, journalier, et de Robertine Josep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TECUISSE, 27 ans, journaliè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SIMOULIN Victor Joseph, o le 24, fils de Louis, 31 ans, cultivateur, et de Albertine LEURS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MARTINACHE Désirée Eugénie, fille de François Florentin, 30 ans, journalie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OBELLE, 32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5/07</w:t>
        <w:tab/>
        <w:t>I BROUX Alex André, fils de Alex André, 29 ans, journalier, et de Fleurentine DELZENNE, 2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 xml:space="preserve">I DELPLANQUE Ferdinand Charles, o le 29, fils de Jean Philippe, adjoint au maire de Nomain et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ultivateur, et de Henriette LEFEBVRE, 42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DELVAL François Joseph, o le 02, fils de Philippe Joseph, 22 ans, journalier, et de Alexandrin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VINAGE, 33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CRAMBIN Louis Joseph, o le 06, fils de Jean Baptiste, 29 ans, journalier, et de Séraphine Isabell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RTINACHE, 38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3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Sophie Joseph, fille de Alex André, 48 ans, cultivateur, et Marie Louise LEFEBVRE, 3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X à Somain le 01/03/1862 avec Louis François COGE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GUILLOUT Angélique, o le 20, fille de Jean Louis, 28 ans, journalier, et de Sophie RIQUIER,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hilippe RIQUIER, 62 ans, garde champêt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3/08</w:t>
        <w:tab/>
        <w:t>I PAYEN Hortense Marie Louise, o le 22, fille de Jean Baptiste, 29 ans, cultivateur, et de Marie Louis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DERNAUCOURT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CRETIEN Constant, o le 22, fils de Gaspart, 29 ans, journalier, et de Catherine DUVINAGE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DELMET Adolphine Joseph, o le 26, fille de Auguste, 42 ans, cultivateur, et de Catherine LIEGEOIS, 31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MIRLIER Marie Joséphine, fille de André, 37 ans, cultivateur, et de Séraphine PIEDENNAT, 35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POTTIER Jean Louis, o le 04, fils de Auguste, 33 ans, cultivateur, et de Catherine CALANT, 3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30/09</w:t>
        <w:tab/>
        <w:t xml:space="preserve">I DELANNOY Gérôme, o le 29, fils de Jean Baptiste, 36 ans, cultivateur, et Rosal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8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MARTINACHE François Henri, fils de Fleurice, 32 ans, journalier, et Angélique DELFORGE, 29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LELEU Adélaïde Françoise, fille de Charles, 60 ans, journalier, et de Catherine DERACHE, 44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2/10</w:t>
        <w:tab/>
        <w:t>I DHELIN Marie Joseph, o le 11, fille de Valentin Joseph, 51 ans, cult, et de Joséphine REGNIER, 37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4/10</w:t>
        <w:tab/>
        <w:t xml:space="preserve">I DECARPENTRIE Hubert Joseph, o le 13, fils de Louis, 47 ans, journalier, et de Victoire 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MORTIER, 41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9/10</w:t>
        <w:tab/>
        <w:t>I MENET Victoire Catherine Joseph, o le 18, fille de François Xavier, 28 ans, cultivateur, et de Victoire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26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26/10</w:t>
        <w:tab/>
        <w:t>I DELEBASSE Marie Joseph, o le 25, fille de Alex André, 48 ans, cultivateur et Séraphine DUPIRE, 41 a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 xml:space="preserve">I HUIBLOT Charles Joseph, fils de François, 30 ans, lieutenant des douanes, et de Isabelle DEFONTAINE,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34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DUBUS Jules Hubert, o le 31/10, fils de François, 44 ans, charron, et Zéphirine DUCHATEAU, 30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 xml:space="preserve">I DUVINAGE Célestin Joseph, o le 31/10, fils de François Joseph, 30 ans, charpentier, et de Marie 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LANNOY, 27 ans.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3/11</w:t>
        <w:tab/>
        <w:t>I RENARD Hubert Philippe Joseph, fils de Philippe Joseph, 27 ans, maréchal ferrant, et de Adélaïde</w:t>
      </w:r>
    </w:p>
    <w:p>
      <w:pPr>
        <w:pStyle w:val="Normal"/>
        <w:tabs>
          <w:tab w:val="clear" w:pos="709"/>
          <w:tab w:val="left" w:pos="56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Joseph NIELET, 26 ans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PAYEN Catherine Angélique, fille de Félix, 25 ans, maçon, et de Séraphine DEPRET, 26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1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MARTIN Louis, o le 14, fils de Antoine, 29 ans, préposé des douanes, et Robertine DRAPPIER, 26 a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2</w:t>
        <w:tab/>
        <w:t>I ACHIN Louis François, o le 08, fils de Louis François Joseph, 28 ans, cordonnier à Auchy, et d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ab/>
        <w:t>I Catherine MARTINACHE, 30 ans, journalièr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09/12</w:t>
        <w:tab/>
        <w:t>I THIBAUT Elise Adélaïde, fille de Hubald, 49 ans, journalier, et de Marie Thérèse MARTINACHE, 43 an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16/12</w:t>
        <w:tab/>
        <w:t>I BLANQUART Lucie Adélaïde, o le 15, fille de André, 40 ans, charron, et de Lucie DELPLANQUE, 40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25/12</w:t>
        <w:tab/>
        <w:t>I CHEMERY Séraphine Catherine, o le 24, fille de Charles Louis Etienne, 30 ans, chirurgien, et de Marie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AMBERT, 21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29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LZENNE Louis Charles, o le 01, fils de Jean Baptiste Joseph, 47 ans, cultivateur, et de Rosali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Joseph NIELET, 39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04/01</w:t>
        <w:tab/>
        <w:t>I WACQUIER Charles Joseph, fils de Mathias Joseph, 34 ans, journalier, et de Angélique DELMER, 42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05/01</w:t>
        <w:tab/>
        <w:t>I DELANNOY Paul Joseph, fils de Jean Baptiste, 33 ans, journalier, et de Célestine SOLIO, 40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7/01</w:t>
        <w:tab/>
        <w:t>I DARRAS Anselme Florimond Joseph, o le 06, fils de François, 49 ans, boucher, et Rosalie LELEU, 37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 xml:space="preserve">I LEMAITRE Hortense Joseph, o le 09, fille de Charles Marie François, 33 ans, Préposé des douanes,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et de Marie Thérèse MALLET, 35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12/01</w:t>
        <w:tab/>
        <w:t>I MENET Florian, o le 11, fils de Jean Baptiste, 44 ans, tailleur d’habits, et de Marie Joseph MIRLIER, 35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POTTIER Victorine, o le 19, fille de Julien, 35 ans, journalier, et de Ludivine DEMARECAUX, 36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TISON Lucie Augustine, o le 23, fille de Louis, 41 ans, cultivateur, et de Charlotte DASSONVILLE, 38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ROGIN François Joseph, fils de Antoine, 45 ans, boulanger, et de Adélaïde Hubertine DEROUBAIX, 40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NISSE Catherine, fille de Louis, 31 ans, journalier, et de Charlotte CASTERMAN, 34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 xml:space="preserve">I ENNO Henri Joseph, o le 01, fils de François Marie, 32 ans, journalier, et de Anne Joseph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MARTINACHE, 22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UBART Lucie, fille de Charles, 36 ans, charpentier, et de Marie Joseph LELEU, 36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19/02</w:t>
        <w:tab/>
        <w:t>I DUVINAGE Aimée Joséphine, fille de Séraphin, 29 ans, journalier, et de Julie DELZENNE, 39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25/02</w:t>
        <w:tab/>
        <w:t>I DUBART Catherine, o le 24, fille de Jean Baptiste, 35 ans, charpentier, et de Sophie LECHEVIN, 35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 xml:space="preserve">I DEROUBAIX Fleurentine Désirée Augustine Joseph, fille de Augustin Joseph, 35 ans, cultivateur,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et de Marie Louise VILLETTE, 27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UPIRE Alex André, o le 06, fils de Bernard Joseph, 38 ans, cultivateur, et de Marie Thérèse Joseph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BASECQ, 32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15/03</w:t>
        <w:tab/>
        <w:t>I DOIGNIES Modeste Eugène, fils de Edouard, 27 ans, chapelier à Templeuve, et Catherine DHENRY, 27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FRANQUET Louis François Joseph, fils de Antoine François Joseph, 48 ans, débitant de bière, et d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Victoire Angélique WAUQUIER,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 xml:space="preserve">I DEFFRENNE Lucie Marie Joseph, o le 26, fille de François, 31 ans, marchand, et de Adélaïde BLANQUART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0/03</w:t>
        <w:tab/>
        <w:t>I DUBURCQ Marie Joseph, o le 29, fille de Séraphin, 50 ans, boucher, et de Ernestine COUTEAU, 3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1/03</w:t>
        <w:tab/>
        <w:t>I BASECQ Charles Louis, o le 30, fils de Jean Baptiste, 29 ans, cultivateur, et de Fleurentine BRIENN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4</w:t>
        <w:tab/>
        <w:t xml:space="preserve">I PIQUET Amédée Joseph, fils de Jean Baptiste, 29 an s, Préposé des douanes, et de Marie Joseph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EWUILLON, 3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2/04</w:t>
        <w:tab/>
        <w:t xml:space="preserve">I DUTRIEUX Jean Baptiste Hubert, o le 21, fils de Hubert Joseph, 22 ans, o à Nomain, soldat du train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d’artillerie à Douai, et de Charlotte TREHOUT, 1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5</w:t>
        <w:tab/>
        <w:t>I COMBLE Joséphine, fille de Pierre Joseph, 47 ans, cultivateur, et de Angélique CHATELAIN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5</w:t>
        <w:tab/>
        <w:t xml:space="preserve">I DEFRETIN Henri Désiré, fils de Célestin Joseph, 40 ans, cultivateur,  et de Ernestine Joseph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DELZENNE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2/05</w:t>
        <w:tab/>
        <w:t>I DELMARLE Césarine Joseph, o le 21, fille de Alex André, 29 ans, cult, et de Marie Louise FOUTRY, 4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2/05</w:t>
        <w:tab/>
        <w:t>I DESMONS Charles Jean Baptiste, fils de Philippe Liévin, 31 ans, cult, et de Marie Joseph ROGIER, 2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6</w:t>
        <w:tab/>
        <w:t>I OLIVIER Hubert Joseph, fils de François, 36 ans, cultivateur, et de Eugénie DEWAVRIN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4/06</w:t>
        <w:tab/>
        <w:t>I o et + le 13, PICART, enfant de Auguste, 49 ans, journalier, et de Eugénie MOREAU, 43 ans, 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4/06</w:t>
        <w:tab/>
        <w:t>I o et + le 13, PICART, enfant de Auguste, 49 ans, journalier, et de Eugénie MOREAU, 43 ans, 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6</w:t>
        <w:tab/>
        <w:t>I DELZENNE Virginie Sophie, o le 14, fille de Louis, 31 ans, journalier, et de Sophie COUTEAU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6</w:t>
        <w:tab/>
        <w:t>I FIEVET Charles Louis, o le 18, fils de Louis Joseph, 25 ans, charron, et de Philippine LOUVET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>20/06</w:t>
        <w:tab/>
        <w:t>I WACQUIER Angélique Victoire, fille de Agathon, 40 ans, charron, et de Catherine RENARD, 4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6</w:t>
        <w:tab/>
        <w:t>I RIQUIER Louis Désiré, o le 22, fils de Arnould, 32 ans, cultivateur, et de Adélaïde DUTHIL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3/07</w:t>
        <w:tab/>
        <w:t>I o et + MURET, enfant de Alex André, 35 ans, Préposé des douanes, et de Victoire DRUMESZ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4/07</w:t>
        <w:tab/>
        <w:t>I LEROY Zoé Joseph, o le 03, fille de Jean Baptiste, 40 ans, domestique et meunier, et de Eugé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40 ans, journalièr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2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7</w:t>
        <w:tab/>
        <w:t>I VARLET Louis Joseph, o le 04, fils de Henri François, 27 ans, cultivateur, et de Mari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HELEMME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7</w:t>
        <w:tab/>
        <w:t>I MORTREUX Alexandrine Joseph, o le 05, fille de Luc Joseph, 44 ans, cultivateur, et de Alexand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LANT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9/07</w:t>
        <w:tab/>
        <w:t>I MORELLE Angélique, o le 08, fille de Caroline, 47 ans, journalière, domiciliée à Orchies, accouché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hez Jean Baptiste PIQUET, Préposé des douane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7</w:t>
        <w:tab/>
        <w:t>I PAYEN Christine, fille de Henri, 30 ans, journalier, et de Sophie LELEU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8</w:t>
        <w:tab/>
        <w:t>I LEGRAIN Marie Joseph, fille de Louis, 34 ans, journalier, et de Catherine BROUTIN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0/08</w:t>
        <w:tab/>
        <w:t>I BOULET Adolphine Euphémie, o le 19, fille de Jean Baptiste, 30 ans, cordonnier, et de Charlott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WACQUIER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8</w:t>
        <w:tab/>
        <w:t xml:space="preserve">I ROUSSEAU Désiré Joseph, fils de Hubalde Joseph, 30 ans, charron, et de Ernestine Joseph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DELCROIX, 29 ans, cultivatrice, o à Nomain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 suite au X du 30/05/1838 entre Hubalde Joseph ROUSSEAU et Ernestine Joseph DELCROIX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09</w:t>
        <w:tab/>
        <w:t>I MENET Sophie Rosalie, o le 04, fille de François, 32 ans, tailleur d’habits, et de Félicité DELOURME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9</w:t>
        <w:tab/>
        <w:t>I FROMONT Augustine Joséphine, o le 18, fille de Louis Joseph, 25 ans, journalier, domicilie à Beuvry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et de Françoise CALIMEZ, 22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9/09</w:t>
        <w:tab/>
        <w:t>I DELMER Jean Baptiste, o le 28, fils de Jean Baptiste, 30 ans, cultivateur, et Catherine DELOBELLE, 32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 xml:space="preserve">I MARTINACHE Césarine Alexandrine, o le 07, fille de Fleurentin Joseph, 24 ans, journalier, et de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Alexandrine MARTINACHE,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1/10</w:t>
        <w:tab/>
        <w:t>I DELMER Jules Joseph, o le 10, fils de Pierre Joseph, 31 ans, berger, et de Sophie DELMER, 2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0</w:t>
        <w:tab/>
        <w:t>I BREBART Bernardine Isabelle, o le 23, fille de François, 33 ans, journalier, et Rosalie DUHEM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1</w:t>
        <w:tab/>
        <w:t>I DHELLEMME Jean Louis, o le 08, fils de Rosalie DHELLEMME, 32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, suite au X du 09/10/1852 avec Désiré Louis Joseph DEBUCHY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1/11</w:t>
        <w:tab/>
        <w:t>I MIRLIER Louis André, o le 10, fils de André, 38 ans, cultivateur, et de Séraphine PIEDENNAT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5/11</w:t>
        <w:tab/>
        <w:t>I DELZENNE Jules Alex André, fils de Jean Baptiste, 22 ans, journalier, et de Rosalie Joseph RIQUIER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1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2</w:t>
        <w:tab/>
        <w:t>I DELEBARRE Anne Marie Joseph, o le 01, fille de Louis Joseph, 40 ans, journalier, et de Alexand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ION,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2</w:t>
        <w:tab/>
        <w:t>I THIBAUT Anne Marie Joseph, o le 03, fille de Charles Auguste Joseph, 25 ans, charpentier, et de Mar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DHELEMME, 2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4/12</w:t>
        <w:tab/>
        <w:t>I DUPONT Stéphanie, o le 03, fille de Jean Baptiste, 35 ans, journalier, et de Rosalie LESPAGNOL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2</w:t>
        <w:tab/>
        <w:t>I LECLUSSE Catherine, o le 05, fille de Jean Joseph, 36 ans, journalier, et de Rosalie MEURISSE, 2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6/12</w:t>
        <w:tab/>
        <w:t>I PIEDENNAT Alex André François, o le 05, fils de Louis, 47 ans, cultivateur, et de Sophie DARRAS,  4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7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ortense, o le 06, fille de Prosper, 38 ans, journalier, et de Thérèse DERUEZ, 3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2</w:t>
        <w:tab/>
        <w:t>I DEMARECAUX Pierre François, o le 08, fils de Pierre Joseph, 36 ans, journalier, et de Charlott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CAMPS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2</w:t>
        <w:tab/>
        <w:t>I DUVINAGE Henri François, fils de François Joseph, 31 ans, charpentier, et de Marie Catherine DELANNOY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2</w:t>
        <w:tab/>
        <w:t>I PAYEN Séraphine Joséphine, fille de Jean Baptiste, 30 ans, cultivateur, et de Marie Louise Séraph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RNAUCOURT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2</w:t>
        <w:tab/>
        <w:t>I LEBLANC Victoire Abeline, o le 21, fille de Augustin Joseph, 22 ans, journalier, et de Abeline Josep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2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3/12</w:t>
        <w:tab/>
        <w:t xml:space="preserve">I TISON Jean Baptiste, o le 22, fils de Pierre Joseph, 51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2</w:t>
        <w:tab/>
        <w:t>I DEMARECAUX Victoire, o le 23, fille de Rosalie DEMARECAUX, 39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2</w:t>
        <w:tab/>
        <w:t>I DELZENNE Henri Joseph, o le 24, fils de Bernardine DELZENNE, 2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, suite au X du 07/01/1839 avec Nicolas François MERR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0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8/01</w:t>
        <w:tab/>
        <w:t>I DUBUS Marie Adélaïde, o le 07, fille de François, 45 ans, charron, et de Zéphirine DUCHATEAU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1</w:t>
        <w:tab/>
        <w:t>I DEPLANQUE Joseph, o le 09, fils de Henri, 44 ans, marchand, et de Henriette NEUILLET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6/01</w:t>
        <w:tab/>
        <w:t>I MENET Elisa Victoire, fille de François Xavier, 30 ans, cultivateur, et Victoire Joseph DEROUBAIX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01</w:t>
        <w:tab/>
        <w:t>I DASSONVILLE Marie Joseph, o le 27, fille de Célestin, 35 ans, cultivateur, et de Catherine Josep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RIENNE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1/01</w:t>
        <w:tab/>
        <w:t>I BOULANGER Anne Amélie, o le 30, fille de François Joseph, 29 ans, tisserand, et de Marie Josep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RANQUET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2</w:t>
        <w:tab/>
        <w:t>I DUBURCQ Louis Florentin, o le 03, fils de François, 30 ans, tailleur d’habits, et de Victoire SION, 28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3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>04/02</w:t>
        <w:tab/>
        <w:t>I RENARD Henri François, o le 03, fils de Philippe Joseph, 29 ans, maréchal ferrant, et de Adélaï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Joseph NIELET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9/02</w:t>
        <w:tab/>
        <w:t>I DHAINAUT Marie Joseph, o le 08, fille de Chrisostome, 32 ans, journalier, et Marie Rose POTTIER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color w:val="FF0000"/>
          <w:sz w:val="18"/>
          <w:szCs w:val="18"/>
        </w:rPr>
      </w:pPr>
      <w:r>
        <w:rPr>
          <w:sz w:val="18"/>
          <w:szCs w:val="18"/>
        </w:rPr>
        <w:t>10/02</w:t>
        <w:tab/>
        <w:t>I o et + le 09 de FIRMIN, enfant de Rosalie FIRMIN, 2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LELEU Adolphine, o le 10, fille de Ange Joseph, 27 ans, sabotier, et de Catherine DUBURCQ,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4/02</w:t>
        <w:tab/>
        <w:t>I DHELIN Léopoldine, fille de Valentin Joseph, 53 ans, cultivateur, et de Joséphine REGNIER, 3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2</w:t>
        <w:tab/>
        <w:t>I DUBURCQ Adeline Joseph, o le 19, fille de Jean Baptiste, 38 ans, cultivateur, et Catherine MURET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7/12</w:t>
        <w:tab/>
        <w:t>I DECATOIRE Henri Alphonse, o le 26, fils de Théophile, 30 ans, journalier, et de Sabine BROUX,  2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02</w:t>
        <w:tab/>
        <w:t>I BLANQUART Hypolite Joseph, o le 27, fils de André, 40 ans, journalier, et Lucie DELPLANQUE, 4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4/03</w:t>
        <w:tab/>
        <w:t>I NONNON Sophie, o le 03, fille de Louis, 19 ans, journalier, domicilie à Cappelle, et de Soph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AINSOILIER, 17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3</w:t>
        <w:tab/>
        <w:t>I DANEL Adolphine, o le 03, fille de Henri, 34 ans, journalier, et de Henriette DELZENNE,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3</w:t>
        <w:tab/>
        <w:t>I DUBURCQ Jean Baptiste, o le 09, fils de Jean Baptiste, 29 ans, cultivateur, et Augustine DAUCHY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3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ire Joséphine, o le 12, fille de Louis François, 31 ans, cultivateur, et de Marie Thérès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RIENNE, 2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3</w:t>
        <w:tab/>
        <w:t>I DARRAS Charles Ferdinand, o le 15, fils de François, 50 ans, boucher, et de Rosalie LELEU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1/03</w:t>
        <w:tab/>
        <w:t>I DUBART Fidéline, o le 20, fille de Jean Baptiste, 36 ans, charpentier, et de Sophie LECHEVIN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03</w:t>
        <w:tab/>
        <w:t>I LAMBERT Séraphine Marie Louise, fille de Julie LAMBERT, 24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03/11/1830 avec Jean Baptiste Joseph MARCHAND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0/03</w:t>
        <w:tab/>
        <w:t xml:space="preserve">I DUBUS Jean Baptiste, o le 29, fils de Jean Baptiste, 39 ans, cultivateur, et de Catherine Joachin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DELPLANQUE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1/03</w:t>
        <w:tab/>
        <w:t xml:space="preserve">I MIRLIER Eugénie Joseph, o le 30, fille de Pierre Joseph, 26 ans, cultivateur, et de Angéliqu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COURBEZ, 27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10/08/1841 à Nomain entre Pierre Joseph MIRLIER et Angélique COURBEZ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4/04</w:t>
        <w:tab/>
        <w:t>I DELZENNE Pierre Joseph, o le 03, fils de Philippe Joseph, 32 ans, cultivateur, et de Aimée Rosal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COCQ, 3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6/04</w:t>
        <w:tab/>
        <w:t>I o et + le 05 de PIQUET, enfant de Germain, 39 ans, cultivateur, et de Eugénie Célestine DUBART, 4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4</w:t>
        <w:tab/>
        <w:t xml:space="preserve">I DELPLANQUE Hortense Honorine Joseph, o le 18, fille de Jean Philippe, 45 ans, maire et cultivateur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et de Henriette LEFEBVRE, 4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5</w:t>
        <w:tab/>
        <w:t>I PRATTE Julie, o le 11, fille de Louis Joseph, 27 ans, journalier, et de Julie Joseph DUBART, 2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5</w:t>
        <w:tab/>
        <w:t>I DHELLEMME Louis François, o le 18, fils de Pierre François, 37 ans, cultivateur, et d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HELEMME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5</w:t>
        <w:tab/>
        <w:t>I WACQUIER Agnès Marie Joseph, o le 23, fille de Louis César, 39 ans, cultivateur, et de Pélag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FOUTRY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5</w:t>
        <w:tab/>
        <w:t>I CROMBEZ Joachin Joseph, o le 29, fils de Antoine, 40 ans, cultivateur, et de Philippine LELEU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1/06</w:t>
        <w:tab/>
        <w:t>I DUPIRE Aldegonde Joseph, fille de Bernard Joseph, 39 ans, cultivateur, et de Marie Thérèse BAZECQ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6</w:t>
        <w:tab/>
        <w:t>I CAULIER Dorcas, fille de Louis, 58 ans, cultivateur, et de Fleurentine DEFEREZ, 4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6</w:t>
        <w:tab/>
        <w:t>I DORCHIES Jean Baptiste, fils de Fleurentine DORCHIES, 33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6</w:t>
        <w:tab/>
        <w:t>I FLINOIS Hyacinthe, o le 07, fils de Hyacinthe, 43 ans, journalier, et de Isabelle MARTINACHE, 4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6</w:t>
        <w:tab/>
        <w:t>I SIMOULIN Victor, o le 16, fils de Louis, 33 ans, journalier, et de Albertine LEURS, 2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7</w:t>
        <w:tab/>
        <w:t>I DHELLEMME Henri Joseph, fils de Jean Baptiste, 36 ans, journalier, et de Marie Joseph PARENT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07</w:t>
        <w:tab/>
        <w:t xml:space="preserve">I DEFFRENNE Victor Hubert, o le 04, fils de François, 32 ans, marchand épicier, et de Adélaïd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LANQUART, 2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0/07</w:t>
        <w:tab/>
        <w:t>I DELCROIX Catherine, fille de Louis Joseph, 47 ans, cultivateur, et de Séraphine DEFRETIN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0/07</w:t>
        <w:tab/>
        <w:t>I FOUTRY Anselme François, fils de Jean Baptiste, 45 ans, cultivateur, et Marie Joseph DEFFRENNE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6/08</w:t>
        <w:tab/>
        <w:t>I DRU Félicité Joseph, o le 05, fille de Prosper, 45 ans, cultivateur, et de Félicité LEGROUX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8</w:t>
        <w:tab/>
        <w:t>I DHELLEMME Bernardine Eugénie, o le 16, fille de Pierre Joseph, 27 ans, cultivateur, et de Bernard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WAVRIN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8</w:t>
        <w:tab/>
        <w:t>I o et + le 21 de PERONNE, enfant de François, 28 ans, journalier, et de Marie Joseph DELZENNE, 2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8</w:t>
        <w:tab/>
        <w:t>I COURTECUISSE Lucie Elisa, fille de Louis, 29 ans, journalier, et de Alexandrine CALIME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9</w:t>
        <w:tab/>
        <w:t xml:space="preserve">I CHEMERY Charles Louis Victor, o le 01, fils de Charles Louis Etienne, 32 ans, chirurgien, et de Mari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e LAMBERT, 2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09</w:t>
        <w:tab/>
        <w:t>I DEREUX Etienne César, fils de Alex André, 40 ans, journalier, et de Angélique MORTREUX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7/09</w:t>
        <w:tab/>
        <w:t>I DEMARECAUX Louis Guillain Joseph, fils de André, 40 ans, journalier, et Mélanie DECAMPS,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8/09</w:t>
        <w:tab/>
        <w:t>I MAHIEU Elisa Françoise, fille de Louis Joseph, 28 ans, cordonnier, et Pétronille Joseph POTTIER, 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1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, o le 20, fils de Alex André, 50 ans, cultivateur, et Marie Louise LEFEBVRE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4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9</w:t>
        <w:tab/>
        <w:t>I DERNAUCOURTY Sabine Angélique, o le 27, fille de Pierre Joseph, 26 ans, journalier, et de Angéliqu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OTTIER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09</w:t>
        <w:tab/>
        <w:t>I PAYEN Flore Joséphine, o le 27, fille de Félix, 27 ans, maçon, et de Séraphine DEPRET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3/10</w:t>
        <w:tab/>
        <w:t>I DUQUENE Fidéline Céline, fille de Louis François, 21 ans, journalier, et Joséphine CHATELAIN,  2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0</w:t>
        <w:tab/>
        <w:t>I o et + le 05 de MENET, enfant de Jean Baptiste, 40 ans, journalier, et de Angélique MORTREUX, 4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8/10</w:t>
        <w:tab/>
        <w:t>I FRANQUET Fleurentine Eugénie, fille de Alex André, 47 ans, journalier, et de Charlotte HELAIN, 4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6/10</w:t>
        <w:tab/>
        <w:t>I ENNO Adélaïde Joseph, fille de François Marie, 33 ans, journalier, et de Anne Joseph MARTINACHE, 2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3/10</w:t>
        <w:tab/>
        <w:t>I CRETIEN Eugène Joseph, o le 22, fils de Gaspart, 31 ans, journalier, et de Catherine DUVINAGE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5/10</w:t>
        <w:tab/>
        <w:t>I CALIMEZ Jules Joseph, o le 24, fils de Joséphine CALIMEZ, 17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1</w:t>
        <w:tab/>
        <w:t>I ROGIER Adrien Joseph, fils de Jean Baptiste, 37 ans, cultivateur, et de Alexandrine ROGIER,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1</w:t>
        <w:tab/>
        <w:t>I DHELIN Julie, fille de Pierre Joseph, 50 ans, journalier, et de Joséphine LELEU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11</w:t>
        <w:tab/>
        <w:t>I WAQUIER Louis Joseph, fille de Robertine ou Albertine WAQUIER, 21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11</w:t>
        <w:tab/>
        <w:t>I BLANQUART Eleuther, fils de Louis, 39 ans, charpentier, et de Ambroisine DEPLANQUE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2</w:t>
        <w:tab/>
        <w:t>I DUFRENNOY Louis Philippe, o le 01, fils de Pierre Joseph, 41 ans, journalier, et de Bonne Joseph                      I CHOQUET, 4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12</w:t>
        <w:tab/>
        <w:t>I o et + POTTIER, enfant de Auguste, 35 ans, cultivateur, et de Catherine CALANT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2</w:t>
        <w:tab/>
        <w:t>I CROMBEZ Marie Joseph, fille de François Joseph, 19 ans, journalier, et de Joséphine POUPART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9/12</w:t>
        <w:tab/>
        <w:t>I DELMER Etienne Joseph, fils de Alex André, 60 ans, journalier, et de Fleurentine LAFRANCE, 4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9/12</w:t>
        <w:tab/>
        <w:t xml:space="preserve">I DELANNOY Louis Joseph, o le 28, fils de Jean Baptiste, 38 ans, cultivateur, et Rosal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1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1</w:t>
        <w:tab/>
        <w:t>I COURTECUISSE Jean Baptiste, o le 04, fils de Antoine François, 35 ans, cultivateur, et d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QUIET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5/01</w:t>
        <w:tab/>
        <w:t>I DENNETIER Adel, o le 04, fille de Jean Baptiste, 33 ans, berger, et de Henriette RENARD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1</w:t>
        <w:tab/>
        <w:t>I MENET Marie Joseph, fille de Jean Baptiste, 46 ans, tailleur d’habits, et de Marie Joseph MIRLIER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1</w:t>
        <w:tab/>
        <w:t>I GUILLOUT Sophie Elisa, o le 10, fille de Louis, 31 ans, journalier, et de Sophie RIQUIER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9/01</w:t>
        <w:tab/>
        <w:t>I BROUX Denise Victoire, o le 18, fille de Albertine BROUX, 20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1</w:t>
        <w:tab/>
        <w:t>I CALIMET Albertine Marie Louise, o le 22, fille de Marie Louise CALIME, 2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05/10/1831 avec Henri COURBEZ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1</w:t>
        <w:tab/>
        <w:t>I LECOUFFE Joséphine Eugénie, o le 25, fille de François Joseph, 44 ans, cultivateur, et de Eugé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Joseph DHELLEMME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1</w:t>
        <w:tab/>
        <w:t>I DELCROIX Charles Louis, fils de Catherine DELCROIX, 30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1/01</w:t>
        <w:tab/>
        <w:t>I HENNO Hortense Honorine, o le 30, fille de Louis, 35 ans, journalier, et de Isabelle DELVIGNE,  4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2/02</w:t>
        <w:tab/>
        <w:t>I DELANNOY Druon Joseph, o le 01, fils de Léon Paul, 33 ans, berger, et de Catherine DUQUESNE, 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02</w:t>
        <w:tab/>
        <w:t>I OLIVIER Angélique Eugénie, o le 04, fille de François, 39 ans, cultivateur, et Eugénie DEWAVRIN, 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2</w:t>
        <w:tab/>
        <w:t>I DEREUX Louis Henri Joseph, o le 09, fils de Jean Baptiste, 28 ans, cultivateur, et de Rosalie Josep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OUTEAU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1/02</w:t>
        <w:tab/>
        <w:t>I DEROUBAIX Alex André Victor, o le 10, fils de Augustin, 37 ans, cultivateur, et de Louise Désiré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ILLETTE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2/02</w:t>
        <w:tab/>
        <w:t>I PAYEN Marie Joseph, o le 11, fille de Jean Baptiste, 32 ans, cultivateur, et de Séraphine Marie Louis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RNAUCOURT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4/02</w:t>
        <w:tab/>
        <w:t>I MARÉCHAL Charlotte, o le 23, fille de Jean François, 33 ans, Préposé des douanes, et de August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hilippine BOUCHER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2</w:t>
        <w:tab/>
        <w:t>I DUPONCHEL Jean Baptiste Joseph, o le 23, fils de Marie Philippine DUPONCHEL, 33 ans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 xml:space="preserve">I cultivatrice,  </w:t>
      </w:r>
      <w:r>
        <w:rPr>
          <w:sz w:val="18"/>
          <w:szCs w:val="18"/>
          <w:u w:val="single"/>
        </w:rPr>
        <w:t>fille de Charles DUPONCHEL, 70 ans, cultivateur à Nomai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Reconnu par sa mère le 10/01/1865 à Nomain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2</w:t>
        <w:tab/>
        <w:t>I DANEULIN Victorine, o le 25, fille de Jean Baptiste, 36 ans, journalier, et de Rosalie GRAVELINE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3</w:t>
        <w:tab/>
        <w:t>I MENET Joseph Xavier, fils de François Xavier, 30 ans, cultivateur, adjoint au maire de Nomain, et 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ictoire Joseph DEROUBAIX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3</w:t>
        <w:tab/>
        <w:t>I MARTIN Romain Henri, fils de Antoine, 31 ans, Préposé des douanes, et de Robertine DRAPPIER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1/03</w:t>
        <w:tab/>
        <w:t xml:space="preserve">I WACQUIER Fidéline Joseph, fille de Mathias Joseph, 36 ans, débitant de bière, et de Angélique DELMER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4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>10/04</w:t>
        <w:tab/>
        <w:t>I RENARD Eugénie Hubertine, o le 09, fille de Philippe Joseph, 30 ans, maréchal ferrant, et de Adélaï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Joseph NIELET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4</w:t>
        <w:tab/>
        <w:t>I PIQUET Jean Baptiste, o le 10, fils de Jean Baptiste, 30 ans, Préposé des douanes, et de Marie Joseph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VUILLON, 31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5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4</w:t>
        <w:tab/>
        <w:t>I MATHON Marie Louise, o le 21, fille de François, 44 ans, cultivateur, et Marie Joseph DELEBASSEE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4</w:t>
        <w:tab/>
        <w:t>I LEMATRE Henri Joseph, o le 29, fils de Charles Marie François, 35 ans, Préposé des douanes, et 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Marie Thérèse MALLET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5</w:t>
        <w:tab/>
        <w:t>I POTTIER Ferdinand, fils de Julien, 37 ans, journalier, et de Ludivine DEMARECAUX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5</w:t>
        <w:tab/>
        <w:t>I CALANT Joséphine, o le 07, fille de Catherine CALANT, 28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Reconnue, suite au X du 03/04/1832 à Nomain, avec Pierre Joseph DEPRE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>21/05</w:t>
        <w:tab/>
        <w:t xml:space="preserve">I TAVERNIER Sophie, o le 20, fille de Sophie TAVERNIER, 24 ans journalière, </w:t>
      </w:r>
      <w:r>
        <w:rPr>
          <w:sz w:val="18"/>
          <w:szCs w:val="18"/>
          <w:u w:val="single"/>
        </w:rPr>
        <w:t>fille de Louis 70 ans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journalier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4/05</w:t>
        <w:tab/>
        <w:t>I FRANQUET Jean Baptiste, fils de Antoine François, 50 ans, débitant de bière, et de Victoire Angéliqu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WAUQUIER, 4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5</w:t>
        <w:tab/>
        <w:t>I DARRAS Henriette Marie Louise, fille de François, 51 ans, boucher, et de Rosalie LELEU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1/05</w:t>
        <w:tab/>
        <w:t>IDESMONS Pierre Joseph, fils de Philippe Liévin, 33 ans, cultivateur, et de Marie Joseph ROGER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6</w:t>
        <w:tab/>
        <w:t>I OCQUEMANT Victor Hubert Joseph, o le 02, fils de Archange Joseph, 37 ans, berger, et de Amél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Thérèse DELCROIX, 3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6</w:t>
        <w:tab/>
        <w:t>I DUVINAGE François Joseph, fils de François Joseph, 33 ans, charpentier, et de Mari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ANNOY, 3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6</w:t>
        <w:tab/>
        <w:t>I DUJARDIN Apolline Séraphine Joseph, o le 05, fille de Jean Baptiste, 27 ans, cultivateur, et de Amél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GAPAM, 2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6</w:t>
        <w:tab/>
        <w:t>I MENET Jean Baptiste Joseph, fils de Louis, 40 ans, cordier, et de Bernardine DELCROIX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6</w:t>
        <w:tab/>
        <w:t>I DELVAL Henriette Marie Joseph, o le 10, fille de Philippe, 25 ans, journalier, et de Alexand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VINAGE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6</w:t>
        <w:tab/>
        <w:t xml:space="preserve">I DEREGNAUCOURT Elisa Joseph, o le 14, fille de Emmanuel Désiré, 32 ans, cultivateur à Cappelle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et de Philippine DELCROIX, 30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6</w:t>
        <w:tab/>
        <w:t>I DELMET Marie Joseph, fille de Augustin, 44 ans, cultivateur, et de Adélaïde Rufine MATON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0/06</w:t>
        <w:tab/>
        <w:t xml:space="preserve">I DELCROIX Ernestine Joseph, o le 19, fille de Ferdinand, 39 ans, cultivateur, et de Marie Ann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DELOBELLE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2/06</w:t>
        <w:tab/>
        <w:t>I MENET Denis Désiré, fils de François, 35 ans, tailleur d’habits, et de Félicité DELOURME, 3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6</w:t>
        <w:tab/>
        <w:t>I PRATTE Charles Joseph, o le 21, fils de Louis, 29 ans, journalier, et de Julie DUBART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30/06</w:t>
        <w:tab/>
        <w:t>I DASSONVILLE Philippine, fille de Célestin, 36 ans, cultivateur, et de Catherine Joseph BRIENNE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4/07</w:t>
        <w:tab/>
        <w:t>I BRANQUART Eléonore, o le 03, fille de Charles, 23 ans, Préposé des douanes, et Marie Joseph DUE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>11/07</w:t>
        <w:tab/>
        <w:t xml:space="preserve">I FIRMIN Hubert Joseph, o le 10, fils de Rosalie FIRMIN, 30 ans, journalière, </w:t>
      </w:r>
      <w:r>
        <w:rPr>
          <w:sz w:val="18"/>
          <w:szCs w:val="18"/>
          <w:u w:val="single"/>
        </w:rPr>
        <w:t xml:space="preserve">fille de Pierre Joseph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56 an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journalier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7</w:t>
        <w:tab/>
        <w:t>I LEDENT Adolphe, fils de Adolphe, 20 ans, journalier, et de Lucie DEMARECAUX, 23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3/07</w:t>
        <w:tab/>
        <w:t>I DELMER Sophie, fille de Alex André, 38 ans, cultivateur, et de Catherine BRIENNE, 3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7</w:t>
        <w:tab/>
        <w:t xml:space="preserve">I DELZENNE Arnould Alex André, fils de Jean Baptiste, 24 ans, journalier, et de Rosalie RIQUIER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23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7</w:t>
        <w:tab/>
        <w:t>I DUVINAGE Félix Joseph, o le 19, fils de Philippe Joseph, 30 ans, journalier, et de Bernard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Angélique DELZENNE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4/07</w:t>
        <w:tab/>
        <w:t xml:space="preserve">I LOMBART Pierre Joseph, fils de Alex André, 25 ans, cultivateur, et Fleurentine Désirée DEROUBAIX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23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5/07</w:t>
        <w:tab/>
        <w:t>I FROMONT Léon, fils de Louis Joseph, et de Françoise CALIMEZ, 24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6/07</w:t>
        <w:tab/>
        <w:t>I DELMER Jean Baptiste, o le 25, fils de Jean Baptiste, 32 ans, cultivateur, et Catherine DELOBELLE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7</w:t>
        <w:tab/>
        <w:t>I WILLAY Louis Joseph, o le 27, fils de Louis, 39 ans, journalier, et de Alexandrine ALAVOINE, 3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08</w:t>
        <w:tab/>
        <w:t>I DANEL Léon, o le 04, fils de Henri, 35 ans, journalier, et de Henriette DELZENNE, 2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8</w:t>
        <w:tab/>
        <w:t>I DUBART Charles, o le 06, fils de Jean Baptiste, 37 ans, charpentier, et de Sophie LECHEVIN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7/08</w:t>
        <w:tab/>
        <w:t>I DELPLANQUE Henri Charles, o le 16, fils de Jean Philippe, 46 ans, maire à Nomain, cultivateur, et 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nriette LEFEBVRE, 4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4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a Joseph, fille de Louis François, 32 ans, cultivateur, et Marie Thérèse BRIENNE, 4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8</w:t>
        <w:tab/>
        <w:t>I DHELLEMME Elisa, o le 27, fille de Pierre Joseph, 28 ans, cultivateur, et Bernardine DEWAVRIN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9/08</w:t>
        <w:tab/>
        <w:t>I MIRLIER Alex André Joseph, o le 28, fils de André, 40 ans, cultivateur, et Séraphine PIEDENNA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9</w:t>
        <w:tab/>
        <w:t>I RIQUIER Catherine Joseph, fille de Arnould, 34 ans, cultivateur, et de Adélaïde DUTHIL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1/09</w:t>
        <w:tab/>
        <w:t>I CATILLON Césarine Joseph, o le 10, fille de François Antoine, 26 ans, journalier, et de Joséph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LIMEZ, 1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7/09</w:t>
        <w:tab/>
        <w:t>I DUPONT Marie Amélie, o le 16, fille de Pierre, 23 ans, cultivateur à Mouchin, et de Amélie Bernard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ASECQ, 24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6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>18/09</w:t>
        <w:tab/>
        <w:t>I LESAFFE François Joseph, o le 17, fils de Lucie Catherine LESAFFE, 27 ans, marchande épicière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 xml:space="preserve">I </w:t>
      </w:r>
      <w:r>
        <w:rPr>
          <w:color w:val="FF0000"/>
          <w:sz w:val="18"/>
          <w:szCs w:val="18"/>
          <w:u w:val="single"/>
        </w:rPr>
        <w:t>fille de Gaspart LESAFFE, 55 ans, marchand épicier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Légitimé, suite au X du 21/07/1835, avec Edmond Théodore RENARD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5</w:t>
        <w:tab/>
        <w:t>I DERENAUCOURT Jean Baptiste Joseph, o le 19, fils de Prosper, 60 ans, cultivateur, et d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AQUETTE, 4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0</w:t>
        <w:tab/>
        <w:t>I DELMER Louis Joseph, fils de Pierre Joseph, 33 ans, berger, et de Sophie DELMER, 24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5/10</w:t>
        <w:tab/>
        <w:t xml:space="preserve">I COURBEZ Henri, 27 ans, canonnier conducteur, en garnison à Valenciennes, reconnaît être le père de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Albertine Marie Louise COURBEZ, o le 23/01/1831, avec Marie Louise CALMIMET, 28 ans,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0</w:t>
        <w:tab/>
        <w:t>I TISON Anne Adélaïde Joseph, o le 05, fille de Louis, 43 ans, cultivateur, et Charlotte DASSONVILLE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0</w:t>
        <w:tab/>
        <w:t>I DUBURCQ Honorine Joseph, fille de Jean Baptiste, 39 ans, cultivateur, et de Catherine MURET, 3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11/10</w:t>
        <w:tab/>
        <w:t>I DELANNOY Pierre Joseph, fils de Jean Baptiste, 35 ans, journalier, et de Célestine SOLIO, 4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BRIENNE Denis François Joseph, fils de Pierre Joseph, 27 ans, cultivateur, et de Bernardin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RBO, 3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10</w:t>
        <w:tab/>
        <w:t>I DEBONNET Henriette Joseph, o le 27, fille de Alex André, 52 ans, cultivateur, et de Marie Catherin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TREHOUT, 37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3/11</w:t>
        <w:tab/>
        <w:t>I LESAFFE Catherine Elisa Joseph, o le 02, fille de Jean Baptiste Félix, 23 ans, débitant de bière, et d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éphine CHATELAIN, 2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06/11</w:t>
        <w:tab/>
        <w:t>I BROUX Charles François, o le 05, fils de Alex André, 32 ans, journalier de Fleurentine DELZENNE, 2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1</w:t>
        <w:tab/>
        <w:t>I CRAMBIN Xavier Joseph, fils de Jean Baptiste, 30 ans, journ, et de Isabelle MARTINACHE, 40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11</w:t>
        <w:tab/>
        <w:t>I NISSE Eugénie Charlotte, o le 15, fille de Louis, 33 ans, journ, et de Charlotte CASTERMAN, 36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1</w:t>
        <w:tab/>
        <w:t>I DUBURCQ Adélaïde Joseph, o le 17, fille de Jean Baptiste, 30 ans, cult, et Augustine DAUCHY, 34 ans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1</w:t>
        <w:tab/>
        <w:t>I FIEVET Charles Louis, o le 22, fils de Louis, 27 ans, charron, et de Philippine LOUVET, 32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9/11</w:t>
        <w:tab/>
        <w:t>I o et + le 28, de DUBURCQ, enfant de Théophile Sophie DUBURCQ, 20 ans, cultivatric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2</w:t>
        <w:tab/>
        <w:t>I PAYEN Henriette, o le 01, fille de Henri, 32 ans, journalier, et de Sophie LELEU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2</w:t>
        <w:tab/>
        <w:t>I CHATELAIN François Désiré, o le 03, fils de François, 47 ans, cult, et de Caroline DECAMPS, 48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2</w:t>
        <w:tab/>
        <w:t>I ROGER Elisa Joseph, o le 07, fille de Jean Baptiste, 25 ans, journ, et Marie Catherine BROUX, 25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12</w:t>
        <w:tab/>
        <w:t>I COURTECUISSE Victoire, o le 12, fille de Louis, 30 ans, journ, et de Alexandrine CALIME, 2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2</w:t>
        <w:tab/>
        <w:t>I BREBART Ferdinand Joseph, o le 13, fils de François, 35 ans, journ, et de Rosalie DUHEM, 31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2</w:t>
        <w:tab/>
        <w:t>I VILLETTE Fleurice, 26 ans, o à Mouchin, du 6éme Régiment de Hussard, en garnison à Paris, reconnaît êtr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le père de Bernardine VILLETTE, o à Nomain le 22/03/1827 à Nomain, fille de Sophie DELZENNE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ab/>
        <w:t>I 24 ans,  journalièr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18"/>
          <w:szCs w:val="18"/>
        </w:rPr>
        <w:t>28/12</w:t>
        <w:tab/>
        <w:t>I DEMARECAUX Henriette, o le 27, fille de Pierre Joseph, 37 ans, journalier, et Charlotte DECAMPS, 39 ans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2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1</w:t>
        <w:tab/>
        <w:t>I DHELEMME Anne Marie Joseph, o le 05, fille de Prosper, 31 ans, journalier, et de Henriette</w:t>
      </w:r>
    </w:p>
    <w:p>
      <w:pPr>
        <w:pStyle w:val="TextBodyIndent"/>
        <w:rPr/>
      </w:pPr>
      <w:r>
        <w:rPr>
          <w:sz w:val="18"/>
          <w:szCs w:val="18"/>
        </w:rPr>
        <w:tab/>
        <w:t>I CHATELAIN, 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1</w:t>
        <w:tab/>
        <w:t>I DELMERE Joséphine, o le 05, fille de Pierre Louis, 48 ans, journalier, et Henriette DEMARECAUX, 46 ans.</w:t>
      </w:r>
    </w:p>
    <w:p>
      <w:pPr>
        <w:pStyle w:val="TextBodyIndent"/>
        <w:rPr/>
      </w:pPr>
      <w:r>
        <w:rPr>
          <w:sz w:val="18"/>
          <w:szCs w:val="18"/>
        </w:rPr>
        <w:t>06/01</w:t>
        <w:tab/>
        <w:t>I HAVEZ Lucie Charlotte, o le 05, fille de Marie Joseph HAVEZ, 28 ans, journalière.</w:t>
      </w:r>
    </w:p>
    <w:p>
      <w:pPr>
        <w:pStyle w:val="TextBodyIndent"/>
        <w:rPr/>
      </w:pPr>
      <w:r>
        <w:rPr>
          <w:sz w:val="18"/>
          <w:szCs w:val="18"/>
        </w:rPr>
        <w:t>09/01</w:t>
        <w:tab/>
        <w:t>I DELCROIX Louis François, o le 08, fils de Louis Joseph, 49 ans, cultivateur, et Séraphine DEFRETIN 33 ans</w:t>
      </w:r>
    </w:p>
    <w:p>
      <w:pPr>
        <w:pStyle w:val="TextBodyIndent"/>
        <w:rPr/>
      </w:pPr>
      <w:r>
        <w:rPr>
          <w:sz w:val="18"/>
          <w:szCs w:val="18"/>
        </w:rPr>
        <w:t>15/01</w:t>
        <w:tab/>
        <w:t>I DUBURCQ Louis Joseph, fils de Séraphin, 53 ans, bourrelier, et de Ernestine COUTEAU, 41 ans.</w:t>
      </w:r>
    </w:p>
    <w:p>
      <w:pPr>
        <w:pStyle w:val="TextBodyIndent"/>
        <w:rPr/>
      </w:pPr>
      <w:r>
        <w:rPr>
          <w:sz w:val="18"/>
          <w:szCs w:val="18"/>
        </w:rPr>
        <w:t>22/01</w:t>
        <w:tab/>
        <w:t>I BOURGHELLE Constant Joseph, fils de Constant, 27 ans, journalier à Coutiches, et de Bernard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ZENNE, 32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1</w:t>
        <w:tab/>
        <w:t xml:space="preserve">I PLUGIN Aimée Catherine, o le 25, fille de Jean Baptiste, 34 ans, cultivateur, et Augustine TREFER, </w:t>
      </w:r>
    </w:p>
    <w:p>
      <w:pPr>
        <w:pStyle w:val="TextBodyIndent"/>
        <w:rPr/>
      </w:pPr>
      <w:r>
        <w:rPr>
          <w:sz w:val="18"/>
          <w:szCs w:val="18"/>
        </w:rPr>
        <w:tab/>
        <w:t>I 44 ans,  journalière.</w:t>
      </w:r>
    </w:p>
    <w:p>
      <w:pPr>
        <w:pStyle w:val="TextBodyIndent"/>
        <w:rPr/>
      </w:pPr>
      <w:r>
        <w:rPr>
          <w:sz w:val="18"/>
          <w:szCs w:val="18"/>
        </w:rPr>
        <w:t>27/01</w:t>
        <w:tab/>
        <w:t>I DOIGNIE André Désiré o le 26 fils de Edouard, 30 ans chapelier à Templeuve et Catherine DHENRY 30 ans</w:t>
      </w:r>
    </w:p>
    <w:p>
      <w:pPr>
        <w:pStyle w:val="TextBodyIndent"/>
        <w:rPr/>
      </w:pPr>
      <w:r>
        <w:rPr>
          <w:sz w:val="18"/>
          <w:szCs w:val="18"/>
        </w:rPr>
        <w:t>27/01</w:t>
        <w:tab/>
        <w:t>I DOIGNIE Edouard Jh, o le 26, fils de Edouard, 30 ans, chapelier à Templeuve, et Catherine DHENRY, 30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1</w:t>
        <w:tab/>
        <w:t>I QUIQUE Célestin Alex André, o le 30, fils de Alex André, 33 ans, maire et propriétaire, et de Victoire</w:t>
      </w:r>
    </w:p>
    <w:p>
      <w:pPr>
        <w:pStyle w:val="TextBodyIndent"/>
        <w:rPr/>
      </w:pPr>
      <w:r>
        <w:rPr>
          <w:sz w:val="18"/>
          <w:szCs w:val="18"/>
        </w:rPr>
        <w:tab/>
        <w:t>I Désirée DEROUBAIX, 24 ans.</w:t>
      </w:r>
    </w:p>
    <w:p>
      <w:pPr>
        <w:pStyle w:val="TextBodyIndent"/>
        <w:rPr/>
      </w:pPr>
      <w:r>
        <w:rPr>
          <w:sz w:val="18"/>
          <w:szCs w:val="18"/>
        </w:rPr>
        <w:t>05/02</w:t>
        <w:tab/>
        <w:t>I DUVINAGE Marie Léocadie, o le 04, fille de Albertine DUVINAGE, 33 ans, journalière.</w:t>
      </w:r>
    </w:p>
    <w:p>
      <w:pPr>
        <w:pStyle w:val="TextBodyIndent"/>
        <w:rPr/>
      </w:pPr>
      <w:r>
        <w:rPr>
          <w:sz w:val="18"/>
          <w:szCs w:val="18"/>
        </w:rPr>
        <w:t>07/02</w:t>
        <w:tab/>
        <w:t>I ROUSELLE Victoire Marie Louise, fille de Jean François, 28 ans, journalier, et de Sophie DELATTE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2</w:t>
        <w:tab/>
        <w:t>I MAYEUR Henri Joseph, fils de Pierre Joseph, 34 ans, journalier, et de Robertine COURTECUISSE, 31 ans.</w:t>
      </w:r>
    </w:p>
    <w:p>
      <w:pPr>
        <w:pStyle w:val="TextBodyIndent"/>
        <w:rPr/>
      </w:pPr>
      <w:r>
        <w:rPr>
          <w:sz w:val="18"/>
          <w:szCs w:val="18"/>
        </w:rPr>
        <w:t>12/02</w:t>
        <w:tab/>
        <w:t xml:space="preserve">I DACQUINIE Jean Baptiste, fils de Pierre René, 37 ans, Préposé des douanes, et Henriett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2</w:t>
        <w:tab/>
        <w:t>I DHELLEMME Alex André Joseph, fils de Pierre François 39 ans cultivateur et Catherine</w:t>
      </w:r>
    </w:p>
    <w:p>
      <w:pPr>
        <w:pStyle w:val="TextBodyIndent"/>
        <w:rPr/>
      </w:pPr>
      <w:r>
        <w:rPr>
          <w:sz w:val="18"/>
          <w:szCs w:val="18"/>
        </w:rPr>
        <w:tab/>
        <w:t>I DHELLEMME 38 ans</w:t>
      </w:r>
    </w:p>
    <w:p>
      <w:pPr>
        <w:pStyle w:val="TextBodyIndent"/>
        <w:rPr/>
      </w:pPr>
      <w:r>
        <w:rPr>
          <w:sz w:val="18"/>
          <w:szCs w:val="18"/>
        </w:rPr>
        <w:t>19/02</w:t>
        <w:tab/>
        <w:t>I ALAVOINE Jean Baptiste Joseph, o le 18, fils de Joseph, 39 ans, cordonnier, et Véronique FOSSIER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7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3</w:t>
        <w:tab/>
        <w:t xml:space="preserve">I CASTIAU Hyacinthe Fidéline, fille de Paul, 25 ans, cultivateur à Mouchin, et de Fidéline MIRLIER, </w:t>
      </w:r>
    </w:p>
    <w:p>
      <w:pPr>
        <w:pStyle w:val="TextBodyIndent"/>
        <w:rPr/>
      </w:pPr>
      <w:r>
        <w:rPr>
          <w:sz w:val="18"/>
          <w:szCs w:val="18"/>
        </w:rPr>
        <w:tab/>
        <w:t>I 22 ans, cultivatrice.</w:t>
      </w:r>
    </w:p>
    <w:p>
      <w:pPr>
        <w:pStyle w:val="TextBodyIndent"/>
        <w:rPr/>
      </w:pPr>
      <w:r>
        <w:rPr>
          <w:sz w:val="18"/>
          <w:szCs w:val="18"/>
        </w:rPr>
        <w:t>10/03</w:t>
        <w:tab/>
        <w:t>I COMBLE François Joseph, o le 09, fils de Pierre Joseph, 50 ans cultivateur, et Angélique CHATELAIN, 36 ans</w:t>
      </w:r>
    </w:p>
    <w:p>
      <w:pPr>
        <w:pStyle w:val="TextBodyIndent"/>
        <w:rPr/>
      </w:pPr>
      <w:r>
        <w:rPr>
          <w:sz w:val="18"/>
          <w:szCs w:val="18"/>
        </w:rPr>
        <w:t>11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 Alex André, fils de Prosper, 41 ans, journalier, et de Thérèse DERNEZ, 42 ans.</w:t>
      </w:r>
    </w:p>
    <w:p>
      <w:pPr>
        <w:pStyle w:val="TextBodyIndent"/>
        <w:rPr/>
      </w:pPr>
      <w:r>
        <w:rPr>
          <w:sz w:val="18"/>
          <w:szCs w:val="18"/>
        </w:rPr>
        <w:t>11/03</w:t>
        <w:tab/>
        <w:t>I CHEMERY Constance Aimée Louise, fille de Charles Louis Etienne, 34 ans, chirurgien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ouise LAMBERT, 25 ans.</w:t>
      </w:r>
    </w:p>
    <w:p>
      <w:pPr>
        <w:pStyle w:val="TextBodyIndent"/>
        <w:rPr/>
      </w:pPr>
      <w:r>
        <w:rPr>
          <w:sz w:val="18"/>
          <w:szCs w:val="18"/>
        </w:rPr>
        <w:t>24/03</w:t>
        <w:tab/>
        <w:t>I MARTINACHE Appolinaire Jh, fils de Fleurentin, 28 ans, journalier, et Alexandrine MARTINACHE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3</w:t>
        <w:tab/>
        <w:t xml:space="preserve">I DEREUX Jean Baptiste Jh, o le 28, fils de Alex André, 53 ans, journalier, et de Angélique 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MORTREUX, 37 ans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3</w:t>
        <w:tab/>
        <w:t>I DELEZENNE Alphonse Joseph, o le 30, fils de Louis Jh, 29 ans, journalier, et Catherine DELABY, 40 ans.</w:t>
      </w:r>
    </w:p>
    <w:p>
      <w:pPr>
        <w:pStyle w:val="TextBodyIndent"/>
        <w:rPr/>
      </w:pPr>
      <w:r>
        <w:rPr>
          <w:sz w:val="18"/>
          <w:szCs w:val="18"/>
        </w:rPr>
        <w:t>10/04</w:t>
        <w:tab/>
        <w:t>I LEBRUN Hortense, o le 09, fille de François Jh, 29 ans, journalier, et de Alexandrine CARLIER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4</w:t>
        <w:tab/>
        <w:t>I LELEU Elisa Joseph, o le 28, fille de Ange Joseph, 30 ans, sabotier, et de Catherine DUBURCQ, 27 ans.</w:t>
      </w:r>
    </w:p>
    <w:p>
      <w:pPr>
        <w:pStyle w:val="TextBodyIndent"/>
        <w:rPr/>
      </w:pPr>
      <w:r>
        <w:rPr>
          <w:sz w:val="18"/>
          <w:szCs w:val="18"/>
        </w:rPr>
        <w:t>07/05</w:t>
        <w:tab/>
        <w:t>I MAHIEU Marie Catherine, o le 06, fille de Louis Jh, 30 ans, cordonnier, et Pétronille Jh POTTIER, 31 ans.</w:t>
      </w:r>
    </w:p>
    <w:p>
      <w:pPr>
        <w:pStyle w:val="TextBodyIndent"/>
        <w:rPr/>
      </w:pPr>
      <w:r>
        <w:rPr>
          <w:sz w:val="18"/>
          <w:szCs w:val="18"/>
        </w:rPr>
        <w:t>22/05</w:t>
        <w:tab/>
        <w:t>I DEFFRENNE Hubert François, fils de François, 34 ans, revendeur d’épicerie, et de Adélaï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LANQUART, 28 ans.</w:t>
      </w:r>
    </w:p>
    <w:p>
      <w:pPr>
        <w:pStyle w:val="TextBodyIndent"/>
        <w:rPr/>
      </w:pPr>
      <w:r>
        <w:rPr>
          <w:sz w:val="18"/>
          <w:szCs w:val="18"/>
        </w:rPr>
        <w:t>07/06</w:t>
        <w:tab/>
        <w:t>I PAYEN André Joseph, fils de Jean Baptiste 33 ans, cultivateur, et de Séraphine Marie Louise                              I DERNAUCOURT, 34 ans.</w:t>
      </w:r>
    </w:p>
    <w:p>
      <w:pPr>
        <w:pStyle w:val="TextBodyIndent"/>
        <w:rPr/>
      </w:pPr>
      <w:r>
        <w:rPr>
          <w:sz w:val="18"/>
          <w:szCs w:val="18"/>
        </w:rPr>
        <w:t>12/06</w:t>
        <w:tab/>
        <w:t>I MARTINACHE Alex André, o le 11, fils de Fleurice, 36 ans, journalier, et Angélique DESFORGE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06</w:t>
        <w:tab/>
        <w:t>I GUILLOUT Adélaïde Marie Joseph, o le 19, fille de Louis, 32 ans, journalier, et Sophie RIQUIER, 37 ans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29/06</w:t>
        <w:tab/>
        <w:t>I WACQUIER Charles Henri, o le 28, fils de Agathon, 44 ans, charron, et de Catherine RENARD, 4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7</w:t>
        <w:tab/>
        <w:t>I DHAINAUT David Joseph, fils de Chrisostome, 32 ans, journalier, et de Marie Rose POTTIER, 34 ans.</w:t>
      </w:r>
    </w:p>
    <w:p>
      <w:pPr>
        <w:pStyle w:val="TextBodyIndent"/>
        <w:rPr/>
      </w:pPr>
      <w:r>
        <w:rPr>
          <w:sz w:val="18"/>
          <w:szCs w:val="18"/>
        </w:rPr>
        <w:t>10/07</w:t>
        <w:tab/>
        <w:t>I POTTIER Césarine, fille de Auguste, 37 ans, cultivateur, et de Catherine CALANT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7</w:t>
        <w:tab/>
        <w:t>I DUVINAGE Sabine Joseph, o le 14, fille de François Joseph, 34 ans, charpentier, 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therine DELANNOY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7</w:t>
        <w:tab/>
        <w:t>I DARRAS Ferdinand Joseph, fils de François, 51 ans, journalier, et de Rosalie LELEU, 41 ans.</w:t>
      </w:r>
    </w:p>
    <w:p>
      <w:pPr>
        <w:pStyle w:val="TextBodyIndent"/>
        <w:rPr/>
      </w:pPr>
      <w:r>
        <w:rPr>
          <w:sz w:val="18"/>
          <w:szCs w:val="18"/>
        </w:rPr>
        <w:t>04/08</w:t>
        <w:tab/>
        <w:t>I BOULET Jean Philippe Joseph, fils de Jean Baptiste, 33 ans, cordonnier, et Charlotte WACQUIER, 32 ans.</w:t>
      </w:r>
    </w:p>
    <w:p>
      <w:pPr>
        <w:pStyle w:val="TextBodyIndent"/>
        <w:rPr/>
      </w:pPr>
      <w:r>
        <w:rPr>
          <w:sz w:val="18"/>
          <w:szCs w:val="18"/>
        </w:rPr>
        <w:t>18/08</w:t>
        <w:tab/>
        <w:t>I WILLAY Alex André, o le 17, fils de Alex André ALAVOINE, 40 ans, journalière, veuve de Louis WILLAY.</w:t>
      </w:r>
    </w:p>
    <w:p>
      <w:pPr>
        <w:pStyle w:val="TextBodyIndent"/>
        <w:rPr/>
      </w:pPr>
      <w:r>
        <w:rPr>
          <w:sz w:val="18"/>
          <w:szCs w:val="18"/>
        </w:rPr>
        <w:t>25/08</w:t>
        <w:tab/>
        <w:t>I DUQUENE Jérémie, o le 24, fils de Louis François, 23 ans, journalier, et de Joséphine CHATELAIN, 24 ans.</w:t>
      </w:r>
    </w:p>
    <w:p>
      <w:pPr>
        <w:pStyle w:val="TextBodyIndent"/>
        <w:rPr/>
      </w:pPr>
      <w:r>
        <w:rPr>
          <w:sz w:val="18"/>
          <w:szCs w:val="18"/>
        </w:rPr>
        <w:t>09/09</w:t>
        <w:tab/>
        <w:t>I LEGRAIN Adolphe Alex André, fils de Louis, 37 ans, journalier, et de Fleurentine BROUTIN, 38 ans.</w:t>
      </w:r>
    </w:p>
    <w:p>
      <w:pPr>
        <w:pStyle w:val="TextBodyIndent"/>
        <w:rPr/>
      </w:pPr>
      <w:r>
        <w:rPr>
          <w:sz w:val="18"/>
          <w:szCs w:val="18"/>
        </w:rPr>
        <w:t>16/09</w:t>
        <w:tab/>
        <w:t>I DELZENNE Gabriel Joseph, o le 15, fils de Philippe Joseph, 35 ans, cultivateur, et de Aimée Rosal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ECOCQ, 37 ans.</w:t>
      </w:r>
    </w:p>
    <w:p>
      <w:pPr>
        <w:pStyle w:val="TextBodyIndent"/>
        <w:rPr/>
      </w:pPr>
      <w:r>
        <w:rPr>
          <w:sz w:val="18"/>
          <w:szCs w:val="18"/>
        </w:rPr>
        <w:t>23/09</w:t>
        <w:tab/>
        <w:t xml:space="preserve">I AUBOURG Eugénie, fille de Augustin Joseph, 38 ans, journalier, et Sophie Louis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10</w:t>
        <w:tab/>
        <w:t>I o et + le 08, de RIQUIER, enfant de Arnould, 35 ans, cultivateur, et de Adélaïde DUTHIL, 35 ans.</w:t>
      </w:r>
    </w:p>
    <w:p>
      <w:pPr>
        <w:pStyle w:val="TextBodyIndent"/>
        <w:rPr/>
      </w:pPr>
      <w:r>
        <w:rPr>
          <w:sz w:val="18"/>
          <w:szCs w:val="18"/>
        </w:rPr>
        <w:t>09/10</w:t>
        <w:tab/>
        <w:t>I RIQUIER Alex André, o le 08, fils de Arnould, 35 ans, cultivateur, et de Adélaïde DUTHIL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dmond Joseph, o le 08, fils de Alex André, 52 ans, cultivateur, et Marie Louise </w:t>
      </w:r>
    </w:p>
    <w:p>
      <w:pPr>
        <w:pStyle w:val="TextBodyIndent"/>
        <w:rPr/>
      </w:pPr>
      <w:r>
        <w:rPr>
          <w:sz w:val="18"/>
          <w:szCs w:val="18"/>
        </w:rPr>
        <w:tab/>
        <w:t>I LEFEBVRE, 38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10</w:t>
        <w:tab/>
        <w:t>I BOULANGE Mélanie Joseph, o le 13, fille de François Joseph, 31 ans, tisserand, et de Marie Thérès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FRANQUET, 33 ans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10</w:t>
        <w:tab/>
        <w:t>I MENET Jean Baptiste, o le 25, fils de Jean Baptiste, 41 ans, cultivateur, et Angélique MORTREUX, 4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10</w:t>
        <w:tab/>
        <w:t>I DUVINAGE Catherine, fille de Philippe Joseph, 31 ans, journalier, et de Bernardine DELZENNE, 31 ans.</w:t>
      </w:r>
    </w:p>
    <w:p>
      <w:pPr>
        <w:pStyle w:val="TextBodyIndent"/>
        <w:rPr/>
      </w:pPr>
      <w:r>
        <w:rPr>
          <w:sz w:val="18"/>
          <w:szCs w:val="18"/>
        </w:rPr>
        <w:t>02/11</w:t>
        <w:tab/>
        <w:t>I OLIVIER Jean Philippe Hubert Joseph, fils de François, 42 ans, cultivateur, et Eugénie DEWAVRIN, 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6/11</w:t>
        <w:tab/>
        <w:t>I DHELEMME Marie Joseph, fille de Pierre Joseph, 29 ans, cultivateur, et Bernardine DEWAVRIN, 39 ans.</w:t>
      </w:r>
    </w:p>
    <w:p>
      <w:pPr>
        <w:pStyle w:val="TextBodyIndent"/>
        <w:rPr/>
      </w:pPr>
      <w:r>
        <w:rPr>
          <w:sz w:val="18"/>
          <w:szCs w:val="18"/>
        </w:rPr>
        <w:t>17/11</w:t>
        <w:tab/>
        <w:t>I LOQUET Grégoire Joseph, o le 16, fils de Louis, 46 ans, journalier, et de Natalie LELEU, 4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11</w:t>
        <w:tab/>
        <w:t>I CRETIENT Charles François, o le 26, fils de Gaspart, 30 ans, journalier, et Catherine DUVINAGE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2</w:t>
        <w:tab/>
        <w:t>I DEPRET Antoine, o le 02, fils de Jean Baptiste, 34 ans, journalier, et de Natalie NOEZ, 27 ans.</w:t>
      </w:r>
    </w:p>
    <w:p>
      <w:pPr>
        <w:pStyle w:val="TextBodyIndent"/>
        <w:rPr/>
      </w:pPr>
      <w:r>
        <w:rPr>
          <w:sz w:val="18"/>
          <w:szCs w:val="18"/>
        </w:rPr>
        <w:t>12/12</w:t>
        <w:tab/>
        <w:t>I LEBLANC Honorine, o le 11, fille de Augustin Joseph, 25 ans, journalier, et de Abeline DELZENNE, 24 ans.</w:t>
      </w:r>
    </w:p>
    <w:p>
      <w:pPr>
        <w:pStyle w:val="TextBodyIndent"/>
        <w:rPr/>
      </w:pPr>
      <w:r>
        <w:rPr>
          <w:sz w:val="18"/>
          <w:szCs w:val="18"/>
        </w:rPr>
        <w:t>13/12</w:t>
        <w:tab/>
        <w:t>I TREHOULT Jean Baptiste, fils de Fidel Amand Benoît, 30 ans, journalie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lbertine FIRMIN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12</w:t>
        <w:tab/>
        <w:t>I BASECQ Judith, o le 27, fille de Jean Baptiste, 32 ans, cultivateur, et de Fleurentine BRIENN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3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1</w:t>
        <w:tab/>
        <w:t>I DUBURCQ Sabine, o le 02, fille de Jean Baptiste, 32 ans, cultivateur, et de Augustine DAUCHY, 36 ans.</w:t>
      </w:r>
    </w:p>
    <w:p>
      <w:pPr>
        <w:pStyle w:val="TextBodyIndent"/>
        <w:rPr/>
      </w:pPr>
      <w:r>
        <w:rPr>
          <w:sz w:val="18"/>
          <w:szCs w:val="18"/>
        </w:rPr>
        <w:t>07/01</w:t>
        <w:tab/>
        <w:t>I PAYEN Félix François, o le 06, fils de Félix, 30 ans, maçon, et de Séraphine DEPRET, 31 ans.</w:t>
      </w:r>
    </w:p>
    <w:p>
      <w:pPr>
        <w:pStyle w:val="TextBodyIndent"/>
        <w:rPr/>
      </w:pPr>
      <w:r>
        <w:rPr>
          <w:sz w:val="18"/>
          <w:szCs w:val="18"/>
        </w:rPr>
        <w:t>07/01</w:t>
        <w:tab/>
        <w:t>I DESMOND Emile Jules Désiré Joseph, fils de Philippe Liévin, 35 ans, cultivateur, et Marie Jh ROGER, 31 ans</w:t>
      </w:r>
    </w:p>
    <w:p>
      <w:pPr>
        <w:pStyle w:val="TextBodyIndent"/>
        <w:rPr/>
      </w:pPr>
      <w:r>
        <w:rPr>
          <w:sz w:val="18"/>
          <w:szCs w:val="18"/>
        </w:rPr>
        <w:t>19/01</w:t>
        <w:tab/>
        <w:t>I MIRLIER Catherine, fille de André, 42 ans, cultivateur, et de Séraphine PIEDENNA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1</w:t>
        <w:tab/>
        <w:t>I DUBURCQ Jean Baptiste, o le 20, fils de Jean Baptiste, 40 ans, cultivateur, et Catherine MURET, 40 ans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8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>22/01</w:t>
        <w:tab/>
        <w:t xml:space="preserve">I COHIER Henri Joseph, o le 21, fille de Bernardine COHIER, 20 ans, journalière, </w:t>
      </w:r>
      <w:r>
        <w:rPr>
          <w:sz w:val="18"/>
          <w:szCs w:val="18"/>
          <w:u w:val="single"/>
        </w:rPr>
        <w:t xml:space="preserve">fille de Arnould 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COHIER 60 ans, maréchal ferrant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sz w:val="18"/>
          <w:szCs w:val="18"/>
        </w:rPr>
        <w:t>25/01</w:t>
        <w:tab/>
        <w:t>I DUPIRE Anastasie Louise Joseph, fille de Bernard Jh, 42 ans, cultivateur, et Marie Thérèse BAZECQ, 36 ans.</w:t>
      </w:r>
    </w:p>
    <w:p>
      <w:pPr>
        <w:pStyle w:val="TextBodyIndent"/>
        <w:rPr/>
      </w:pPr>
      <w:r>
        <w:rPr>
          <w:sz w:val="18"/>
          <w:szCs w:val="18"/>
        </w:rPr>
        <w:t>07/02</w:t>
        <w:tab/>
        <w:t xml:space="preserve">I TISON Amandine Joseph, fille de Pierre Joseph, 55 ans, cultivateur, et de Augus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5 ans.</w:t>
      </w:r>
    </w:p>
    <w:p>
      <w:pPr>
        <w:pStyle w:val="TextBodyIndent"/>
        <w:rPr/>
      </w:pPr>
      <w:r>
        <w:rPr>
          <w:sz w:val="18"/>
          <w:szCs w:val="18"/>
        </w:rPr>
        <w:tab/>
        <w:t>I + à Nomain le 04/04/1915.</w:t>
      </w:r>
    </w:p>
    <w:p>
      <w:pPr>
        <w:pStyle w:val="TextBodyIndent"/>
        <w:rPr/>
      </w:pPr>
      <w:r>
        <w:rPr>
          <w:sz w:val="18"/>
          <w:szCs w:val="18"/>
        </w:rPr>
        <w:t>08/02</w:t>
        <w:tab/>
        <w:t>I DEMARECAUX Eugénie Elisa, fille de André, 43 ans, journalier, et de Mélanie DECAMPS, 4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2</w:t>
        <w:tab/>
        <w:t>I MENET François Xavier, o le 13, fils de François Xavier, 32 ans, cultivateur, et de Victoire Joseph</w:t>
      </w:r>
    </w:p>
    <w:p>
      <w:pPr>
        <w:pStyle w:val="TextBodyIndent"/>
        <w:rPr/>
      </w:pPr>
      <w:r>
        <w:rPr>
          <w:sz w:val="18"/>
          <w:szCs w:val="18"/>
        </w:rPr>
        <w:tab/>
        <w:t>I DEROUBAIX, 30 ans.</w:t>
      </w:r>
    </w:p>
    <w:p>
      <w:pPr>
        <w:pStyle w:val="TextBodyIndent"/>
        <w:rPr/>
      </w:pPr>
      <w:r>
        <w:rPr>
          <w:sz w:val="18"/>
          <w:szCs w:val="18"/>
        </w:rPr>
        <w:t>16/02</w:t>
        <w:tab/>
        <w:t>I DELMET Hortense, fille de Augustin, 46 ans, cultivateur, et de Adélaïde Rufine MATON, 36 ans.</w:t>
      </w:r>
    </w:p>
    <w:p>
      <w:pPr>
        <w:pStyle w:val="TextBodyIndent"/>
        <w:rPr/>
      </w:pPr>
      <w:r>
        <w:rPr>
          <w:sz w:val="18"/>
          <w:szCs w:val="18"/>
        </w:rPr>
        <w:t>01/03</w:t>
        <w:tab/>
        <w:t>I ENNO Henri, fils de François Marie, 35 ans, journalier, et de Anne Françoise MARTINACHE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3</w:t>
        <w:tab/>
        <w:t>I VARLET Victor Henri Joseph, o le 10, fils de Henri François, 31 ans, cultivateur, et de Mari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HELEMME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6/03</w:t>
        <w:tab/>
        <w:t>I MARECAUX Charlotte Julie, o le 15, fille de Isidore, 33 ans, boucher ambulant, et de Charlot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PIEDENNA, 22 ans.</w:t>
      </w:r>
    </w:p>
    <w:p>
      <w:pPr>
        <w:pStyle w:val="TextBodyIndent"/>
        <w:rPr/>
      </w:pPr>
      <w:r>
        <w:rPr>
          <w:sz w:val="18"/>
          <w:szCs w:val="18"/>
        </w:rPr>
        <w:t>17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 Joseph, o le 16, fils de Bernard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1 ans, cultivatrice.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Reconnu et légitimé suite au X du 19/11/1845 à Nomain, avec Anto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3</w:t>
        <w:tab/>
        <w:t>I DHELLEMME Jean Baptiste, o le 17, fils de Jean Baptiste, 39 ans, journalier, et Marie Jh PARENT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3</w:t>
        <w:tab/>
        <w:t>I DEMARECAUX Hismerie Amandine, fille de Marie Joseph DEMARECAUX, 27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Légitimé suite au X du 08/01/1834 à Nomain, avec Alex André DEMARECAUX.</w:t>
      </w:r>
    </w:p>
    <w:p>
      <w:pPr>
        <w:pStyle w:val="TextBodyIndent"/>
        <w:rPr/>
      </w:pPr>
      <w:r>
        <w:rPr>
          <w:sz w:val="18"/>
          <w:szCs w:val="18"/>
        </w:rPr>
        <w:t>30/03</w:t>
        <w:tab/>
        <w:t>I DRU Jean Baptiste, o le 29, fils de Prosper, 48 ans, cultivateur, et de Félicité LEGROUX, 38 ans.</w:t>
      </w:r>
    </w:p>
    <w:p>
      <w:pPr>
        <w:pStyle w:val="TextBodyIndent"/>
        <w:rPr/>
      </w:pPr>
      <w:r>
        <w:rPr>
          <w:sz w:val="18"/>
          <w:szCs w:val="18"/>
        </w:rPr>
        <w:t>08/04</w:t>
        <w:tab/>
        <w:t>I DEREUX Catherine Joseph, o le 07, fille de Jean Baptiste, 30 ans, cultivateur, et de Rosalie COUTEAU, 39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4</w:t>
        <w:tab/>
        <w:t>I MENET Hubert Joseph, o le 09, fils de Louis, 42 ans, cordier, et de Bernardine DELCROIX, 40 ans.</w:t>
      </w:r>
    </w:p>
    <w:p>
      <w:pPr>
        <w:pStyle w:val="TextBodyIndent"/>
        <w:rPr/>
      </w:pPr>
      <w:r>
        <w:rPr>
          <w:sz w:val="18"/>
          <w:szCs w:val="18"/>
        </w:rPr>
        <w:t>12/04</w:t>
        <w:tab/>
        <w:t>I BUISINE Hermance Catherine, o le 11, fille de Julien Joseph, 29 ans, Préposé des douanes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BOUDIN, 27 ans.</w:t>
      </w:r>
    </w:p>
    <w:p>
      <w:pPr>
        <w:pStyle w:val="TextBodyIndent"/>
        <w:rPr/>
      </w:pPr>
      <w:r>
        <w:rPr>
          <w:sz w:val="18"/>
          <w:szCs w:val="18"/>
        </w:rPr>
        <w:t>17/04</w:t>
        <w:tab/>
        <w:t>I MARTINACHE Célestine, fille de Pierre François, 28 ans, journalier, et de Henriette Jh COMBLE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4</w:t>
        <w:tab/>
        <w:t>I DELFORGE Charles Louis, o le 20, fils de Nicolas, 38 ans, journalier, et de Marie Anne THIBAUT, 48 ans.</w:t>
      </w:r>
    </w:p>
    <w:p>
      <w:pPr>
        <w:pStyle w:val="TextBodyIndent"/>
        <w:rPr/>
      </w:pPr>
      <w:r>
        <w:rPr>
          <w:sz w:val="18"/>
          <w:szCs w:val="18"/>
        </w:rPr>
        <w:t>24/04</w:t>
        <w:tab/>
        <w:t>I DEROUBAIX Fidéline Joseph, o le 23, fille de Augustin, 39 ans, cultivateur, et de Marie Louise Désiré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VILLETTE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04</w:t>
        <w:tab/>
        <w:t xml:space="preserve">I LOMBART Fleurentine Rosalie Joseph, o le 27, fille de Alex André, 27 ans, cultivateur, et de </w:t>
      </w:r>
    </w:p>
    <w:p>
      <w:pPr>
        <w:pStyle w:val="TextBodyIndent"/>
        <w:rPr/>
      </w:pPr>
      <w:r>
        <w:rPr>
          <w:sz w:val="18"/>
          <w:szCs w:val="18"/>
        </w:rPr>
        <w:tab/>
        <w:t>I Fleurentine Désirée DEROUBAIX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5</w:t>
        <w:tab/>
        <w:t>I DELMER Hubertine, fille de Jean Baptiste, 34 ans, cultivateur, et de Catherine DELOBELLE, 36 ans.</w:t>
      </w:r>
    </w:p>
    <w:p>
      <w:pPr>
        <w:pStyle w:val="TextBodyIndent"/>
        <w:rPr/>
      </w:pPr>
      <w:r>
        <w:rPr>
          <w:sz w:val="18"/>
          <w:szCs w:val="18"/>
        </w:rPr>
        <w:t>26/05</w:t>
        <w:tab/>
        <w:t>I DANEL Amédée, fils de Henri, 37 ans, journalier, et de Henriette DELZENNE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6</w:t>
        <w:tab/>
        <w:t>I LAGACHE Pierre Joseph Denis, o le 02, fils de Pierre Joseph, 25 ans, cultivateur, et de Mari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RTINACHE, 26 ans.</w:t>
      </w:r>
    </w:p>
    <w:p>
      <w:pPr>
        <w:pStyle w:val="TextBodyIndent"/>
        <w:rPr/>
      </w:pPr>
      <w:r>
        <w:rPr>
          <w:sz w:val="18"/>
          <w:szCs w:val="18"/>
        </w:rPr>
        <w:t>07/06</w:t>
        <w:tab/>
        <w:t>I COURTECUISSE Henri Alex André, o le 06, fils de Louis, 31 ans, journalier, et Alexandrine CALIME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6</w:t>
        <w:tab/>
        <w:t>I BLANQUART Victor Joseph, fils de Louis, 42 ans, charpentier, et de Ambroisine DEPLANQUE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06</w:t>
        <w:tab/>
        <w:t>I DHELIN Louis Joseph, o le 29, fils de Valentin, 56 ans, cultivateur, et de Joséphine REGNIER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7</w:t>
        <w:tab/>
        <w:t xml:space="preserve">I DELPLANQUE Jean Baptiste Joseph, fils de Charles Louis, 36 ans, tonnelier, et de Marie Louis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UVINAGE, 22 ans.</w:t>
      </w:r>
    </w:p>
    <w:p>
      <w:pPr>
        <w:pStyle w:val="TextBodyIndent"/>
        <w:rPr/>
      </w:pPr>
      <w:r>
        <w:rPr>
          <w:sz w:val="18"/>
          <w:szCs w:val="18"/>
        </w:rPr>
        <w:t>06/07</w:t>
        <w:tab/>
        <w:t>I SION Marie Thérèse, o le 05, fille de Louis, 34 ans, cultivateur, et de Marie Catherine MASQUEL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7</w:t>
        <w:tab/>
        <w:t>I ROGER Henri Joseph, fils de Jean Baptiste, 27 ans, journalier, et de Marie Catherine BROUX, 27 ans.</w:t>
      </w:r>
    </w:p>
    <w:p>
      <w:pPr>
        <w:pStyle w:val="TextBodyIndent"/>
        <w:rPr/>
      </w:pPr>
      <w:r>
        <w:rPr>
          <w:sz w:val="18"/>
          <w:szCs w:val="18"/>
        </w:rPr>
        <w:t>25/07</w:t>
        <w:tab/>
        <w:t>I MONVOISIN Emilie Marie Joseph, o le 24, fille de Théodore, 34 ans, Préposé des douanes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ntoinette FLONDRIN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7</w:t>
        <w:tab/>
        <w:t>I MONVOISIN Thérèse Marie Joseph, o le 24, fille de Théodore, 34 ans, Préposé des douanes, et de</w:t>
      </w:r>
    </w:p>
    <w:p>
      <w:pPr>
        <w:pStyle w:val="TextBodyIndent"/>
        <w:rPr/>
      </w:pPr>
      <w:r>
        <w:rPr>
          <w:sz w:val="18"/>
          <w:szCs w:val="18"/>
        </w:rPr>
        <w:tab/>
        <w:t>I Marie Antoinette FLONDRIN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7</w:t>
        <w:tab/>
        <w:t>I DELEZENNE Henri César Joseph, o le 28, fils de Louis Joseph 30 ans, journalier, et de Catherine</w:t>
      </w:r>
    </w:p>
    <w:p>
      <w:pPr>
        <w:pStyle w:val="TextBodyIndent"/>
        <w:rPr/>
      </w:pPr>
      <w:r>
        <w:rPr>
          <w:sz w:val="18"/>
          <w:szCs w:val="18"/>
        </w:rPr>
        <w:tab/>
        <w:t>I Joseph DELABY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7</w:t>
        <w:tab/>
        <w:t>I PAYEN Alex André Louis, o le 30, fils de Jean Baptiste, 34 ans, cultivateur, et de Séraphine Marie</w:t>
      </w:r>
    </w:p>
    <w:p>
      <w:pPr>
        <w:pStyle w:val="TextBodyIndent"/>
        <w:rPr/>
      </w:pPr>
      <w:r>
        <w:rPr>
          <w:sz w:val="18"/>
          <w:szCs w:val="18"/>
        </w:rPr>
        <w:tab/>
        <w:t>I Louise DERNAUCOURT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8</w:t>
        <w:tab/>
        <w:t>I DHELEMME Hubertine Joseph, fille de Prosper, 32 ans, journalier, et de Henriette CHATELAIN, 26 ans.</w:t>
      </w:r>
    </w:p>
    <w:p>
      <w:pPr>
        <w:pStyle w:val="TextBodyIndent"/>
        <w:rPr/>
      </w:pPr>
      <w:r>
        <w:rPr>
          <w:sz w:val="18"/>
          <w:szCs w:val="18"/>
        </w:rPr>
        <w:t>09/08</w:t>
        <w:tab/>
        <w:t>I MENET Louis Charles, o le 08, fils de François, 37 ans, tailleur d’habits, et de Félicité DELOURME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8</w:t>
        <w:tab/>
        <w:t>I QUIQUE Joseph François, fils de Alex André, 34 ans, maire et propriétaire à Nomain, et de Victoire</w:t>
      </w:r>
    </w:p>
    <w:p>
      <w:pPr>
        <w:pStyle w:val="TextBodyIndent"/>
        <w:rPr/>
      </w:pPr>
      <w:r>
        <w:rPr>
          <w:sz w:val="18"/>
          <w:szCs w:val="18"/>
        </w:rPr>
        <w:tab/>
        <w:t>I Désirée DEROUBAIX, 26 ans.</w:t>
      </w:r>
    </w:p>
    <w:p>
      <w:pPr>
        <w:pStyle w:val="TextBodyIndent"/>
        <w:rPr/>
      </w:pPr>
      <w:r>
        <w:rPr>
          <w:sz w:val="18"/>
          <w:szCs w:val="18"/>
        </w:rPr>
        <w:t>12/08</w:t>
        <w:tab/>
        <w:t>I o et + DEROUBAIX, enfant de Eugène Joseph, 37 ans, cultivateur, et Catherine Angélique WAVRIN, 40 ans.</w:t>
      </w:r>
    </w:p>
    <w:p>
      <w:pPr>
        <w:pStyle w:val="TextBodyIndent"/>
        <w:rPr/>
      </w:pPr>
      <w:r>
        <w:rPr>
          <w:sz w:val="18"/>
          <w:szCs w:val="18"/>
        </w:rPr>
        <w:t>20/08</w:t>
        <w:tab/>
        <w:t>I MENET Rosalie Hubertine, fille de Jean Baptiste, 48 ans, tailleur d’habits, et Marie Joseph MIRLIER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8</w:t>
        <w:tab/>
        <w:t>I DUPONT Françoise, o le 21, fille de Jean Baptiste, 39 ans, journalier, et de Rosalie LESPAGNOL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49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28/08</w:t>
        <w:tab/>
        <w:t>I WACQUIER Léontine Adélaïde, o le 27, fille de Louis, 31 ans, journ, et de Adélaïde MARTINACHE, 35 ans.</w:t>
      </w:r>
    </w:p>
    <w:p>
      <w:pPr>
        <w:pStyle w:val="TextBodyIndent"/>
        <w:rPr/>
      </w:pPr>
      <w:r>
        <w:rPr>
          <w:sz w:val="18"/>
          <w:szCs w:val="18"/>
        </w:rPr>
        <w:t>31/08</w:t>
        <w:tab/>
        <w:t>I OBIN Jean Baptiste, o le 30, fils de Pierre Joseph, 24 ans, journalier, et de Amélie MARTINACHE, 35 ans.</w:t>
      </w:r>
    </w:p>
    <w:p>
      <w:pPr>
        <w:pStyle w:val="TextBodyIndent"/>
        <w:rPr/>
      </w:pPr>
      <w:r>
        <w:rPr>
          <w:sz w:val="18"/>
          <w:szCs w:val="18"/>
        </w:rPr>
        <w:t>04/09</w:t>
        <w:tab/>
        <w:t xml:space="preserve">I DELANNOY Rosalie, fille de Jean Baptiste, 40 ans, cultivateur, et de Rosal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9</w:t>
        <w:tab/>
        <w:t>I DELVAL Jean Baptiste, fils de Philippe, 27 ans, journalier, et de Alexandrine DUVINAG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9</w:t>
        <w:tab/>
        <w:t>I CROMBEZ Henri Désiré Joseph, fils de François, 22 ans, journalier, et de Joséphine POUPART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9</w:t>
        <w:tab/>
        <w:t>I DUVINAGE Jean Baptiste Joseph, o le 21, fils de François Joseph, 35 ans, charpentier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therine DELANNOY, 32 ans.</w:t>
      </w:r>
    </w:p>
    <w:p>
      <w:pPr>
        <w:pStyle w:val="TextBodyIndent"/>
        <w:rPr/>
      </w:pPr>
      <w:r>
        <w:rPr>
          <w:sz w:val="18"/>
          <w:szCs w:val="18"/>
        </w:rPr>
        <w:t>07/10</w:t>
        <w:tab/>
        <w:t>I FRANQUET Alex André, fils de Alex André, 49 ans, journalier, et de Charlotte HELAIN, 4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10</w:t>
        <w:tab/>
        <w:t>I BRIENNE Henri Constant Joseph, o le 11, fils de Pierre Joseph, 29 ans, cultivateur, et de Bernard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therine HERBO, 37 ans.</w:t>
      </w:r>
    </w:p>
    <w:p>
      <w:pPr>
        <w:pStyle w:val="TextBodyIndent"/>
        <w:rPr/>
      </w:pPr>
      <w:r>
        <w:rPr>
          <w:sz w:val="18"/>
          <w:szCs w:val="18"/>
        </w:rPr>
        <w:t>14/10</w:t>
        <w:tab/>
        <w:t>I DANEULIN Alex André Jh, o le 13, fils de Jean Baptiste, 38 ans, journ, et de Rosalie GRAVELIN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10</w:t>
        <w:tab/>
        <w:t xml:space="preserve">I BROUX Henri Joseph, o le 14, fils de Alex André, 34 ans, journalier, et Fleurentine DELZENNE, </w:t>
      </w:r>
    </w:p>
    <w:p>
      <w:pPr>
        <w:pStyle w:val="TextBodyIndent"/>
        <w:rPr/>
      </w:pPr>
      <w:r>
        <w:rPr>
          <w:sz w:val="18"/>
          <w:szCs w:val="18"/>
        </w:rPr>
        <w:tab/>
        <w:t>I 30 ans. + à Nomain le 22/04/1928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10</w:t>
        <w:tab/>
        <w:t>I DELCROIX Adélaïde Marie Joseph, o le 18, fille de Louis Joseph, 50 ans, cultivateur, et de Séraph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FRETIN, 34 ans.</w:t>
      </w:r>
    </w:p>
    <w:p>
      <w:pPr>
        <w:pStyle w:val="TextBodyIndent"/>
        <w:rPr/>
      </w:pPr>
      <w:r>
        <w:rPr>
          <w:sz w:val="18"/>
          <w:szCs w:val="18"/>
        </w:rPr>
        <w:t>20/10</w:t>
        <w:tab/>
        <w:t xml:space="preserve">I LAHOUTE Victor Leonard Joseph, o le 19, fils de Jean Baptiste, 24 ans, débitant de bière, et d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roline VANDEVILLE ? 24 ans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20/10</w:t>
        <w:tab/>
        <w:t>I RENARD Mathilde Adélaïde, o le 19, fille de Philippe Joseph, 32 ans, maréchal ferrant, et de Adélaïde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Joseph NIELET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10</w:t>
        <w:tab/>
        <w:t>I CHEMERY Louis Nicolas Martin, fils de Charles Louis Etienne, 35 ans, chirurgien, et de Marie Louis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AMBERT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0</w:t>
        <w:tab/>
        <w:t>I RUMPTEAU Louis Joseph, o le 28, fils de Augustin Joseph, 31 ans, journalier, et de Amélie MARTINACHE,</w:t>
      </w:r>
    </w:p>
    <w:p>
      <w:pPr>
        <w:pStyle w:val="TextBodyIndent"/>
        <w:rPr/>
      </w:pPr>
      <w:r>
        <w:rPr>
          <w:sz w:val="18"/>
          <w:szCs w:val="18"/>
        </w:rPr>
        <w:tab/>
        <w:t>I 29 ans.</w:t>
      </w:r>
    </w:p>
    <w:p>
      <w:pPr>
        <w:pStyle w:val="TextBodyIndent"/>
        <w:rPr/>
      </w:pPr>
      <w:r>
        <w:rPr>
          <w:sz w:val="18"/>
          <w:szCs w:val="18"/>
        </w:rPr>
        <w:t>02/11</w:t>
        <w:tab/>
        <w:t xml:space="preserve">I PAYEN Hubert Joseph, o le 01, fils de Louis, 45 ans, cordonnier, et Marie Louis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.</w:t>
      </w:r>
    </w:p>
    <w:p>
      <w:pPr>
        <w:pStyle w:val="TextBodyIndent"/>
        <w:rPr/>
      </w:pPr>
      <w:r>
        <w:rPr>
          <w:sz w:val="18"/>
          <w:szCs w:val="18"/>
        </w:rPr>
        <w:t>02/11</w:t>
        <w:tab/>
        <w:t>I MORTREUX Jean Baptiste Joseph, o le 01, fils de Luc, 48 ans, cultivateur, et Alexandrine CALANT, 37 ans.</w:t>
      </w:r>
    </w:p>
    <w:p>
      <w:pPr>
        <w:pStyle w:val="TextBodyIndent"/>
        <w:rPr/>
      </w:pPr>
      <w:r>
        <w:rPr>
          <w:sz w:val="18"/>
          <w:szCs w:val="18"/>
        </w:rPr>
        <w:t>03/11</w:t>
        <w:tab/>
        <w:t>I DUJARDIN Jules Joseph, o le 02, fils de Jean Baptiste, 29 ans, cultivateur, et Amélie Joseph GAPAM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11</w:t>
        <w:tab/>
        <w:t>I o et + BREBART, enfant de François, 37 ans, journalier, et de Rosalie DUHEM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11</w:t>
        <w:tab/>
        <w:t>I DELBARRE Victoire, fille de Louis, 44 ans, journalier, et de Alexandrine SION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11</w:t>
        <w:tab/>
        <w:t>I DEPRET Edmond Joseph, o le 17, fils de Pierre Jh, 28 ans, cultivateur, et Marie Catherine CALANT, 32 ans.</w:t>
      </w:r>
    </w:p>
    <w:p>
      <w:pPr>
        <w:pStyle w:val="TextBodyIndent"/>
        <w:rPr/>
      </w:pPr>
      <w:r>
        <w:rPr>
          <w:sz w:val="18"/>
          <w:szCs w:val="18"/>
        </w:rPr>
        <w:t>11/12</w:t>
        <w:tab/>
        <w:t>I DELMER Florimond, o le 10, fils de Pierre Joseph, 35 ans, berger, et de Sophie DELMER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12</w:t>
        <w:tab/>
        <w:t>I FIERIN Elisabeth Joseph, fille de Jean François, 33 ans, Préposé des douanes, et Isabelle VANBLEUSE, 28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12</w:t>
        <w:tab/>
        <w:t>I DUBART Paul, o le 20, fils de Jean Baptiste, 39 ans, charpentier, et de Sophie LECHEVIN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12</w:t>
        <w:tab/>
        <w:t>I COMBLE Jean Baptiste, o le 21, fils de Pierre Joseph, 50 ans, marchand de cochons, et de Angéliq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HATELAIN, 37 ans.</w:t>
      </w:r>
    </w:p>
    <w:p>
      <w:pPr>
        <w:pStyle w:val="TextBodyIndent"/>
        <w:rPr/>
      </w:pPr>
      <w:r>
        <w:rPr>
          <w:sz w:val="18"/>
          <w:szCs w:val="18"/>
        </w:rPr>
        <w:t>24/12</w:t>
        <w:tab/>
        <w:t>I TREHOULT Jean Baptiste, fils de Fidel Amand Benoît, 31 ans, journalier, et de Marie Joseph Albert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FIRMIN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12</w:t>
        <w:tab/>
        <w:t>I DUVINAGE Catherine, o le 25, fille de Philippe Joseph, 32 ans, journalier, et de Bernardine Angéliq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ZENNE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12</w:t>
        <w:tab/>
        <w:t>I OBIN Arnould Joseph, fils de Joséphine OBIN, 27 ans, journalière.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4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01/01</w:t>
        <w:tab/>
        <w:t>I FAMCHON Alex André Benoni Joseph, fils de Constantin, 31 ans, Préposé des douanes, et de Henriet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harlotte DESMAZIERES, 29 ans.</w:t>
      </w:r>
    </w:p>
    <w:p>
      <w:pPr>
        <w:pStyle w:val="TextBodyIndent"/>
        <w:rPr/>
      </w:pPr>
      <w:r>
        <w:rPr>
          <w:sz w:val="18"/>
          <w:szCs w:val="18"/>
        </w:rPr>
        <w:t>02/01</w:t>
        <w:tab/>
        <w:t xml:space="preserve">I MARTHE Joséphine Adèle, o le 01, fille de Louis, 24 ans, journalier, et de Adèle Joseph GRANDSIRE,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22 ans, journalière.</w:t>
      </w:r>
    </w:p>
    <w:p>
      <w:pPr>
        <w:pStyle w:val="TextBodyIndent"/>
        <w:rPr/>
      </w:pPr>
      <w:r>
        <w:rPr>
          <w:sz w:val="18"/>
          <w:szCs w:val="18"/>
        </w:rPr>
        <w:t>03/01</w:t>
        <w:tab/>
        <w:t>I WACQUIER Alex André César Joseph, o le 02, fils de Louis César, 43 ans, cultivateur et adjoint au maire a</w:t>
      </w:r>
    </w:p>
    <w:p>
      <w:pPr>
        <w:pStyle w:val="TextBodyIndent"/>
        <w:rPr/>
      </w:pPr>
      <w:r>
        <w:rPr>
          <w:sz w:val="18"/>
          <w:szCs w:val="18"/>
        </w:rPr>
        <w:tab/>
        <w:t>I Nomain, et de Pélagie FOUTRY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1</w:t>
        <w:tab/>
        <w:t>I DELANNOY Louis, o le 07, fils de Jean Baptiste, 31 ans, journalier, et Rosalie Joseph COLLIER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1</w:t>
        <w:tab/>
        <w:t>I DERNAUCOURT Marie Joseph Angélique, o le 07, fille de Pierre Joseph, 29 ans, journalier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ngélique POTTIER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1</w:t>
        <w:tab/>
        <w:t>I FROMONT François Joseph, fils de Louis, 29 ans, journalier, et de Françoise CALIMEZ, 27 ans.</w:t>
      </w:r>
    </w:p>
    <w:p>
      <w:pPr>
        <w:pStyle w:val="TextBodyIndent"/>
        <w:rPr/>
      </w:pPr>
      <w:r>
        <w:rPr>
          <w:sz w:val="18"/>
          <w:szCs w:val="18"/>
        </w:rPr>
        <w:t>15/01</w:t>
        <w:tab/>
        <w:t>I o et + LESAFFE, enfant de Jean Baptiste, 24 ans, débitant de bière, et de Joséphine CHATELAIN, 24 ans.</w:t>
      </w:r>
    </w:p>
    <w:p>
      <w:pPr>
        <w:pStyle w:val="TextBodyIndent"/>
        <w:rPr/>
      </w:pPr>
      <w:r>
        <w:rPr>
          <w:sz w:val="18"/>
          <w:szCs w:val="18"/>
        </w:rPr>
        <w:t>07/02</w:t>
        <w:tab/>
        <w:t>I OCQUEMANT Jean Louis, o le 06, fils de Archange Jh, 40 ans, berger, et Amélie Thérèse DELCROIX, 36 ans</w:t>
      </w:r>
    </w:p>
    <w:p>
      <w:pPr>
        <w:pStyle w:val="TextBodyIndent"/>
        <w:rPr/>
      </w:pPr>
      <w:r>
        <w:rPr>
          <w:sz w:val="18"/>
          <w:szCs w:val="18"/>
        </w:rPr>
        <w:tab/>
        <w:t>I + le 24/12/1910 à Nomain.</w:t>
      </w:r>
    </w:p>
    <w:p>
      <w:pPr>
        <w:pStyle w:val="TextBodyIndent"/>
        <w:rPr/>
      </w:pPr>
      <w:r>
        <w:rPr>
          <w:sz w:val="18"/>
          <w:szCs w:val="18"/>
        </w:rPr>
        <w:t>14/02</w:t>
        <w:tab/>
        <w:t>I DHELIN Eléonore Thérèse, fille de Pierre Joseph, 54 ans, journalier, et de Joséphine LELEU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50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16/02</w:t>
        <w:tab/>
        <w:t>I AUBOURG Henriette, o le 15, fille de Benjamin Augustin, 40 ans, journalier, et de Sophie Louise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0 ans.</w:t>
      </w:r>
    </w:p>
    <w:p>
      <w:pPr>
        <w:pStyle w:val="TextBodyIndent"/>
        <w:rPr/>
      </w:pPr>
      <w:r>
        <w:rPr>
          <w:sz w:val="18"/>
          <w:szCs w:val="18"/>
        </w:rPr>
        <w:t>18/02</w:t>
        <w:tab/>
        <w:t>I CASTIAU Jean Baptiste Pierre Joseph, fils de Paul Henri Jean Baptiste, 28 ans, débitant de bière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onstance Joseph MIRLIER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3/02</w:t>
        <w:tab/>
        <w:t>I NISSE Jean Baptiste, o le 22, fils de Louis, 36 ans, journalier, et de Charlotte CASTERMAN, 39 ans.</w:t>
      </w:r>
    </w:p>
    <w:p>
      <w:pPr>
        <w:pStyle w:val="TextBodyIndent"/>
        <w:rPr/>
      </w:pPr>
      <w:r>
        <w:rPr>
          <w:sz w:val="18"/>
          <w:szCs w:val="18"/>
        </w:rPr>
        <w:t>02/03</w:t>
        <w:tab/>
        <w:t>I MARTINACHE Césarine, o le 01, fille de Fleurentine, 29 ans, journalier, et de Alexandrine                                  I MARTINACHE, 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03</w:t>
        <w:tab/>
        <w:t>I PERONNE François Joseph, o le 01, fils de François, 32 ans, journalier, et Marie Joseph DELZENNE, 27 ans.</w:t>
      </w:r>
    </w:p>
    <w:p>
      <w:pPr>
        <w:pStyle w:val="TextBodyIndent"/>
        <w:rPr/>
      </w:pPr>
      <w:r>
        <w:rPr>
          <w:sz w:val="18"/>
          <w:szCs w:val="18"/>
        </w:rPr>
        <w:t>09/03</w:t>
        <w:tab/>
        <w:t>I DUFRENNOY Clara, o le 08, fille de Pierre Joseph, 43 ans, journalier, et Bonne Cécile CHOQUET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3</w:t>
        <w:tab/>
        <w:t>I MARECAUX Bernard Isidore, o le 09, fils de Isidore, 34 ans, boucher, et Charlotte PIEDENNA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3</w:t>
        <w:tab/>
        <w:t>I o et + le 14, de POTTIER, enfant de Julien, 38 ans, journalier, et de Ludivine DEMARECAUX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3</w:t>
        <w:tab/>
        <w:t>I DUBURCQ Henri Joseph, fils de Jean Baptiste, 33 ans, cultivateur, et de Augustine DAUCHY, 37 ans.</w:t>
      </w:r>
    </w:p>
    <w:p>
      <w:pPr>
        <w:pStyle w:val="TextBodyIndent"/>
        <w:rPr/>
      </w:pPr>
      <w:r>
        <w:rPr>
          <w:sz w:val="18"/>
          <w:szCs w:val="18"/>
        </w:rPr>
        <w:tab/>
        <w:t>I + le 28/11/192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3</w:t>
        <w:tab/>
        <w:t>I CATILLON Jules François, o le 26, fils de Antoine François, 30 ans, journalier, et de Joséph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LIMER, 22 ans, journalière.</w:t>
      </w:r>
    </w:p>
    <w:p>
      <w:pPr>
        <w:pStyle w:val="TextBodyIndent"/>
        <w:rPr/>
      </w:pPr>
      <w:r>
        <w:rPr>
          <w:sz w:val="18"/>
          <w:szCs w:val="18"/>
        </w:rPr>
        <w:t>02/04</w:t>
        <w:tab/>
        <w:t>I LEBRUN Angélique Célina, o le 01, fille de François, 31 ans, journalier, et Alexandrine CARLIER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4</w:t>
        <w:tab/>
        <w:t>I PRATTE Marie Elisa, o le 07, fille de Louis, 32 ans, journalier, et de Julie DUBART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4</w:t>
        <w:tab/>
        <w:t>I o et + le 07, de GUILLOUT, enfant de Louis, 34 ans, journalier, et de Sophie RIQUIER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4</w:t>
        <w:tab/>
        <w:t>I DARRAS Fleurimont Joseph, o le 12, fils de François, 53 ans, journalier, et de Rosalie LELEU, 43 ans.</w:t>
      </w:r>
    </w:p>
    <w:p>
      <w:pPr>
        <w:pStyle w:val="TextBodyIndent"/>
        <w:rPr/>
      </w:pPr>
      <w:r>
        <w:rPr>
          <w:sz w:val="18"/>
          <w:szCs w:val="18"/>
        </w:rPr>
        <w:t>19/04</w:t>
        <w:tab/>
        <w:t>I DHELLEMME Honorine Célestine, fille de Pierre Jh, 31 ans, cultivateur, et Bernardine DEWAVRIN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4</w:t>
        <w:tab/>
        <w:t>I PAYEN Catherine Joseph, o le 25, fille de Henri, 35 ans, journalier, et de Sophie LELEU, 34 ans.</w:t>
      </w:r>
    </w:p>
    <w:p>
      <w:pPr>
        <w:pStyle w:val="TextBodyIndent"/>
        <w:rPr/>
      </w:pPr>
      <w:r>
        <w:rPr>
          <w:sz w:val="18"/>
          <w:szCs w:val="18"/>
        </w:rPr>
        <w:t>02/05</w:t>
        <w:tab/>
        <w:t>I DEFFRENNRE Clémence Joseph, o le 01, fille de François, revendeur d’épicerie, et de Adélaï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LANQUART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5</w:t>
        <w:tab/>
        <w:t xml:space="preserve">I BAZECQ Marie Joseph Désirée, o le 08, fille de François, 39 ans, fabriquant d’huile et cultivateur, et d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Fleurentine DESMONS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5</w:t>
        <w:tab/>
        <w:t>I ROHART Louis Joseph, o le 12, fils de Fleurentine ROHART, 37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5</w:t>
        <w:tab/>
        <w:t>I FIEVET François Joseph, o le 12, fils de Louis, 30 ans, charron, et de Philippine LOUVET, 34 ans.</w:t>
      </w:r>
    </w:p>
    <w:p>
      <w:pPr>
        <w:pStyle w:val="TextBodyIndent"/>
        <w:rPr/>
      </w:pPr>
      <w:r>
        <w:rPr>
          <w:sz w:val="18"/>
          <w:szCs w:val="18"/>
        </w:rPr>
        <w:t>22/05</w:t>
        <w:tab/>
        <w:t>I o et + DUVINAGE, enfant de Louis, 28 ans, journalier, et de Marie Thérèse CAULIER, 23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6</w:t>
        <w:tab/>
        <w:t>I CLAINQUART Lucie, o le 07, fille de Martial Joseph, 24 ans, journalier, et Victoire Joseph BROUX, 29 ans.</w:t>
      </w:r>
    </w:p>
    <w:p>
      <w:pPr>
        <w:pStyle w:val="TextBodyIndent"/>
        <w:rPr/>
      </w:pPr>
      <w:r>
        <w:rPr>
          <w:sz w:val="18"/>
          <w:szCs w:val="18"/>
        </w:rPr>
        <w:t>24/06</w:t>
        <w:tab/>
        <w:t>I ROHART Honorine, fille de Henriette ROHART, 24 ans, journalière, o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6</w:t>
        <w:tab/>
        <w:t>I LELEU Jean Baptiste, o le 24, fils de Ange Joseph, 32 ans, sabotier, et de Catherine DUBURCQ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6</w:t>
        <w:tab/>
        <w:t>I DELCROIX Charles Joseph, o le 26, fils de Arnould, 24 ans, journalier, et Angélique LEPRETRE, 2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6</w:t>
        <w:tab/>
        <w:t>I BOULET Charlotte Angélique, o le 26, fille de Jean Baptiste, 35 ans, cordonnier, et de Charlot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WACQUIER, 34 ans.</w:t>
      </w:r>
    </w:p>
    <w:p>
      <w:pPr>
        <w:pStyle w:val="TextBodyIndent"/>
        <w:rPr/>
      </w:pPr>
      <w:r>
        <w:rPr>
          <w:sz w:val="18"/>
          <w:szCs w:val="18"/>
        </w:rPr>
        <w:t>01/07</w:t>
        <w:tab/>
        <w:t>I DELMER Philippine Joseph, fille de Alex André, 41 ans, cultivateur, et de Catherine BRIENNE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6/07</w:t>
        <w:tab/>
        <w:t>I DANEL Adolphine Abeline, o le 15, fille de Henri, 28 ans, journalier, et de Henriette DELZENNE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7</w:t>
        <w:tab/>
        <w:t>I COURTECUISSE Louis François, fils de Antoine François, 38 ans, cultivateur, et Catherine PAQUIET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7</w:t>
        <w:tab/>
        <w:t>I SIMOULIN Jean Baptiste Joseph, o le 21, fils de Louis, 37 ans, journalier, et Albertine LEURS, 31 ans.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6/08</w:t>
        <w:tab/>
        <w:t>I DENTIERE Marie Joseph, fille de Jean Baptiste, 38 ans, berger, et de Henriette RENARD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8</w:t>
        <w:tab/>
        <w:t>I VILLETTE Emile Joseph, o le 09, fils de Jean Baptiste, 33 ans, journalie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RTINACHE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8</w:t>
        <w:tab/>
        <w:t>I DELZENNE Adolphe, fils de Bernardine DELZENNE, 33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Légitimé, suite au X du 07/01/1839 à Nomain, avec Nicolas François MERCI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8</w:t>
        <w:tab/>
        <w:t>I DHELEMME Jean Baptiste, o le 26, fils de Pierre François, 41 ans, cultivateur, et d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HELEMME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08</w:t>
        <w:tab/>
        <w:t>I TISON Joséphine, o le 29, fille de Louis, 46 ans, cultivateur, et de Charlotte DASSONVILLE, 43 ans.</w:t>
      </w:r>
    </w:p>
    <w:p>
      <w:pPr>
        <w:pStyle w:val="TextBodyIndent"/>
        <w:rPr/>
      </w:pPr>
      <w:r>
        <w:rPr>
          <w:sz w:val="18"/>
          <w:szCs w:val="18"/>
        </w:rPr>
        <w:t>15/09</w:t>
        <w:tab/>
        <w:t>I MIRLIER Charlotte Clara, o le 14, fille de André, 43 ans, cultivateur, et Séraphine PIEDENNA, 41 ans.</w:t>
      </w:r>
    </w:p>
    <w:p>
      <w:pPr>
        <w:pStyle w:val="TextBodyIndent"/>
        <w:rPr/>
      </w:pPr>
      <w:r>
        <w:rPr>
          <w:sz w:val="18"/>
          <w:szCs w:val="18"/>
        </w:rPr>
        <w:t>08/10</w:t>
        <w:tab/>
        <w:t>I DUQUENE Fidéline, o le 07, fille de Louis François, 25 ans, journalier, et Joséphine CHATELAIN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10</w:t>
        <w:tab/>
        <w:t>I DESPREZ Constantin Joseph, fils de Louis François, 33 ans, cultivateur, et Marie Joseph MIRLIER, 27 ans.</w:t>
      </w:r>
    </w:p>
    <w:p>
      <w:pPr>
        <w:pStyle w:val="TextBodyIndent"/>
        <w:rPr/>
      </w:pPr>
      <w:r>
        <w:rPr>
          <w:sz w:val="18"/>
          <w:szCs w:val="18"/>
        </w:rPr>
        <w:t>13/10</w:t>
        <w:tab/>
        <w:t>I DEREUX Marie Aldegonde, o le 12, fille de Alex André, 55 ans, journalier, et Angélique MORTREUX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10</w:t>
        <w:tab/>
        <w:t>I o et + le 21, de POTTIER, enfant de Auguste, 39 ans, cultivateur, et de Catherine CALANT, 39 ans, cultivatrice</w:t>
      </w:r>
    </w:p>
    <w:p>
      <w:pPr>
        <w:pStyle w:val="TextBodyIndent"/>
        <w:rPr/>
      </w:pPr>
      <w:r>
        <w:rPr>
          <w:sz w:val="18"/>
          <w:szCs w:val="18"/>
        </w:rPr>
        <w:t>23/10</w:t>
        <w:tab/>
        <w:t>I DUBOIS Louis, o le 22, fils de Louis 19 ans, journalier à Auchy, et Lucie DEMARECAUX, 29 ans, journalière</w:t>
      </w:r>
    </w:p>
    <w:p>
      <w:pPr>
        <w:pStyle w:val="TextBodyIndent"/>
        <w:rPr/>
      </w:pPr>
      <w:r>
        <w:rPr>
          <w:sz w:val="18"/>
          <w:szCs w:val="18"/>
        </w:rPr>
        <w:t>01/11</w:t>
        <w:tab/>
        <w:t>I CRETIENT Jules Hubert, o le 31/10, fils de Gaspart, 32 ans, journalier, et de Catherine DUVINAGE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11</w:t>
        <w:tab/>
        <w:t>I DHAINAUT Elisa Joseph, o le 04, fille de Chrisostome, 38 ans, journalier, et Marie Rose POTTIER, 38 ans.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6/11</w:t>
        <w:tab/>
        <w:t>I RENARD Henri Antoine, fils de Philippe Joseph, 33 ans, cultivateur, et Adélaïde Joseph NIELET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11</w:t>
        <w:tab/>
        <w:t>I CROMBEZ Eugénie, o le 19, fille de François, 23 ans, journalier, et de Joséphine POUPART, 31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1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04/12</w:t>
        <w:tab/>
        <w:t>I DASSONVILLE Alex André Célestin Joseph, fils de Célestin, 39 ans, cultivateur, et de Catherin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RIENNE, 40 ans.</w:t>
      </w:r>
    </w:p>
    <w:p>
      <w:pPr>
        <w:pStyle w:val="TextBodyIndent"/>
        <w:rPr/>
      </w:pPr>
      <w:r>
        <w:rPr>
          <w:sz w:val="18"/>
          <w:szCs w:val="18"/>
        </w:rPr>
        <w:t>05/12</w:t>
        <w:tab/>
        <w:t>I DUBURCQ Catherine, fille de Séraphin, 55 ans, bourrelier, et de Ernestine COUTEAU, 43 ans.</w:t>
      </w:r>
    </w:p>
    <w:p>
      <w:pPr>
        <w:pStyle w:val="TextBodyIndent"/>
        <w:rPr/>
      </w:pPr>
      <w:r>
        <w:rPr>
          <w:sz w:val="18"/>
          <w:szCs w:val="18"/>
        </w:rPr>
        <w:t>14/12</w:t>
        <w:tab/>
        <w:t xml:space="preserve">I COMBLE Lucie Fleurentine, o le 13, fille de Jean Louis, 34 ans, cultivateur, et de Marie Catherine </w:t>
      </w:r>
    </w:p>
    <w:p>
      <w:pPr>
        <w:pStyle w:val="TextBodyIndent"/>
        <w:rPr/>
      </w:pPr>
      <w:r>
        <w:rPr>
          <w:sz w:val="18"/>
          <w:szCs w:val="18"/>
        </w:rPr>
        <w:tab/>
        <w:t>I MARTINACHE.</w:t>
      </w:r>
    </w:p>
    <w:p>
      <w:pPr>
        <w:pStyle w:val="TextBodyIndent"/>
        <w:rPr/>
      </w:pPr>
      <w:r>
        <w:rPr>
          <w:sz w:val="18"/>
          <w:szCs w:val="18"/>
        </w:rPr>
        <w:t>19/12</w:t>
        <w:tab/>
        <w:t>I VARLET Adèle Charlotte, fille de Henri François, 32 ans, cultivateur, et Marie Catherine DHELEMME 34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12</w:t>
        <w:tab/>
        <w:t>I DHELEMME Louis, fils de Jean Baptiste, 40 ans, journalier, et de Marie Joseph PARENT, 39 ans.</w:t>
      </w:r>
    </w:p>
    <w:p>
      <w:pPr>
        <w:pStyle w:val="TextBodyIndent"/>
        <w:rPr/>
      </w:pPr>
      <w:r>
        <w:rPr>
          <w:sz w:val="18"/>
          <w:szCs w:val="18"/>
        </w:rPr>
        <w:t>28/12</w:t>
        <w:tab/>
        <w:t>I CALIMER Bernardine, o le 27, fille de Hypolite Appolinaire, 24 ans, berger, et de Théophile Soph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UBURCQ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5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02/01</w:t>
        <w:tab/>
        <w:t>I WACQUIER Adèle Joseph, o le 01, fille de Marie Anne WACQUIER, 25 ans, brodeus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1</w:t>
        <w:tab/>
        <w:t>I MENET Julie Victoire, o le 04, fille de François Xavier, 34 ans cultivateur, et Victoire Jh DEROUBAIX 32 ans</w:t>
      </w:r>
    </w:p>
    <w:p>
      <w:pPr>
        <w:pStyle w:val="TextBodyIndent"/>
        <w:rPr/>
      </w:pPr>
      <w:r>
        <w:rPr>
          <w:sz w:val="18"/>
          <w:szCs w:val="18"/>
        </w:rPr>
        <w:t>07/01</w:t>
        <w:tab/>
        <w:t>I PAYEN Jean Baptiste, o le 06, fils de Félix, 32 ans, maçon, et de Séraphine DEPRET, 33 ans.</w:t>
      </w:r>
    </w:p>
    <w:p>
      <w:pPr>
        <w:pStyle w:val="TextBodyIndent"/>
        <w:rPr/>
      </w:pPr>
      <w:r>
        <w:rPr>
          <w:sz w:val="18"/>
          <w:szCs w:val="18"/>
        </w:rPr>
        <w:t>13/01</w:t>
        <w:tab/>
        <w:t>I BOULANGER Mélanie, Marie Joseph, o le 12, fille de François, 33 ans, tisserand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FRANQUET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1</w:t>
        <w:tab/>
        <w:t>I PAYEN Sophie Joseph, fille de Jean Baptiste, 35 ans, cultivateur, et Marie Louise DERNAUCOURT, 36 ans.</w:t>
      </w:r>
    </w:p>
    <w:p>
      <w:pPr>
        <w:pStyle w:val="TextBodyIndent"/>
        <w:rPr/>
      </w:pPr>
      <w:r>
        <w:rPr>
          <w:sz w:val="18"/>
          <w:szCs w:val="18"/>
        </w:rPr>
        <w:t>19/01</w:t>
        <w:tab/>
        <w:t>I DELVAL Adèle Catherine, o le 18, fille de Aimable Jh, 24 ans, journalier, et Fidéline DUQUENE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01</w:t>
        <w:tab/>
        <w:t>I ARENSMA Charles Auguste, o le 19, fils de Charles, 42 ans, lieutenant des douanes, et de Moniq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FERRAIN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1</w:t>
        <w:tab/>
        <w:t>I LEBLANC Marie Joseph, o le 26, fille de Augustin, 27 ans, journalier, et de Abeline DELZENNE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01</w:t>
        <w:tab/>
        <w:t>I ROGER François Joseph, o le 27, fils de Jean Baptiste, 28 ans, journalier,  et de Catherine BROUX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1</w:t>
        <w:tab/>
        <w:t>I VILLETTE Caroline, fille de Louis Joseph, 19 ans, cultivateur, et de Joséphine CHOQUET, 24 ans,</w:t>
      </w:r>
    </w:p>
    <w:p>
      <w:pPr>
        <w:pStyle w:val="TextBodyIndent"/>
        <w:rPr/>
      </w:pPr>
      <w:r>
        <w:rPr>
          <w:sz w:val="18"/>
          <w:szCs w:val="18"/>
        </w:rPr>
        <w:tab/>
        <w:t>I journalière, o à Taintegnies (Belgique).</w:t>
      </w:r>
    </w:p>
    <w:p>
      <w:pPr>
        <w:pStyle w:val="TextBodyIndent"/>
        <w:rPr/>
      </w:pPr>
      <w:r>
        <w:rPr>
          <w:sz w:val="18"/>
          <w:szCs w:val="18"/>
        </w:rPr>
        <w:t>06/02</w:t>
        <w:tab/>
        <w:t>I DERENOCOURT Hortense Séraphine, o le 05, fille de Jean Baptiste Ernest, 33 ans, cultivateur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MANCHE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2</w:t>
        <w:tab/>
        <w:t>I DECARPENTRIE Jean Baptiste, o le 06, fils de Louis, 53 ans, journalier, et de Victoire DUMORTIER, 48 ans.</w:t>
      </w:r>
    </w:p>
    <w:p>
      <w:pPr>
        <w:pStyle w:val="TextBodyIndent"/>
        <w:rPr/>
      </w:pPr>
      <w:r>
        <w:rPr>
          <w:sz w:val="18"/>
          <w:szCs w:val="18"/>
        </w:rPr>
        <w:t>18/02</w:t>
        <w:tab/>
        <w:t>I COURTECUISSE Théophile Angélique, o le 17, fille de Louis François, 37 ans, journalier, et de Carol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UBURCQ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02</w:t>
        <w:tab/>
        <w:t>I LELEU Angélique, fille de Bernardine LELEU, 21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Légitimée, suite au X du 17/08/1837 à Nomain, avec Antoine Joseph MARTINACHE.</w:t>
      </w:r>
    </w:p>
    <w:p>
      <w:pPr>
        <w:pStyle w:val="TextBodyIndent"/>
        <w:rPr/>
      </w:pPr>
      <w:r>
        <w:rPr>
          <w:sz w:val="18"/>
          <w:szCs w:val="18"/>
        </w:rPr>
        <w:t>01/03</w:t>
        <w:tab/>
        <w:t>I DELCROIX Louis Alex André, fils de Louis, 52 ans, cultivateur, et de Séraphine DEFRETIN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3</w:t>
        <w:tab/>
        <w:t>I DHELEMME Joseph, o le 09, fils de Prosper, 34 ans, journalier, et de Henriette CHATELAIN, 28 ans.</w:t>
      </w:r>
    </w:p>
    <w:p>
      <w:pPr>
        <w:pStyle w:val="TextBodyIndent"/>
        <w:rPr/>
      </w:pPr>
      <w:r>
        <w:rPr>
          <w:sz w:val="18"/>
          <w:szCs w:val="18"/>
        </w:rPr>
        <w:t>10/03</w:t>
        <w:tab/>
        <w:t>I CASTIAU Henri, o le 09, fils de Paul Henri Jean Baptiste, 25 ans, débitant de bière, et de Constanc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MIRLIER, 24 ans.</w:t>
      </w:r>
    </w:p>
    <w:p>
      <w:pPr>
        <w:pStyle w:val="TextBodyIndent"/>
        <w:rPr/>
      </w:pPr>
      <w:r>
        <w:rPr>
          <w:sz w:val="18"/>
          <w:szCs w:val="18"/>
        </w:rPr>
        <w:t>19/03</w:t>
        <w:tab/>
        <w:t>I DELZENNE Angélique Honorine, o le 18, fille de Eugénie Léocadie Joseph DELZENNE, 27 ans, cultivatrice.</w:t>
      </w:r>
    </w:p>
    <w:p>
      <w:pPr>
        <w:pStyle w:val="TextBodyIndent"/>
        <w:rPr/>
      </w:pPr>
      <w:r>
        <w:rPr>
          <w:sz w:val="18"/>
          <w:szCs w:val="18"/>
        </w:rPr>
        <w:t>23/03</w:t>
        <w:tab/>
        <w:t>I LEGRAIN Jules Henri, fils de Louis, 39 ans, journalier, et de Catherine BROUTIN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25/04/1910 à Nomain.</w:t>
      </w:r>
    </w:p>
    <w:p>
      <w:pPr>
        <w:pStyle w:val="TextBodyIndent"/>
        <w:rPr/>
      </w:pPr>
      <w:r>
        <w:rPr>
          <w:sz w:val="18"/>
          <w:szCs w:val="18"/>
        </w:rPr>
        <w:t>31/03</w:t>
        <w:tab/>
        <w:t>I LIARD François Joseph, o le 30, fils de Jean Baptiste, 28 ans, journalier, et de Amélie PETIT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4</w:t>
        <w:tab/>
        <w:t>I DUBURCQ Catherine Joseph, fille de Jean Baptiste, 43 ans, cultivateur, et Catherine MURET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4</w:t>
        <w:tab/>
        <w:t>I DELMET Henri Joseph, fils de Auguste, 48 ans, cultivateur, et de Adélaïde Rufine MATON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5</w:t>
        <w:tab/>
        <w:t>I LELEU Henri, o le 02, fils de Charles, 30 ans, ouvrier en bois, et de Marie Joseph CARLIER, 25 ans.</w:t>
      </w:r>
    </w:p>
    <w:p>
      <w:pPr>
        <w:pStyle w:val="TextBodyIndent"/>
        <w:rPr/>
      </w:pPr>
      <w:r>
        <w:rPr>
          <w:sz w:val="18"/>
          <w:szCs w:val="18"/>
        </w:rPr>
        <w:t>06/05</w:t>
        <w:tab/>
        <w:t>I LAMBIN Victorine, o le 05, fille de Louis, 23 ans, maréchal ferrant, et de Sophie TIBAUT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05</w:t>
        <w:tab/>
        <w:t>I MATHON Angélique, o le 18, fille de François, 48 ans, cultivateur, et de Marie Joseph DELEBASSE, 4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5</w:t>
        <w:tab/>
        <w:t>I DUVINAGE Denis Joseph, o le 21, fils de François, 37 ans, charron, et Marie Catherine DELANNOY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5</w:t>
        <w:tab/>
        <w:t>I SERAPHIN Marie Rosalie, o le 21, fille de Joseph, 28 ans, charron, et Marie Louise PICAVEZ, 22 ans.</w:t>
      </w:r>
    </w:p>
    <w:p>
      <w:pPr>
        <w:pStyle w:val="TextBodyIndent"/>
        <w:rPr/>
      </w:pPr>
      <w:r>
        <w:rPr>
          <w:sz w:val="18"/>
          <w:szCs w:val="18"/>
        </w:rPr>
        <w:t>27/05</w:t>
        <w:tab/>
        <w:t>I DESMONS Julie Henriette, o le 26, fille de Philippe Liévin, 37 ans, cultivateur, et Marie Jh ROGER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06</w:t>
        <w:tab/>
        <w:t>I SION Victorine, fille de Louis, 36 ans, cultivateur, et de Marie Catherine MASQUELIER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6</w:t>
        <w:tab/>
        <w:t>I LAGACHE Henri François Joseph, fils de Pierre Joseph Denis, 27 ans, cultivateur, et de Mari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RTINACHE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6</w:t>
        <w:tab/>
        <w:t>I DEPRET Sophie Rosalie, fille de Jean Baptiste, 37 ans, journalier, et de Natalie NOEZ, 30 ans.</w:t>
      </w:r>
    </w:p>
    <w:p>
      <w:pPr>
        <w:pStyle w:val="TextBodyIndent"/>
        <w:rPr/>
      </w:pPr>
      <w:r>
        <w:rPr>
          <w:sz w:val="18"/>
          <w:szCs w:val="18"/>
        </w:rPr>
        <w:t>18/06</w:t>
        <w:tab/>
        <w:t>I DRU Jean Baptiste Joseph, o le 17, fils de Prosper, 50 ans, cultivateur, et de Félicité LEGROUX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06</w:t>
        <w:tab/>
        <w:t>I DUVINAGE Louis Joseph, fils de Jean Baptiste, 31 ans, journalier, et de Henriette GUISLAIN, 33 ans.</w:t>
      </w:r>
    </w:p>
    <w:p>
      <w:pPr>
        <w:pStyle w:val="TextBodyIndent"/>
        <w:rPr/>
      </w:pPr>
      <w:r>
        <w:rPr>
          <w:sz w:val="18"/>
          <w:szCs w:val="18"/>
        </w:rPr>
        <w:t>20/07</w:t>
        <w:tab/>
        <w:t>I COURTECUISSE Charles Auguste, o le 19, fils de Louis, 33 ans, journalier, et Alexandrine CALIME, 32 ans.</w:t>
      </w:r>
    </w:p>
    <w:p>
      <w:pPr>
        <w:pStyle w:val="TextBodyIndent"/>
        <w:rPr/>
      </w:pPr>
      <w:r>
        <w:rPr>
          <w:sz w:val="18"/>
          <w:szCs w:val="18"/>
        </w:rPr>
        <w:t>01/08</w:t>
        <w:tab/>
        <w:t xml:space="preserve">I LAHOUTE Joséphine Anne Joseph, o le 31/07, fille de Jean Baptiste, 26 ans, débitant de bière, et d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roline VANDEVILLE, 26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2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02/08</w:t>
        <w:tab/>
        <w:t>I PASSEBECQ Césarine Angélique, fille de Jean Baptiste, 22 ans, journalier, et de Adeline RIQUIER, 2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8</w:t>
        <w:tab/>
        <w:t>I DELABY Jean Baptiste Joseph, fils de Marie Joseph DELABY, 27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8</w:t>
        <w:tab/>
        <w:t>I HERBO Adélaïde Joseph, o le 05, fille de Louis, 24 ans, journalier, et de Adélaïde LIETARD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8</w:t>
        <w:tab/>
        <w:t>I o et +, DHELEMME, enfant de Pierre Joseph, 32 ans, cultivateur, et de Bernardine DEWAVRIN, 36 ans.</w:t>
      </w:r>
    </w:p>
    <w:p>
      <w:pPr>
        <w:pStyle w:val="TextBodyIndent"/>
        <w:rPr/>
      </w:pPr>
      <w:r>
        <w:rPr>
          <w:sz w:val="18"/>
          <w:szCs w:val="18"/>
        </w:rPr>
        <w:t>18/08</w:t>
        <w:tab/>
        <w:t>I o et + le 17, BOULANGER, enfant de François, 33 ans, tisserand, et de Amélie FRANQUET, 39 ans,</w:t>
      </w:r>
    </w:p>
    <w:p>
      <w:pPr>
        <w:pStyle w:val="TextBodyIndent"/>
        <w:rPr/>
      </w:pPr>
      <w:r>
        <w:rPr>
          <w:sz w:val="18"/>
          <w:szCs w:val="18"/>
        </w:rPr>
        <w:tab/>
        <w:t>I débitante de bière.</w:t>
      </w:r>
    </w:p>
    <w:p>
      <w:pPr>
        <w:pStyle w:val="TextBodyIndent"/>
        <w:rPr/>
      </w:pPr>
      <w:r>
        <w:rPr>
          <w:sz w:val="18"/>
          <w:szCs w:val="18"/>
        </w:rPr>
        <w:t>24/08</w:t>
        <w:tab/>
        <w:t xml:space="preserve">I BRIENNE Emile Ferdinand Joseph, o le 23, fils de Eugène Joseph, 30 ans, journalier, et de Victoir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OLIV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9</w:t>
        <w:tab/>
        <w:t>I BROUX Sabine Joseph, o le 05, fille de Robertine Joseph BROUX, 24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9</w:t>
        <w:tab/>
        <w:t>I VAILLANT Marie Joseph, o le 24, fille de Augustin, 40 ans, Préposé des douanes, et de Ster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EWUILLON, 42 ans.</w:t>
      </w:r>
    </w:p>
    <w:p>
      <w:pPr>
        <w:pStyle w:val="TextBodyIndent"/>
        <w:rPr/>
      </w:pPr>
      <w:r>
        <w:rPr>
          <w:sz w:val="18"/>
          <w:szCs w:val="18"/>
        </w:rPr>
        <w:t>26/09</w:t>
        <w:tab/>
        <w:t>I DUVINAGE Victoire, fille de Louis, 28 ans, journalier, et de Marie Thérèse CAULIER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9</w:t>
        <w:tab/>
        <w:t>I DERENAUCOURT Florine Angélique, o le 28, fille de Pierre Joseph, 31 ans, journalier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ngélique POTTIER, 33 ans.</w:t>
      </w:r>
    </w:p>
    <w:p>
      <w:pPr>
        <w:pStyle w:val="TextBodyIndent"/>
        <w:rPr/>
      </w:pPr>
      <w:r>
        <w:rPr>
          <w:sz w:val="18"/>
          <w:szCs w:val="18"/>
        </w:rPr>
        <w:t>30/09</w:t>
        <w:tab/>
        <w:t>I LOMBART Sabine Célina, fille de Alex André, 29 ans, cultivateur, et de Fleurentine Désirée Eugé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10</w:t>
        <w:tab/>
        <w:t>I MARTINACHE Louis Henri, o le 13, fils de Florentin, 30 ans, journalier, et de Alexandrine MARTINACHE,</w:t>
      </w:r>
    </w:p>
    <w:p>
      <w:pPr>
        <w:pStyle w:val="TextBodyIndent"/>
        <w:rPr/>
      </w:pPr>
      <w:r>
        <w:rPr>
          <w:sz w:val="18"/>
          <w:szCs w:val="18"/>
        </w:rPr>
        <w:tab/>
        <w:t>I 30 ans.</w:t>
      </w:r>
    </w:p>
    <w:p>
      <w:pPr>
        <w:pStyle w:val="TextBodyIndent"/>
        <w:rPr/>
      </w:pPr>
      <w:r>
        <w:rPr>
          <w:sz w:val="18"/>
          <w:szCs w:val="18"/>
        </w:rPr>
        <w:t>17/10</w:t>
        <w:tab/>
        <w:t>I WACQUIER Léontine, o le 16, fille de Louis, 33 ans, journalier, et Adélaïde MARTINACHE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10</w:t>
        <w:tab/>
        <w:t>I DEPRET Henri Joseph, o le 20, fils de Pierre Joseph, 30 ans, cultivateur, et Marie Catherine CALANT, 34 ans.</w:t>
      </w:r>
    </w:p>
    <w:p>
      <w:pPr>
        <w:pStyle w:val="TextBodyIndent"/>
        <w:rPr/>
      </w:pPr>
      <w:r>
        <w:rPr>
          <w:sz w:val="18"/>
          <w:szCs w:val="18"/>
        </w:rPr>
        <w:t>23/10</w:t>
        <w:tab/>
        <w:t>I MARTINACHE Ferdinand Jh, fils de Fleurice, 40 ans, revendeur d’épicerie, et Angélique DELFORG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10</w:t>
        <w:tab/>
        <w:t>I BREBART Henriette Marie Joseph, o le 26, fille de François, 39 ans, journalier, et Rosalie DUHEM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11</w:t>
        <w:tab/>
        <w:t>I o et + le 25 de LOUVET, enfant de Isidore François, 32 ans, cultivateur, et Marie Anne WACQUIER, 25 ans.</w:t>
      </w:r>
    </w:p>
    <w:p>
      <w:pPr>
        <w:pStyle w:val="TextBodyIndent"/>
        <w:rPr/>
      </w:pPr>
      <w:r>
        <w:rPr>
          <w:sz w:val="18"/>
          <w:szCs w:val="18"/>
        </w:rPr>
        <w:t>27/11</w:t>
        <w:tab/>
        <w:t>I Rectification de BRIENNE Philippe au lieu de Jean Baptiste (pas de date de naissance).</w:t>
      </w:r>
    </w:p>
    <w:p>
      <w:pPr>
        <w:pStyle w:val="TextBodyIndent"/>
        <w:rPr/>
      </w:pPr>
      <w:r>
        <w:rPr>
          <w:sz w:val="18"/>
          <w:szCs w:val="18"/>
        </w:rPr>
        <w:t>02/10</w:t>
        <w:tab/>
        <w:t>I MAHIEU Marie Elisa, o le 01, fille de Louis, 33 ans, cordonnier, et Catherine DEMAREZ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10</w:t>
        <w:tab/>
        <w:t>I VARLET Henri Louis François, o le 01, fils de Jean Baptiste, 35 ans, cultivateu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SQUELIER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10</w:t>
        <w:tab/>
        <w:t>I PERONNE Joséphine Marie, fille de François, 33 ans, journalier, et de Anne Marie Joseph DELZENNE, 29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12</w:t>
        <w:tab/>
        <w:t xml:space="preserve">I BAZECQ Césarine Marie Joseph, fille de François, 40 ans, fabriquant d’huile, et de Fleurentine </w:t>
      </w:r>
    </w:p>
    <w:p>
      <w:pPr>
        <w:pStyle w:val="TextBodyIndent"/>
        <w:rPr/>
      </w:pPr>
      <w:r>
        <w:rPr>
          <w:sz w:val="18"/>
          <w:szCs w:val="18"/>
        </w:rPr>
        <w:tab/>
        <w:t>I DESMONS, 36 ans.</w:t>
      </w:r>
    </w:p>
    <w:p>
      <w:pPr>
        <w:pStyle w:val="TextBodyIndent"/>
        <w:rPr/>
      </w:pPr>
      <w:r>
        <w:rPr>
          <w:sz w:val="18"/>
          <w:szCs w:val="18"/>
        </w:rPr>
        <w:t>10/12</w:t>
        <w:tab/>
        <w:t>I RUMPTEAU Augustin, o le 09, fils de Augustin, 32 ans, journalier, et de Amélie MARTINACHE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12</w:t>
        <w:tab/>
        <w:t>I CHEMERY Ernestine, o le 10, fille de Charles Louis Etienne, 36 ans, chirurgien, et de Marie Louis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AMBERT, 28 ans.</w:t>
      </w:r>
    </w:p>
    <w:p>
      <w:pPr>
        <w:pStyle w:val="TextBodyIndent"/>
        <w:rPr/>
      </w:pPr>
      <w:r>
        <w:rPr>
          <w:sz w:val="18"/>
          <w:szCs w:val="18"/>
        </w:rPr>
        <w:t>18/12</w:t>
        <w:tab/>
        <w:t>I DELMER Fidéline Marie Rose, fille de Pierre Joseph, 37 ans, berger, et de Sophie DELMER, 28 ans.</w:t>
      </w:r>
    </w:p>
    <w:p>
      <w:pPr>
        <w:pStyle w:val="TextBodyIndent"/>
        <w:rPr/>
      </w:pPr>
      <w:r>
        <w:rPr>
          <w:sz w:val="18"/>
          <w:szCs w:val="18"/>
        </w:rPr>
        <w:t>30/12</w:t>
        <w:tab/>
        <w:t>I FIERIN François Théodore, o le 29, fils de Jean François, 35 ans, Préposé des douanes, et de Isabell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VAMBLEUSE, 30 ans.</w:t>
      </w:r>
    </w:p>
    <w:p>
      <w:pPr>
        <w:pStyle w:val="TextBodyIndent"/>
        <w:rPr/>
      </w:pPr>
      <w:r>
        <w:rPr>
          <w:sz w:val="18"/>
          <w:szCs w:val="18"/>
        </w:rPr>
        <w:t>31/12</w:t>
        <w:tab/>
        <w:t>I DERNAUCOURT Charles Noël, o le 30, fils de Henri Joseph, 23 ans, cordonnier, et de Catherin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IRL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6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03/01</w:t>
        <w:tab/>
        <w:t>I DEBONNET Jean Baptiste Joseph, fils de Alex André Joseph, 57 ans, cultivateur, et de Catherin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TREHOUTS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04/10/1917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6/01</w:t>
        <w:tab/>
        <w:t>I DELMER Jean Baptiste Joseph, o le 15, fils de Jean Baptiste Joseph, 37 ans, cultivateur, et d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OBELLE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28/02/1918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1</w:t>
        <w:tab/>
        <w:t>I DELANNOY Adélaïde Joseph, o le 20, fille de Jean Baptiste, 33 ans, journalier, et Rosalie COLLIER, 39 ans.</w:t>
      </w:r>
    </w:p>
    <w:p>
      <w:pPr>
        <w:pStyle w:val="TextBodyIndent"/>
        <w:rPr/>
      </w:pPr>
      <w:r>
        <w:rPr>
          <w:sz w:val="18"/>
          <w:szCs w:val="18"/>
        </w:rPr>
        <w:t>22/01</w:t>
        <w:tab/>
        <w:t xml:space="preserve">I AUBOURG Henriette, o le 21, fille de Benjamin, 42 ans, journalier, et Sophie Louis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1</w:t>
        <w:tab/>
        <w:t>I DUBURCQ Denis Joseph, o le 26, fils de Jean Baptiste, 36 ans, cultivateur, et Augustine DAUCHY, 39 ans.</w:t>
      </w:r>
    </w:p>
    <w:p>
      <w:pPr>
        <w:pStyle w:val="TextBodyIndent"/>
        <w:rPr/>
      </w:pPr>
      <w:r>
        <w:rPr>
          <w:sz w:val="18"/>
          <w:szCs w:val="18"/>
        </w:rPr>
        <w:tab/>
        <w:t>I + le 06/06/1912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2</w:t>
        <w:tab/>
        <w:t>I LECLUSE Adolphe, o le 06, fils de Jean Joseph, 42 ans, journalier, et de Rosalie MEURISSE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2</w:t>
        <w:tab/>
        <w:t>I DEFFRENNE Anselme, fils de François, 38 ans, cultivateur, et de Adélaïde BLANQUART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2</w:t>
        <w:tab/>
        <w:t>I COMBLE Henri Joseph, fils de Jean Louis, 36 ans, cultivateur, et de Marie Catherine MARTINACHE, 35 ans.</w:t>
      </w:r>
    </w:p>
    <w:p>
      <w:pPr>
        <w:pStyle w:val="TextBodyIndent"/>
        <w:rPr/>
      </w:pPr>
      <w:r>
        <w:rPr>
          <w:sz w:val="18"/>
          <w:szCs w:val="18"/>
        </w:rPr>
        <w:tab/>
        <w:t>I + à Nomain, le 04/07/1913.</w:t>
      </w:r>
    </w:p>
    <w:p>
      <w:pPr>
        <w:pStyle w:val="TextBodyIndent"/>
        <w:rPr/>
      </w:pPr>
      <w:r>
        <w:rPr>
          <w:sz w:val="18"/>
          <w:szCs w:val="18"/>
        </w:rPr>
        <w:t>18/02</w:t>
        <w:tab/>
        <w:t xml:space="preserve">I CHATELAIN Angélique Joseph, o le 17, fille de Napoléon, 30 ans, journalier, et de Catherin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NAUCOURT, 28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3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2</w:t>
        <w:tab/>
        <w:t>I BOULET Adélaïde, o le 17, fille de Jean Baptiste, 36 ans, cordonnier, et de Charlotte WACQUIER, 34 ans.</w:t>
      </w:r>
    </w:p>
    <w:p>
      <w:pPr>
        <w:pStyle w:val="TextBodyIndent"/>
        <w:rPr/>
      </w:pPr>
      <w:r>
        <w:rPr>
          <w:sz w:val="18"/>
          <w:szCs w:val="18"/>
        </w:rPr>
        <w:tab/>
        <w:t>I + le 05/04/1909 à Nomain.</w:t>
      </w:r>
    </w:p>
    <w:p>
      <w:pPr>
        <w:pStyle w:val="TextBodyIndent"/>
        <w:rPr/>
      </w:pPr>
      <w:r>
        <w:rPr>
          <w:sz w:val="18"/>
          <w:szCs w:val="18"/>
        </w:rPr>
        <w:t>18/02</w:t>
        <w:tab/>
        <w:t>I DUBURCQ Henri Joseph, o le 17, fils de Florimond, 22 ans, journalier, et de Charlotte TREHOUT, 25 ans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TextBodyIndent"/>
        <w:rPr/>
      </w:pPr>
      <w:r>
        <w:rPr>
          <w:sz w:val="18"/>
          <w:szCs w:val="18"/>
        </w:rPr>
        <w:t>26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onstant Jh, o le 25, fils de Alex André, 55 ans, cultivateur, et Marie Louise LEFEBVRE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2</w:t>
        <w:tab/>
        <w:t>I DUVINAGE Victoire Marie Angélique, o le 25, fille de Pierre Joseph, 36 ans, journalier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ernardine DELZENN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3</w:t>
        <w:tab/>
        <w:t>I CARNEL Hubert Joseph, fils de Jacques, 40 ans, Préposé des douanes, et Marie Louise Jh CERISIER, 25 ans.</w:t>
      </w:r>
    </w:p>
    <w:p>
      <w:pPr>
        <w:pStyle w:val="TextBodyIndent"/>
        <w:rPr/>
      </w:pPr>
      <w:r>
        <w:rPr>
          <w:sz w:val="18"/>
          <w:szCs w:val="18"/>
        </w:rPr>
        <w:t>10/03</w:t>
        <w:tab/>
        <w:t>I MENET Hubert François Joseph, fils de François, 39 ans, tailleur d’habits, et Félicité DELOURME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3</w:t>
        <w:tab/>
        <w:t>I DANEULIN Jean Louis, o le 17, fils de Jean Baptiste, 41 ans, journalier, et Rosalie GRAVELINE, 39 ans.</w:t>
      </w:r>
    </w:p>
    <w:p>
      <w:pPr>
        <w:pStyle w:val="TextBodyIndent"/>
        <w:rPr/>
      </w:pPr>
      <w:r>
        <w:rPr>
          <w:sz w:val="18"/>
          <w:szCs w:val="18"/>
        </w:rPr>
        <w:t>22/03</w:t>
        <w:tab/>
        <w:t>I BRIENNE Henri Benoît Joseph, fils de Pierre Joseph, 32 ans, cultivateur, et de Bernardin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HERBO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05/12/1911 à Nomain.</w:t>
      </w:r>
    </w:p>
    <w:p>
      <w:pPr>
        <w:pStyle w:val="TextBodyIndent"/>
        <w:rPr/>
      </w:pPr>
      <w:r>
        <w:rPr>
          <w:sz w:val="18"/>
          <w:szCs w:val="18"/>
        </w:rPr>
        <w:t>31/03</w:t>
        <w:tab/>
        <w:t>I OBIN Césarine Joséphine, o le 30, fille de Pierre Joseph, 27 ans, journalier, et Amélie MARTINACHE, 39 ans.</w:t>
      </w:r>
    </w:p>
    <w:p>
      <w:pPr>
        <w:pStyle w:val="TextBodyIndent"/>
        <w:rPr/>
      </w:pPr>
      <w:r>
        <w:rPr>
          <w:sz w:val="18"/>
          <w:szCs w:val="18"/>
        </w:rPr>
        <w:t>07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ésarine, fille de Louis, 24 ans, journalier à Rumes, et de Bernardine MARTINACHE, </w:t>
        <w:tab/>
        <w:t xml:space="preserve">         I 33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+ le 05/09/1921 à Nomain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10/04</w:t>
        <w:tab/>
        <w:t>I RENARD Hermant Joseph, o le 09, fils de Arnoud Théodore, 39 ans, revendeur d’épicerie, et de Lucie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Catherine LESAFRE, 31 ans.</w:t>
      </w:r>
    </w:p>
    <w:p>
      <w:pPr>
        <w:pStyle w:val="TextBodyIndent"/>
        <w:rPr/>
      </w:pPr>
      <w:r>
        <w:rPr>
          <w:sz w:val="18"/>
          <w:szCs w:val="18"/>
        </w:rPr>
        <w:t>11/04</w:t>
        <w:tab/>
        <w:t xml:space="preserve">I DELCROIX Henri, o le 10, fils de Catherine DELCROIX, 36 ans, journalière, </w:t>
      </w:r>
      <w:r>
        <w:rPr>
          <w:sz w:val="18"/>
          <w:szCs w:val="18"/>
          <w:u w:val="single"/>
        </w:rPr>
        <w:t>fille de Pierre Jh DELCROIX,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76 ans, journalie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5</w:t>
        <w:tab/>
        <w:t>I TISON Pierre Louis, o le 04, fils de Louis, 48 ans, cultivateur, et de Charlotte DASSONVILLE, 45 ans.</w:t>
      </w:r>
    </w:p>
    <w:p>
      <w:pPr>
        <w:pStyle w:val="TextBodyIndent"/>
        <w:rPr/>
      </w:pPr>
      <w:r>
        <w:rPr>
          <w:sz w:val="18"/>
          <w:szCs w:val="18"/>
        </w:rPr>
        <w:t>12/05</w:t>
        <w:tab/>
        <w:t>I QUIQUE Alphonse Louis, fils de Alex André, 37 ans, maire et propriétaire, et de Victoire Désiré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29 ans.</w:t>
      </w:r>
    </w:p>
    <w:p>
      <w:pPr>
        <w:pStyle w:val="TextBodyIndent"/>
        <w:rPr/>
      </w:pPr>
      <w:r>
        <w:rPr>
          <w:sz w:val="18"/>
          <w:szCs w:val="18"/>
        </w:rPr>
        <w:t>18/05</w:t>
        <w:tab/>
        <w:t>I OCQUEMANT Henri, o le 17, fils de Archange, 42 ans, berger, et de Amélie Thérèse DELCROIX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5</w:t>
        <w:tab/>
        <w:t>I FROMONT Adélaïde, fille de Louis François, 32 ans, journalier, et de Françoise CALIMEZ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5</w:t>
        <w:tab/>
        <w:t>I o et + DUHEM, enfant de François Joseph, 29 ans, journalier, et de Fleurentine FROMONT, 24 ans.</w:t>
      </w:r>
    </w:p>
    <w:p>
      <w:pPr>
        <w:pStyle w:val="TextBodyIndent"/>
        <w:rPr/>
      </w:pPr>
      <w:r>
        <w:rPr>
          <w:sz w:val="18"/>
          <w:szCs w:val="18"/>
        </w:rPr>
        <w:t>02/06</w:t>
        <w:tab/>
        <w:t>I TREHOULT Fidel Amand, fils de Marie Joseph Albertine FIRMIN, 31 ans, épouse de + Fidel Amand</w:t>
      </w:r>
    </w:p>
    <w:p>
      <w:pPr>
        <w:pStyle w:val="TextBodyIndent"/>
        <w:rPr/>
      </w:pPr>
      <w:r>
        <w:rPr>
          <w:sz w:val="18"/>
          <w:szCs w:val="18"/>
        </w:rPr>
        <w:tab/>
        <w:t>I TREHOULT, + à Nomain le 31/04/1836</w:t>
      </w:r>
    </w:p>
    <w:p>
      <w:pPr>
        <w:pStyle w:val="TextBodyIndent"/>
        <w:rPr/>
      </w:pPr>
      <w:r>
        <w:rPr>
          <w:sz w:val="18"/>
          <w:szCs w:val="18"/>
        </w:rPr>
        <w:t>04/06</w:t>
        <w:tab/>
        <w:t>I DELVAL Honorine Césarine, fille de Philippe, 30 ans, journalier, et de Alexandrine DUVINAGE, 39 ans.</w:t>
      </w:r>
    </w:p>
    <w:p>
      <w:pPr>
        <w:pStyle w:val="TextBodyIndent"/>
        <w:rPr/>
      </w:pPr>
      <w:r>
        <w:rPr>
          <w:sz w:val="18"/>
          <w:szCs w:val="18"/>
        </w:rPr>
        <w:t>09/06</w:t>
        <w:tab/>
        <w:t>I DUJARDIN Jean Baptiste Joseph, o le 08, fils de Jean Baptiste, 32 ans, cultivateur, et Amélie GAPAM, 32 ans.</w:t>
      </w:r>
    </w:p>
    <w:p>
      <w:pPr>
        <w:pStyle w:val="TextBodyIndent"/>
        <w:rPr/>
      </w:pPr>
      <w:r>
        <w:rPr>
          <w:sz w:val="18"/>
          <w:szCs w:val="18"/>
        </w:rPr>
        <w:tab/>
        <w:t>I + le 18/02/1910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6</w:t>
        <w:tab/>
        <w:t>I o et + PAYEN, enfant de Louis, 39 ans, cultivateur, et de Adélaïde DUBURCQ, 38 ans.</w:t>
      </w:r>
    </w:p>
    <w:p>
      <w:pPr>
        <w:pStyle w:val="TextBodyIndent"/>
        <w:rPr/>
      </w:pPr>
      <w:r>
        <w:rPr>
          <w:sz w:val="18"/>
          <w:szCs w:val="18"/>
        </w:rPr>
        <w:t>11/06</w:t>
        <w:tab/>
        <w:t>I DELZENNE Gabriel Joseph, o le 10, fils de Philippe Jh, 40 ans, cultivateur, et Aimée Rosalie LECOCQ 36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07</w:t>
        <w:tab/>
        <w:t>I DUPONT Sophie, fille de Jean Baptiste, 42 ans, journalier, et de Rosalie LESPAGNOL, 42 ans.</w:t>
      </w:r>
    </w:p>
    <w:p>
      <w:pPr>
        <w:pStyle w:val="TextBodyIndent"/>
        <w:rPr/>
      </w:pPr>
      <w:r>
        <w:rPr>
          <w:sz w:val="18"/>
          <w:szCs w:val="18"/>
        </w:rPr>
        <w:t>30/07</w:t>
        <w:tab/>
        <w:t>I DANEL Florimond Joseph, o le 29, fils de Henri, 40 ans, journalier, et de Henriette DELZENNE, 32 ans.</w:t>
      </w:r>
    </w:p>
    <w:p>
      <w:pPr>
        <w:pStyle w:val="TextBodyIndent"/>
        <w:rPr/>
      </w:pPr>
      <w:r>
        <w:rPr>
          <w:sz w:val="18"/>
          <w:szCs w:val="18"/>
        </w:rPr>
        <w:tab/>
        <w:t>I + le 23/03/1923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8</w:t>
        <w:tab/>
        <w:t xml:space="preserve">I DHELLEMME Florimond Joseph, o le 06, fils de Pierre Joseph, 33 ans, cultivateur, et de Bernardine </w:t>
        <w:tab/>
        <w:t xml:space="preserve">         I DEWAVRIN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8</w:t>
        <w:tab/>
        <w:t>I DHELLEMME, enfant de Jean Baptiste, 43 ans, journalier, et de Marie Joseph PARENT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8</w:t>
        <w:tab/>
        <w:t>I DELZENNE Florimond François Joseph, fils de François Joseph, 23 ans, cultivateur, et de Ann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Sophie DELEBASSE, 22 ans.</w:t>
      </w:r>
    </w:p>
    <w:p>
      <w:pPr>
        <w:pStyle w:val="TextBodyIndent"/>
        <w:rPr/>
      </w:pPr>
      <w:r>
        <w:rPr>
          <w:sz w:val="18"/>
          <w:szCs w:val="18"/>
        </w:rPr>
        <w:tab/>
        <w:t>I + le 04/05/190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8</w:t>
        <w:tab/>
        <w:t>I DEREUX Virginie Joseph, o le 12, fille de Jean Baptiste, 33 ans, cultivateur, et de Rosalie COUTEAU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8</w:t>
        <w:tab/>
        <w:t>I COMBLE Henri Joseph, o le 16, fils de Pierre Joseph, 53 ans, journalier, et Angélique CHATELAIN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8</w:t>
        <w:tab/>
        <w:t>I PAYEN Henri Joseph, o le 17, fils de Jean Baptiste, 36 ans, cultivateur, et de Marie Louise Séraph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NAUCOURT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8</w:t>
        <w:tab/>
        <w:t>I ENNO Louis Joseph, fils de François Marie, 39 ans, journalier, et de Anne Joseph MARTINACHE, 29 ans.</w:t>
      </w:r>
    </w:p>
    <w:p>
      <w:pPr>
        <w:pStyle w:val="TextBodyIndent"/>
        <w:rPr/>
      </w:pPr>
      <w:r>
        <w:rPr>
          <w:sz w:val="18"/>
          <w:szCs w:val="18"/>
        </w:rPr>
        <w:t>31/08</w:t>
        <w:tab/>
        <w:t>I LEBRUN Jourdain Alex André, fils de François, 34 ans, journalier, et de Alexandrine CARL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9</w:t>
        <w:tab/>
        <w:t>I DUBOIS Filomaine Flore, o le 06, fille de Louis, 21 ans, journalier, et de Lucie DEMARECAUX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9</w:t>
        <w:tab/>
        <w:t>I CROMBET Charles Louis, o le 09, fils de François, 25 ans, journalier, et Joséphine POUPART, 31 ans.</w:t>
      </w:r>
    </w:p>
    <w:p>
      <w:pPr>
        <w:pStyle w:val="TextBodyIndent"/>
        <w:rPr/>
      </w:pPr>
      <w:r>
        <w:rPr>
          <w:sz w:val="18"/>
          <w:szCs w:val="18"/>
        </w:rPr>
        <w:tab/>
        <w:t>I + le 14/02/1914 à Nomain.</w:t>
      </w:r>
    </w:p>
    <w:p>
      <w:pPr>
        <w:pStyle w:val="TextBodyIndent"/>
        <w:rPr/>
      </w:pPr>
      <w:r>
        <w:rPr>
          <w:sz w:val="18"/>
          <w:szCs w:val="18"/>
        </w:rPr>
        <w:t>15/09</w:t>
        <w:tab/>
        <w:t>I DUVINAGE Maximilien François, o le 14, fils de Louis, 29 ans, journalier, et de Marie Thérèse</w:t>
        <w:tab/>
        <w:t xml:space="preserve">      </w:t>
        <w:tab/>
        <w:t xml:space="preserve">         I CAULIER, 25 ans.</w:t>
      </w:r>
    </w:p>
    <w:p>
      <w:pPr>
        <w:pStyle w:val="TextBodyIndent"/>
        <w:rPr/>
      </w:pPr>
      <w:r>
        <w:rPr>
          <w:sz w:val="18"/>
          <w:szCs w:val="18"/>
        </w:rPr>
        <w:t>16/09</w:t>
        <w:tab/>
        <w:t>I MARTINACHE Jules César, o le 15, fils de François Florentin, 38 ans, journalier, et de Marie Louis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OBELLE, 44 ans.</w:t>
      </w:r>
    </w:p>
    <w:p>
      <w:pPr>
        <w:pStyle w:val="TextBodyIndent"/>
        <w:rPr/>
      </w:pPr>
      <w:r>
        <w:rPr>
          <w:sz w:val="18"/>
          <w:szCs w:val="18"/>
        </w:rPr>
        <w:t>18/09</w:t>
        <w:tab/>
        <w:t>I BUISINE Pélagie Joseph, o le 17, fille de Julien Jh, 32 ans, Préposé des douanes, et Marie Jh BOUDIN, 30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4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18/09</w:t>
        <w:tab/>
        <w:t>I DECAMPS Séraphine, o le 17, fille de Fleurice, 37 ans, journalier, et de Aldegonde TISON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9</w:t>
        <w:tab/>
        <w:t xml:space="preserve">I BROUX François Xavier, o le 21, fils de Alex André, 38 ans, journalier, et de Fleurentine DELZENNE, </w:t>
      </w:r>
    </w:p>
    <w:p>
      <w:pPr>
        <w:pStyle w:val="TextBodyIndent"/>
        <w:rPr/>
      </w:pPr>
      <w:r>
        <w:rPr>
          <w:sz w:val="18"/>
          <w:szCs w:val="18"/>
        </w:rPr>
        <w:tab/>
        <w:t>I 33 ans - + le 27/06/1915 à Nomain.</w:t>
      </w:r>
    </w:p>
    <w:p>
      <w:pPr>
        <w:pStyle w:val="TextBodyIndent"/>
        <w:rPr/>
      </w:pPr>
      <w:r>
        <w:rPr>
          <w:sz w:val="18"/>
          <w:szCs w:val="18"/>
        </w:rPr>
        <w:t>29/09</w:t>
        <w:tab/>
        <w:t>I PIQUET Achille Joseph, o le 28, fils de Napoléon, 26 ans, journalier, et de Philippine DEWANAIN, 2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10</w:t>
        <w:tab/>
        <w:t>I DUBURCQ Denis Joseph, fils de Henri, 29 ans, cultivateur, et de Marie Christine PROCUREUR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10</w:t>
        <w:tab/>
        <w:t>I DUBART Joseph, fils de Jean Baptiste, 42 ans, charpentier, et de Sophie LECHEVIN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10</w:t>
        <w:tab/>
        <w:t>I CATILLON Marie Joseph, fille de Antoine François, 32 ans, journalier, et Joséphine CALIMEZ.</w:t>
      </w:r>
    </w:p>
    <w:p>
      <w:pPr>
        <w:pStyle w:val="TextBodyIndent"/>
        <w:rPr/>
      </w:pPr>
      <w:r>
        <w:rPr>
          <w:sz w:val="18"/>
          <w:szCs w:val="18"/>
        </w:rPr>
        <w:t>15/10</w:t>
        <w:tab/>
        <w:t>I MENET Florence Victoire, fille de François Xavier, 35 ans, cultivateur, et Victoire Catherine DEROUBAIX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0</w:t>
        <w:tab/>
        <w:t>I o et + LAMBIN, enfant de Louis, 24 ans, maréchal ferrant, et de Sophie THIBAUT, 27 ans.</w:t>
      </w:r>
    </w:p>
    <w:p>
      <w:pPr>
        <w:pStyle w:val="TextBodyIndent"/>
        <w:rPr/>
      </w:pPr>
      <w:r>
        <w:rPr>
          <w:sz w:val="18"/>
          <w:szCs w:val="18"/>
        </w:rPr>
        <w:t>02/11</w:t>
        <w:tab/>
        <w:t>I DERNAUCOURT Henri Catherine, o le 01, fils de Jean Baptiste, 35 ans, cultivateur, et Marie Catherine MANCHE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11</w:t>
        <w:tab/>
        <w:t>I ROGER Sophie Joseph, fille de Jean Baptiste, 30 ans, journalier, et de Catherine BROUX, 30 ans.</w:t>
      </w:r>
    </w:p>
    <w:p>
      <w:pPr>
        <w:pStyle w:val="TextBodyIndent"/>
        <w:rPr/>
      </w:pPr>
      <w:r>
        <w:rPr>
          <w:sz w:val="18"/>
          <w:szCs w:val="18"/>
        </w:rPr>
        <w:t>14/11</w:t>
        <w:tab/>
        <w:t>I BOSQUELLE Angélique Philomène, fille de François Louis, 29 ans, journalier, et Bernardine COHIEZ, 24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6/11</w:t>
        <w:tab/>
        <w:t>I COURTYECUISSE Victoire, fille de Louis, 34 ans, journalier, et de Alexandrine CALIME, 38 ans.</w:t>
      </w:r>
    </w:p>
    <w:p>
      <w:pPr>
        <w:pStyle w:val="TextBodyIndent"/>
        <w:rPr/>
      </w:pPr>
      <w:r>
        <w:rPr>
          <w:sz w:val="18"/>
          <w:szCs w:val="18"/>
        </w:rPr>
        <w:t>18/11</w:t>
        <w:tab/>
        <w:t>I LOUVET Henri François Joseph, fils de Henri Napoléon, 28 ans, cultivateur, et de Sophie Basile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12</w:t>
        <w:tab/>
        <w:t>I DEMARECAUX Charlotte Angélique, o le 30/11, fille de Pierre Joseph, 41 ans, journalier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harlotte DECAMPS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2</w:t>
        <w:tab/>
        <w:t>I NISSE Louis Joseph, fils de Louis, 41 ans, journalier, et de Charlotte CASTERMAN, 44 ans.</w:t>
      </w:r>
    </w:p>
    <w:p>
      <w:pPr>
        <w:pStyle w:val="TextBodyIndent"/>
        <w:rPr/>
      </w:pPr>
      <w:r>
        <w:rPr>
          <w:sz w:val="18"/>
          <w:szCs w:val="18"/>
        </w:rPr>
        <w:t>07/12</w:t>
        <w:tab/>
        <w:t>I DERNAUCOURT Marie Honorine, o le 06, fille de Jean Baptiste,  32 ans, cordonnier, et de Victoire</w:t>
        <w:tab/>
        <w:t xml:space="preserve">         I VERON 35 ans - + le 20/05/1919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12</w:t>
        <w:tab/>
        <w:t>I PAYEN Henri Louis Joseph, o le 09, fils de Henri, 37 ans, journalier, et de Sophie LELEU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12</w:t>
        <w:tab/>
        <w:t>I MIRLIER Lucie Marie Dorothée, fille de Alex André, 37 ans, cultivateur, et de Marie Adélaïde Amélie</w:t>
      </w:r>
    </w:p>
    <w:p>
      <w:pPr>
        <w:pStyle w:val="TextBodyIndent"/>
        <w:rPr/>
      </w:pPr>
      <w:r>
        <w:rPr>
          <w:sz w:val="18"/>
          <w:szCs w:val="18"/>
        </w:rPr>
        <w:tab/>
        <w:t>I BRIENNE, 35 ans - + le 30/01/1902 à Nomain.</w:t>
      </w:r>
    </w:p>
    <w:p>
      <w:pPr>
        <w:pStyle w:val="TextBodyIndent"/>
        <w:rPr/>
      </w:pPr>
      <w:r>
        <w:rPr>
          <w:sz w:val="18"/>
          <w:szCs w:val="18"/>
        </w:rPr>
        <w:t>14/12</w:t>
        <w:tab/>
        <w:t>I DERENAUCOURT Marie Catherine Séraphine, o le 13, fille de François Joseph, 33 ans, cultivateur, et de</w:t>
      </w:r>
    </w:p>
    <w:p>
      <w:pPr>
        <w:pStyle w:val="TextBodyIndent"/>
        <w:rPr/>
      </w:pPr>
      <w:r>
        <w:rPr>
          <w:sz w:val="18"/>
          <w:szCs w:val="18"/>
        </w:rPr>
        <w:tab/>
        <w:t>I Marie Fidéline DELANNOY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12</w:t>
        <w:tab/>
        <w:t>I BASECQ Nathan, o le 16, fils de Jean Baptiste, 36 ans, cultivateur, et de Fleurentine BRIENNE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02/11/1918 à Nomain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24/12</w:t>
        <w:tab/>
        <w:t>I RENARD Augustin Joseph, o le 23, fils de Philippe Joseph, 35 ans, maréchal ferrant, et de Adélaïde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NIELET, 34 ans.</w:t>
      </w:r>
    </w:p>
    <w:p>
      <w:pPr>
        <w:pStyle w:val="TextBodyIndent"/>
        <w:rPr/>
      </w:pPr>
      <w:r>
        <w:rPr>
          <w:sz w:val="18"/>
          <w:szCs w:val="18"/>
        </w:rPr>
        <w:t>25/12</w:t>
        <w:tab/>
        <w:t>I CARRIEZ Marie Catherine, o le 24, fille de Rufin, 22 ans, berger o à Esplechin (Belgique)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Henriette LELEU, 30 ans, journalière.</w:t>
      </w:r>
    </w:p>
    <w:p>
      <w:pPr>
        <w:pStyle w:val="TextBodyIndent"/>
        <w:rPr/>
      </w:pPr>
      <w:r>
        <w:rPr>
          <w:sz w:val="18"/>
          <w:szCs w:val="18"/>
        </w:rPr>
        <w:t>25/12</w:t>
        <w:tab/>
        <w:t>I o et + le 24, de CARRIEZ, enfant de Rufin, 22 ans, berger, o à Esplechin, et Henriette LELEU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7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1</w:t>
        <w:tab/>
        <w:t>I o et + le 06, de LOUVET, enfant de Isidore François, 34 ans, cultivateur, et Marie Anne WACQUIER, 27 ans.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8/01</w:t>
        <w:tab/>
        <w:t>I DENTIERE Henri Louis, o le 17, fils de Jean Baptiste, 37 ans, berger, et de Henriette RENARD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1</w:t>
        <w:tab/>
        <w:t>I POTTIER Rosalie Florentine, o le 24, fille de Julien, 42 ans, journalier, et Ludivine DEMARECAUX, 4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2</w:t>
        <w:tab/>
        <w:t>I COURTECUISSE Elisa, fille de Louis, 39 ans, journalier, et de Caroline DUBURCQ, 33 ans.</w:t>
      </w:r>
    </w:p>
    <w:p>
      <w:pPr>
        <w:pStyle w:val="TextBodyIndent"/>
        <w:rPr/>
      </w:pPr>
      <w:r>
        <w:rPr>
          <w:sz w:val="18"/>
          <w:szCs w:val="18"/>
        </w:rPr>
        <w:tab/>
        <w:t>I + le 18/05/1906 à Nomain.</w:t>
      </w:r>
    </w:p>
    <w:p>
      <w:pPr>
        <w:pStyle w:val="TextBodyIndent"/>
        <w:rPr/>
      </w:pPr>
      <w:r>
        <w:rPr>
          <w:sz w:val="18"/>
          <w:szCs w:val="18"/>
        </w:rPr>
        <w:t>09/02</w:t>
        <w:tab/>
        <w:t>I MARTHE Alex André Joseph, fils de Louis, 27 ans, journalier, et de Adèle Joseph GRANDSIRE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2</w:t>
        <w:tab/>
        <w:t xml:space="preserve">I RIQUIER Jules Joseph, fils de Rosalie RIQUIER, 28 ans, cultivatrice, </w:t>
      </w:r>
      <w:r>
        <w:rPr>
          <w:sz w:val="18"/>
          <w:szCs w:val="18"/>
          <w:u w:val="single"/>
        </w:rPr>
        <w:t>fille de Philippe RIQUIER, 69 ans,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garde champêtre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2</w:t>
        <w:tab/>
        <w:t>I DELZENNE Marie Louise, fille de Constantin, 27 ans, journalier, et Philippine Joseph HELLIN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2</w:t>
        <w:tab/>
        <w:t>I CLAINQUART Louis Henri, o le 20, fils de Martial, 28 ans, journalier, et de Victoire BROUX, 31 ans.</w:t>
      </w:r>
    </w:p>
    <w:p>
      <w:pPr>
        <w:pStyle w:val="TextBodyIndent"/>
        <w:rPr/>
      </w:pPr>
      <w:r>
        <w:rPr>
          <w:sz w:val="18"/>
          <w:szCs w:val="18"/>
        </w:rPr>
        <w:t>03/03</w:t>
        <w:tab/>
        <w:t>I DERNAUCOURT Marie Catherine Joseph, fille de Alex André, 30 ans, cultivateur, et de Adélaïde</w:t>
      </w:r>
    </w:p>
    <w:p>
      <w:pPr>
        <w:pStyle w:val="TextBodyIndent"/>
        <w:rPr/>
      </w:pPr>
      <w:r>
        <w:rPr>
          <w:sz w:val="18"/>
          <w:szCs w:val="18"/>
        </w:rPr>
        <w:tab/>
        <w:t>I MESSION, 30 ans - + le 12/06/1906 à Nomain.</w:t>
      </w:r>
    </w:p>
    <w:p>
      <w:pPr>
        <w:pStyle w:val="TextBodyIndent"/>
        <w:rPr/>
      </w:pPr>
      <w:r>
        <w:rPr>
          <w:sz w:val="18"/>
          <w:szCs w:val="18"/>
        </w:rPr>
        <w:t>09/03</w:t>
        <w:tab/>
        <w:t>I DHAINAUT Marie Catherine, fille de Jean Baptiste, 30 ans, journalier, et Séraphine WAUQUIER, 26 ans.</w:t>
      </w:r>
    </w:p>
    <w:p>
      <w:pPr>
        <w:pStyle w:val="TextBodyIndent"/>
        <w:rPr/>
      </w:pPr>
      <w:r>
        <w:rPr>
          <w:sz w:val="18"/>
          <w:szCs w:val="18"/>
        </w:rPr>
        <w:t>10/03</w:t>
        <w:tab/>
        <w:t>I PAYEN Flore Joséphine, fille de Félix, 34 ans, maçon, et de Séraphine DEPRET, 35 ans.</w:t>
      </w:r>
    </w:p>
    <w:p>
      <w:pPr>
        <w:pStyle w:val="TextBodyIndent"/>
        <w:rPr/>
      </w:pPr>
      <w:r>
        <w:rPr>
          <w:sz w:val="18"/>
          <w:szCs w:val="18"/>
        </w:rPr>
        <w:t>14/03</w:t>
        <w:tab/>
        <w:t>I BLANQUART Marie Joseph Adélaïde, o le 13, fille de Eleuthère Joseph, 32 ans, cultivateur, et de Eugé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DELEBASSEE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3</w:t>
        <w:tab/>
        <w:t>I DELPLANQUE Henri Joseph, fils de Charles Louis, 40 ans, tonnelier, et Marie Louise DUVINAGE, 26 ans.</w:t>
      </w:r>
    </w:p>
    <w:p>
      <w:pPr>
        <w:pStyle w:val="TextBodyIndent"/>
        <w:rPr/>
      </w:pPr>
      <w:r>
        <w:rPr>
          <w:sz w:val="18"/>
          <w:szCs w:val="18"/>
        </w:rPr>
        <w:tab/>
        <w:t>I + le 15/02/1919 à Nomain.</w:t>
      </w:r>
    </w:p>
    <w:p>
      <w:pPr>
        <w:pStyle w:val="TextBodyIndent"/>
        <w:rPr/>
      </w:pPr>
      <w:r>
        <w:rPr>
          <w:sz w:val="18"/>
          <w:szCs w:val="18"/>
        </w:rPr>
        <w:t>22/03</w:t>
        <w:tab/>
        <w:t>I DEREUX François Joseph, fils de Alex André, 48 ans, journalier, et de Angélique MORTREUX, 4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3</w:t>
        <w:tab/>
        <w:t>I HERBO Louis François, o le 23, fils de Louis, 27 ans, journalier, et de Adélaïde LIETARD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3</w:t>
        <w:tab/>
        <w:t>I VILLETTE Henri Joseph, fils de Louis Joseph, 21 ans, cultivateur, et de Joséphine CHOQUET, 26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5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3</w:t>
        <w:tab/>
        <w:t>I COUTEAU Henriette Joséphine, o le 28, fille de Pierre Joseph, 56 ans, journalier, et de Amél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ASSONVILLE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03</w:t>
        <w:tab/>
        <w:t>I VARLET Sidonie Catherine, fille de Henri François, 35 ans, cultivateur, et de Mari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HELLEMME, 37 ans.</w:t>
      </w:r>
    </w:p>
    <w:p>
      <w:pPr>
        <w:pStyle w:val="TextBodyIndent"/>
        <w:rPr/>
      </w:pPr>
      <w:r>
        <w:rPr>
          <w:sz w:val="18"/>
          <w:szCs w:val="18"/>
        </w:rPr>
        <w:t>11/04</w:t>
        <w:tab/>
        <w:t>I RIQUIER Thérèse Elisa, fille de Arnould, 40 ans, cultivateur, et de Adélaïde DUTHIL, 42 ans.</w:t>
      </w:r>
    </w:p>
    <w:p>
      <w:pPr>
        <w:pStyle w:val="TextBodyIndent"/>
        <w:rPr/>
      </w:pPr>
      <w:r>
        <w:rPr>
          <w:sz w:val="18"/>
          <w:szCs w:val="18"/>
        </w:rPr>
        <w:t>16/04</w:t>
        <w:tab/>
        <w:t>I DELVAL Alex André, o le 15, fils de Aimable, 26 ans, journalier, et de Fidéline DUQUENE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04</w:t>
        <w:tab/>
        <w:t>I DUPIRE Alex André François, fils de Jean Baptiste, 40 ans, propriétaire, et de Eugénie Léocad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ZENNE, 29 ans.</w:t>
      </w:r>
    </w:p>
    <w:p>
      <w:pPr>
        <w:pStyle w:val="TextBodyIndent"/>
        <w:rPr/>
      </w:pPr>
      <w:r>
        <w:rPr>
          <w:sz w:val="18"/>
          <w:szCs w:val="18"/>
        </w:rPr>
        <w:t>27/04</w:t>
        <w:tab/>
        <w:t>I BRIENNE Henri Louis, o le 26, fils de Eugène Joseph, 32 ans, journalier, et Victoire Joseph OLIVIER, 29 ans.</w:t>
      </w:r>
    </w:p>
    <w:p>
      <w:pPr>
        <w:pStyle w:val="TextBodyIndent"/>
        <w:rPr/>
      </w:pPr>
      <w:r>
        <w:rPr>
          <w:sz w:val="18"/>
          <w:szCs w:val="18"/>
        </w:rPr>
        <w:t>27/04</w:t>
        <w:tab/>
        <w:t>I LIARD Fidéline, fille de Jean Baptiste, 30 ans, journalier, et de Amélie PETIT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4</w:t>
        <w:tab/>
        <w:t>I CHATELAIN Marie Joseph, fille de Pierre Catherine, 24 ans, journalier, et Robertine PASSAGERE, 26 ans,</w:t>
      </w:r>
    </w:p>
    <w:p>
      <w:pPr>
        <w:pStyle w:val="TextBodyIndent"/>
        <w:rPr/>
      </w:pPr>
      <w:r>
        <w:rPr>
          <w:sz w:val="18"/>
          <w:szCs w:val="18"/>
        </w:rPr>
        <w:tab/>
        <w:t>I brodeuse</w:t>
      </w:r>
    </w:p>
    <w:p>
      <w:pPr>
        <w:pStyle w:val="TextBodyIndent"/>
        <w:rPr/>
      </w:pPr>
      <w:r>
        <w:rPr>
          <w:sz w:val="18"/>
          <w:szCs w:val="18"/>
        </w:rPr>
        <w:t>17/05</w:t>
        <w:tab/>
        <w:t>I CRETIEN Thérèse Fort Jean Baptiste, o le 16, fils de Gaspart, 35 ans, journalier, et Catherine</w:t>
        <w:tab/>
        <w:tab/>
        <w:t xml:space="preserve">         I DUVINAGE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5</w:t>
        <w:tab/>
        <w:t>I PASSEBECQ Fidel Amand Louis, o le 21, fils de Jean Baptiste, 24 ans, journalier et Adeline RIQUIER, 23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6</w:t>
        <w:tab/>
        <w:t xml:space="preserve">I DEPREZ Catherine Sylvie, fille de Louis François, 37 ans, débitant de bière, et Marie Catherine MIRLIER, </w:t>
      </w:r>
    </w:p>
    <w:p>
      <w:pPr>
        <w:pStyle w:val="TextBodyIndent"/>
        <w:rPr/>
      </w:pPr>
      <w:r>
        <w:rPr>
          <w:sz w:val="18"/>
          <w:szCs w:val="18"/>
        </w:rPr>
        <w:tab/>
        <w:t>I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06</w:t>
        <w:tab/>
        <w:t>I CHUFFART Constant Charles, fils de Adélaïde CHUFFART, 31 ans, brodeuse, veuve de Jean Baptiste</w:t>
      </w:r>
    </w:p>
    <w:p>
      <w:pPr>
        <w:pStyle w:val="TextBodyIndent"/>
        <w:rPr/>
      </w:pPr>
      <w:r>
        <w:rPr>
          <w:sz w:val="18"/>
          <w:szCs w:val="18"/>
        </w:rPr>
        <w:tab/>
        <w:t>I MARTINACHE - Légitimé, suite au X du 17/08/1837, avec Onésiphore Joseph CASTIA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6</w:t>
        <w:tab/>
        <w:t>I SION Angélique Catherine, fille de Louis, 38 ans, cultivateur, et de Marie Catherine MASQUELIER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06</w:t>
        <w:tab/>
        <w:t>I o et + DUHEM, enfant de François Joseph, 30 ans, journalier, et de Fleurentine FROMONT, 25 ans.</w:t>
      </w:r>
    </w:p>
    <w:p>
      <w:pPr>
        <w:pStyle w:val="TextBodyIndent"/>
        <w:rPr/>
      </w:pPr>
      <w:r>
        <w:rPr>
          <w:sz w:val="18"/>
          <w:szCs w:val="18"/>
        </w:rPr>
        <w:t>07/06</w:t>
        <w:tab/>
        <w:t>I DUBURCQUE, Clara Fidéline, o le 06, fille de Nicolas Joseph, 38 ans, sous brigadier des douanes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Silvie Joseph DUBUISSON, 38 ans.</w:t>
      </w:r>
    </w:p>
    <w:p>
      <w:pPr>
        <w:pStyle w:val="TextBodyIndent"/>
        <w:rPr/>
      </w:pPr>
      <w:r>
        <w:rPr>
          <w:sz w:val="18"/>
          <w:szCs w:val="18"/>
        </w:rPr>
        <w:t>07/06</w:t>
        <w:tab/>
        <w:t>I MAHIEU Clémence Catherine, o le 06, fille de Louis, 31 ans, cordonnier, et Catherine DUMARET, 36 ans.</w:t>
      </w:r>
    </w:p>
    <w:p>
      <w:pPr>
        <w:pStyle w:val="TextBodyIndent"/>
        <w:rPr/>
      </w:pPr>
      <w:r>
        <w:rPr>
          <w:sz w:val="18"/>
          <w:szCs w:val="18"/>
        </w:rPr>
        <w:t>09/06</w:t>
        <w:tab/>
        <w:t xml:space="preserve">I BAZECQ Léonie, o le 08, fille de François, 42 ans, fabrique d’huile, et de Fleurentine Joachine </w:t>
      </w:r>
    </w:p>
    <w:p>
      <w:pPr>
        <w:pStyle w:val="TextBodyIndent"/>
        <w:rPr/>
      </w:pPr>
      <w:r>
        <w:rPr>
          <w:sz w:val="18"/>
          <w:szCs w:val="18"/>
        </w:rPr>
        <w:tab/>
        <w:t>I DESMONS, 38 ans.</w:t>
      </w:r>
    </w:p>
    <w:p>
      <w:pPr>
        <w:pStyle w:val="TextBodyIndent"/>
        <w:rPr/>
      </w:pPr>
      <w:r>
        <w:rPr>
          <w:sz w:val="18"/>
          <w:szCs w:val="18"/>
        </w:rPr>
        <w:t>15/06</w:t>
        <w:tab/>
        <w:t>I Séraphin Marie Adélaïde, o le 14, fille de Joseph, 30 ans, charron, et de Marie Louise PICAVET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3/06</w:t>
        <w:tab/>
        <w:t>I DARRAS Louis Joseph, fille de Ferdinand Joseph, 22 ans, tonnelier, et Silvie Eugénie DUJARDIN, 26 ans.</w:t>
      </w:r>
    </w:p>
    <w:p>
      <w:pPr>
        <w:pStyle w:val="TextBodyIndent"/>
        <w:rPr/>
      </w:pPr>
      <w:r>
        <w:rPr>
          <w:sz w:val="18"/>
          <w:szCs w:val="18"/>
        </w:rPr>
        <w:t>29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Sabine, o le 28, fille de Prosper Joseph, 42 ans, journalier, et de Thérèse DERUEZ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7</w:t>
        <w:tab/>
        <w:t>I DUVINAGE Denis Jh, o le 09, fils de François, 39 ans, charpentier, et Marie Catherine DELANNOY, 36 ans.</w:t>
      </w:r>
    </w:p>
    <w:p>
      <w:pPr>
        <w:pStyle w:val="TextBodyIndent"/>
        <w:rPr/>
      </w:pPr>
      <w:r>
        <w:rPr>
          <w:sz w:val="18"/>
          <w:szCs w:val="18"/>
        </w:rPr>
        <w:tab/>
        <w:t>I + le 10/08/1912 à Nomain.</w:t>
      </w:r>
    </w:p>
    <w:p>
      <w:pPr>
        <w:pStyle w:val="TextBodyIndent"/>
        <w:rPr/>
      </w:pPr>
      <w:r>
        <w:rPr>
          <w:sz w:val="18"/>
          <w:szCs w:val="18"/>
        </w:rPr>
        <w:t>11/07</w:t>
        <w:tab/>
        <w:t xml:space="preserve">I FIEVET Sidonie Joseph, o le 10, fille de Jean Baptiste, 30 ans, cultivateur à Mouchin, et de Rosalie </w:t>
      </w:r>
    </w:p>
    <w:p>
      <w:pPr>
        <w:pStyle w:val="TextBodyIndent"/>
        <w:rPr/>
      </w:pPr>
      <w:r>
        <w:rPr>
          <w:sz w:val="18"/>
          <w:szCs w:val="18"/>
        </w:rPr>
        <w:tab/>
        <w:t>I DELCROIX, 25 ans, cultivatrice à Nomain - Légitimée, suite au X du 29/05/1839.</w:t>
      </w:r>
    </w:p>
    <w:p>
      <w:pPr>
        <w:pStyle w:val="TextBodyIndent"/>
        <w:rPr/>
      </w:pPr>
      <w:r>
        <w:rPr>
          <w:sz w:val="18"/>
          <w:szCs w:val="18"/>
        </w:rPr>
        <w:t>21/07</w:t>
        <w:tab/>
        <w:t>I LOMBART Jean Baptiste, o le 20, fils de Alex André, 31 ans, cultivateur, et de Fleurentine Désirée Eugé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7</w:t>
        <w:tab/>
        <w:t>I PRATTE Julie Virginie, o le 20, fille de Louis, 35 ans, journalier, et de Julie DUBART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7</w:t>
        <w:tab/>
        <w:t>I DHELLEMME Louis Emile, o le 25, fils de Jean Baptiste, 31 ans, cultivateur, et de Marie Joseph</w:t>
        <w:tab/>
        <w:t xml:space="preserve">       </w:t>
      </w:r>
    </w:p>
    <w:p>
      <w:pPr>
        <w:pStyle w:val="TextBodyIndent"/>
        <w:rPr/>
      </w:pPr>
      <w:r>
        <w:rPr>
          <w:sz w:val="18"/>
          <w:szCs w:val="18"/>
        </w:rPr>
        <w:tab/>
        <w:t>I DEBAISIEUX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8</w:t>
        <w:tab/>
        <w:t>I DUBURCQ Joséphine Joseph, o le 16, fille de Jean Baptiste, 46 ans, journalier, et Catherine MURET, 4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8</w:t>
        <w:tab/>
        <w:t>I DELBARRE Bernard Joseph, o le 16, fils de Louis, 42 ans, tisserand, et de Alexandrine SION, 34 ans.</w:t>
      </w:r>
    </w:p>
    <w:p>
      <w:pPr>
        <w:pStyle w:val="TextBodyIndent"/>
        <w:rPr/>
      </w:pPr>
      <w:r>
        <w:rPr>
          <w:sz w:val="18"/>
          <w:szCs w:val="18"/>
        </w:rPr>
        <w:t>26/08</w:t>
        <w:tab/>
        <w:t>I DELANNOY Marie Joseph, fille de Jean Baptiste, 40 ans, journalier, et de Célestine SORIO, 4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08</w:t>
        <w:tab/>
        <w:t>I DHAINAUT Charlotte Joseph, fille de Chrisostome, 39 ans, journalier, et Marie Rose POTTIER, 41 ans.</w:t>
      </w:r>
    </w:p>
    <w:p>
      <w:pPr>
        <w:pStyle w:val="TextBodyIndent"/>
        <w:rPr/>
      </w:pPr>
      <w:r>
        <w:rPr>
          <w:sz w:val="18"/>
          <w:szCs w:val="18"/>
        </w:rPr>
        <w:tab/>
        <w:t>I + le 07/07/1907 à Nomain.</w:t>
      </w:r>
    </w:p>
    <w:p>
      <w:pPr>
        <w:pStyle w:val="TextBodyIndent"/>
        <w:rPr/>
      </w:pPr>
      <w:r>
        <w:rPr>
          <w:sz w:val="18"/>
          <w:szCs w:val="18"/>
        </w:rPr>
        <w:t>27/09</w:t>
        <w:tab/>
        <w:t>I AUBOURG Augustin Joseph, o le 26, fils de Benjamin Augustin, 43 ans, journalier, et de Sophie Louise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09</w:t>
        <w:tab/>
        <w:t>I CHRISTOPHE Jean Baptiste, o le 29, fils de Jean, 29 ans, journalier, et de Marie Catherine LUBREZ, 27 ans.</w:t>
      </w:r>
    </w:p>
    <w:p>
      <w:pPr>
        <w:pStyle w:val="TextBodyIndent"/>
        <w:rPr/>
      </w:pPr>
      <w:r>
        <w:rPr>
          <w:sz w:val="18"/>
          <w:szCs w:val="18"/>
        </w:rPr>
        <w:tab/>
        <w:t>I + le 01/01/1921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10</w:t>
        <w:tab/>
        <w:t>I RIQUIER Sophie Angélique, fille de Angélique RIQUIER, 18 ans, brodeus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10</w:t>
        <w:tab/>
        <w:t>I o et + le 08, de TISON, enfant de Louis, 50 ans, cultivateur, et de Charlotte DASSONVILLE, 4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3/10</w:t>
        <w:tab/>
        <w:t>I MORELLE Victor Joseph, fils de Auguste, 20 ans, journalier, et de Victoire TISON, 18 ans, brodeuse.</w:t>
      </w:r>
    </w:p>
    <w:p>
      <w:pPr>
        <w:pStyle w:val="TextBodyIndent"/>
        <w:rPr/>
      </w:pPr>
      <w:r>
        <w:rPr>
          <w:sz w:val="18"/>
          <w:szCs w:val="18"/>
        </w:rPr>
        <w:tab/>
        <w:t>I Reconnu et légitimé, suite au X du 05/02/1840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8/10</w:t>
        <w:tab/>
        <w:t>I DEPRET Natalie Catherine, fille de Jean Baptiste, 39 ans, journalier, et de Natalie NOE, 32 ans.</w:t>
      </w:r>
    </w:p>
    <w:p>
      <w:pPr>
        <w:pStyle w:val="TextBodyIndent"/>
        <w:rPr/>
      </w:pPr>
      <w:r>
        <w:rPr>
          <w:sz w:val="18"/>
          <w:szCs w:val="18"/>
        </w:rPr>
        <w:t>14/11</w:t>
        <w:tab/>
        <w:t>I LEBLANC Léonie Catherine, fille de Augustin Joseph, 30 ans, journalier, et Abeline Jh DELZENNE, 29 ans.</w:t>
      </w:r>
    </w:p>
    <w:p>
      <w:pPr>
        <w:pStyle w:val="TextBodyIndent"/>
        <w:rPr/>
      </w:pPr>
      <w:r>
        <w:rPr>
          <w:sz w:val="18"/>
          <w:szCs w:val="18"/>
        </w:rPr>
        <w:t>15/11</w:t>
        <w:tab/>
        <w:t>I o et + le 15, DELGRANGE, enfant de Alex André, 36 ans, cultivateur, et de Robertine PAYEN, 34 ans.</w:t>
      </w:r>
    </w:p>
    <w:p>
      <w:pPr>
        <w:pStyle w:val="TextBodyIndent"/>
        <w:rPr/>
      </w:pPr>
      <w:r>
        <w:rPr>
          <w:sz w:val="18"/>
          <w:szCs w:val="18"/>
        </w:rPr>
        <w:t>15/11</w:t>
        <w:tab/>
        <w:t>I o et + le 15, DELGRANGE, enfant de Alex André, 36 ans, cultivateur, et de Robertine PAYEN, 34 ans.</w:t>
      </w:r>
    </w:p>
    <w:p>
      <w:pPr>
        <w:pStyle w:val="TextBodyIndent"/>
        <w:rPr/>
      </w:pPr>
      <w:r>
        <w:rPr>
          <w:sz w:val="18"/>
          <w:szCs w:val="18"/>
        </w:rPr>
        <w:t>30/11</w:t>
        <w:tab/>
        <w:t>I MARTINACHE Ferdinand Joseph, o le 29, fils de Fleurice, 42 ans, revendeur d’épicerie, et de Angéliq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FORGE, 39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6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17/12 </w:t>
        <w:tab/>
        <w:t>I DELZENNE Constantine Joseph, fille de Louis Joseph, 35 ans, berger, et Catherine Joseph DELABY, 45 ans.</w:t>
      </w:r>
    </w:p>
    <w:p>
      <w:pPr>
        <w:pStyle w:val="TextBodyIndent"/>
        <w:rPr/>
      </w:pPr>
      <w:r>
        <w:rPr>
          <w:sz w:val="18"/>
          <w:szCs w:val="18"/>
        </w:rPr>
        <w:t>20/12</w:t>
        <w:tab/>
        <w:t>I ROLIER Jules Adolphe, fils de Adèle ROLIER, 20 ans, sans profession à Mouchin, o chez Joséphine OBIN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sage femm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12</w:t>
        <w:tab/>
        <w:t>I VARLET Sophie Alexandrine, fille de Jean Baptiste, 37 ans, cultivateur, et de Marie Jh MASQUELIER, 34 ans</w:t>
      </w:r>
    </w:p>
    <w:p>
      <w:pPr>
        <w:pStyle w:val="TextBodyIndent"/>
        <w:rPr/>
      </w:pPr>
      <w:r>
        <w:rPr>
          <w:sz w:val="18"/>
          <w:szCs w:val="18"/>
        </w:rPr>
        <w:t>23/12</w:t>
        <w:tab/>
        <w:t>I BILLOUET Alfred Joseph, fils de Jean Baptiste, 28 ans, débitant de bière, et de Fidéline MOREL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12</w:t>
        <w:tab/>
        <w:t>I CALIME Sophie, fille de Appolinaire, 27 ans, berger, et de Sophie DUBURCQ, 26 ans.</w:t>
      </w:r>
    </w:p>
    <w:p>
      <w:pPr>
        <w:pStyle w:val="TextBodyIndent"/>
        <w:rPr/>
      </w:pPr>
      <w:r>
        <w:rPr>
          <w:sz w:val="18"/>
          <w:szCs w:val="18"/>
        </w:rPr>
        <w:tab/>
        <w:t>I + le 13/12/192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12</w:t>
        <w:tab/>
        <w:t>I o et + le 24, PAYEN, enfant de Louis, 40 ans, cultivateur, et de Adélaïde DUBURCQ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8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1</w:t>
        <w:tab/>
        <w:t>I DUBART Marie Joseph, fille de Jean Baptiste, 43 ans, charpentier, et de Sophie LECHEVIN, 43 ans.</w:t>
      </w:r>
    </w:p>
    <w:p>
      <w:pPr>
        <w:pStyle w:val="TextBodyIndent"/>
        <w:rPr/>
      </w:pPr>
      <w:r>
        <w:rPr>
          <w:sz w:val="18"/>
          <w:szCs w:val="18"/>
        </w:rPr>
        <w:t>01/01</w:t>
        <w:tab/>
        <w:t>I o et + MATHIEU, enfant de Armand, 26 ans, Préposé des douanes, et de Ernestine LELE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1</w:t>
        <w:tab/>
        <w:t>I DELMER Joséphine Anastasie, o le 02, fille de Pierre Joseph, 39 ans, berger, et Sophie DELMER, 38 ans.</w:t>
      </w:r>
    </w:p>
    <w:p>
      <w:pPr>
        <w:pStyle w:val="TextBodyIndent"/>
        <w:rPr/>
      </w:pPr>
      <w:r>
        <w:rPr>
          <w:sz w:val="18"/>
          <w:szCs w:val="18"/>
        </w:rPr>
        <w:t>05/01</w:t>
        <w:tab/>
        <w:t>I CHATELAIN César François, o le 04, fils de Napoléon, 32 ans, journalier, et de Catherine DERNAUCOURT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1</w:t>
        <w:tab/>
        <w:t>I MORELLE Alphonse Joseph, o le 04, fils de Valentin, 29 ans, journalier, et de Charlotte PIQUET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1</w:t>
        <w:tab/>
        <w:t>I LELEU Caroline Catherine, fille de Ange, 35 ans, sabotier, et de Catherine DUBURCQ, 33 ans.</w:t>
      </w:r>
    </w:p>
    <w:p>
      <w:pPr>
        <w:pStyle w:val="TextBodyIndent"/>
        <w:rPr/>
      </w:pPr>
      <w:r>
        <w:rPr>
          <w:sz w:val="18"/>
          <w:szCs w:val="18"/>
        </w:rPr>
        <w:t>09/01</w:t>
        <w:tab/>
        <w:t>I LAMBLIN Adolphine, o le 08, fille de Louis, 26 ans, maréchal ferrant, et de Sophie THIBAUT, 29 ans 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1</w:t>
        <w:tab/>
        <w:t>I o et + le 12 de BREBART, enfant de François, 40 ans, journalier, et de Rosalie DUHEM, 36 ans.</w:t>
      </w:r>
    </w:p>
    <w:p>
      <w:pPr>
        <w:pStyle w:val="TextBodyIndent"/>
        <w:rPr/>
      </w:pPr>
      <w:r>
        <w:rPr>
          <w:sz w:val="18"/>
          <w:szCs w:val="18"/>
        </w:rPr>
        <w:t>24/01</w:t>
        <w:tab/>
        <w:t>I BOULET Louis Joseph, o le 23, fils de Jean Baptiste, 38 ans, cordonnier, et de Charlotte WACQUIER, 36 ans</w:t>
      </w:r>
    </w:p>
    <w:p>
      <w:pPr>
        <w:pStyle w:val="TextBodyIndent"/>
        <w:rPr/>
      </w:pPr>
      <w:r>
        <w:rPr>
          <w:sz w:val="18"/>
          <w:szCs w:val="18"/>
        </w:rPr>
        <w:t>24/01</w:t>
        <w:tab/>
        <w:t>I LOHOUTE Albertine Caroline, o le 23, fille de Jean Baptiste, 28 ans, débitant de bière, et de Carol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VANDEVILLE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2</w:t>
        <w:tab/>
        <w:t xml:space="preserve">I DELVILLE Jean Baptiste, fils de Sophie DELVILLE, 26 ans, journalière, </w:t>
      </w:r>
      <w:r>
        <w:rPr>
          <w:sz w:val="18"/>
          <w:szCs w:val="18"/>
          <w:u w:val="single"/>
        </w:rPr>
        <w:t>fille de Jean Baptiste DELVILLE,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60 ans, tailleur d’habits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ab/>
        <w:t>I Reconnu et légitimé, suite au X du 05/08/1844 à Nomain, avec Louis Joseph RUDENT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2</w:t>
        <w:tab/>
        <w:t>I DUVINAGE François Joseph, fils de Philippe Joseph, 36 ans, journalier, et de Bernardine DELZENNE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2</w:t>
        <w:tab/>
        <w:t>I OBIN Jean Baptiste, fils de François, 25 ans, journalier, et de Adélaïde BONNET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02</w:t>
        <w:tab/>
        <w:t>I LAGACHE François Xavier, fils de Pierre Jh Denis, 30 ans, cultivateur, et Catherine MARTINACHE, 31 ans.</w:t>
      </w:r>
    </w:p>
    <w:p>
      <w:pPr>
        <w:pStyle w:val="TextBodyIndent"/>
        <w:rPr/>
      </w:pPr>
      <w:r>
        <w:rPr>
          <w:sz w:val="18"/>
          <w:szCs w:val="18"/>
        </w:rPr>
        <w:tab/>
        <w:t>I + le 10/02/1920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2</w:t>
        <w:tab/>
        <w:t>I MARTINACHE Denis Jh, fils de François Florentin, 40 ans, journalier, et Marie Louise DELOBELLE, 45 ans.</w:t>
      </w:r>
    </w:p>
    <w:p>
      <w:pPr>
        <w:pStyle w:val="TextBodyIndent"/>
        <w:rPr/>
      </w:pPr>
      <w:r>
        <w:rPr>
          <w:sz w:val="18"/>
          <w:szCs w:val="18"/>
        </w:rPr>
        <w:t>26/02</w:t>
        <w:tab/>
        <w:t>I o et + le 25, MIRMLIER, enfant de Alex André, 38 ans, cultivateur, et de Adélaïde Amélie BRIENNE, 36 ans.</w:t>
      </w:r>
    </w:p>
    <w:p>
      <w:pPr>
        <w:pStyle w:val="TextBodyIndent"/>
        <w:rPr/>
      </w:pPr>
      <w:r>
        <w:rPr>
          <w:sz w:val="18"/>
          <w:szCs w:val="18"/>
        </w:rPr>
        <w:t>26/02</w:t>
        <w:tab/>
        <w:t>I LESAFFRE François Antoine, o le 25, fils de Antoine Joseph, 27 ans, revendeur d’épicerie, et de Henriet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WACQU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3</w:t>
        <w:tab/>
        <w:t xml:space="preserve">I DELZENNE Louis François, o le 28/02, fils de Louis François, 25 ans, cultivateur, et de Anne Sophi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rie DELEBASSEE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3</w:t>
        <w:tab/>
        <w:t>I CROMBET Hubert Joseph, o le 02, fils de François, 27 ans, journalier, et Joséphine POUPART, 38 ans.</w:t>
      </w:r>
    </w:p>
    <w:p>
      <w:pPr>
        <w:pStyle w:val="TextBodyIndent"/>
        <w:rPr/>
      </w:pPr>
      <w:r>
        <w:rPr>
          <w:sz w:val="18"/>
          <w:szCs w:val="18"/>
        </w:rPr>
        <w:t>16/03</w:t>
        <w:tab/>
        <w:t>I WAQUIER Léon, o le 15, fils de Louis, 33 ans, journalier, et de Adélaïde MARTINACHE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03</w:t>
        <w:tab/>
        <w:t>I o et + le 19, FIEVET, enfant de Louis, 34 ans, charron, et de Philippine LOUVET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3</w:t>
        <w:tab/>
        <w:t>I BROUX Marie Louise, fille de Robertine BROUX, 27 ans, journalièr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3</w:t>
        <w:tab/>
        <w:t>I DEFFRENNE Antoine Joseph, o le 28, fils de François, 40 ans, cultivateur, et Adélaïde BLANQUART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3</w:t>
        <w:tab/>
        <w:t xml:space="preserve">I BRIENNE Henri Jh, o le 30, fils de Alex André, 30 ans, cultivateur, et de Henriette LADAM, 22 ans, </w:t>
      </w:r>
    </w:p>
    <w:p>
      <w:pPr>
        <w:pStyle w:val="TextBodyIndent"/>
        <w:rPr/>
      </w:pPr>
      <w:r>
        <w:rPr>
          <w:sz w:val="18"/>
          <w:szCs w:val="18"/>
        </w:rPr>
        <w:tab/>
        <w:t>I cultivatrice</w:t>
      </w:r>
    </w:p>
    <w:p>
      <w:pPr>
        <w:pStyle w:val="TextBodyIndent"/>
        <w:rPr/>
      </w:pPr>
      <w:r>
        <w:rPr>
          <w:sz w:val="18"/>
          <w:szCs w:val="18"/>
        </w:rPr>
        <w:t>02/04</w:t>
        <w:tab/>
        <w:t>I DRU Arnould Constant, o le 01, fils de Prosper, 53 ans, cultivateur, et de Félicité LEGROUX, 44 ans.</w:t>
      </w:r>
    </w:p>
    <w:p>
      <w:pPr>
        <w:pStyle w:val="TextBodyIndent"/>
        <w:rPr/>
      </w:pPr>
      <w:r>
        <w:rPr>
          <w:sz w:val="18"/>
          <w:szCs w:val="18"/>
        </w:rPr>
        <w:tab/>
        <w:t>I + le 19/06/1904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04</w:t>
        <w:tab/>
        <w:t>I MENET Thérèse Louise, o le 01, fille de Alex André, 35 ans, tailleur d’habits, et de Rosalie DEPRET, 23 ans.</w:t>
      </w:r>
    </w:p>
    <w:p>
      <w:pPr>
        <w:pStyle w:val="TextBodyIndent"/>
        <w:rPr/>
      </w:pPr>
      <w:r>
        <w:rPr>
          <w:sz w:val="18"/>
          <w:szCs w:val="18"/>
        </w:rPr>
        <w:tab/>
        <w:t>I + le 19/04/1918 à Nomain.</w:t>
      </w:r>
    </w:p>
    <w:p>
      <w:pPr>
        <w:pStyle w:val="TextBodyIndent"/>
        <w:rPr/>
      </w:pPr>
      <w:r>
        <w:rPr>
          <w:sz w:val="18"/>
          <w:szCs w:val="18"/>
        </w:rPr>
        <w:t>04/04</w:t>
        <w:tab/>
        <w:t>I RUMPTEAU Florent Charles, o le 03, fils de Augustin, 34 ans, journalier, et Amélie MARTINACHE, 33 ans.</w:t>
      </w:r>
    </w:p>
    <w:p>
      <w:pPr>
        <w:pStyle w:val="TextBodyIndent"/>
        <w:rPr/>
      </w:pPr>
      <w:r>
        <w:rPr>
          <w:sz w:val="18"/>
          <w:szCs w:val="18"/>
        </w:rPr>
        <w:tab/>
        <w:t>I + le 03/11/190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4</w:t>
        <w:tab/>
        <w:t>I DELMET Adolphine, fille de Auguste, 51 ans, cultivateur, et de Adélaïde Rufine MATON, 41 ans.</w:t>
      </w:r>
    </w:p>
    <w:p>
      <w:pPr>
        <w:pStyle w:val="TextBodyIndent"/>
        <w:rPr/>
      </w:pPr>
      <w:r>
        <w:rPr>
          <w:sz w:val="18"/>
          <w:szCs w:val="18"/>
        </w:rPr>
        <w:tab/>
        <w:t>I + le 12/03/1918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4</w:t>
        <w:tab/>
        <w:t>I DANEL Florine, fille de Henri, 42 ans, journalier, et de Henriette DELZENNE, 34 ans.</w:t>
      </w:r>
    </w:p>
    <w:p>
      <w:pPr>
        <w:pStyle w:val="TextBodyIndent"/>
        <w:rPr/>
      </w:pPr>
      <w:r>
        <w:rPr>
          <w:sz w:val="18"/>
          <w:szCs w:val="18"/>
        </w:rPr>
        <w:t>15/04</w:t>
        <w:tab/>
        <w:t>I DUBURCQ Fidéline, fille de Florimond, 24 ans, sabotier, et de Charlotte TREHOULT, 29 ans.</w:t>
      </w:r>
    </w:p>
    <w:p>
      <w:pPr>
        <w:pStyle w:val="TextBodyIndent"/>
        <w:rPr/>
      </w:pPr>
      <w:r>
        <w:rPr>
          <w:sz w:val="18"/>
          <w:szCs w:val="18"/>
        </w:rPr>
        <w:t>18/04</w:t>
        <w:tab/>
        <w:t xml:space="preserve">I MARTINACHE Florine Joseph, o le 17, fille de Jean Baptiste, 24 ans, journalier, et de Félicitée </w:t>
      </w:r>
    </w:p>
    <w:p>
      <w:pPr>
        <w:pStyle w:val="TextBodyIndent"/>
        <w:rPr/>
      </w:pPr>
      <w:r>
        <w:rPr>
          <w:sz w:val="18"/>
          <w:szCs w:val="18"/>
        </w:rPr>
        <w:tab/>
        <w:t>I MARTINACHE, 28 ans - + le 25/11/1909 à Nomain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23/04</w:t>
        <w:tab/>
        <w:t>I RENARD Louis Désiré Joseph, o le 22, fils de Arnould Thidor, 41 ans, revendeur d’épicerie, et de Lucie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Catherine LESAFFRE, 33 ans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7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12/05</w:t>
        <w:tab/>
        <w:t>I DUVINAGE Alex André Joseph, fils de Jean Baptiste, 34 ans, journalier, et Henriette GUISLAIN, 36 ans.</w:t>
      </w:r>
    </w:p>
    <w:p>
      <w:pPr>
        <w:pStyle w:val="TextBodyIndent"/>
        <w:rPr/>
      </w:pPr>
      <w:r>
        <w:rPr>
          <w:sz w:val="18"/>
          <w:szCs w:val="18"/>
        </w:rPr>
        <w:t>15/05</w:t>
        <w:tab/>
        <w:t>I QUIQUE Eugénie Désirée Séraphine, fille de Alex André, 39 ans, maire et propriétaire, et de Victoir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ésirée DEROUBAIX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05</w:t>
        <w:tab/>
        <w:t>I COURTECUISSE Catherine Joseph, fille de Louis, 36 ans, journalier, et de Alexandrine CALIME, 40 ans.</w:t>
      </w:r>
    </w:p>
    <w:p>
      <w:pPr>
        <w:pStyle w:val="TextBodyIndent"/>
        <w:rPr/>
      </w:pPr>
      <w:r>
        <w:rPr>
          <w:sz w:val="18"/>
          <w:szCs w:val="18"/>
        </w:rPr>
        <w:t>30/05</w:t>
        <w:tab/>
        <w:t>I DELCROIX François Henri, o le 29, fils de Louis, 55 ans, cultivateur, et de Séraphine DEFRETIN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1/05</w:t>
        <w:tab/>
        <w:t>I o et + ROUSSEL, enfant de Jean François, 34 ans, journalier, et de Sophie DELATTE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6</w:t>
        <w:tab/>
        <w:t>I LEBRUN Jourdain, fils de François, 35 ans, journalier, et de Alexandrine CARLIER, 30 ans.</w:t>
      </w:r>
    </w:p>
    <w:p>
      <w:pPr>
        <w:pStyle w:val="TextBodyIndent"/>
        <w:rPr/>
      </w:pPr>
      <w:r>
        <w:rPr>
          <w:sz w:val="18"/>
          <w:szCs w:val="18"/>
        </w:rPr>
        <w:t>18/06</w:t>
        <w:tab/>
        <w:t xml:space="preserve">I DEROUBAIX Fidéline Céline, o le 17, fille de Eugène Joseph, 34 ans, cultivateur, et de Mélani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ngélique CHUFFART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6</w:t>
        <w:tab/>
        <w:t>I LECLUSSE Victorine Joseph, fille de Jean Joseph, 44 ans, journalier, et de Rosalie Jh MEURISSE, 33 ans.</w:t>
      </w:r>
    </w:p>
    <w:p>
      <w:pPr>
        <w:pStyle w:val="TextBodyIndent"/>
        <w:rPr/>
      </w:pPr>
      <w:r>
        <w:rPr>
          <w:sz w:val="18"/>
          <w:szCs w:val="18"/>
        </w:rPr>
        <w:t>25/06</w:t>
        <w:tab/>
        <w:t>I LOUVET Elise Fidéline, fille de Henri Napoléon, 31 ans, cultivateur, et Sophie BASILLE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7</w:t>
        <w:tab/>
        <w:t xml:space="preserve">I DELPLANQUE Hubertine Joseph, o le 17, fille de Alexandrine DELPLANQUE, 24 ans, journalier, </w:t>
      </w:r>
      <w:r>
        <w:rPr>
          <w:sz w:val="18"/>
          <w:szCs w:val="18"/>
          <w:u w:val="single"/>
        </w:rPr>
        <w:t>fille de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Pierre Joseph DELPLANQUE, 60 ans, journalier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7</w:t>
        <w:tab/>
        <w:t>I DELEMME Désiré Joseph, o le 24, fils de Jean Baptiste, 30 ans, tisserand, et de Marie Joseph POTIER, 22 ans.</w:t>
      </w:r>
    </w:p>
    <w:p>
      <w:pPr>
        <w:pStyle w:val="TextBodyIndent"/>
        <w:rPr/>
      </w:pPr>
      <w:r>
        <w:rPr>
          <w:sz w:val="18"/>
          <w:szCs w:val="18"/>
        </w:rPr>
        <w:t>27/07</w:t>
        <w:tab/>
        <w:t>I PAYEN Marie Joseph, fille de Henri, 39 ans, journalier, et de Sophie LELEU, 38 ans</w:t>
      </w:r>
    </w:p>
    <w:p>
      <w:pPr>
        <w:pStyle w:val="TextBodyIndent"/>
        <w:rPr/>
      </w:pPr>
      <w:r>
        <w:rPr>
          <w:sz w:val="18"/>
          <w:szCs w:val="18"/>
        </w:rPr>
        <w:tab/>
        <w:t>I + le 09/03/1913 à Bailleul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8</w:t>
        <w:tab/>
        <w:t>I SERAPHIN Augustin Joseph, fils de Joseph, 31 ans, charron, et de Marie Louise PERUWEZ, 2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08</w:t>
        <w:tab/>
        <w:t>I DHELEMME Honorine Marie Joseph, fille de Jean Baptiste, 44 ans, journalier, et Marie Jh PARENT, 43 ans.</w:t>
      </w:r>
    </w:p>
    <w:p>
      <w:pPr>
        <w:pStyle w:val="TextBodyIndent"/>
        <w:rPr/>
      </w:pPr>
      <w:r>
        <w:rPr>
          <w:sz w:val="18"/>
          <w:szCs w:val="18"/>
        </w:rPr>
        <w:t>29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, o le 28, fils de Hubert, 28 ans, cultivateur, et de Marie Joseph EVE, 26 ans.</w:t>
      </w:r>
    </w:p>
    <w:p>
      <w:pPr>
        <w:pStyle w:val="TextBodyIndent"/>
        <w:rPr/>
      </w:pPr>
      <w:r>
        <w:rPr>
          <w:sz w:val="18"/>
          <w:szCs w:val="18"/>
        </w:rPr>
        <w:t>02/09</w:t>
        <w:tab/>
        <w:t xml:space="preserve">I DERENAUCOURT Henri Alex André, o le 01, fils de Alex André, 31 ans, cultivateur, et de Adélaïd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ESSION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9</w:t>
        <w:tab/>
        <w:t>I DECAMPS Jules Joseph, o le 05, fils de Fleurice, 39 ans, journalier, et de Aldegonde TISON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9</w:t>
        <w:tab/>
        <w:t>I MENET Charles François, o le 08, fils de François Xavier, 37 ans, cultivateur, et Victoir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9</w:t>
        <w:tab/>
        <w:t>I MAROILLE Louis François, o le 09, fils de Henri Joseph, 32 ans, cultivateur, et de Catherine Joséph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ROGER, 28 ans.</w:t>
      </w:r>
    </w:p>
    <w:p>
      <w:pPr>
        <w:pStyle w:val="TextBodyIndent"/>
        <w:rPr/>
      </w:pPr>
      <w:r>
        <w:rPr>
          <w:sz w:val="18"/>
          <w:szCs w:val="18"/>
        </w:rPr>
        <w:t>10/09</w:t>
        <w:tab/>
        <w:t>I LIARD Fidéline, fille de Jean Baptiste, 30 ans, journalier, et de Amélie PETIT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09/09/1905 à Nomain.</w:t>
      </w:r>
    </w:p>
    <w:p>
      <w:pPr>
        <w:pStyle w:val="TextBodyIndent"/>
        <w:rPr/>
      </w:pPr>
      <w:r>
        <w:rPr>
          <w:sz w:val="18"/>
          <w:szCs w:val="18"/>
        </w:rPr>
        <w:t>10/09</w:t>
        <w:tab/>
        <w:t xml:space="preserve">I TREHOULT Alex André Joseph, o le 09, fils de Jean Baptiste, 40 ans, cultivateur, et de Adèle DUVINAGE, </w:t>
      </w:r>
    </w:p>
    <w:p>
      <w:pPr>
        <w:pStyle w:val="TextBodyIndent"/>
        <w:rPr/>
      </w:pPr>
      <w:r>
        <w:rPr>
          <w:sz w:val="18"/>
          <w:szCs w:val="18"/>
        </w:rPr>
        <w:tab/>
        <w:t>I 33 ans, journalière - Légitimé suite au X du 29/04/1839.</w:t>
      </w:r>
    </w:p>
    <w:p>
      <w:pPr>
        <w:pStyle w:val="TextBodyIndent"/>
        <w:rPr/>
      </w:pPr>
      <w:r>
        <w:rPr>
          <w:sz w:val="18"/>
          <w:szCs w:val="18"/>
        </w:rPr>
        <w:t>12/09</w:t>
        <w:tab/>
        <w:t>I DELGRANGE Julie Joseph, fille de Alex André, 37 ans, cultivateur, et de Robertine PAYEN, 35 ans.</w:t>
      </w:r>
    </w:p>
    <w:p>
      <w:pPr>
        <w:pStyle w:val="TextBodyIndent"/>
        <w:rPr/>
      </w:pPr>
      <w:r>
        <w:rPr>
          <w:sz w:val="18"/>
          <w:szCs w:val="18"/>
        </w:rPr>
        <w:t>14/09</w:t>
        <w:tab/>
        <w:t>I PIQUET Louis Joseph, fils de Napoléon, 28 ans, journalier, et de Philippine DEWANAIN, 22 ans.</w:t>
      </w:r>
    </w:p>
    <w:p>
      <w:pPr>
        <w:pStyle w:val="TextBodyIndent"/>
        <w:rPr/>
      </w:pPr>
      <w:r>
        <w:rPr>
          <w:sz w:val="18"/>
          <w:szCs w:val="18"/>
        </w:rPr>
        <w:t>20/09</w:t>
        <w:tab/>
        <w:t>I ROGER César, fils de Jean Baptiste, 32 ans, journalier, et de Catherine BROUX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9</w:t>
        <w:tab/>
        <w:t>I VARLET Marie Joseph, fille de Thomas, 57 ans, cultivateur, et de Elisa RIQUIER, 2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0</w:t>
        <w:tab/>
        <w:t>I TISON Elisa Marie, o le 02, fille de Charlemagne, 28 ans, journalier, et Adeline Joseph DECATOIRE, 27 ans.</w:t>
      </w:r>
    </w:p>
    <w:p>
      <w:pPr>
        <w:pStyle w:val="TextBodyIndent"/>
        <w:rPr/>
      </w:pPr>
      <w:r>
        <w:rPr>
          <w:sz w:val="18"/>
          <w:szCs w:val="18"/>
        </w:rPr>
        <w:t>28/10</w:t>
        <w:tab/>
        <w:t>I CHATELAIN Céline, o le 27, fille de Fleurimont, 22 ans, cultivateur, et Florine Joseph DEUXVILLE, 24 ans.</w:t>
      </w:r>
    </w:p>
    <w:p>
      <w:pPr>
        <w:pStyle w:val="TextBodyIndent"/>
        <w:rPr/>
      </w:pPr>
      <w:r>
        <w:rPr>
          <w:sz w:val="18"/>
          <w:szCs w:val="18"/>
        </w:rPr>
        <w:t>31/10</w:t>
        <w:tab/>
        <w:t>I MENET Amélie Victoire, o le 30, fille de Victoire MENET, 23 ans, brodeuse.</w:t>
      </w:r>
    </w:p>
    <w:p>
      <w:pPr>
        <w:pStyle w:val="TextBodyIndent"/>
        <w:rPr/>
      </w:pPr>
      <w:r>
        <w:rPr>
          <w:sz w:val="18"/>
          <w:szCs w:val="18"/>
        </w:rPr>
        <w:tab/>
        <w:t>I Reconnue et légitimée, suite au X du 02/07/1840 à Nomain, avec Benoît DUPUI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11</w:t>
        <w:tab/>
        <w:t>I BERNARD Louis Charles, o le 06, fils de Pierre Charles, 37 ans, cultivateur, et Anne Marie HERLAND 38 ans</w:t>
      </w:r>
    </w:p>
    <w:p>
      <w:pPr>
        <w:pStyle w:val="TextBodyIndent"/>
        <w:rPr/>
      </w:pPr>
      <w:r>
        <w:rPr>
          <w:sz w:val="18"/>
          <w:szCs w:val="18"/>
        </w:rPr>
        <w:t>07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lex André, fils de Alex André, 36 ans, journalier, et de Catherine BROUTIN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11</w:t>
        <w:tab/>
        <w:t>I RIQUIER Denis Xavier,  o le 20, fils de Henri, 21 ans, cultivateur, et de Catherine LADAM, cultivatrice.</w:t>
      </w:r>
    </w:p>
    <w:p>
      <w:pPr>
        <w:pStyle w:val="TextBodyIndent"/>
        <w:rPr/>
      </w:pPr>
      <w:r>
        <w:rPr>
          <w:sz w:val="18"/>
          <w:szCs w:val="18"/>
        </w:rPr>
        <w:tab/>
        <w:t>I Légitimé suite au X du 27/04/1842 à Nomain.</w:t>
      </w:r>
    </w:p>
    <w:p>
      <w:pPr>
        <w:pStyle w:val="TextBodyIndent"/>
        <w:rPr/>
      </w:pPr>
      <w:r>
        <w:rPr>
          <w:sz w:val="18"/>
          <w:szCs w:val="18"/>
        </w:rPr>
        <w:t>22/11</w:t>
        <w:tab/>
        <w:t xml:space="preserve">I AUBOURG Fidéline, o le 21, fille de Benjamin, 44 ans, journalier, et Sophie Louis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5 ans.</w:t>
      </w:r>
    </w:p>
    <w:p>
      <w:pPr>
        <w:pStyle w:val="TextBodyIndent"/>
        <w:rPr/>
      </w:pPr>
      <w:r>
        <w:rPr>
          <w:sz w:val="18"/>
          <w:szCs w:val="18"/>
        </w:rPr>
        <w:t>29/11</w:t>
        <w:tab/>
        <w:t>I DHAINAUT Louis, fils de Jean Baptiste, 32 ans, journalier, et de Séraphine WAUQUIER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2</w:t>
        <w:tab/>
        <w:t>I MARTINACHE Marie Joseph, fille de Antoine Joseph, 42 ans, cultivateur, et de Bernardine Jh LELEU, 25 ans</w:t>
      </w:r>
    </w:p>
    <w:p>
      <w:pPr>
        <w:pStyle w:val="TextBodyIndent"/>
        <w:rPr/>
      </w:pPr>
      <w:r>
        <w:rPr>
          <w:sz w:val="18"/>
          <w:szCs w:val="18"/>
        </w:rPr>
        <w:tab/>
        <w:t>I + le 04/04/1922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2</w:t>
        <w:tab/>
        <w:t>I LOUVET Adélaïde Marie Jh, fille de Isidore François, 35 ans, cultivateur, et Marie Anne WACQUIER, 28 ans.</w:t>
      </w:r>
    </w:p>
    <w:p>
      <w:pPr>
        <w:pStyle w:val="TextBodyIndent"/>
        <w:rPr/>
      </w:pPr>
      <w:r>
        <w:rPr>
          <w:sz w:val="18"/>
          <w:szCs w:val="18"/>
        </w:rPr>
        <w:tab/>
        <w:t>I + le 04/02/1914 à Nomain.</w:t>
      </w:r>
    </w:p>
    <w:p>
      <w:pPr>
        <w:pStyle w:val="TextBodyIndent"/>
        <w:rPr/>
      </w:pPr>
      <w:r>
        <w:rPr>
          <w:sz w:val="18"/>
          <w:szCs w:val="18"/>
        </w:rPr>
        <w:t>06/12</w:t>
        <w:tab/>
        <w:t>I LELEU Alex André, fils de Angélique LELEU, 22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Reconnu et légitimé, suite au X du 14/07/1840 à Nomain, avec Adolphe Joseph ROHARD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12</w:t>
        <w:tab/>
        <w:t>I SIMOULIN Paul Joseph, o le 13, fils de Louis, 40 ans, journalier, et de Albertine LEURS, 3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12</w:t>
        <w:tab/>
        <w:t>I ROGER Louis François, o le 20, fils de Etienne François, 31 ans, cultivateur, et Mathilde FRANQUET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2</w:t>
        <w:tab/>
        <w:t>I RIQUIER Elisa Julie, o le 28, fille de Adélaïde DUTHIL, 43 ans, cultivatrice, veuve de Arnould RIQUIE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39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1</w:t>
        <w:tab/>
        <w:t>I CHATELAIN Louis Joseph, fils de Pierre Joseph, 25 ans, journalier, et de Robertine PASSAGERE, 25 ans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rodeuse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8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1</w:t>
        <w:tab/>
        <w:t>I FROMONT Alphonse, fils de Louis François, 34 ans, journalier, et de Françoise CALIMER, 31 ans.</w:t>
      </w:r>
    </w:p>
    <w:p>
      <w:pPr>
        <w:pStyle w:val="TextBodyIndent"/>
        <w:rPr/>
      </w:pPr>
      <w:r>
        <w:rPr>
          <w:sz w:val="18"/>
          <w:szCs w:val="18"/>
        </w:rPr>
        <w:tab/>
        <w:t>I + le 02/05/1902 à Nomain.</w:t>
      </w:r>
    </w:p>
    <w:p>
      <w:pPr>
        <w:pStyle w:val="TextBodyIndent"/>
        <w:rPr/>
      </w:pPr>
      <w:r>
        <w:rPr>
          <w:sz w:val="18"/>
          <w:szCs w:val="18"/>
        </w:rPr>
        <w:t>22/01</w:t>
        <w:tab/>
        <w:t>I LOMBARD François Joseph, fils de Alex André, 33 ans, cultivateur, et de Fleurentine Désiré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30 ans ;</w:t>
      </w:r>
    </w:p>
    <w:p>
      <w:pPr>
        <w:pStyle w:val="TextBodyIndent"/>
        <w:rPr/>
      </w:pPr>
      <w:r>
        <w:rPr>
          <w:sz w:val="18"/>
          <w:szCs w:val="18"/>
        </w:rPr>
        <w:tab/>
        <w:t>I + le 05/01/1895 à Nomain.</w:t>
      </w:r>
    </w:p>
    <w:p>
      <w:pPr>
        <w:pStyle w:val="TextBodyIndent"/>
        <w:rPr/>
      </w:pPr>
      <w:r>
        <w:rPr>
          <w:sz w:val="18"/>
          <w:szCs w:val="18"/>
        </w:rPr>
        <w:t>29/01</w:t>
        <w:tab/>
        <w:t>I LELEU Alex André Joseph, o le 28, fils de Ange, 36 ans, sabotier, et de Catherine DUBURCQ, 34 ans.</w:t>
      </w:r>
    </w:p>
    <w:p>
      <w:pPr>
        <w:pStyle w:val="TextBodyIndent"/>
        <w:rPr/>
      </w:pPr>
      <w:r>
        <w:rPr>
          <w:sz w:val="18"/>
          <w:szCs w:val="18"/>
        </w:rPr>
        <w:tab/>
        <w:t>I + le 06/02/1909 à Nomain.</w:t>
      </w:r>
    </w:p>
    <w:p>
      <w:pPr>
        <w:pStyle w:val="TextBodyIndent"/>
        <w:rPr/>
      </w:pPr>
      <w:r>
        <w:rPr>
          <w:sz w:val="18"/>
          <w:szCs w:val="18"/>
        </w:rPr>
        <w:t>30/01</w:t>
        <w:tab/>
        <w:t>I DUVINAGE César François, o le 29, fils de Louis, 32 ans, journalier, et de Marie Thérèse CAULIER, 34 ans.</w:t>
      </w:r>
    </w:p>
    <w:p>
      <w:pPr>
        <w:pStyle w:val="TextBodyIndent"/>
        <w:rPr/>
      </w:pPr>
      <w:r>
        <w:rPr>
          <w:sz w:val="18"/>
          <w:szCs w:val="18"/>
        </w:rPr>
        <w:t>07/02</w:t>
        <w:tab/>
        <w:t>I MARTINACHE Céline, fille de Louis, 30 ans, journalier, et de Ernestine NONNON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2</w:t>
        <w:tab/>
        <w:t>I BOSQUELLE François, o le 07, fils de François Louis, 31 ans, journalier, et de Bernardine COH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2</w:t>
        <w:tab/>
        <w:t>I DERNAUCOURT Jean Baptiste, fils de Pierre Joseph, 35 ans, journalier, et de Angélique POTTIER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02</w:t>
        <w:tab/>
        <w:t>I CLINQUART Jean Louis, o le 18, fils de Martial, 30 ans, journalier, et de Victoire BROUX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+ le 01/02/1910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02</w:t>
        <w:tab/>
        <w:t>I DEROUBAIX Albertine Ester, fille de Louis, 44 ans, cultivateur, et de Appoline DHENRY, 33 ans.</w:t>
      </w:r>
    </w:p>
    <w:p>
      <w:pPr>
        <w:pStyle w:val="TextBodyIndent"/>
        <w:rPr/>
      </w:pPr>
      <w:r>
        <w:rPr>
          <w:sz w:val="18"/>
          <w:szCs w:val="18"/>
        </w:rPr>
        <w:tab/>
        <w:t>I + le 11/07/1912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3</w:t>
        <w:tab/>
        <w:t>I DUHEM François Joseph, o le 28/02, fils de François Jh, 33 ans, journalier, et Fleurentine FROMONT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1/03</w:t>
        <w:tab/>
        <w:t>I SAINSOILIER Constance Mélanie, o le 28/02, fille de Alex André, 32 ans, cultivateur, et de Séraphine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.</w:t>
      </w:r>
    </w:p>
    <w:p>
      <w:pPr>
        <w:pStyle w:val="TextBodyIndent"/>
        <w:rPr/>
      </w:pPr>
      <w:r>
        <w:rPr>
          <w:sz w:val="18"/>
          <w:szCs w:val="18"/>
        </w:rPr>
        <w:t>05/03</w:t>
        <w:tab/>
        <w:t>I BROUX Denis Joseph, o le 04, fils de Alex André, 40 ans, journalier, et de Fleurentine DELZENNE, 36 ans.</w:t>
      </w:r>
    </w:p>
    <w:p>
      <w:pPr>
        <w:pStyle w:val="TextBodyIndent"/>
        <w:rPr/>
      </w:pPr>
      <w:r>
        <w:rPr>
          <w:sz w:val="18"/>
          <w:szCs w:val="18"/>
        </w:rPr>
        <w:t>07/03</w:t>
        <w:tab/>
        <w:t>I o et + le 06, de DUBUS, fille de Louis Napoléon, et de Charlotte MORTREUX, 23 ans, journalier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3</w:t>
        <w:tab/>
        <w:t>I VILLETTE Jean Baptiste, o le 06, fils de Louis, 23 ans, cultivateur, et de Joséphine CHOQUET, 28 ans.</w:t>
      </w:r>
    </w:p>
    <w:p>
      <w:pPr>
        <w:pStyle w:val="TextBodyIndent"/>
        <w:rPr/>
      </w:pPr>
      <w:r>
        <w:rPr>
          <w:sz w:val="18"/>
          <w:szCs w:val="18"/>
        </w:rPr>
        <w:tab/>
        <w:t>I + le 11/12/1910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3</w:t>
        <w:tab/>
        <w:t>I DELZENNE Catherine Joseph, o le 10, fille de Constantin, 29 ans, journalier, et de Philippine HELLIN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3</w:t>
        <w:tab/>
        <w:t>I CARNEL François Charles, o le 12, fils de Jacques, 43 ans, préposé des douanes, et de Marie Louis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ERISIER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3</w:t>
        <w:tab/>
        <w:t>I DHELEMME Sidonie Elisa Joseph, o le 14, fille de Jean Baptiste, 33 ans, cultivateur, et de Marie Joseph</w:t>
      </w:r>
    </w:p>
    <w:p>
      <w:pPr>
        <w:pStyle w:val="TextBodyIndent"/>
        <w:rPr/>
      </w:pPr>
      <w:r>
        <w:rPr>
          <w:sz w:val="18"/>
          <w:szCs w:val="18"/>
        </w:rPr>
        <w:tab/>
        <w:t>I DEBAISIEUX, 27 ans - + le 28/12/1916 à Nomain.</w:t>
      </w:r>
    </w:p>
    <w:p>
      <w:pPr>
        <w:pStyle w:val="TextBodyIndent"/>
        <w:rPr/>
      </w:pPr>
      <w:r>
        <w:rPr>
          <w:sz w:val="18"/>
          <w:szCs w:val="18"/>
        </w:rPr>
        <w:t>17/03</w:t>
        <w:tab/>
        <w:t>I TREHOULT Henriette Elise, o le 16, fille de Napoléon, 35 ans, artiste vétérinaire, et d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ngélique DEREUX, 35 ans.</w:t>
      </w:r>
    </w:p>
    <w:p>
      <w:pPr>
        <w:pStyle w:val="TextBodyIndent"/>
        <w:rPr/>
      </w:pPr>
      <w:r>
        <w:rPr>
          <w:sz w:val="18"/>
          <w:szCs w:val="18"/>
        </w:rPr>
        <w:t>19/03</w:t>
        <w:tab/>
        <w:t>I DELATTRE Mélanie, o le 18 à 8 heures 00, fille de Jean Baptiste Florentin, 37 ans, scieur de long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et de Philippine LEGRAIN, 37 ans.</w:t>
      </w:r>
    </w:p>
    <w:p>
      <w:pPr>
        <w:pStyle w:val="TextBodyIndent"/>
        <w:rPr/>
      </w:pPr>
      <w:r>
        <w:rPr>
          <w:sz w:val="18"/>
          <w:szCs w:val="18"/>
        </w:rPr>
        <w:t>19/03</w:t>
        <w:tab/>
        <w:t>I DELATTRE Marie Joseph, o le 18 à 8 heures 10, fille de Jean Baptiste Florentin, 37 ans, scieur de long,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et de Philippine LEGRAIN, 37 ans.</w:t>
      </w:r>
    </w:p>
    <w:p>
      <w:pPr>
        <w:pStyle w:val="TextBodyIndent"/>
        <w:rPr/>
      </w:pPr>
      <w:r>
        <w:rPr>
          <w:sz w:val="18"/>
          <w:szCs w:val="18"/>
        </w:rPr>
        <w:t>20/03</w:t>
        <w:tab/>
        <w:t>I CRETIEN Stéphanie Catherine, fille de Gaspart, 37 ans, journalier, et de Catherine DUVINAGE, 37 ans.</w:t>
      </w:r>
    </w:p>
    <w:p>
      <w:pPr>
        <w:pStyle w:val="TextBodyIndent"/>
        <w:rPr/>
      </w:pPr>
      <w:r>
        <w:rPr>
          <w:sz w:val="18"/>
          <w:szCs w:val="18"/>
        </w:rPr>
        <w:t>21/03</w:t>
        <w:tab/>
        <w:t>I DUQUENE Catherine, o le 20, fille de Louis, 29 ans, cantonnier, et de Joséphine CHATELAIN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03</w:t>
        <w:tab/>
        <w:t>I DUVINAGE Xavier Joseph, o le 21, fils de François, 41 ans, charpentier, et de Mari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ANNOY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3</w:t>
        <w:tab/>
        <w:t>I ROUSSEAU Jean Baptiste Joseph, o le 25, fils de Hubalde Joseph, 39 ans, charron, et de Ernest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DELCROIX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3</w:t>
        <w:tab/>
        <w:t>I MARTINACHE Louis, o le 25, fils de Fleurice, 44 ans revendeur d’épicerie, et Angélique DELFORGE, 40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3</w:t>
        <w:tab/>
        <w:t>I DELZENNE Marie Joseph, o le 28, fille de Sophie Joseph DELZENNE, 34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+ le 10/02/1910 à Nomain.</w:t>
      </w:r>
    </w:p>
    <w:p>
      <w:pPr>
        <w:pStyle w:val="TextBodyIndent"/>
        <w:rPr/>
      </w:pPr>
      <w:r>
        <w:rPr>
          <w:sz w:val="18"/>
          <w:szCs w:val="18"/>
        </w:rPr>
        <w:t>30/03</w:t>
        <w:tab/>
        <w:t>I BRIENNE Denise Sabine, o le 29, fille de Pierre Joseph, 35 ans, cultivateur, et de Bernardine Cather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HERBO, 44 ans.</w:t>
      </w:r>
    </w:p>
    <w:p>
      <w:pPr>
        <w:pStyle w:val="TextBodyIndent"/>
        <w:rPr/>
      </w:pPr>
      <w:r>
        <w:rPr>
          <w:sz w:val="18"/>
          <w:szCs w:val="18"/>
        </w:rPr>
        <w:t>02/04</w:t>
        <w:tab/>
        <w:t>I LEGRAIN Augustin Alex André, fils de Louis, 43 ans, scieur de long, et de Catherine BROUTIN, 44 ans.</w:t>
      </w:r>
    </w:p>
    <w:p>
      <w:pPr>
        <w:pStyle w:val="TextBodyIndent"/>
        <w:rPr/>
      </w:pPr>
      <w:r>
        <w:rPr>
          <w:sz w:val="18"/>
          <w:szCs w:val="18"/>
        </w:rPr>
        <w:t>03/04</w:t>
        <w:tab/>
        <w:t>I MIRLIER Louis Marie Joseph, o le 02, fils de Alex André, 40 ans, cultivateur, et de Marie Adélaïde</w:t>
      </w:r>
    </w:p>
    <w:p>
      <w:pPr>
        <w:pStyle w:val="TextBodyIndent"/>
        <w:rPr/>
      </w:pPr>
      <w:r>
        <w:rPr>
          <w:sz w:val="18"/>
          <w:szCs w:val="18"/>
        </w:rPr>
        <w:tab/>
        <w:t>I Amélie BRIENNE, 38 ans - + le 02/10/1909 à Nomain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03/04</w:t>
        <w:tab/>
        <w:t>I VARLET Alphonnie Charlotte, fille de Henri François, 37 ans, cultivateur, et Marie Catherine DHELEMM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07/04</w:t>
        <w:tab/>
        <w:t>I FIRMIN Louis Fleuri, o le 06, fils de Agathon, 30 ans, journalier, et de Catherine DEMARCQ, 24 ans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08/04</w:t>
        <w:tab/>
        <w:t>I DERNAUCOURT Honorine Denise, o le 07, fille de Jean Baptiste, 38 ans, cultivateur, et de Mar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I Joseph MANCHE, 29 ans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5/04</w:t>
        <w:tab/>
        <w:t>I DEBONNET Adélaïde Clotilde, o le 14, fille de Alex André, 60 ans cult. et Catherine TREHOULT 43 ans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9/04</w:t>
        <w:tab/>
        <w:t xml:space="preserve">I ENNO François Emile, o le 18, fils de François Marie, 42 ans, journalier, et de Anne Joseph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I MARTINACHE, 32 ans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9/04</w:t>
        <w:tab/>
        <w:t>I FIEVET Jean Baptiste, o le 18, fils de Louis, 35 ans, charron, et de Philippine Louvet, 38 ans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23/04</w:t>
        <w:tab/>
        <w:t>I LAFRANCE Hubert Edouard, o le 22, fils de Jean Baptiste Joseph, 21 ans, journalier, et de Flore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>I Stéphanie CAMBIEZ, 18 ans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59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01/05</w:t>
        <w:tab/>
        <w:t>I VARLET Louis François, o le 30/04, fils de Jean Baptiste, 29 ans, cultivateur, et de Marie Euphroisi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I LECOUFFE, 2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5</w:t>
        <w:tab/>
        <w:t>I SION Amandine Joséphine, o le 28, fille de Louis, 40 ans, cultivateur, et de Marie Catherine                                I MASQUELIER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5</w:t>
        <w:tab/>
        <w:t xml:space="preserve">I DANEULIN Florimond Joseph, o le 28, fils de Jean Baptiste, 45 ans, journalier, et de Rosali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GRAVELINE, 44 ans.</w:t>
      </w:r>
    </w:p>
    <w:p>
      <w:pPr>
        <w:pStyle w:val="TextBodyIndent"/>
        <w:rPr/>
      </w:pPr>
      <w:r>
        <w:rPr>
          <w:sz w:val="18"/>
          <w:szCs w:val="18"/>
        </w:rPr>
        <w:t>13/06</w:t>
        <w:tab/>
        <w:t>I BRIENNE Céline Marie Joseph, o le 12, fille de Eugène, 35 ans, journalier, et Victoire OLIVIER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6</w:t>
        <w:tab/>
        <w:t>I o et + le 12, de PAYEN, fille de Louis, 42 ans, journalier, et de Adélaïde DUBURCQ, 40 ans.</w:t>
      </w:r>
    </w:p>
    <w:p>
      <w:pPr>
        <w:pStyle w:val="TextBodyIndent"/>
        <w:rPr/>
      </w:pPr>
      <w:r>
        <w:rPr>
          <w:sz w:val="18"/>
          <w:szCs w:val="18"/>
        </w:rPr>
        <w:t>20/06</w:t>
        <w:tab/>
        <w:t xml:space="preserve">I ALAVOINE Angélique, o le 19, Augustine ALAVOINE,  25 ans, journalière, </w:t>
      </w:r>
      <w:r>
        <w:rPr>
          <w:sz w:val="18"/>
          <w:szCs w:val="18"/>
          <w:u w:val="single"/>
        </w:rPr>
        <w:t>fille de Joseph, 42 ans</w:t>
      </w:r>
      <w:r>
        <w:rPr>
          <w:sz w:val="18"/>
          <w:szCs w:val="18"/>
        </w:rPr>
        <w:t xml:space="preserve">,                 I </w:t>
      </w:r>
      <w:r>
        <w:rPr>
          <w:sz w:val="18"/>
          <w:szCs w:val="18"/>
          <w:u w:val="single"/>
        </w:rPr>
        <w:t>cordonnier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6</w:t>
        <w:tab/>
        <w:t>I FIEVET Jean Baptiste, fils de Jean Baptiste, 32 ans, cultivateur, et de Rosalie Joseph DELCROIX, 25 ans.</w:t>
      </w:r>
    </w:p>
    <w:p>
      <w:pPr>
        <w:pStyle w:val="TextBodyIndent"/>
        <w:rPr/>
      </w:pPr>
      <w:r>
        <w:rPr>
          <w:sz w:val="18"/>
          <w:szCs w:val="18"/>
        </w:rPr>
        <w:tab/>
        <w:t>I + le 27/05/1919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6</w:t>
        <w:tab/>
        <w:t>I GAUX Denis Joseph, fils de Fleurice, 30 ans, journalier, et de Angélique DEWANAIN, 21 ans.</w:t>
      </w:r>
    </w:p>
    <w:p>
      <w:pPr>
        <w:pStyle w:val="TextBodyIndent"/>
        <w:rPr/>
      </w:pPr>
      <w:r>
        <w:rPr>
          <w:sz w:val="18"/>
          <w:szCs w:val="18"/>
        </w:rPr>
        <w:tab/>
        <w:t>I + le 21/01/1894 à Nomain.</w:t>
      </w:r>
    </w:p>
    <w:p>
      <w:pPr>
        <w:pStyle w:val="TextBodyIndent"/>
        <w:rPr/>
      </w:pPr>
      <w:r>
        <w:rPr>
          <w:sz w:val="18"/>
          <w:szCs w:val="18"/>
        </w:rPr>
        <w:t>28/06</w:t>
        <w:tab/>
        <w:t>I DESMON Marie Catherine, fille de Philippe Liévin, 41 ans, cultivateur, et de Marie Joseph ROGER, 37 ans.</w:t>
      </w:r>
    </w:p>
    <w:p>
      <w:pPr>
        <w:pStyle w:val="TextBodyIndent"/>
        <w:rPr/>
      </w:pPr>
      <w:r>
        <w:rPr>
          <w:sz w:val="18"/>
          <w:szCs w:val="18"/>
        </w:rPr>
        <w:tab/>
        <w:t>I + le 15/11/1910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07</w:t>
        <w:tab/>
        <w:t>I DELVAL Henri, fils de Philippe, 33 ans, journalier, et de Alexandrine DUVINAGE, 42 ans.</w:t>
      </w:r>
    </w:p>
    <w:p>
      <w:pPr>
        <w:pStyle w:val="TextBodyIndent"/>
        <w:rPr/>
      </w:pPr>
      <w:r>
        <w:rPr>
          <w:sz w:val="18"/>
          <w:szCs w:val="18"/>
        </w:rPr>
        <w:t>06/07</w:t>
        <w:tab/>
        <w:t>I DUBURCQ Fidéline, fille de Fleurimond, 26 ans, journalier, et de Charlotte TREHOULT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7</w:t>
        <w:tab/>
        <w:t>I FROMONT Henri Joseph, o le 10, fils de Henri Joseph, 31 ans, journalier, et Marie Joseph DUJARDIN, 26 ans</w:t>
      </w:r>
    </w:p>
    <w:p>
      <w:pPr>
        <w:pStyle w:val="TextBodyIndent"/>
        <w:rPr/>
      </w:pPr>
      <w:r>
        <w:rPr>
          <w:sz w:val="18"/>
          <w:szCs w:val="18"/>
        </w:rPr>
        <w:tab/>
        <w:t>I + le 09/02/1927 à Nomain.</w:t>
      </w:r>
    </w:p>
    <w:p>
      <w:pPr>
        <w:pStyle w:val="TextBodyIndent"/>
        <w:rPr/>
      </w:pPr>
      <w:r>
        <w:rPr>
          <w:sz w:val="18"/>
          <w:szCs w:val="18"/>
        </w:rPr>
        <w:t>17/07</w:t>
        <w:tab/>
        <w:t>I LEFEBVRE Marie Augustine, o le 16, fille de Louis, 22 ans, cultivateur, et Marie Thérèse THIBAUT, 25 ans.</w:t>
      </w:r>
    </w:p>
    <w:p>
      <w:pPr>
        <w:pStyle w:val="TextBodyIndent"/>
        <w:rPr/>
      </w:pPr>
      <w:r>
        <w:rPr>
          <w:sz w:val="18"/>
          <w:szCs w:val="18"/>
        </w:rPr>
        <w:tab/>
        <w:t>I + le 21/12/1898 à Nomain.</w:t>
      </w:r>
    </w:p>
    <w:p>
      <w:pPr>
        <w:pStyle w:val="TextBodyIndent"/>
        <w:rPr/>
      </w:pPr>
      <w:r>
        <w:rPr>
          <w:sz w:val="18"/>
          <w:szCs w:val="18"/>
        </w:rPr>
        <w:t>18/07</w:t>
        <w:tab/>
        <w:t>I HOCMAN Léonie Joséphine, fille de Archange, 45 ans, cultivateur, et Amélie DELCROIX, 40 ans.</w:t>
      </w:r>
    </w:p>
    <w:p>
      <w:pPr>
        <w:pStyle w:val="TextBodyIndent"/>
        <w:rPr/>
      </w:pPr>
      <w:r>
        <w:rPr>
          <w:sz w:val="18"/>
          <w:szCs w:val="18"/>
        </w:rPr>
        <w:t>03/08</w:t>
        <w:tab/>
        <w:t>I DUPIRE Rosalie Angélique, o le 02, fille de Jean Baptiste, 41 ans, propriétaire, et de Eugénie</w:t>
      </w:r>
    </w:p>
    <w:p>
      <w:pPr>
        <w:pStyle w:val="TextBodyIndent"/>
        <w:rPr/>
      </w:pPr>
      <w:r>
        <w:rPr>
          <w:sz w:val="18"/>
          <w:szCs w:val="18"/>
        </w:rPr>
        <w:tab/>
        <w:t>I Léocadie DELZENNE, 30 ans - + le 09/06/1899 à Nomain.</w:t>
      </w:r>
    </w:p>
    <w:p>
      <w:pPr>
        <w:pStyle w:val="TextBodyIndent"/>
        <w:rPr/>
      </w:pPr>
      <w:r>
        <w:rPr>
          <w:sz w:val="18"/>
          <w:szCs w:val="18"/>
        </w:rPr>
        <w:t>03/08</w:t>
        <w:tab/>
        <w:t>I MARTINACHE Henri, o le 02, fils de Jean Baptiste, 25 ans, journalier, et Félicité MARTINACHE, 29 ans.</w:t>
      </w:r>
    </w:p>
    <w:p>
      <w:pPr>
        <w:pStyle w:val="TextBodyIndent"/>
        <w:rPr/>
      </w:pPr>
      <w:r>
        <w:rPr>
          <w:sz w:val="18"/>
          <w:szCs w:val="18"/>
        </w:rPr>
        <w:tab/>
        <w:t>I + le 09/04/190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8</w:t>
        <w:tab/>
        <w:t>I BROUX Jean Louis, o le 08, fils de Robertine BROUX, 28 ans, journalière.</w:t>
      </w:r>
    </w:p>
    <w:p>
      <w:pPr>
        <w:pStyle w:val="TextBodyIndent"/>
        <w:rPr/>
      </w:pPr>
      <w:r>
        <w:rPr>
          <w:sz w:val="18"/>
          <w:szCs w:val="18"/>
        </w:rPr>
        <w:t>26/08</w:t>
        <w:tab/>
        <w:t>I BILOUEZ Jules César, fils de Jean Baptiste, 30 ans, débitant de bière, et Fidéline MORELLE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9</w:t>
        <w:tab/>
        <w:t>I DELEMME Julie Monique, fille de Jean Baptiste, 31 ans, tisserand, et Marie Joseph POTTIER, 23 ans.</w:t>
      </w:r>
    </w:p>
    <w:p>
      <w:pPr>
        <w:pStyle w:val="TextBodyIndent"/>
        <w:rPr/>
      </w:pPr>
      <w:r>
        <w:rPr>
          <w:sz w:val="18"/>
          <w:szCs w:val="18"/>
        </w:rPr>
        <w:t>12/09</w:t>
        <w:tab/>
        <w:t>I VARDAVOIR Célestin François, o le 11, fils de Jean François, 33 ans, maréchal ferrant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ernardine DUVINAGE, 43 ans.</w:t>
      </w:r>
    </w:p>
    <w:p>
      <w:pPr>
        <w:pStyle w:val="TextBodyIndent"/>
        <w:rPr/>
      </w:pPr>
      <w:r>
        <w:rPr>
          <w:sz w:val="18"/>
          <w:szCs w:val="18"/>
        </w:rPr>
        <w:t>18/09</w:t>
        <w:tab/>
        <w:t>I PAYEN Hubertine Joseph, o le 17, fille de Félix, 36 ans, maçon, et Séraphine DEPRET, 37 ans.</w:t>
      </w:r>
    </w:p>
    <w:p>
      <w:pPr>
        <w:pStyle w:val="TextBodyIndent"/>
        <w:rPr/>
      </w:pPr>
      <w:r>
        <w:rPr>
          <w:sz w:val="18"/>
          <w:szCs w:val="18"/>
        </w:rPr>
        <w:t>18/09</w:t>
        <w:tab/>
        <w:t>I MENET Eugénie, o le 17, fille de Alex André, 36 ans, tailleur d’habits, et Rosalie DEPRET, 24 ans.</w:t>
      </w:r>
    </w:p>
    <w:p>
      <w:pPr>
        <w:pStyle w:val="TextBodyIndent"/>
        <w:rPr/>
      </w:pPr>
      <w:r>
        <w:rPr>
          <w:sz w:val="18"/>
          <w:szCs w:val="18"/>
        </w:rPr>
        <w:t>24/09</w:t>
        <w:tab/>
        <w:t>I RAS Thimothée Elie Joseph, o le 23, fils de Remis, 26 ans, cultivateur, et de Marie Anne RAS, 22 ans.</w:t>
      </w:r>
    </w:p>
    <w:p>
      <w:pPr>
        <w:pStyle w:val="TextBodyIndent"/>
        <w:rPr/>
      </w:pPr>
      <w:r>
        <w:rPr>
          <w:sz w:val="18"/>
          <w:szCs w:val="18"/>
        </w:rPr>
        <w:t>24/09</w:t>
        <w:tab/>
        <w:t>I DELVAL Eugénie, o le 23, fille de Aimable, 29 ans,  journalier, et Fidéline DUQUENNE, 27 ans.</w:t>
      </w:r>
    </w:p>
    <w:p>
      <w:pPr>
        <w:pStyle w:val="TextBodyIndent"/>
        <w:rPr/>
      </w:pPr>
      <w:r>
        <w:rPr>
          <w:sz w:val="18"/>
          <w:szCs w:val="18"/>
        </w:rPr>
        <w:t>29/09</w:t>
        <w:tab/>
        <w:t>I CHEMERY Zélia Marie Joseph, o le 28, fille de Louis Etienne, 40 ans, officier de Santé, et de Mar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ouise LAMBERT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10</w:t>
        <w:tab/>
        <w:t>I CHRETIEN Bernardine Marie Louise, fille de Jean Baptiste, 36 ans, cultivateur, et de Natalie</w:t>
      </w:r>
    </w:p>
    <w:p>
      <w:pPr>
        <w:pStyle w:val="TextBodyIndent"/>
        <w:rPr/>
      </w:pPr>
      <w:r>
        <w:rPr>
          <w:sz w:val="18"/>
          <w:szCs w:val="18"/>
        </w:rPr>
        <w:tab/>
        <w:t>I Bernardine ROGER, 31 ans, cultivatrice - Légitimée par le X du 28/09/1841 - + le 09/10/1908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10</w:t>
        <w:tab/>
        <w:t>I BRIENNE Jean Baptiste, fils de François Joseph, 25 ans, cultivateur, et de Florentine Jh MONNIER, 25 ans.</w:t>
      </w:r>
    </w:p>
    <w:p>
      <w:pPr>
        <w:pStyle w:val="TextBodyIndent"/>
        <w:rPr/>
      </w:pPr>
      <w:r>
        <w:rPr>
          <w:sz w:val="18"/>
          <w:szCs w:val="18"/>
        </w:rPr>
        <w:t>12/10</w:t>
        <w:tab/>
        <w:t>I DUVINAGE Zélie Joseph, fille de Jean Baptiste, 33 ans journalier, et de Henriette GUISLAIN, 34 ans.</w:t>
      </w:r>
    </w:p>
    <w:p>
      <w:pPr>
        <w:pStyle w:val="TextBodyIndent"/>
        <w:rPr/>
      </w:pPr>
      <w:r>
        <w:rPr>
          <w:sz w:val="18"/>
          <w:szCs w:val="18"/>
        </w:rPr>
        <w:t>13/10</w:t>
        <w:tab/>
        <w:t>I OBIN Victoire Marie Joseph, o le 12, fille de Pierre Jh, 31 ans, journalier, et Amélie MARTINACHE, 4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1/10</w:t>
        <w:tab/>
        <w:t>I DARRAS Jean Baptiste Joseph, o le 20, fils de Ferdinand, 24 ans, journalier, et Silvie DUJARDIN, 2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0</w:t>
        <w:tab/>
        <w:t>I LECLUSE Victorine, o le 28, fille de Jean Joseph, 46 ans, journalier, et de Rosalie MEURISSE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0</w:t>
        <w:tab/>
        <w:t xml:space="preserve">I DEMARQUE François Joseph, o le 28, fils de Alexandrine DEMARQUE, 20 ans, journalière, 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, 67 ans, journalier</w:t>
      </w:r>
      <w:r>
        <w:rPr>
          <w:sz w:val="18"/>
          <w:szCs w:val="18"/>
        </w:rPr>
        <w:t xml:space="preserve"> - Légitimé par le X du 21/11/1848 avec François Joseph SAVELO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10</w:t>
        <w:tab/>
        <w:t>I DECHY Louis François, o le 29, fils de François Joseph, 42 ans, journalier, et de Joséphine</w:t>
      </w:r>
    </w:p>
    <w:p>
      <w:pPr>
        <w:pStyle w:val="TextBodyIndent"/>
        <w:rPr/>
      </w:pPr>
      <w:r>
        <w:rPr>
          <w:sz w:val="18"/>
          <w:szCs w:val="18"/>
        </w:rPr>
        <w:tab/>
        <w:t>I DEVANDEVILLE, 28 ans - + le 02/07/1903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0/11</w:t>
        <w:tab/>
        <w:t>I LAMBIN Elise Hubertine, o le 19, fille de Louis, 27 ans, maréchal ferrant, et de Sophie THIBAUT, 30 ans.</w:t>
      </w:r>
    </w:p>
    <w:p>
      <w:pPr>
        <w:pStyle w:val="TextBodyIndent"/>
        <w:rPr/>
      </w:pPr>
      <w:r>
        <w:rPr>
          <w:sz w:val="18"/>
          <w:szCs w:val="18"/>
        </w:rPr>
        <w:tab/>
        <w:t>I + le 12/08/1929 à Nomain.</w:t>
      </w:r>
    </w:p>
    <w:p>
      <w:pPr>
        <w:pStyle w:val="TextBodyIndent"/>
        <w:rPr/>
      </w:pPr>
      <w:r>
        <w:rPr>
          <w:sz w:val="18"/>
          <w:szCs w:val="18"/>
        </w:rPr>
        <w:t>21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 Joseph, fils de Alex André, 48 ans, cultivateur, et Marie Louise LEFEBVRE, 44 ans.</w:t>
      </w:r>
    </w:p>
    <w:p>
      <w:pPr>
        <w:pStyle w:val="TextBodyIndent"/>
        <w:rPr/>
      </w:pPr>
      <w:r>
        <w:rPr>
          <w:sz w:val="18"/>
          <w:szCs w:val="18"/>
        </w:rPr>
        <w:tab/>
        <w:t>I + le 13/01/1918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11</w:t>
        <w:tab/>
        <w:t>I CROMBEZ Marie Joseph, fille de François, 29 ans, journalier, et de Joséphine POUPART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11</w:t>
        <w:tab/>
        <w:t xml:space="preserve">I DUVINAGE Henri Joseph, o le 24, fils de Philippe Joseph, 39 ans, journalier, et de Bernardine </w:t>
      </w:r>
    </w:p>
    <w:p>
      <w:pPr>
        <w:pStyle w:val="TextBodyIndent"/>
        <w:rPr/>
      </w:pPr>
      <w:r>
        <w:rPr>
          <w:sz w:val="18"/>
          <w:szCs w:val="18"/>
        </w:rPr>
        <w:tab/>
        <w:t>I DELZENNE, 39 ans - + le 09/01/1907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60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28/11</w:t>
        <w:tab/>
        <w:t>I LESAFFE Léandre Joseph, fils de Antoine Joseph, 31 ans, revendeur d’épicerie, et de Henriet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WACQUIER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11</w:t>
        <w:tab/>
        <w:t>I POTTIER Jean Baptiste, fils de Auguste, 44 ans, cultivateur, et de Catherine CALANT, 44 ans.</w:t>
      </w:r>
    </w:p>
    <w:p>
      <w:pPr>
        <w:pStyle w:val="TextBodyIndent"/>
        <w:rPr/>
      </w:pPr>
      <w:r>
        <w:rPr>
          <w:sz w:val="18"/>
          <w:szCs w:val="18"/>
        </w:rPr>
        <w:tab/>
        <w:t>I + le 17/03/1912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11</w:t>
        <w:tab/>
        <w:t>I PAYEN Hubertine Joseph, fille de Jean Baptiste, 39 ans cultivateur, et Marie Louise DERNAUCOURT, 41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12</w:t>
        <w:tab/>
        <w:t>I ROGER Anne Marie Joseph, fille de Etienne François, 32 ans, cultivateur, et Mathilde FRANQUET, 28 ans.</w:t>
      </w:r>
    </w:p>
    <w:p>
      <w:pPr>
        <w:pStyle w:val="TextBodyIndent"/>
        <w:rPr/>
      </w:pPr>
      <w:r>
        <w:rPr>
          <w:sz w:val="18"/>
          <w:szCs w:val="18"/>
        </w:rPr>
        <w:tab/>
        <w:t>I + le 19/09/1921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12</w:t>
        <w:tab/>
        <w:t>I BRICHE François Charles, o le 10, fils de Louis Joseph, 24 ans, préposé des douanes, et de Angéliqu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UFOUR, 2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12</w:t>
        <w:tab/>
        <w:t xml:space="preserve">I TREHOULT Eugène Hubert, o le 10, fils de Jean Baptiste, 42 ans, cultivateur, et de Adélaïd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UVINAGE, 32 ans.</w:t>
      </w:r>
    </w:p>
    <w:p>
      <w:pPr>
        <w:pStyle w:val="TextBodyIndent"/>
        <w:rPr/>
      </w:pPr>
      <w:r>
        <w:rPr>
          <w:sz w:val="18"/>
          <w:szCs w:val="18"/>
        </w:rPr>
        <w:t>11/12</w:t>
        <w:tab/>
        <w:t>I COURTECUISSE Léon Désiré, fils de Louis, 41 ans, journalier, et de Caroline DUBURCQ, 35 ans.</w:t>
      </w:r>
    </w:p>
    <w:p>
      <w:pPr>
        <w:pStyle w:val="TextBodyIndent"/>
        <w:rPr/>
      </w:pPr>
      <w:r>
        <w:rPr>
          <w:sz w:val="18"/>
          <w:szCs w:val="18"/>
        </w:rPr>
        <w:tab/>
        <w:t>I + le 12/09/1917 à Nomain.</w:t>
      </w:r>
    </w:p>
    <w:p>
      <w:pPr>
        <w:pStyle w:val="TextBodyIndent"/>
        <w:rPr/>
      </w:pPr>
      <w:r>
        <w:rPr>
          <w:sz w:val="18"/>
          <w:szCs w:val="18"/>
        </w:rPr>
        <w:t>12/12</w:t>
        <w:tab/>
        <w:t>I DECAMPS Clémentine, fille de Fleurice, 40 ans, journalier, et de Aldegonde TISON, 3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12</w:t>
        <w:tab/>
        <w:t>I LAVALARD Agnès Clotilde, fille de Pierre Joseph, 29 ans, sous brigadier des douanes, et de Louison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Henriette DELMARQUETTE, 24 ans.</w:t>
        <w:tab/>
        <w:tab/>
        <w:tab/>
        <w:tab/>
        <w:tab/>
        <w:tab/>
        <w:tab/>
        <w:t xml:space="preserve">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12</w:t>
        <w:tab/>
        <w:t>I CHATELAIN Augustin Louis, fils de Pierre Joseph, 26 ans, journalier, et Robertine PASSAGERE, 26 ans.</w:t>
      </w:r>
    </w:p>
    <w:p>
      <w:pPr>
        <w:pStyle w:val="TextBodyIndent"/>
        <w:rPr/>
      </w:pPr>
      <w:r>
        <w:rPr>
          <w:sz w:val="18"/>
          <w:szCs w:val="18"/>
        </w:rPr>
        <w:t>17/12</w:t>
        <w:tab/>
        <w:t>I DELMER Adèle, o le 16, fille de Pierre Joseph, 40 ans, berger, et de Sophie DELMER, 39 ans.</w:t>
      </w:r>
    </w:p>
    <w:p>
      <w:pPr>
        <w:pStyle w:val="TextBodyIndent"/>
        <w:rPr/>
      </w:pPr>
      <w:r>
        <w:rPr>
          <w:sz w:val="18"/>
          <w:szCs w:val="18"/>
        </w:rPr>
        <w:tab/>
        <w:t>I + le 04/01/1921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12</w:t>
        <w:tab/>
        <w:t>I ROGER Julie Joseph, o le 18, fille de Jean Baptiste, 34 ans, cultivateur, et Marie Catherine BROUX, 35 ans.</w:t>
      </w:r>
    </w:p>
    <w:p>
      <w:pPr>
        <w:pStyle w:val="TextBodyIndent"/>
        <w:rPr/>
      </w:pPr>
      <w:r>
        <w:rPr>
          <w:sz w:val="18"/>
          <w:szCs w:val="18"/>
        </w:rPr>
        <w:t>26/12</w:t>
        <w:tab/>
        <w:t>I DELGRANGE Jean Baptiste, o le 25, fils de Alex André, 38 ans, cultivateur, et Robertine PAYEN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0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5/01</w:t>
        <w:tab/>
        <w:t>I LIARD Marie Catherine, o le 14, fille de Jean Baptiste, 30 ans, journalier, et de Amélie PETIT, 41 ans.</w:t>
      </w:r>
    </w:p>
    <w:p>
      <w:pPr>
        <w:pStyle w:val="TextBodyIndent"/>
        <w:rPr/>
      </w:pPr>
      <w:r>
        <w:rPr>
          <w:sz w:val="18"/>
          <w:szCs w:val="18"/>
        </w:rPr>
        <w:t>23/01</w:t>
        <w:tab/>
        <w:t>I PAYEN Pélagie Marie Joseph, fille de Benoni Joseph, 39 ans, cordonnier, et de Adèle Virgi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EVEAUDON, 34 ans.</w:t>
      </w:r>
    </w:p>
    <w:p>
      <w:pPr>
        <w:pStyle w:val="TextBodyIndent"/>
        <w:rPr/>
      </w:pPr>
      <w:r>
        <w:rPr>
          <w:sz w:val="18"/>
          <w:szCs w:val="18"/>
        </w:rPr>
        <w:t>28/01</w:t>
        <w:tab/>
        <w:t>I AGNES Marie Louise Joseph, fille de DARRAS Joséphine, 30 ans, journalière, épouse de Louis AGNES,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I 33 ans, journalier, </w:t>
      </w:r>
      <w:r>
        <w:rPr>
          <w:sz w:val="18"/>
          <w:szCs w:val="18"/>
          <w:u w:val="single"/>
        </w:rPr>
        <w:t>fille de Louis DARRAS, 60 ans, tonnelier</w:t>
      </w:r>
      <w:r>
        <w:rPr>
          <w:sz w:val="18"/>
          <w:szCs w:val="18"/>
        </w:rPr>
        <w:t>.</w:t>
      </w:r>
    </w:p>
    <w:p>
      <w:pPr>
        <w:pStyle w:val="TextBodyIndent"/>
        <w:rPr/>
      </w:pPr>
      <w:r>
        <w:rPr>
          <w:sz w:val="18"/>
          <w:szCs w:val="18"/>
        </w:rPr>
        <w:t>05/02</w:t>
        <w:tab/>
        <w:t>I DELCROIX Angélique, o le 04, fille de Louis, 56 ans, cultivateur, et de Séraphine DEFRETIN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2</w:t>
        <w:tab/>
        <w:t>I PERONNE Achille François Joseph, o le 05, fils de François, 38 ans, journalie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ZENNE, 34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2</w:t>
        <w:tab/>
        <w:t>I MUREZ Eugénie Marie Joseph, fille de Augustin Joseph, 25 ans, cordonnier, et de Appoline DHUTIL, 22 ans.</w:t>
      </w:r>
    </w:p>
    <w:p>
      <w:pPr>
        <w:pStyle w:val="TextBodyIndent"/>
        <w:rPr/>
      </w:pPr>
      <w:r>
        <w:rPr>
          <w:sz w:val="18"/>
          <w:szCs w:val="18"/>
        </w:rPr>
        <w:tab/>
        <w:t>I + le 26/11/1893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2</w:t>
        <w:tab/>
        <w:t>I DERNAUCOURT Adeline Fidéline, o le 13, fille de François Joseph, 36 ans, cultivateur, et de Fidél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ANNOY, 37 ans.</w:t>
      </w:r>
    </w:p>
    <w:p>
      <w:pPr>
        <w:pStyle w:val="TextBodyIndent"/>
        <w:rPr/>
      </w:pPr>
      <w:r>
        <w:rPr>
          <w:sz w:val="18"/>
          <w:szCs w:val="18"/>
        </w:rPr>
        <w:t>16/02</w:t>
        <w:tab/>
        <w:t>I RIQUIER Alex André Joseph, o le 15, fille de Rosalie RIQUIER, 32 ans, cultivatric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2</w:t>
        <w:tab/>
        <w:t>I ROUSSEAU Elise Louis, o le 25, fils de Elise 39 ans, cultivateur, et Marie Catherine Joseph BASECQ, 34 ans.</w:t>
      </w:r>
    </w:p>
    <w:p>
      <w:pPr>
        <w:pStyle w:val="TextBodyIndent"/>
        <w:rPr/>
      </w:pPr>
      <w:r>
        <w:rPr>
          <w:sz w:val="18"/>
          <w:szCs w:val="18"/>
        </w:rPr>
        <w:tab/>
        <w:t>I + le 21/10/1926 à Nomain.</w:t>
      </w:r>
    </w:p>
    <w:p>
      <w:pPr>
        <w:pStyle w:val="TextBodyIndent"/>
        <w:rPr/>
      </w:pPr>
      <w:r>
        <w:rPr>
          <w:sz w:val="18"/>
          <w:szCs w:val="18"/>
        </w:rPr>
        <w:t>10/03</w:t>
        <w:tab/>
        <w:t>I DEREUX Victor Joseph, o le 09, fils de Alex André, 50 ans, journalier, et de Angélique MORTREUX, 4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3</w:t>
        <w:tab/>
        <w:t xml:space="preserve">I LAGACHE Amélie Joseph, fille de Pierre Joseph Denis, 32 ans, cultivateur, et de Catherin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RTINACHE, 33 ans.</w:t>
      </w:r>
    </w:p>
    <w:p>
      <w:pPr>
        <w:pStyle w:val="TextBodyIndent"/>
        <w:rPr/>
      </w:pPr>
      <w:r>
        <w:rPr>
          <w:sz w:val="18"/>
          <w:szCs w:val="18"/>
        </w:rPr>
        <w:t>19/03</w:t>
        <w:tab/>
        <w:t xml:space="preserve">I CHATELAIN Céline Stéphanie Joseph, fille de Napoléon, 35 ans, cultivateur, et de Catherin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NAUCOURT, 33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3/04 I PASSEBECQ Marie Florentine, fille de Jean Baptiste, 26 ans, journalier, et Adeline RIQUIER, 25 ans.</w:t>
      </w:r>
    </w:p>
    <w:p>
      <w:pPr>
        <w:pStyle w:val="TextBodyIndent"/>
        <w:rPr/>
      </w:pPr>
      <w:r>
        <w:rPr>
          <w:sz w:val="18"/>
          <w:szCs w:val="18"/>
        </w:rPr>
        <w:t>10/04</w:t>
        <w:tab/>
        <w:t>I DERNAUCOURT Zélie Joseph, fille de Henri, 29 ans, cordonnier, et de Catherine MIRLIER, 33 ans.</w:t>
      </w:r>
    </w:p>
    <w:p>
      <w:pPr>
        <w:pStyle w:val="TextBodyIndent"/>
        <w:rPr/>
      </w:pPr>
      <w:r>
        <w:rPr>
          <w:sz w:val="18"/>
          <w:szCs w:val="18"/>
        </w:rPr>
        <w:t>15/04</w:t>
        <w:tab/>
        <w:t>I LOUVET Emile Joseph, fils de Henri Napoléon, 33 ans, cultivateur, et de Sophie BASILE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6/04</w:t>
        <w:tab/>
        <w:t>I BOULET Jean Baptiste, fils de Jean Baptiste, 40 ans, cordonnier, et de Charlotte WACQUIER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4</w:t>
        <w:tab/>
        <w:t>I DUVINAGE Robertine Joseph, fille de Louis, 38 ans, cultivateur, et de Catherine MESSION, 27 ans.</w:t>
      </w:r>
    </w:p>
    <w:p>
      <w:pPr>
        <w:pStyle w:val="TextBodyIndent"/>
        <w:rPr/>
      </w:pPr>
      <w:r>
        <w:rPr>
          <w:sz w:val="18"/>
          <w:szCs w:val="18"/>
        </w:rPr>
        <w:tab/>
        <w:t>I + le 02/02/1916 à Nomain.</w:t>
      </w:r>
    </w:p>
    <w:p>
      <w:pPr>
        <w:pStyle w:val="TextBodyIndent"/>
        <w:rPr/>
      </w:pPr>
      <w:r>
        <w:rPr>
          <w:sz w:val="18"/>
          <w:szCs w:val="18"/>
        </w:rPr>
        <w:t>04/05</w:t>
        <w:tab/>
        <w:t>I DELCROIX Jean Baptiste, fils de Alex André, 36 ans, sabotier, et de Sophie VILLETTE, 26 ans.</w:t>
      </w:r>
    </w:p>
    <w:p>
      <w:pPr>
        <w:pStyle w:val="TextBodyIndent"/>
        <w:rPr/>
      </w:pPr>
      <w:r>
        <w:rPr>
          <w:sz w:val="18"/>
          <w:szCs w:val="18"/>
        </w:rPr>
        <w:t>07/05</w:t>
        <w:tab/>
        <w:t>I VARLET Jules Thomas, fils de Thomas, 59 ans, cultivateur, et de Elisa REGNIER, 24 ans.</w:t>
      </w:r>
    </w:p>
    <w:p>
      <w:pPr>
        <w:pStyle w:val="TextBodyIndent"/>
        <w:rPr/>
      </w:pPr>
      <w:r>
        <w:rPr>
          <w:sz w:val="18"/>
          <w:szCs w:val="18"/>
        </w:rPr>
        <w:t>16/05</w:t>
        <w:tab/>
        <w:t>I FOURMANOY Adeline, fille de François Théodore, 56 ans, sous brigadier des douanes, et 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atherine RUMPTEA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5</w:t>
        <w:tab/>
        <w:t>I MAROILLE Julie Henriette, o le 16, fille de Henri, 34 ans, cultivateur, et de Catherine ROGER, 31 ans.</w:t>
      </w:r>
    </w:p>
    <w:p>
      <w:pPr>
        <w:pStyle w:val="TextBodyIndent"/>
        <w:rPr/>
      </w:pPr>
      <w:r>
        <w:rPr>
          <w:sz w:val="18"/>
          <w:szCs w:val="18"/>
        </w:rPr>
        <w:t>27/05</w:t>
        <w:tab/>
        <w:t xml:space="preserve">I MERLIN Marie Joseph, o le 26, fille de Adèle, 26 ans, journalière, </w:t>
      </w:r>
    </w:p>
    <w:p>
      <w:pPr>
        <w:pStyle w:val="TextBodyIndent"/>
        <w:rPr/>
      </w:pPr>
      <w:r>
        <w:rPr>
          <w:sz w:val="18"/>
          <w:szCs w:val="18"/>
        </w:rPr>
        <w:tab/>
        <w:t>I Légitimée par le X du 25/09/1843 à Fives Lille,  avec Benoni Joseph LEBAILLY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61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12/06</w:t>
        <w:tab/>
        <w:t>I LAHOUTTE Fidéline Marie Joseph, fille de Jean Baptiste, 31 ans, débitant de bière, et de Carol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VANDEVILLE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7</w:t>
        <w:tab/>
        <w:t>I o et + COURTECUISSE, enfant de Louis, 40 ans, journalier, et de Alexandrine CALIME, 38 ans, journalière.</w:t>
      </w:r>
    </w:p>
    <w:p>
      <w:pPr>
        <w:pStyle w:val="TextBodyIndent"/>
        <w:rPr/>
      </w:pPr>
      <w:r>
        <w:rPr>
          <w:sz w:val="18"/>
          <w:szCs w:val="18"/>
        </w:rPr>
        <w:t>14/07</w:t>
        <w:tab/>
        <w:t>I HEBERT Harmond, fils de Auguste Joseph, 24 ans, journalier, et de Fidéline DECARPENTRIE, 21 ans.</w:t>
      </w:r>
    </w:p>
    <w:p>
      <w:pPr>
        <w:pStyle w:val="TextBodyIndent"/>
        <w:rPr/>
      </w:pPr>
      <w:r>
        <w:rPr>
          <w:sz w:val="18"/>
          <w:szCs w:val="18"/>
        </w:rPr>
        <w:t>16/07</w:t>
        <w:tab/>
        <w:t>I MARTHE Louis, o le 15, fils de Louis, 30 ans, journalier, et de Adèle Joseph GRANDSIRE, 29 ans.</w:t>
      </w:r>
    </w:p>
    <w:p>
      <w:pPr>
        <w:pStyle w:val="TextBodyIndent"/>
        <w:rPr/>
      </w:pPr>
      <w:r>
        <w:rPr>
          <w:sz w:val="18"/>
          <w:szCs w:val="18"/>
        </w:rPr>
        <w:tab/>
        <w:t>I + le 04/11/1905 à Nomain.</w:t>
      </w:r>
    </w:p>
    <w:p>
      <w:pPr>
        <w:pStyle w:val="TextBodyIndent"/>
        <w:rPr/>
      </w:pPr>
      <w:r>
        <w:rPr>
          <w:sz w:val="18"/>
          <w:szCs w:val="18"/>
        </w:rPr>
        <w:t>20/07</w:t>
        <w:tab/>
        <w:t>I DERNAUCOURT Césarine Joseph, fille de Jean Baptiste, 36 ans, cordonnier, et de Victoire VERON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7</w:t>
        <w:tab/>
        <w:t>I o et + BREBART, enfant de François, 44 ans, journalier, et de Rosalie DUHEM, 39 ans.</w:t>
      </w:r>
    </w:p>
    <w:p>
      <w:pPr>
        <w:pStyle w:val="TextBodyIndent"/>
        <w:rPr/>
      </w:pPr>
      <w:r>
        <w:rPr>
          <w:sz w:val="18"/>
          <w:szCs w:val="18"/>
        </w:rPr>
        <w:t>25/07</w:t>
        <w:tab/>
        <w:t>I DELEMME Jean Louis, fils de Louis, 30 ans, tisserand à Mouchin, et Ernestine RIQUIER, 18 ans, journalière.</w:t>
      </w:r>
    </w:p>
    <w:p>
      <w:pPr>
        <w:pStyle w:val="TextBodyIndent"/>
        <w:rPr/>
      </w:pPr>
      <w:r>
        <w:rPr>
          <w:sz w:val="18"/>
          <w:szCs w:val="18"/>
        </w:rPr>
        <w:tab/>
        <w:t>I Légitimé par le X du 10/08/1841 à Mouchin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27/07</w:t>
        <w:tab/>
        <w:t>I RENARD Emile Joseph, fils de Philippe Joseph, 39 ans, cultivateur, et de Adélaïde NIELET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08</w:t>
        <w:tab/>
        <w:t>I MERLIER Rosalie Marie Joseph, fille de Alex André, 41 ans, cultivateur, et de Marie Adélaïde Amél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BRIENNE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08</w:t>
        <w:tab/>
        <w:t>I CHRISTOPHE Angélique, fille de Jean, 32 ans, journalier, et de Marie Catherine LUBREZ, 3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8</w:t>
        <w:tab/>
        <w:t>I MARTINACHE Natalie Joseph, o le 07, fille de Antoine Joseph, 44 ans, cultivateur, et de Bernard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Joseph LELEU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8</w:t>
        <w:tab/>
        <w:t>I PAYEN Adélaïde Marie Joseph, o le 09, fille de Louis, 43 ans, journalier, et de Adélaïde DUBURCQ, 4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7/08</w:t>
        <w:tab/>
        <w:t>I DELANNOY Sophie Joseph, o le 16, fille de François, 43 ans, journalier, et Catherine DENTIERE, 39 ans.</w:t>
      </w:r>
    </w:p>
    <w:p>
      <w:pPr>
        <w:pStyle w:val="TextBodyInden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7/08</w:t>
        <w:tab/>
        <w:t>I DENTIERE Druon Joseph, fils de Jean Baptiste, 40 ans, berger, et de Henriette RENARD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/08</w:t>
        <w:tab/>
        <w:t>I SIMOULIN Victor Hubert Joseph, fils de Louis, 43 ans, journalier, et de Albertine LEURS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8</w:t>
        <w:tab/>
        <w:t>I PRATTE Joséphine, o le 23, fille de Louis, 38 ans, journalier, et de Julie DUBART, 37 ans.</w:t>
      </w:r>
    </w:p>
    <w:p>
      <w:pPr>
        <w:pStyle w:val="TextBodyIndent"/>
        <w:rPr/>
      </w:pPr>
      <w:r>
        <w:rPr>
          <w:sz w:val="18"/>
          <w:szCs w:val="18"/>
        </w:rPr>
        <w:t>24/08</w:t>
        <w:tab/>
        <w:t>I DEFNAUCOURT Denise Adélaïde, o le 23, fille de Alex André, 32 ans, cultivateur, et de Adélaïd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ESSION, 33 ans.</w:t>
      </w:r>
    </w:p>
    <w:p>
      <w:pPr>
        <w:pStyle w:val="TextBodyIndent"/>
        <w:rPr/>
      </w:pPr>
      <w:r>
        <w:rPr>
          <w:sz w:val="18"/>
          <w:szCs w:val="18"/>
        </w:rPr>
        <w:t>26/08</w:t>
        <w:tab/>
        <w:t>I DORCHIES Jules Auguste Ferdinand Joseph, fils de Ferdinand Joseph, 24 ans, cultivateur, et de Jul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Augustine DELEDEUILLE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6/09</w:t>
        <w:tab/>
        <w:t>I LISANON Victoire Marie Joseph, fille de Agathe, 32 ans, journ, domiciliée à Lille, accouchée chez la veuve</w:t>
      </w:r>
    </w:p>
    <w:p>
      <w:pPr>
        <w:pStyle w:val="TextBodyIndent"/>
        <w:rPr/>
      </w:pPr>
      <w:r>
        <w:rPr>
          <w:sz w:val="18"/>
          <w:szCs w:val="18"/>
        </w:rPr>
        <w:tab/>
        <w:t>I Eugène VANDEVILLE - Légitimée par X du 16/12/1851, à Nomain, avec Jean Baptiste Henri ROGE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9</w:t>
        <w:tab/>
        <w:t>I DANEL Hippolite, o le 11, fils de Henri, 44 ans, journalier, et de Henriette DELZENNE, 37 ans.</w:t>
      </w:r>
    </w:p>
    <w:p>
      <w:pPr>
        <w:pStyle w:val="TextBodyIndent"/>
        <w:rPr/>
      </w:pPr>
      <w:r>
        <w:rPr>
          <w:sz w:val="18"/>
          <w:szCs w:val="18"/>
        </w:rPr>
        <w:tab/>
        <w:t>I + le 22/02/1915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9</w:t>
        <w:tab/>
        <w:t>I DUVINAGE Louis Joseph, o le 13, fils de François, charpentier, et de Marie Catherine DELANNOY, 38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9</w:t>
        <w:tab/>
        <w:t>I DEVAHAIN Sabine Marie Joseph, fille de Jean Baptiste, 60 ans, journalie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LZENNE, 44 ans.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>16/09</w:t>
        <w:tab/>
        <w:t>I RENARD Hubertine Philomène, fille de Théodore Arnould, 44 ans, revendeur d’épicerie, et de Lucie</w:t>
      </w:r>
    </w:p>
    <w:p>
      <w:pPr>
        <w:pStyle w:val="TextBodyIndent"/>
        <w:rPr/>
      </w:pPr>
      <w:r>
        <w:rPr>
          <w:color w:val="FF0000"/>
          <w:sz w:val="18"/>
          <w:szCs w:val="18"/>
        </w:rPr>
        <w:tab/>
        <w:t>I LESAFFRE, 36 ans - + le 23/01/1917 à Nomain.</w:t>
      </w:r>
    </w:p>
    <w:p>
      <w:pPr>
        <w:pStyle w:val="TextBodyIndent"/>
        <w:rPr/>
      </w:pPr>
      <w:r>
        <w:rPr>
          <w:sz w:val="18"/>
          <w:szCs w:val="18"/>
        </w:rPr>
        <w:t>21/09</w:t>
        <w:tab/>
        <w:t>I VARLET Hortense Marie Joseph, fille de Jean Baptiste, 39 ans, cultivateu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SQUELIER, 37 ans - + le 02/08/1911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4/09</w:t>
        <w:tab/>
        <w:t>I LELEU Marie Louise, fille de Charles, 35 ans, sabotier, et de Marie Joseph CARLIER, 30 ans.</w:t>
      </w:r>
    </w:p>
    <w:p>
      <w:pPr>
        <w:pStyle w:val="TextBodyIndent"/>
        <w:rPr/>
      </w:pPr>
      <w:r>
        <w:rPr>
          <w:sz w:val="18"/>
          <w:szCs w:val="18"/>
        </w:rPr>
        <w:t>01/10</w:t>
        <w:tab/>
        <w:t>I DELANNOY Stéphanie, fille de Archange, 26 ans, cultivateur, et de Catherine TISON, brodeuse, 26 ans.</w:t>
      </w:r>
    </w:p>
    <w:p>
      <w:pPr>
        <w:pStyle w:val="TextBodyIndent"/>
        <w:rPr/>
      </w:pPr>
      <w:r>
        <w:rPr>
          <w:sz w:val="18"/>
          <w:szCs w:val="18"/>
        </w:rPr>
        <w:tab/>
        <w:t>I Légitimée par le X du 05/11/1845 à Nomain - + le 09/11/1910 à Nomain.</w:t>
      </w:r>
    </w:p>
    <w:p>
      <w:pPr>
        <w:pStyle w:val="TextBodyIndent"/>
        <w:rPr/>
      </w:pPr>
      <w:r>
        <w:rPr>
          <w:sz w:val="18"/>
          <w:szCs w:val="18"/>
        </w:rPr>
        <w:t>14/10</w:t>
        <w:tab/>
        <w:t>I o et + le 13 de, LAFRANCE, enfant de Jean Baptiste, 23 ans, journalier, et de Stéphanie CAMBIER, 2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10</w:t>
        <w:tab/>
        <w:t>I DEROUBAIX Alfred Philippe Eugène, o le 14, fils de Eugène, 35 ans, cultivateur, et de Méla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CHUFFART, 33 ans.</w:t>
      </w:r>
    </w:p>
    <w:p>
      <w:pPr>
        <w:pStyle w:val="TextBodyIndent"/>
        <w:rPr/>
      </w:pPr>
      <w:r>
        <w:rPr>
          <w:sz w:val="18"/>
          <w:szCs w:val="18"/>
        </w:rPr>
        <w:t>18/10</w:t>
        <w:tab/>
        <w:t>I MINET Jules, o le 17, fils de Jean Baptiste, 35 ans, et de Marie Louise DELZENNE, 36 ans, journaliers.</w:t>
      </w:r>
    </w:p>
    <w:p>
      <w:pPr>
        <w:pStyle w:val="TextBodyIndent"/>
        <w:rPr/>
      </w:pPr>
      <w:r>
        <w:rPr>
          <w:sz w:val="18"/>
          <w:szCs w:val="18"/>
        </w:rPr>
        <w:tab/>
        <w:t>I + le 25/04/1894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10</w:t>
        <w:tab/>
        <w:t>I CATILLON François Joseph, o le 26, fils de Antoine, 35 ans, journalier, et de Joséphine CALIME, 26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7/11</w:t>
        <w:tab/>
        <w:t>I DHAINAUT Joseph David, fils de Chrisostome et de Marie Rose POTTIER.</w:t>
      </w:r>
    </w:p>
    <w:p>
      <w:pPr>
        <w:pStyle w:val="TextBodyIndent"/>
        <w:rPr/>
      </w:pPr>
      <w:r>
        <w:rPr>
          <w:sz w:val="18"/>
          <w:szCs w:val="18"/>
        </w:rPr>
        <w:t>14/11</w:t>
        <w:tab/>
        <w:t>I MARTINACHE Jean Louis, o le 13, fils de Jean Baptiste, 26 ans, journalier, et Félicité MARTINACHE 30 ans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2/11</w:t>
        <w:tab/>
        <w:t>I PICAVEZ Joséphine, fille de Rosalie PICAVEZ, 20 ans, cultivatric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7/11</w:t>
        <w:tab/>
        <w:t>I MERLIN Alphonse Joseph, o le 26, fils de Angélique MERLIN, 22 ans, journalière.</w:t>
      </w:r>
    </w:p>
    <w:p>
      <w:pPr>
        <w:pStyle w:val="TextBodyIndent"/>
        <w:rPr/>
      </w:pPr>
      <w:r>
        <w:rPr>
          <w:sz w:val="18"/>
          <w:szCs w:val="18"/>
        </w:rPr>
        <w:t>27/11</w:t>
        <w:tab/>
        <w:t>I COURBE Sophie Angélique, fille de Florimond, 26 ans, débitant de bière, et Angélique RIQUIER, 22 ans.</w:t>
      </w:r>
    </w:p>
    <w:p>
      <w:pPr>
        <w:pStyle w:val="TextBodyIndent"/>
        <w:rPr/>
      </w:pPr>
      <w:r>
        <w:rPr>
          <w:sz w:val="18"/>
          <w:szCs w:val="18"/>
        </w:rPr>
        <w:t>28/11</w:t>
        <w:tab/>
        <w:t>I BLANQUART Jules Louis Joseph, fils de Eleuthère Joseph, 35 ans, cultivateur, et de Angélique Joséphi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Lucie MEURISSE, 33 ans.</w:t>
      </w:r>
    </w:p>
    <w:p>
      <w:pPr>
        <w:pStyle w:val="TextBodyIndent"/>
        <w:rPr/>
      </w:pPr>
      <w:r>
        <w:rPr>
          <w:sz w:val="18"/>
          <w:szCs w:val="18"/>
        </w:rPr>
        <w:tab/>
        <w:t>I + le 03/09/1906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12</w:t>
        <w:tab/>
        <w:t>I VANDEVILLE Henri Charles, fils de Louis, 27 ans, journalier, et de Fleurentine DELEMER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9/12</w:t>
        <w:tab/>
        <w:t>I BERNARD Charles Joseph, o le 18, fils de Pierre Charles, cultivateur, et de Marie HERLAND, 40 ans.</w:t>
      </w:r>
    </w:p>
    <w:p>
      <w:pPr>
        <w:pStyle w:val="TextBodyIndent"/>
        <w:rPr/>
      </w:pPr>
      <w:r>
        <w:rPr>
          <w:sz w:val="18"/>
          <w:szCs w:val="18"/>
        </w:rPr>
        <w:tab/>
        <w:t>I + le 03/04/1912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62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1</w:t>
      </w:r>
    </w:p>
    <w:p>
      <w:pPr>
        <w:pStyle w:val="TextBodyInden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5/01</w:t>
        <w:tab/>
        <w:t>I DERNAUCOURT André François, o le 04, fils de Jean Baptiste, 40 ans, cultivateu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MANCHE, 3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5/01</w:t>
        <w:tab/>
        <w:t>I CALIME Marie Joseph, o le 14, fille de Appolinaire, 30 ans, berger, et de Sophie DUBURCQ, 28 ans.</w:t>
      </w:r>
    </w:p>
    <w:p>
      <w:pPr>
        <w:pStyle w:val="TextBodyIndent"/>
        <w:rPr/>
      </w:pPr>
      <w:r>
        <w:rPr>
          <w:sz w:val="18"/>
          <w:szCs w:val="18"/>
        </w:rPr>
        <w:tab/>
        <w:t>I + le 09/08/1922 à Nomain.</w:t>
      </w:r>
    </w:p>
    <w:p>
      <w:pPr>
        <w:pStyle w:val="TextBodyIndent"/>
        <w:rPr/>
      </w:pPr>
      <w:r>
        <w:rPr>
          <w:sz w:val="18"/>
          <w:szCs w:val="18"/>
        </w:rPr>
        <w:t>15/01</w:t>
        <w:tab/>
        <w:t>I TREHOULT Camille, o le 14, fille de Jean Baptiste, 43 ans, cultivateur, et de Adèle DUVINAGE, 33 ans.</w:t>
      </w:r>
    </w:p>
    <w:p>
      <w:pPr>
        <w:pStyle w:val="TextBodyIndent"/>
        <w:rPr/>
      </w:pPr>
      <w:r>
        <w:rPr>
          <w:sz w:val="18"/>
          <w:szCs w:val="18"/>
        </w:rPr>
        <w:t>24/01</w:t>
        <w:tab/>
        <w:t>I DUBURCQ Céline, fille de Florimond, 27 ans, journalier, et de Charlotte TREHOULT, 29 ans.</w:t>
      </w:r>
    </w:p>
    <w:p>
      <w:pPr>
        <w:pStyle w:val="TextBodyIndent"/>
        <w:rPr/>
      </w:pPr>
      <w:r>
        <w:rPr>
          <w:sz w:val="18"/>
          <w:szCs w:val="18"/>
        </w:rPr>
        <w:tab/>
        <w:t>I + le 24/01/1915 à Nomain.</w:t>
      </w:r>
    </w:p>
    <w:p>
      <w:pPr>
        <w:pStyle w:val="TextBodyIndent"/>
        <w:rPr/>
      </w:pPr>
      <w:r>
        <w:rPr>
          <w:sz w:val="18"/>
          <w:szCs w:val="18"/>
        </w:rPr>
        <w:t>28/01</w:t>
        <w:tab/>
        <w:t>I DEPRET Florimond, fils de Louis, 40 ans, débitant de bière, et de Marie Joseph MIRLIER, 32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9/01</w:t>
        <w:tab/>
        <w:t>I DUHEM François Joseph, o le 28, fils de François Joseph, 35 ans, journalier, et Florentine FROMONT, 30 ans.</w:t>
      </w:r>
    </w:p>
    <w:p>
      <w:pPr>
        <w:pStyle w:val="TextBodyIndent"/>
        <w:rPr/>
      </w:pPr>
      <w:r>
        <w:rPr>
          <w:sz w:val="18"/>
          <w:szCs w:val="18"/>
        </w:rPr>
        <w:t>29/01</w:t>
        <w:tab/>
        <w:t>I CAULIER Aline Aimée, o le 28, fille de Catherine RAS, 23 ans, épouse de Augustin CAULIERE, 31 ans, cult.</w:t>
      </w:r>
    </w:p>
    <w:p>
      <w:pPr>
        <w:pStyle w:val="TextBodyIndent"/>
        <w:rPr/>
      </w:pPr>
      <w:r>
        <w:rPr>
          <w:sz w:val="18"/>
          <w:szCs w:val="18"/>
        </w:rPr>
        <w:t>30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toine, o le 29, fils de Prosper, 46 ans, journalier, et de Thérèse DERUEZ, 4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30/01</w:t>
        <w:tab/>
        <w:t>I PIQUET Louis Joseph, fils de Napoléon, 31 ans, journalier, et de Philippine DEWANAIN, 24 ans.</w:t>
      </w:r>
    </w:p>
    <w:p>
      <w:pPr>
        <w:pStyle w:val="TextBodyIndent"/>
        <w:rPr/>
      </w:pPr>
      <w:r>
        <w:rPr>
          <w:sz w:val="18"/>
          <w:szCs w:val="18"/>
        </w:rPr>
        <w:t>02/02</w:t>
        <w:tab/>
        <w:t>I SERAPHIN Jules Jean Baptiste, o le 01, fils de Joseph, 31 ans, charron, et de Marie Louise PICAVEZ, 25 ans.</w:t>
      </w:r>
    </w:p>
    <w:p>
      <w:pPr>
        <w:pStyle w:val="TextBodyIndent"/>
        <w:rPr/>
      </w:pPr>
      <w:r>
        <w:rPr>
          <w:sz w:val="18"/>
          <w:szCs w:val="18"/>
        </w:rPr>
        <w:t>03/02</w:t>
        <w:tab/>
        <w:t>I DUHEM Marie Catherine, o le 02, fille de Séraphine DUHEM, 22 ans, brodeus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3/02</w:t>
        <w:tab/>
        <w:t>I MENET Henri Joseph, o le 22, fils de François, 44 ans, tailleur d’habits, et Félicité DELOURME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3/02</w:t>
        <w:tab/>
        <w:t>I DUQUENNE Lia, fille de Louis François, 32 ans, cantonnier, et de Joséphine CHATELAIN, 33 ans.</w:t>
      </w:r>
    </w:p>
    <w:p>
      <w:pPr>
        <w:pStyle w:val="TextBodyIndent"/>
        <w:rPr/>
      </w:pPr>
      <w:r>
        <w:rPr>
          <w:sz w:val="18"/>
          <w:szCs w:val="18"/>
        </w:rPr>
        <w:t>01/03</w:t>
        <w:tab/>
        <w:t>I LEBRUN Célina Joseph, fille de François, 38 ans, journalier, et de Alexandrine CARLIER, 33 ans.</w:t>
      </w:r>
    </w:p>
    <w:p>
      <w:pPr>
        <w:pStyle w:val="TextBodyIndent"/>
        <w:rPr/>
      </w:pPr>
      <w:r>
        <w:rPr>
          <w:sz w:val="18"/>
          <w:szCs w:val="18"/>
        </w:rPr>
        <w:t>05/03</w:t>
        <w:tab/>
        <w:t>I MUREZ Alex André Joseph, o le 04, fils de Augustin, 27 ans, cordonnier, et Appoline DHUTIL, 24 ans.</w:t>
      </w:r>
    </w:p>
    <w:p>
      <w:pPr>
        <w:pStyle w:val="TextBodyIndent"/>
        <w:rPr/>
      </w:pPr>
      <w:r>
        <w:rPr>
          <w:sz w:val="18"/>
          <w:szCs w:val="18"/>
        </w:rPr>
        <w:tab/>
        <w:t>I + le 13/08/1907 à Nomain.</w:t>
      </w:r>
    </w:p>
    <w:p>
      <w:pPr>
        <w:pStyle w:val="TextBodyIndent"/>
        <w:rPr/>
      </w:pPr>
      <w:r>
        <w:rPr>
          <w:sz w:val="18"/>
          <w:szCs w:val="18"/>
        </w:rPr>
        <w:t>13/03</w:t>
        <w:tab/>
        <w:t xml:space="preserve">I AUBOURG Augustin, o le 12, fils de Benjamin, 46 ans, journalier, et de Soph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.</w:t>
      </w:r>
    </w:p>
    <w:p>
      <w:pPr>
        <w:pStyle w:val="TextBodyIndent"/>
        <w:rPr/>
      </w:pPr>
      <w:r>
        <w:rPr>
          <w:sz w:val="18"/>
          <w:szCs w:val="18"/>
        </w:rPr>
        <w:t>25/03</w:t>
        <w:tab/>
        <w:t xml:space="preserve">I SAINSOILIER Antoine Joseph, o le 24, fils de Alex André, 36 ans, cult, et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3</w:t>
        <w:tab/>
        <w:t xml:space="preserve">I FIRMIN Florentine Alexandrine, o le 24, fille de Agathon, 34 ans, journalier, et de Catherine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MARQUE, 27 ans.</w:t>
      </w:r>
    </w:p>
    <w:p>
      <w:pPr>
        <w:pStyle w:val="TextBodyIndent"/>
        <w:rPr/>
      </w:pPr>
      <w:r>
        <w:rPr>
          <w:sz w:val="18"/>
          <w:szCs w:val="18"/>
        </w:rPr>
        <w:t>26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dèle, o le 25, fille de Louis, 31 ans, cultivateur, et de Anne CORDIER, 27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2/04</w:t>
        <w:tab/>
        <w:t>I DARRAS Mathilde, o le 01, fille de Ferdinand, 25 ans, journalier, et de Silvie DUJARDIN, 29 ans.</w:t>
      </w:r>
    </w:p>
    <w:p>
      <w:pPr>
        <w:pStyle w:val="TextBodyIndent"/>
        <w:rPr/>
      </w:pPr>
      <w:r>
        <w:rPr>
          <w:sz w:val="18"/>
          <w:szCs w:val="18"/>
        </w:rPr>
        <w:t>04/04</w:t>
        <w:tab/>
        <w:t>I BRIENNE Jules Alfred, fils de Eugène, 36 ans, journalier, et de Victoire OLIVIER, 33 ans.</w:t>
      </w:r>
    </w:p>
    <w:p>
      <w:pPr>
        <w:pStyle w:val="TextBodyIndent"/>
        <w:rPr/>
      </w:pPr>
      <w:r>
        <w:rPr>
          <w:sz w:val="18"/>
          <w:szCs w:val="18"/>
        </w:rPr>
        <w:tab/>
        <w:t>I + le 31/12/1895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4</w:t>
        <w:tab/>
        <w:t>I MENET Marie Florence, o le 09, fille de François Xavier, 40 ans, cultivateur, et de Victoir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ROUBAIX, 3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1/04</w:t>
        <w:tab/>
        <w:t>I DELZENNE Druon Thomas Joseph, fils de Philippe Joseph, 45 ans, cultivateur, et de Aimé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Rosalie LECOCQ, 41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2/04</w:t>
        <w:tab/>
        <w:t>I SION Adélaïde, fille de Louis, 42 ans, cultivateur, et de Marie Catherine MASQUELIER, 34 ans.</w:t>
      </w:r>
    </w:p>
    <w:p>
      <w:pPr>
        <w:pStyle w:val="TextBodyIndent"/>
        <w:rPr/>
      </w:pPr>
      <w:r>
        <w:rPr>
          <w:sz w:val="18"/>
          <w:szCs w:val="18"/>
        </w:rPr>
        <w:t>17/04</w:t>
        <w:tab/>
        <w:t>I o et + le 16, de DELZENNE, fils de Louis François, 28 ans, cultivateur, et de Catherine Césarine COURSIER,</w:t>
      </w:r>
    </w:p>
    <w:p>
      <w:pPr>
        <w:pStyle w:val="TextBodyIndent"/>
        <w:rPr/>
      </w:pPr>
      <w:r>
        <w:rPr>
          <w:sz w:val="18"/>
          <w:szCs w:val="18"/>
        </w:rPr>
        <w:tab/>
        <w:t>I 21 ans, journalière, o à Fretin.</w:t>
      </w:r>
    </w:p>
    <w:p>
      <w:pPr>
        <w:pStyle w:val="TextBodyIndent"/>
        <w:rPr/>
      </w:pPr>
      <w:r>
        <w:rPr>
          <w:sz w:val="18"/>
          <w:szCs w:val="18"/>
        </w:rPr>
        <w:t>04/05</w:t>
        <w:tab/>
        <w:t>I DELATTRE César Jean Baptiste, fils de Jean Baptiste, 39 ans, scieur de long, et Philippine LEGRAIN, 39 ans</w:t>
      </w:r>
    </w:p>
    <w:p>
      <w:pPr>
        <w:pStyle w:val="TextBodyIndent"/>
        <w:rPr/>
      </w:pPr>
      <w:r>
        <w:rPr>
          <w:sz w:val="18"/>
          <w:szCs w:val="18"/>
        </w:rPr>
        <w:tab/>
        <w:t>I + le 05/11/1896 à Nomain.</w:t>
      </w:r>
    </w:p>
    <w:p>
      <w:pPr>
        <w:pStyle w:val="TextBodyIndent"/>
        <w:rPr/>
      </w:pPr>
      <w:r>
        <w:rPr>
          <w:sz w:val="18"/>
          <w:szCs w:val="18"/>
        </w:rPr>
        <w:t>04/05</w:t>
        <w:tab/>
        <w:t>I LOMBART Albertine Célina Joseph, o le 03, fille de Alex André, 35 ans, cultivateur, et de Fleurentine</w:t>
      </w:r>
    </w:p>
    <w:p>
      <w:pPr>
        <w:pStyle w:val="TextBodyIndent"/>
        <w:rPr/>
      </w:pPr>
      <w:r>
        <w:rPr>
          <w:sz w:val="18"/>
          <w:szCs w:val="18"/>
        </w:rPr>
        <w:tab/>
        <w:t>I Désirée DEROUBAIX, 32 ans - + le 13/02/1915 à Nomain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3/05</w:t>
        <w:tab/>
        <w:t>I o et + le 12, de COMBLE, fille de Pierre Joseph, 58 ans, et de Angélique CHATELAIN, 44 ans, journalier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4/05</w:t>
        <w:tab/>
        <w:t>I RUDENT Joséphine Joseph, o le 13, fille de Louis François, 33 ans, journalier, et Sophie DELVILLE, 29 ans.</w:t>
      </w:r>
    </w:p>
    <w:p>
      <w:pPr>
        <w:pStyle w:val="TextBodyIndent"/>
        <w:rPr/>
      </w:pPr>
      <w:r>
        <w:rPr>
          <w:sz w:val="18"/>
          <w:szCs w:val="18"/>
        </w:rPr>
        <w:t>26/05</w:t>
        <w:tab/>
        <w:t>I DHELLEMME Célina Marie, o le 25, fille de Jean Baptiste, 35 ans, cultivateur, et de Marie Jose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>I DEBAISIEUX, 29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8/06</w:t>
        <w:tab/>
        <w:t>I ROHART Alfred Joachin Joseph, o le 07, fils de Adolphe, 27 ans, journalier, et de Angélique LELEU, 25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9/06</w:t>
        <w:tab/>
        <w:t xml:space="preserve">I o et + le 08, de DELZENNE, fils de Joséphine DELZENNE, 23 ans, cultivatrice, 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Joseph DELZENNE, 68 ans, cultivateur</w:t>
      </w:r>
      <w:r>
        <w:rPr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0/06</w:t>
        <w:tab/>
        <w:t>I CROMBEZ Henriette, o le 09, fille de François, 30 ans, journalier, et de Joséphine POUPART, 40 an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25/06</w:t>
        <w:tab/>
        <w:t>I o et + le 24, de BOSQUELLE, fils de François Louis, 33 ans, et de Bernardine COHIER, 29 ans, journaliers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04/07</w:t>
        <w:tab/>
        <w:t>I DEPRET Antoine, o le 03, fils de Jean Baptiste, 44 ans, journalier, et de Natalie NOE, 37 ans, journalièr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05/07</w:t>
        <w:tab/>
        <w:t>I TREHOUT Hermance Elisa, fille de Napoléon, 39 ans, artiste vétérinaire et Catherine Angélique DEREUX,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ling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>I DELEMME Martial Léon, o le 21, fils de Jean Baptiste, 33 ans, tisseur en coton, et de Marie Joseph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TTIER, 25 ans, journali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DUVINAGE Marie Joseph, o le 22, fille de Albertine DUVINAGE, 40 ans, journali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ONTE Sophie, fille de Jean Baptiste, 25 ans, préposé des douanes, et de Virginie FORMANOY,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brodeuse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N 63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31/07</w:t>
        <w:tab/>
        <w:t xml:space="preserve">I DUBAR Louis Henri Joseph, fils de Gérone, 30 ans, journalier, et de Endofie Julie CAMBIEN, 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brodeus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02/08</w:t>
        <w:tab/>
        <w:t>I COURTECUISSE Hubertine Joseph, o le 01, fille de Louis, 41 ans, débitant de bière, et de Alexandrin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CALIME, débitante de bière, 40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DECAMPS Henri, fils de Fleurice, 41 ans, cultivateur, et de Aldegonde TISON, 38 an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+ le 20/12/1915 à Nomain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25/08</w:t>
        <w:tab/>
        <w:t>I LAHOUTTE Paul Emile, o le 24, fils de Jean Baptiste, 31 ans, débitant de bière, et de Carolin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VANDEVILLE, 31 ans - + le 22/01/1913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DHAINAUIT Césarine, fille de Jean Baptiste, 36 ans, journalier, et Séraphine AUQUIER, 30 ans, journalièr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+ le 09/06/1901 à Nomain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08/09</w:t>
        <w:tab/>
        <w:t>I BILOUEZ Eugénie, o le 07, fille de Jean Baptiste, 32 ans, journalier, et Fidéline MORELLE, 30 ans, fileus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PAYEN Louis Henri, fils de Henri, 41 ans, journalier, et de Sophie LELEU, 41 ans, brodeus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11/09</w:t>
        <w:tab/>
        <w:t>I AGNES Marie Louise, o le 10, fille de Louis, 34 ans, débitant de bière, et de Joséphine DARRAS, 32 ans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débitante de bière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21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rine, fille de Alex André, 39 ans, journalier, et Catherine Julie BROUTIN, 38 ans, journali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VILLETTE Louis Joseph, fils de Louis Joseph, 26 ans, et de Joséphine CHOQUET, 30 ans, cultivateur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+ le 23/05/1894 à Nomain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FROMONT Joseph, o le 30/09, fils de Louis, 38 ans, et de Marie Françoise CALIME, 34 ans, journalier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DELZENNE Louis Joseph, o le 30/09, fils de Constantin, 31 ans, et Philippine HELAIN, 30 ans, journalier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DUVINAGE Joséphine, fille de Louis, 40 ans, cultivateur, et de Catherine MESSION, 29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>I LELEU Marie Joseph, fille de Ange, 38 ans, sabotier, et de Catherine DUBURCQ, 36 ans, journali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DASSONVILLE Catherine Joseph, o le 16, fille de Célestin Joseph, 47 ans, cultivateur, et de Catherine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IRLIER, 20 an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 xml:space="preserve">I VARLET Joachine Marie Joseph, o le 18, fille de Charles, 26 ans, journalier, et de Catherine Joseph 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24 ans, journalière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o et + DHELEMME, fils de Pierre Joseph, 38 ans, et de Bernardine DEWAVRIN, 43 ans, cultivateur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>I DELBARRE Honorine Marie, o le 23, fille de Louis, 54 ans, et de Alexandrine  SION, 30 ans, cultivateur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25/10</w:t>
        <w:tab/>
        <w:t>I RUMPTEAU Henri Joseph, fils de Auguste, 37 ans, et de Amélie MARTINACHE, 36 ans, journaliers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+ le 10/03/1923 à Nomain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OBIN François Alex André, o le 29, fils de Pierre Joseph, 32 ans, et Amélie MARTINACHE, 44 ans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journaliers.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MAROILLE Henri François, o le 04, fils de Henri, 36 ans, et de Catherine ROGER, 32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1</w:t>
        <w:tab/>
        <w:t>I DELGRANGE Louis François, o le 08, fils de Alex André, 40 ans, et Robertine PAYEN, 40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9/06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CARUEL Alfred Michel, fils de Jacques, préposé des douanes, 46 ans, et de Marie Louise SERIS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CHATELAIN François Joseph, fils de Pierre Joseph, 27 ans, journalier, et de Robertine PASSAGE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VARLET Catherine Eugénie, o le 24, fille de Henri François, 39 ans, cultivateur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4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FOURMANOY Henriette Joseph, fille de François Théodore, 58 ans, retraité des douan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RUMPTEAU, 37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ROGER Florine Elisa, fille de Etienne François, 34 ans, fabriquant de briques, et de Mathild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SIMOULIN Emilie, o le 29, fille de Louis, 42 ans, journalier, et de Albertine LEURS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BREBART Bernardine Ernestine, o le 09, fille de François, 44 ans et de Rosalie DUHEM, 40 ans, journalie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2</w:t>
        <w:tab/>
        <w:t xml:space="preserve">I GAUX Albertine Joseph, o le 14, fille de Fleurice, 31 ans, journalier, et de Angélique DEWAHAI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DELVAL Louis Joseph, fils de Aimable, 31 ans, journalier, et de Fidéline DUQUENNE,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o et + DESMONS, fils de Alexandre, 33 ans, et de Bernardine Joseph DECATOIRE, 36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LEBLANC Jean Baptiste, o le 23, fils de Augustin, 34 ans, journalier, et de Abeline DELZ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2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1</w:t>
        <w:tab/>
        <w:t>I DECATOIRE Jean Baptiste Hubert, fils de Jean Baptiste, 29 ans, artiste vétérinair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SAINSOILIER, 25 ans, cultivatrice -. + le 22/05/1908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4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1</w:t>
        <w:tab/>
        <w:t>I FRANCHOMME Esther Fidéline, o le 11, fille de Fortuné, 34 ans, cultivateur, et de Fid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NAUCOURT, 2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FRANCHOMME Esther Fidéline, o le 11, fille de Fortuné, 34 ans, cultivateur, et de Fid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NAUCOURT, 2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CRETIEN François Joseph, fils de Gaspart, 41 ans, et de Catherine DUVINAGE, 3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ENNO Adolphine Marie Louise, o le 13, fille de François Marie, 48 ans, et de Anne MARTINA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CHATELAIN Victor Joseph, fils de Napoléon, 36 ans, et de Catherine DERNAUCOURT, 34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1</w:t>
        <w:tab/>
        <w:t xml:space="preserve">I o et + MEURISSE, fils de Anselme, 33 ans, brasseur de bière, et de Sabine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MARTINACHE Etienne César, fils de Louis, 33 ans, journalier, et de Ernestine NONNON, 35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26/01</w:t>
        <w:tab/>
        <w:t xml:space="preserve">I DELMER Jules Denis, o le 25, fils de Fidéline DELMER, 23 ans, journalière, </w:t>
      </w:r>
      <w:r>
        <w:rPr>
          <w:sz w:val="18"/>
          <w:szCs w:val="18"/>
          <w:u w:val="single"/>
        </w:rPr>
        <w:t>fille de louis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 Légitimé et reconnu, suite au X du 16/11/1859 à Wazemmes, avec Adolphe Guislain LESAG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LAFRANCE Théophile, o le 31/01, fils de Théophile Joseph, 22 ans, et Adèle DELVILLE, 22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2</w:t>
        <w:tab/>
        <w:t>I BROUX Jean Louis, fils de Alex André, 42 ans, et de Florentine DELZENNE, 38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6/04/192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2</w:t>
        <w:tab/>
        <w:t>I CLAINQUART Elise, o le 02, fille de Martial, 32 ans, et de Victoire BROUX, 37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2</w:t>
        <w:tab/>
        <w:t>I LEGRAIN Charles Louis, fils de Frédérique Adolphe, 23 ans, journalier, et de Catherine Joseph BARE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DECHY Célina Eugénie, fille de François, 45 ans, et de Joséphine DEVANDEVILLE, 3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>I FIEVET Elise, o le 17, fille de Jean Baptiste, 35 ans, cultivateur, et de Rosalie DELCROIX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brodeuse - + le 01/03/192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2</w:t>
        <w:tab/>
        <w:t xml:space="preserve">I DELZENNE Cir Joseph, fils de Henriette DELZENNE, 28 ans, brodeuse, </w:t>
      </w:r>
      <w:r>
        <w:rPr>
          <w:sz w:val="18"/>
          <w:szCs w:val="18"/>
          <w:u w:val="single"/>
        </w:rPr>
        <w:t>fille de Pierre Jh, 68 ans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journali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suite au X du 28/03/1842 à Nomain, avec Michel LESPAGNO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BLAMART François, o le 21, fils de François, 28 ans, journalier, et de Alexandrine MARTINA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DESMONS Philippe Liévin Désiré, o le 21, fils de Philippe Liévin, 43 ans, cultivateur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GER, 4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DEREGNAUCOURT Jean Baptiste, o le 22, fils de Jean Baptiste, 37 ans, cordonnier, et de Victoire VER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CARDON Julie Joséphine, fille de Jean Baptiste, 30 ans, et de Bernardine DEFRETIN, 25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30/04/185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ROGER Jean Louis Denis, fils de Jean Baptiste, 35 ans, journalier, et Catherine BROUX, 36 ans, brodeus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4/03</w:t>
        <w:tab/>
        <w:t>I RENARD Adélaïde Marie Joseph, fille de Philippe Joseph, 41 ans, et Adélaïde NIELLET, 40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I + le 12/10/189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3</w:t>
        <w:tab/>
        <w:t>I PASSEBECQ Adeline Fidéline, fille de Jean Baptiste 29 ans, journalier, et Adeline RIQUIER, 28 ans, brodeu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DELZENNE Ernestine Joseph, o le 16, fille de Sophie Joseph DELZENNE, 3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30/01/191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3</w:t>
        <w:tab/>
        <w:t>I DERNAUCOURT Henri, fils de Alex André, 36 ans, cultivateur et de Adélaïde MESSION, 3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DEFIVES Louis Joseph, o le 24, fils de Nicolas, 33 ans, et de Angélique DEFONTAINE, 27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3</w:t>
        <w:tab/>
        <w:t>I LESPAGNOL Michel, (légitimé par le X du 09/05/1848), 21 ans, soldat au 4éme régiment d’artillerie, à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ère, reconnaît l’enfant o le 21/02/184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BOULET Adolphine Catherine, fille de Jean Baptiste, 41 ans, cordonnier, et de Charlotte WAC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DELABY Catherine Joseph, fille de François, 23 ans, journalier, et de Catherine VION, 26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3/06/191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LAGACHE Angélique, fille de Pierre Joseph Denis, 34 ans, cultivateur, et de Marie Catherine MARTINA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4</w:t>
        <w:tab/>
        <w:t xml:space="preserve">I DELCROIX Joséphine Maria, o le 09, fille de Alex André, 37 ans, sabotier, et de Sophie VILLETT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brodeuse - + le 24/10/191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4</w:t>
        <w:tab/>
        <w:t>I LIARD Julie, o le 19, fille de Jean Baptiste, 35 ans, journalier, et de Amélie PETIT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DELMER Fleurimond, o le 19, fils de Pierre Joseph, 40 ans, berger, et Sophie DELMER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5/05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DUVINAGE Denis Joseph, fils de Philippe Joseph, 41 ans, journalier, et de Bernardine DELZEN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0 ans, brodeuse - + le 20/10/192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4</w:t>
        <w:tab/>
        <w:t>I DUQUENE Maria Joseph, o le 29, fille de Bruno, 28 ans, instituteur communal, et de Fidélin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UCHY, 25 ans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PAYEN Catherine, o le 29, fille de Benoni, 41 ans, cordonnier, et Adèle Virginie LEVEAU, 36 ans, fil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COUTEAU Amélie, o le 11, fille de Pierre Joseph, 50 ans, et de Amélie DASSONVILLE, 45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5</w:t>
        <w:tab/>
        <w:t>I DUQUENE Jules Augustin, fils de Augustin Louis, 26 ans, et de Marie Joseph DAUCHY, 28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BOSQUEL Louis Joseph, o le 29, fils de Louis, 34 ans, et de Bernardine COHIER, 30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 xml:space="preserve">I LEFEBVRE Elise, o le 30, fille de Louis, 25 ans, cultivateur, et de Marie Thérèse THIBAUT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DUPIRE Aldegonde Angélique, o le 30, fille de Jean Baptiste, 44 ans, et de Eugénie Léocadie DELZ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MENET Henri François, o le 06, fils de François Xavier, 42 ans, et Victoire DEROUBAIX, 40 ans, cultivateu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SURQUIN Hubert, o le 21, fils de Albertine SURQUIN, 36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WACQUIER Marie Joseph, fille de Pierre Joseph, 26 ans, journalier, et de Charlotte Joseph HAVE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brodeuse - + le 13/06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CRETIEN Catherine, o le 24, fille de Jean Baptiste, 38 ans, et Natalie Bernardine ROGER, 34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5/06/192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LECLUSE Jules François Joseph, o le 05, fils de Jean Joseph, 48 ans, et Rosalie MEURISSE, 35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e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>I DEMARCQ Alex André Joseph, o le 19, fils de Hubert, 30 ans, et de Henriette DUVINAGE, 20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>I HEBERT Victoire, o le 21, fille de Auguste, 25 ans, journalier, et Fidéline DECARPENTRIE, 23 ans, brodeu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7</w:t>
        <w:tab/>
        <w:t>I LOUVET Jules César, o le 24, fils de Henri Napoléon, 34 ans, cultivateur, et de Sophie BERSILLE, 38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>I FRANQUET Anne Marie Joseph, o le 26, fille de Pierre Philippe, 34 ans, cultivateur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ERCHON, 28 ans, ménagère - + le 19/05/193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7</w:t>
        <w:tab/>
        <w:t>I BENOÎT Basilique, fils de Philippe Joseph, 39 ans, journalier, et de Sophie Charlotte DESMO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CHRISTOPHE François, o le 30, fils de Jean, 34 ans, journalier, et Catherine LUBREZ, 32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6/05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BRIENNE François Constant Joseph, o le 01, fils de Pierre Joseph, 38 ans, cultivateur, et de Bernard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HERBO, 46 ans, cultivatrice - + le 14/07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 xml:space="preserve">I COURTECUISSE Léon Joseph, fils de Marie Joseph COURTECUISSE, 19 ans, cultivatric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ntoine François COURTECUISSE, 48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et légitimé, suite au X du 17/05/1843 à Nomain, avec Léon DE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8</w:t>
        <w:tab/>
        <w:t>I DERNAUCOURT Alex André Joseph, fils de Pierre Joseph, 39 ans, journalier, et de Angélique POTTI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LAMBIN Sophie, o le 12, fille de François Louis, 31 ans, maréchal ferrant, et de Rosali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LELEU Maria, fille de Cyprien, 23 ans, journalier, et de Marie Joseph DUHEM, 27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8</w:t>
        <w:tab/>
        <w:t>I DORCHIES Céline Julie Joseph, o le 23, fille de Ferdinand Joseph, 26 ans, cultivateur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LEDEUILLE,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8</w:t>
        <w:tab/>
        <w:t>I MORELLE Sophie, fille de Valentin, 33 ans, sabotier, et de Charlotte PIQUET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BENARD Florestine Amélie, o le 18, fille de Pierre François, 31 ans, lieutenant des douanes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rudence ADE, 22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9</w:t>
        <w:tab/>
        <w:t>I COURTECUISSE Marie Joseph, o le 19, fille de Louis François, 44 ans, journalier, et de Car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38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MURET Julie Marie Joseph, fille de Augustin, 28 ans, cordonnier, et de Appoline DUTHIL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9</w:t>
        <w:tab/>
        <w:t>I DUJARDIN Jean Philippe, o le 26, fils de Jean Baptiste, 38 ans, et de Amélie GAPAN, 38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DUVINAGE Antoinette Maria, fille de Catherine DUVINAGE, 4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1</w:t>
        <w:tab/>
        <w:t>I PAYEN Marie Joseph Séraphine, o le 01, fille de Félix, 38 ans, maçon, et de Séraphine DEPRET, 41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ébitante de b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11</w:t>
        <w:tab/>
        <w:t>I DELANNOY Jules Alex André, o le 05, fils de Jean Baptiste, 24 ans, journalier, et de Pacif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, 24 ans, fil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1</w:t>
        <w:tab/>
        <w:t>I BLANQUART François Joseph Benoît, o le 22, fils de Eleuthère Joseph, 37 ans, cultivateur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Lucie MEURISSE, 35 ans, cultivatrice - + le 11/12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1</w:t>
        <w:tab/>
        <w:t xml:space="preserve">I POTTIER François, fils de Zéphirine POTTIER, 19 ans, journalière, </w:t>
      </w:r>
      <w:r>
        <w:rPr>
          <w:sz w:val="18"/>
          <w:szCs w:val="18"/>
          <w:u w:val="single"/>
        </w:rPr>
        <w:t xml:space="preserve">fille de Julien, 46 ans, journalier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par le X du 12/07/1958 à Nomain, avec Pierre François Joseph, GHISL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 xml:space="preserve">I POUPART Adélaïde, o le 23, fille de Adélaïde POUPART, 24 ans, brodeuse, </w:t>
      </w:r>
      <w:r>
        <w:rPr>
          <w:sz w:val="18"/>
          <w:szCs w:val="18"/>
          <w:u w:val="single"/>
        </w:rPr>
        <w:t>fille de Jean Baptiste POUPART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54 ans, journalier</w:t>
      </w:r>
      <w:r>
        <w:rPr>
          <w:sz w:val="18"/>
          <w:szCs w:val="18"/>
        </w:rPr>
        <w:t>. - Légitimé par le X du 08/10/1853 à Nomain, avec Remy Joseph MARTINACH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LEFEBVRE Louis Joseph, o le 29, fils de Constantin, 35 ans, et de Silvie BLAMART, 36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2</w:t>
        <w:tab/>
        <w:t>I AGNES Adélaïde Joseph, o le 13, fille de Louis, 35 ans, débitant de bière, et de Joséphine DARRA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LOQUET Albert Joseph, o le 19, fils de Pierre Joseph, 28 ans, et de Catherine DECHIROT, 29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DELANNOY Edouard, o le 19, fils de Jean Baptiste, 32 ans, journalier, et Joséphine LELEU,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DANEL Louis Joseph, o le 20, fils de Henri, 46 ans, et de Henriette DELZENNE, 39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tification par jugement du tribunal civil de Douai du 07/13/1913, l’enfant est du sexe féminin, et l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rénoms sont Léonie Josèp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PIQUET Louis Joseph, o le 21, fils de François, 27 ans, journalier, et de Anne Clara FRAN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2 ans, brodeuse - + le 17/02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TISON Clara, fille de Charlemagne, 32 ans, journalier, et de Caroline DELPLANQUE, 21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ROGER Jean Baptiste, fils de Etienne François, 36 ans, revendeur d’épicerie, et de Mathild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3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LZENNE Hauséal François Joseph, o le 01, fils de Louis François, 29 ans, cultivateur, rue de Makimbe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Césarine COURSIER,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BERNARD Alphonse Joseph, fils de Pierre Charles, 42 ans, cultivateur, rue de Fouclotte, et de Ann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LAND, 43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LAFRANCE François, o le 14, fils de Jean Baptiste, 25 ans, journalier, hameau du Roupion, et de Flo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téphanie CAMBIEN, 23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DUVINAGE Charles Joseph, o le 16, fils de Jean Baptiste, 37 ans, et Henriette GUISLAIN, 39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WACQUIER Jean Baptiste Joseph, o le 17, fils de Jean Philippe, 46 ans, garde champêtre, et de Philipp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ermaine DELCROIX, 4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FIEVET Zélia Philippine, fille de Louis, 38 ans, charron, et de Philippine LOUVET, 4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DEVANDEVILLE Marie Joseph, o le 25, fille de Louis, 30 ans, et de Fleurentine DELMER, 29 ans, journalie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o et + HENNO, fils de Louis, 28 ans, tisserand, et de Joséphine DELZENNE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CATILLON Elise Joseph, o le 01, fille de Antoine, 37 ans, et de Joséphine CALIME, 2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CHATELAIN Ferdinand Joseph, o le 13, fils de Pierre Joseph, 30 ans, journalier, et de Robertine PASSAGE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CHATELAIN Sabine, o le 19, fille de Pierre Joseph, 28 ans, cultivateur, et de Marie Thérès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FUTHIL Joseph Paul, o le 21, fils de Louis, 23 ans, tisserand, et de Fidéline DELANNOY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PAYEN Louis Arnould, fils de Benoni, 42 ans, cordonnier, et de Virginie DELCROIX, 2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DESMARECAUX Justine, o le 13, fille de Marie Joseph DESMARECAUX, épouse de Alex Andr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MARECAUX, 29 ans, journa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DUBURCQ Victorine, fille de Florimond, 30 ans, journalier, et Charlotte TREHOULT, 33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3</w:t>
        <w:tab/>
        <w:t>I HENNO Elodie, o le 22, fille de Jean Baptiste, 36 ans, journalier, et de Henriette HENNO, 34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9/10/192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3</w:t>
        <w:tab/>
        <w:t xml:space="preserve">I MEURISSE Eugénie Sabine Adélaïde, fille de Anselme, 34 ans, débitant de bière, et de Sab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DEREGNAUCOURT Philippine Joseph, o le 24, fille de Pierre Hilaire, 33 ans, journalier, et de Victo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6/04</w:t>
        <w:tab/>
        <w:t>I RENARD Hilaire, o le 25, fils de Arnould, 46 ans, épicier, et de Lucie LESAFFRE, 32 ans, épicière.</w:t>
      </w:r>
    </w:p>
    <w:p>
      <w:pPr>
        <w:pStyle w:val="Normal"/>
        <w:tabs>
          <w:tab w:val="clear" w:pos="709"/>
          <w:tab w:val="left" w:pos="539" w:leader="none"/>
          <w:tab w:val="left" w:pos="320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+ le 05/12/1907 à Nomain.</w:t>
        <w:tab/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>I CAULIER Elisée Louis Joseph, fils de Augustin, 33 ans, cultivateur et Léocadie Joseph RAS, 25 ans, ménagè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1/09/191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4</w:t>
        <w:tab/>
        <w:t>I DAUDERNIE Elise Séraphine, fille de Philibert, 42 ans, journalier, et de Fleurentine VENDEV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MARTINACHE Joséphine, o le 04, fille de Antoine, 49 ans, cultivateur, et de Bernardine LELE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5</w:t>
        <w:tab/>
        <w:t>I SELLE Marie Philomène, o le 05, fille de Louis Auguste, 39 ans, sous brigadier des douanes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SOUSDORS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5</w:t>
        <w:tab/>
        <w:t>I DELMER Alex André Joseph, o le 09, fils de Hortense DELMER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o et + le 10, de GRAS, fille de Augustin, 34 ans, et Augustine Joseph MORELLE, 42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DUBART Elisa, o le 17, fille de Jean Baptiste, charpentier, et Sophie LECHEVIN, 47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5</w:t>
        <w:tab/>
        <w:t xml:space="preserve">I AUBOURG Henri, fils de Benjamin, 49 ans, journalier, et Soph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ROGER Julie, o le 08, fille de Jean Baptiste, 36 ans, journalier, et Catherine BROUX, 3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6</w:t>
        <w:tab/>
        <w:t>I MAHIER Jules Joseph, o le 08, fils de Jean Baptiste, 39 ans, cultivateur, et de Rosalie Joseph ROUSSE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6</w:t>
        <w:tab/>
        <w:t xml:space="preserve">I SION Jules Louis, o le 09, fils de Louis, 44 ans, cultivateur, et Marie Catherine MASQUEL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6</w:t>
        <w:tab/>
        <w:t>I VANDEVILLE Ferdinand Joseph, fils de Alex André, 27 ans, et Elisa DURER, 2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BLANQUART Sophie Marie Joseph, o le 20, fille de Hubert, 40 ans, épicier, et de Catherine Adélaï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VEZ, 28 ans, épicière - + le 14/08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MARTINACHE Célina, fille de Jean Baptiste, 28 ans, et Félicitée MARTINACHE, 3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DUVINAGE Catherine, fille de Louis, 42 ans, cultivateur, et Catherine MESSION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COURBEZ Catherine, fille de Florimond, 33 ans, tisserand, et Angélique RIQUIER, 26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DELATTRE Hippolite Louis, fils de Florentin Jean Baptiste, 41 ans, scieur de long, et de Philipp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GRAIN, 4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ROUSSEAU Jean Baptiste, fils de Elisée, 44 ans, cultivateur, et Catherine BASECQ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VARLET Elisa, fille de Jean Baptiste, cultivateur, et Marie Joseph MASQUELIER, 4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>I DEWANAIN Joséphine Henriette, o le 16, fille de Louis, 29 ans, et de Henriette BRIENNE, 35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8</w:t>
        <w:tab/>
        <w:t>I DELCROIX Alex André, fils de Alex André, 38 ans, sabotier, et Sophie VILLETTE, 28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8</w:t>
        <w:tab/>
        <w:t>I MIRLIER Marie Philomène, o le 04, fille de Alex André, 44 ans, cultivateur, et de Adélaïde Amé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éraphine BRIENNE, 42 ans, ménagère - + le 11/07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DHAINAUT Louis François, fils de Jean Baptiste, 39 ans, et de Séraphine HAUQUIER, 30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6/03/189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PIQUET Norbert Joseph, o le 18, fils de Napoléon, 33 ans, et de Philippine DEWANAIN, 27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8</w:t>
        <w:tab/>
        <w:t>I o et + DEVANDEVILLE, fille de Aimé, 29 ans, et de Séraphine PIEDANNA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9</w:t>
        <w:tab/>
        <w:t xml:space="preserve">I RIQUIER Jules César, o le 31/08, fils de Rosalie RIQUIER, 35 ans, cultivatric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hilippe RIQUIER, 78 ans, cultivate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9</w:t>
        <w:tab/>
        <w:t xml:space="preserve">I DEROUBAIX François Joseph, fils de Eugène Joseph, 39 ans, cultivateur, et de Mélanie CHUFFART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VARLET Marie Adeline Joseph, fille de Thomas, 62 ans, cultivateur, et Elisa REGNIER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9</w:t>
        <w:tab/>
        <w:t>I DERNAUCOURT Joséphine, fille de Jean Baptiste, 41 ans, cultivateur, et de Marie Joseph MANCH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ménagère - + le 17/10/192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9</w:t>
        <w:tab/>
        <w:t>I LEGRAIN Louis Joseph, o le 23, fils de Frédérique, 25 ans, journalier, et Catherine BAREL,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LESAFFRE Céline 2lisa Joseph, o le 29, fille de Antoine, 33 ans, épicier, et de Henriette WAC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>I MENET Julie Albertine Joseph, fille de Antoine François, 30 ans, cultivateur, et de Albertine Joseph ROG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 ;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BILLOUEZ Jules César, o le 27, fils de Jean Baptiste, 34 ans, et de Fidéline MORELLE, 34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LEBRUN Catherine, o le 27, fille de François, 40 ans, journalier, et de Alexandrine CARLIER, 35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28/10 </w:t>
        <w:tab/>
        <w:t>I MUREZ Alphonse Louis, fils de Augustin, 29 ans, cordonnier, et de Appolonie DHUTIL, 26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DUVINAGE Thérèse Joséphine, fille de Louis, 37 ans, journalier, et de Marie Thérèse CAU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DHELEMME Adeline, o le 07, fille de Jean Baptiste, 37 ans, cultivateur, et de Marie Joseph DEBAISIE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 xml:space="preserve">I DEPRET Florine Angélique, o le 07, fille de Jean Baptiste, 47 ans, cultivateur, et de Natalie NOE, 40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1</w:t>
        <w:tab/>
        <w:t>I FLEURY Leonard Carlomon, o le 08, fils de Fran9ois Louis, 24 ans, journalier, et Albertine BROUX, 33 an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3/07/184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DECATOIRE Harmond Louis Joseph, o le 08, fils de Jean Baptiste, 33 ans, maréchal expert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SAINSOILIER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DESMARECAUX Joséphine Hubertine, o le 19, fille de Pierre Joseph, 25 ans, journalier, et de Ro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ART, 22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BRANQUART Clémence Augustine, o le 10, fille de Charles, 36 ans, sous brigadier des douan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DESORT, 29 ans, lin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BRIENNE Ferdinand Joseph, o le 10, fils de Eugène, 40 ans, et de Victoire OLIVIER, 3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ROGER Jules Ferdinand, fils de Etienne François, 37 ans, épicier, et de Mathilde FRANQUET, 33 ans, épicier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5/05/1915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4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FROMONT François Joseph, o le 01, fils de Louis, 40 ans, et Marie Françoise CALIME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DELBARRE Hubert Joseph, o le 02, fils de Louis, 55 ans, cultivateur, et de Alexandrine SION, 40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énagère - + le 23/01/190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DUBART Jean Baptiste Joseph, o le 05, fils de Gérone Joseph, 33 ans, journalier, et de Eudoxie CAMBI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1</w:t>
        <w:tab/>
        <w:t>I DEBONNET Henri, o le 08, fils de Alex André, 64 ans, cultivateur, et Catherine TREHOULT, 48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énagère - + le 04/03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DHAINAUT Louis François, fils de Chrisostome, 40 ans, et de Marie Rose POTTIER, 48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7/03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ROUSSEL Jules Jean Baptiste, o le 23, fils de Jean François, 37 ans, et Sophie DELATTRE, 45 ans, journalier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6/01/187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1</w:t>
        <w:tab/>
        <w:t>I DARRAS Julie, fille de Ferdinand, 28 ans, et de Silvie DUJARDIN, 34 ans, débitants de b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7/1869 à Nomain, avec Lucien Louis DUBART - + le 23/12/192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1</w:t>
        <w:tab/>
        <w:t>I DASSONVILLE Fleurentine Appoline, fille de Célestin, 48 ans, cultivateur, et de Léocadie MIR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VARLET Clémence Marie Joseph, o le 05, fille de Charles, 28 ans, journalier, et de Catherine FRAN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2</w:t>
        <w:tab/>
        <w:t>I DUQUESNE Palmire Marie, o le 06, fille de Bruno, 31 ans, instituteur primaire, et de Fidéline DAUCH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ANEL Célina Joseph, o le 10, fille de Henri, 49 ans, journalier, et Henriette DELZENNE, 3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o et + le 21, de HENNO, fils de Louis, 28 ans, cultivateur, et de Joséphine DELSENNE, 2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o et + le 22, de ROUSSEL, fils de Jean Baptiste, 32 ans, journalier, et Louison LUBREZ, 4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2</w:t>
        <w:tab/>
        <w:t>I LELEU Louis, o le 28, fils de Ange Louis, 43 ans, sabotier, et de Catherine DUBURCQ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LOQUET Martial, o le 02, fils de Pierre Joseph, 29 ans, et de Catherine DECHIROT, 3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LAMBIN Louis Eloy Désiré, fils de Louis, 32 ans, maréchal ferrant, et Rosalie LADAM,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BLAMART Jean Baptiste Joseph, fils de François, 30 ans, journalier, et de Alexandrine MARTINA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ELANNOY Xavier François, fils de François, 45 ans, et de Catherine DENTIERE, 43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>I CALIMEZ Henri, o le 11, fils de Hyppolite Appolinaire, 34 ans, berger, et de Théophile Sophie DUBU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DELANNOY Maria Marie Joseph, o le 12, fille de Jean Baptiste, 24 ans, journalier, et de Pacif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3</w:t>
        <w:tab/>
        <w:t>I DERNAUCOURT François, fils de Alex André, 38 ans, cultivateur et Adélaïde MESSION, 38 ans, ménagère.    03/04</w:t>
        <w:tab/>
        <w:t>I VILLETTE Sirille, fils de Louis, 28 ans, cultivateur, et de Joséphine CHOQUET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CHATELAIN Hoscar, fils de Pierre Joseph, 31 ans, journalier, et Robertine PASSAGERE, 33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>I DELVAL Louis Joseph, fils de Aimable, 34 ans, et de Fidéline DUQUENNE, 3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LAHOUTTE Marie Adolphine, fille de Jean Baptiste, 34 ans, et Caroline DEVANDEVILLE, 35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e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LELEU Jean Baptiste, fils de Charles, 38 ans, sabotier, et de Marie Joseph CARLIER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GRAS Henri François, fils de Augustin, 35 ans, cultivateur, et de Augustine MORELLE, 4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8/04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GAUX Philippine, fille de Fleurice, 34 ans, journalier, et de Angélique DEWANNAIN, 26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DUQUESNE Louis Joseph Jean Baptiste, o le 11, fils de Louis Augustin, 28 ans, cultivateur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AUCHY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5</w:t>
        <w:tab/>
        <w:t xml:space="preserve">I DUVINAGE Angélique Marie Joseph, o le 15, fille de Alex André, 27 ans, journalier, et de Stéphan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OTTIER, 35 ans, journalière.- + le 10/02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DEMARQUE Constant, o le 19, fils de Louis, 35 ans, et de Adèle GRANDSIRE, 33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5</w:t>
        <w:tab/>
        <w:t>I MEURISSE Alex André Benoît Arnould, o le 27, fils de Anselme, brigadier des douanes, et de Sab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FARINEAU Pierre Joseph Ludovic, o le 05, fils de Pierre Augustin, 43 ans, brigadier des douan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Eugénie Joseph LOISEAU, 4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o et + le 13, de DEFIVE, fille de Nicolas, 35 ans, et de Angélique DEFONTAINE, 30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6</w:t>
        <w:tab/>
        <w:t>I DELZENNE Emile Louis, o le 13, fils de Constantin, 31 ans, et de Philippine HELAIN, 30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4/12/191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6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>I ENNO Henri, fils de François Marie, 47 ans, et de Anne Joseph MARTINACHE, 37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1/11/1893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>I LADAM Marie Louise, o le 15, fille de Henriette LADAM,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RUMPTEAU Céline, o le 03, fille de Augustin, 40 ans, journalier, et de Amélie MARTINACHE, 39 an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1/08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PAYEN Louis Joseph, o le 22, fils de Henri, 44 ans, journalier, et de Sophie LELEU, 4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MENET Henri, o le 22, fils de François, 47 ans, tailleur d’habits, et de Félicitée DELOURME, 42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DECHY Maria Joseph, fille de François, et de Joséphine DEVANDEVILLE, 33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7</w:t>
        <w:tab/>
        <w:t xml:space="preserve">I SAINSOILIER Louis François Alex André, fils de Alex André, 38 ans, cultivateur, et de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8 ans, ménagère - + le 25/10/192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8</w:t>
        <w:tab/>
        <w:t>I PERONNE Hubert, o le 02, fille de François, 42 ans, journalier, et Marie Jh DELZENNE,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GUILLIN Louis Joseph, fils de Louis Joseph, 43 ans, sous brigadier des douanes, et de Victoire BROUT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LUBREZ Emile Louis, fils de Aimé Joseph, 38 ans, tisserand, et Catherine FRANQUET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MARTINACHE Pierre Joseph, o le 14, fils de Jean Baptiste, 32 ans, cultivateur, et de Henriett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NCHE, 36 ans, ménagère - + le 10/02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DEBRUILLE Marie Appoline, fille de Henri Joseph, 29 ans, maréchal ferrant, et de Sabine Angélique LELE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DESORT Jean Baptiste, o le 29, fils de Florentin, 25 ans, journalier, et de Aimée Joseph DELM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9</w:t>
        <w:tab/>
        <w:t>I DEVANDEVILLE Marie Jh, fille de Amédée, 30 ans, cultivateur, et Séraphine PIEDENNA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9</w:t>
        <w:tab/>
        <w:t>I DEFERREZ Louis François, fils de François, 34 ans, et de Rosalie PICAVEZ, 24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LELEU Alphonse Joseph, fils de Césarine LELEU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o et + DUTHIL, fils de Louis, 24 ans, tisserand, et de Fidéline DELANNOY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HENNO Adolphe, o le 09, fils de Jean Baptiste, 38 ans, journalier, et de Henriette HENNO, 36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BREBART Louis François, o le 14, fils de François, 49 ans, journalier, et Rosalie DUHEM, 4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DECAMPS Charlotte Joseph, fille de Fleurice, 45 ans, et de Aldegonde TISON, 4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DUHEM Jean Baptiste Joseph, o le 08, fils de Joseph, 38 ans, et de Florentine FROMONT, 35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1</w:t>
        <w:tab/>
        <w:t>I DEBRABANT Léon, o le 13, fils de Marie Joseph DEBRABA NT, 33 ans, journalière, o à Warl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ELPLANQUE Victor Henri, o le 15, fils de Jean Philippe, 27 ans, cultivateur, et de Adèle Al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INSELLE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PRATTE Henri, o le 15, fils de Louis, 43 ans, journalier, et de Julie DUBART, 4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>I CHRISTOPHE Jules Léon, o le 11, fils de Jean, 36 ans, journalier, et Catherine LUBREZ, 30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, o le 19, fils de Louis, 32 ans, journalier, et de Bernardine MARTINACHE, 4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2/06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FOSSIER Henri Joseph, o le 21, fils de Louis Joseph, 46 ans, préposé des douanes, et de Anastas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ESUPRET, 3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>I DELMER François Joseph, fils de Louis Joseph, 36 ans, journalier, et de Marie Joseph JAQUETTE, 26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DEMARCQ Florimond Joseph, o le 30, fils de Hubert, 33 ans, journalier, et de Sophi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DUVINAGE Julie, fille de Louis, 45 ans, cultivateur, et de Catherine MESSION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5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DARRAS Jules Louis, o le 13, fils de Bernardine DARRAS, 2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et légitimé par le X du 30/06/1847, à Nomain, avec Louis AGN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DERNAUCOURT Henri Jean Baptiste, fils de Henri, 35 ans, cordonnier, et de Marie Catherine MIR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CAULIER Louis Joseph, o le 26, fils de Damarie CAULIER, 2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MURET Séraphine Joseph, o le 30, fils de Augustin, 31 ans, cordonnier, et de Appoline DUTHI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2</w:t>
        <w:tab/>
        <w:t>I DERNAUCOURT Césarine Catherine, fille de Pierre Hilaire, 33 ans, journalier, et de Victoire Bernar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2</w:t>
        <w:tab/>
        <w:t>I TISON Léonie, o le 10, fille de Charlemagne, 34 ans, tourneur en bois, et de Caroline DELPLANQU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DORCHIES Césarine Hubertine Marie, fille de Ferdinand Joseph, 28 ans, cultivateur, et de Julie Augu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DEUILLE, 30 ans, ménag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2</w:t>
        <w:tab/>
        <w:t>I MENET Catherine Albertine Marie Joseph, o le 14, fille de François, 31 ans, cultivateur, et de Al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GIN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HAVEZ Jules François Joseph, o le 21, fils de Louis Charles, 34 ans, journalier, et de Catherine PI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o et + MENET, fils de Adèle MENET, 32 ans, couturière, célibata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Fidéline Joseph, o le 12, fille de Arnould Joseph, 33 ans, cultivateur, et de Marie Catherine TIS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ménagère - + le 03/02/191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 xml:space="preserve">I WACQUIER Louis Joseph, o le 19, fils de Pierre Joseph, 29 ans, journalier, et de Charlotte HAVEZ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o et + le 19, de HENNO, fille de Louis, 29 ans, cultivateur, et de Joséphine DELZENNE,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MARTINACHE Augustine Désirée, fille de Rosalie MARTINACHE, 3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4</w:t>
        <w:tab/>
        <w:t xml:space="preserve">I MARTINACHE Marie Amélie, fille de Martial, 35 ans, journalier, et d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4 ans, couturi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>I DELMER Adolphe Joseph, o le 28, fils de Pierre Jh, 45 ans, berger, et de Sophie DELMER, 3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4</w:t>
        <w:tab/>
        <w:t>I FOYER Céline Marie, fille de Isidore Pascal, 26 ans, menuisier, et de Fidéline Adélaïde DUPONCHE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lin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4</w:t>
        <w:tab/>
        <w:t>I DELZENNE Henri Joseph, fils de Sophie DELZENNE, 38 ans, journalière - + le 10/10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o et + CLAINQUART, fils de Martial, 38 ans, et de Victoire BROUX, 36 ans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DUVINAGE Gaspart Joseph, fils de Alex André, 28 ans, maçon, et de Stéphanie POTTIER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5</w:t>
        <w:tab/>
        <w:t>I MENET Eugénie, fille de Jean Baptiste, 24 ans, tisserand, et de Léocadie LEMME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5</w:t>
        <w:tab/>
        <w:t>I PASBECQ Arnould Joseph, fils de Jean Baptiste, 32 ans, débitant de bière, et de Adeline RI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5</w:t>
        <w:tab/>
        <w:t xml:space="preserve">I PIQUET Jules, fils de François, 29 ans, et de Clara FRANQUET, 24 ans, journaliers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3/12/193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5</w:t>
        <w:tab/>
        <w:t>I MARTINACHE Ester, o le 22, fille de Antoine, 49 ans, cultivateur, et de Bernardine LELEU, 32 ans, ménagè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8/06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5</w:t>
        <w:tab/>
        <w:t>I LELEU Alex André, o le 22, fils de Louis, 30 ans, cultivateur, et  Marie Catherine VILLETTE, 32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énagère - + le 31/01/191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 xml:space="preserve">I BOSQUELLE Jean Baptiste, fils de François Louis, 36 ans, journalier, et de Bernardine COH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5</w:t>
        <w:tab/>
        <w:t>I SION Louis Célestin, o le 26, fils de Louis, 46 ans, cultivateur, et de Marie Catherine MASQUE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5</w:t>
        <w:tab/>
        <w:t>I DELCROIX Victorine, o le 27, fille de Alex André, 40 ans, sabotier, et Sophie VILLETTE, 30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9/01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o et + DEFIVES, fille de Nicolas, 35 ans, et de Angélique DEFONTAINE, 32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5</w:t>
        <w:tab/>
        <w:t>I VANDEVILLE Henri Joseph, fils de Alex André, 30 ans, et de Elise DURET, 30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6</w:t>
        <w:tab/>
        <w:t>I BLANQUART Clémentine Angélique Adélaïde, o le 10, fille de Eleuthère, 40 ans, cultivateur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cie Joseph MEURISSE, 38 ans, ménagère - + le 20/11/1919 à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 xml:space="preserve">I DEVANDEVILLE Honorine Françoise, o le 12, fille de Louis, journalier, 32 ans, et de Fleurentine DELM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CHATELAIN Elisa, fille de Pierre Joseph, 32 ans, cultivateur, et de Thérèse LADAM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7</w:t>
        <w:tab/>
        <w:t>I ROGER Hortense Henriette, fille de Etienne François, 38 ans, cultivateur, et de Mathilde FRAN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21/11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BLANQUART Auguste Hubert, fils de Hubert, 42 ans, épicier, et de Catherine Adélaïde HAV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DUBURCQ Henri, o le 02, fils de Fleurimond, 32 ans, tisserand, et de Charlotte TREHOUL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VARLET Marie Joseph, o le 03, fille de Jean Baptiste, 44 ans, cultivateur, et de Marie Joseph MASQUE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MARTINACHE Fidel, fils de Louis, 37 ans, journalier, et de Ernestine NONNON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8</w:t>
        <w:tab/>
        <w:t>I LAGACHE Marie Philomène, o le 07, fille de Pierre Joseph Denis, 37 ans, cultivateur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MARTINACHE, 38 ans, ménagère - + le 28/05/191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8</w:t>
        <w:tab/>
        <w:t xml:space="preserve">I DELZENNE Victor Joseph, fils de Louis François, 31 ans, cultivateur, et de Césarine Joseph COURS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HENNO Jean Baptiste, fils de Alex André, 32 ans, tisserand, et Catherine Angélique PAYEN, 38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o et + PAYEN, fils de Benoni, 44 ans, cordonnier, et de Virginie DELCROIX,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o et + PAYEN, fils de Benoni, 44 ans, cordonnier, et de Virginie DELCROIX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9</w:t>
        <w:tab/>
        <w:t>I DESMONS Marie Joseph Léonie, o le 05, fille de Philippe Liévin, 47 ans, cultivateur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GER,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DUPIRE Jean Baptiste, o le 26, fils de Jean Baptiste, 48 ans, cultivateur, et de Eugénie Léocadie DELZ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9</w:t>
        <w:tab/>
        <w:t>I DELABY Léonie Marie, o le 26, fille de François, 27 ans, et de Catherine VION, 3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FLEURY Appoline Marie, o le 07, fille de François Louis, 26 ans, et de Robertine BROUX, 35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0</w:t>
        <w:tab/>
        <w:t>I CAULIER Louis Joseph, o le 25, fils de Augustin, 36 ans, cultivateur, et de Léocadie RAS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o et + LACQUEMMANT, fils de Henry Joseph, 26 ans, journalier, et de Séraphine DHUEM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DANEL Célina Sabine, fille de Henri, 49 ans, journalier, et de Henriette DELZENNE, 42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10</w:t>
        <w:tab/>
        <w:t>I VARLET Clémence Marie Joseph, o le 30, fille de Charles, 30 ans, journalier, et de Catherin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LELEU Marie Catherine, o le 18, fille de Cyprien, 27 ans, journalier, et Marie Jh DUHEM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11</w:t>
        <w:tab/>
        <w:t>I LEGRAIN Catherine Joséphine, o le 19, fille de Frédéric, 29 ans, tisserand, et de Catherine BARE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1</w:t>
        <w:tab/>
        <w:t>I DUBAR Catherine Augustine, o le 23, fille de Gérone, 35 ans, et de Andoxie CAMBIEN, 38 ans, journaliers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11</w:t>
        <w:tab/>
        <w:t>I RENARD Jean Baptiste Arnould, o le 29, fils de Arnould, 48 ans, et de Lucie LESAFFRE, 42 ans, épic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12</w:t>
        <w:tab/>
        <w:t>I ROGER Céline, o le 18, fille de Jean Baptiste, 39 ans, journalier, et de Catherine BROUX, 4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DEREUX Sidonie, o le 19, fille de Fidéline DEREUX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2</w:t>
        <w:tab/>
        <w:t xml:space="preserve">I DELPLANQUE Marie Sophie, o le 22, fille de Jean Baptiste, 28 ans, cultivateur, et de Adèle Albert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INSELLE, 36 ans, ménagère - + le 08/02/1901 à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CATILLON Zoel, o le 30, fille de Antoine, 39 ans, et de Joséphine CALIME, 30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6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1</w:t>
        <w:tab/>
        <w:t>I TREHOULT Emile François Joseph, fils de Napoléon, 43 ans, maréchal expert, et de Catherin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EUX, 43 ans, lin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FRANQUET Antoinette Angélique, fille de Joachin, 26 ans, journalier, et de Marie Joseph VARL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QUERTEUX Florine Elisa, o le 18, fille de Jean Baptiste, 24 ans, maçon, et de Florine Elisa MUR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ménagère - X le 02/10/1897 à Paris, avec André Marie LEGEND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OLIVIER Célina Marie, o le 21, fille de Pierre François, 32 ans, cultivateur, et de Catherin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IETARD, 32 ans, ménagère - + le 17/09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DELANNOY Rosalie, o le 23, fille de Archange Jean Baptiste, 31 ans, cultivateur, et de Catherin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TISON, 31 ans, ménagère - + le 17/03/192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2</w:t>
        <w:tab/>
        <w:t>I PIQUET Marie Philomène, o le 02, fille de Napoléon, 35 ans, journalier, et de Philippine DEWAN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 xml:space="preserve">I MENET Adolphe Jean Baptiste, o le 09, fils de François, 49 ans, tailleur d’habits, et de Félicité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OURME, 4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2</w:t>
        <w:tab/>
        <w:t>I DASSONVILLE Jean Louis Joseph, fils de Célestin, 52 ans, cultivateur, et de Léocadie Joseph MIR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DESMARESCAUX Jules François, o le 20, fils de Pierre Joseph, 27 ans, et de Rose Célina DUB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 Joseph, fils de Louis, 36 ans, cultivateur, et de Anne CORDIER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3</w:t>
        <w:tab/>
        <w:t>I LORTHIOIR Ellice Joseph, fille de Jean Baptiste, 33 ans, charron, et de Fidéline DEREGNAUCOUR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5 ans, ménagère - + le 14/12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GAUX Philippine, fille de Fleurice, 37 ans, journalier, et de Angélique DEWANAIN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0/02/191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3</w:t>
        <w:tab/>
        <w:t xml:space="preserve">I DUVINAGE Marie Catherine Fidéline, o le 30, fille de Louis, 38 ans, journalier, et de Marie Joseph Thérès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LIER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LAFRANCE Florine Ernestine, o le 30, fille de Jean Baptiste, 28 ans, journalier, et de Flore Stépha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MBIEN, 26 ans, couturière - + le 04/09/1932 à Bersé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3</w:t>
        <w:tab/>
        <w:t>I DARRAS Alphonse Joseph, fils de François Joseph, 26 ans, facteur rural, et de Adélaïde Clara WAC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LUBREZ Virginie, fille de Aime, 41 ans, tisserand, et de Catherine FRANQUET, 2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6/02/193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BROUX Céline Marie, fille de Alex André, 49 ans, tisserand, et de Fleurentine DELZENNE, 40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ROHART Pauline Marie, o le 03, fille de Henriette ROHART, 36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DUBUS Charles, fils de Charles Etienne, 29 ans, charpentier, et de Sophie Joseph NYSSE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7/11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ROUSSEL Silvie, o le 14, fille de Jean Louis, 20 ans, tisserand, et de Joséphine FOSSIEZ, 18 ans, tisseu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n cot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 xml:space="preserve">I DELCROIX Jean Baptiste, o le 14, fils de Elisa Joséphine DELCROIX, 23 ans, servante, o à Saméon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omiciliée à Lille, accouchée chez Bénoni PAYEN, 45 ans, cordonn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DHAINAUT Césarine, fille de Jean Baptiste, 42 ans, et de Séraphine WAUQUIER, 36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ELANNOY Maria joseph, o le 17, fille de Jean Baptiste, 27 ans, journalier, et de Pacifique CARPENT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fil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4</w:t>
        <w:tab/>
        <w:t>I DEROUBAIX Gilbert, o le 19, fils de Eugène Joseph, 42 ans, cultivateur, et de Mélanie CHUFF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CHATELAIN Céline Fleurentine, o le 04, fille de Pierre Joseph, 33 ans, journalier, et de Ro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SSAGERE, 35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5</w:t>
        <w:tab/>
        <w:t>I MENET Céline Adélaïde, o le 04, fille de François, 32 ans, cult. et de Albertine ROGIN,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BUTRUILLE Henri Joseph, o le 05, fils de Jean Philippe, 30 ans, tisserand, et de Marie Jh ALAVOINE, 20 an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DELPLANQUE Marie Clémence, o le 19, fille de Florimond, 29 ans, journalier, et de Joséphine LELE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>I LAMBIN Joseph, fils de Louis, 34 ans, maréchal ferrant, et de Rosalie LADAM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DECATOIRE Henri Joseph, o le 21, fils de Jean Baptiste, 36 ans, maréchal expert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INSOILIER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 François, o le 01, fils de Arnould Joseph, 34 ans, cultivateur, et de Marie Catherine TIS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6</w:t>
        <w:tab/>
        <w:t>I CROMBEZ Alex André Joseph, o le 02, fils de François, 34 ans, tisserand, et de Joséphine POUP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 xml:space="preserve">I DELZENNE Joséphine Angélique, o le 03, fille de Jean Baptiste, 46 ans, cultivateur, et de Joséph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LLAIN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6</w:t>
        <w:tab/>
        <w:t>I MEURISSE Alex André Benoît François, o le 09, fils de Anselme Benoît, 37 ans, brasseur de bièr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Sabine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8 ans, ménagère - + le 01/10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CHANTRAINE Marie Emilie, o le 13, fille de Joseph, 37 ans, conducteur aux ponts et chaussé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ARRETTE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DAUDERNIES Julie Hyacinthe, fille de Philibert, 46 ans, journalier, et de Fleurentine VANDEV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DESORT Marie Angélique, o le 10, fille de Florentin, 27 ans, et Aimée Joseph DELMER, 27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30/07/1936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7</w:t>
        <w:tab/>
        <w:t>I DEFIVES Jean Baptiste, o le 14, fils de Nicolas, 37 ans, cultivateur, et de Angélique DEFONTAI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1 ans, ménagère - + le 26/10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UQUESNE Céline Marie, fille de Bruno, 33 ans, instituteur primaire, et de Fidéline DAUCH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LADAM Sidonie, fille de Henriette LADAM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LOQUET Hypolite Joseph, o le 25, fils de Louis, 33 ans, et de Catherine DECHIROT, 34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PAYEN Bernardine Joséphine, o le 31/08, fille de Félix, 43 ans, maçon, et de Séraphine DEPR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UVINAGE Adolphine, fille de Catherine DUVINAGE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ROGER Julie Adélaïde, o le 13, fille de Etienne François, 39 ans, cultivateur, et de Mathild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9</w:t>
        <w:tab/>
        <w:t xml:space="preserve">I o et + GAUX, fille de Angélique GAUX, 23 ans, journalière, </w:t>
      </w:r>
      <w:r>
        <w:rPr>
          <w:sz w:val="18"/>
          <w:szCs w:val="18"/>
          <w:u w:val="single"/>
        </w:rPr>
        <w:t>fille de Pierre Joseph GAUX, 40 ans, journa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CANONNE Oscar Constant Joseph, o le 23, fils de Etienne Constant Joseph, 24 ans, sous brigadier des douan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à Nomain, et de Marie Anne Julie BRIGNICOUR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VILLETTE Céline Adeline Joseph, o le 25, fille de Louis, 31 ans, cultivateur, et de Joséphine CHO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9</w:t>
        <w:tab/>
        <w:t>I VILLETTE  Alex André Joseph, o le 25, fils de Louis, 31 ans, cultivateur, et de Joséphine CHO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0</w:t>
        <w:tab/>
        <w:t>I TISON Armond Joseph, o le 06, fils de Charlemagne, 36 ans, tourneur en bois, et de Caroline DELPLANQU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0</w:t>
        <w:tab/>
        <w:t>I ROGIER Jean François, fils de Louis François, 29 ans, tisserand, et de Catherine PIQUET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3/10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HEBERT Victor Joseph, fils de Auguste, 29 ans, et de Fidéline DECARPENTRIE, 27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MARTINACHE Philomène, o le 16, fille de Jean Baptiste, 34 ans, cultivateur, et de Henriette MAN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2</w:t>
        <w:tab/>
        <w:t xml:space="preserve">I LAHOUTTE Allidie Caroline Joseph, fille de Jean Baptiste, 36 ans, tourneur en bois, et de Caro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DEVILLE, 3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2</w:t>
        <w:tab/>
        <w:t>I DUVINAGE Alex André Joseph, o le 03, fils de Alex André, 30 ans, maçon, et de Stéphanie POTT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FROMONT Henri Joseph, fils de Louis, 42 ans, et de Marie Françoise CALIME, 39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7/05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MURET Oscar Joseph, o le 13, fils de Augustin, 31 ans, cordonnier, et Appoline DUTHIL,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LESAFFRE Jules Désiré, fils de Antoine, 37 ans, épicier, et de Henriette WACQUIER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0/12</w:t>
        <w:tab/>
        <w:t>I RENARD Elisa Lucie Joseph, o le 19, fille de Arnould, 49 ans, épicier, et de Lucie LESAFFRE,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DUCANCHEZ Amélie Sophie, fille de Louis Ernest, 42 ans, cultivateur, et de Sophie Joseph ME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e, o le 20, fille de Louis, 33 ans, et de Bernardine MARTINACHE, 43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o et + WACQUIER, fils de Jean Philippe, 50 ans, garde champêtre, et de Philippine Germaine DELCROI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5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>I DORCHIES Henri Louis Désiré Joseph, o le 27, fils de Ferdinand Joseph, 30 ans, cultivateur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ugustine DELDEUILLE, 32 ans, ménagère - + le 21/02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DELZENNE Henri Joseph, o le 30, fils de Constantin, 37 ans, et de Philippine HELAIN, 37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7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 xml:space="preserve">I LELEU Eugénie Amélie, o le 03, fille de Louis, 31 ans, cultivateur, et de Marie Catherine VILLETT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CLAINQUART François Joseph, fils de Martial, 40 ans, et de Victoire BROUX, 4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o et + DARRAS, fils de Ferdinand, 33 ans, tonnelier, et de Silvie DUJARDIN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LEBRUN Henriette Amélie, o le 15, fille de François, 46 ans, journalier, et de Alexandrine CAR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LELEU Henri François, o le 17, fils de Louis, 44 ans, sabotier, et de Catherine DUBURCQ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MOREL Alphonse, o le 25, fils de Valentin, 39 ans, sabotier, et de Charlotte PIQUET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DEBRUILLE Honorine, o le 02, fille de Henri, 30 ans, maréchal ferrant, et Sabine LELEU, 3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>I LAFRANCE Jean Baptiste, o le 17, fils de Théophile, 27 ans, et de Adélaïde DELVILLE, 27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10/1900 à Paris 2éme, avec Marcie Isabelle TIT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MARTINACHE Joséphine Philomène, o le 20, fille de Antoine, 51 ans, cultivateur, et de Bernardine LELE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2</w:t>
        <w:tab/>
        <w:t>I DUPIRE Alex André François, o le 26, fils de Jean Baptiste, 56 ans, cultivateur, et de Eugénie Léocad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ZENNE, 40 ans, ménagère - + le 01/03/192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>I MURET Alex André Joseph, fils de André, 31 ans, et de Appoline MOREAU, 2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tification par jugement du tribunal de DOUAI le 29/09/1866 – Voir copie du Jugement sur regist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n date du 18/8bre/1866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>I BOSQUELLE Hortense, fille de Louis François, 40 ans, et de Bernardine COHIER, 36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3</w:t>
        <w:tab/>
        <w:t>I DELOBELLE Marie Catherine, fille de Alex André Jh, 23 ans, et de Sabine Jh DEFRETIN, 27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7/07/192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3</w:t>
        <w:tab/>
        <w:t>I HENNO Victor Henri, o le 22, fils de Alex André, 33 ans, tisserand, et de Catherine Angélique PAYE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journalière - + le 14/12/192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UQUESNE Emile Edouard Joseph, fils de Louis Augustin, 31 ans, cultivateur, et de Marie Joseph DAUCHY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X le 14/04/1909 à Lille, avec Oralie Joseph BERN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4</w:t>
        <w:tab/>
        <w:t>I DEPRET Euphémie Augustine, fille de Jean Baptiste, 48 ans, et de Natalie NOE, 42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ARRAS Maria, fille de Bernardine DARRAS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et légitimée par le X du 30/06/1847 à Nomain, avec Louis AG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LEPRETRE Louis Joseph, o le 19, fils de Etienne Joseph, 28 ans, cultivateur, et de Marie Louise PAYE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5 ans, ménagère - + le 30/11/192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4</w:t>
        <w:tab/>
        <w:t>I DERNAUCOURT Céline, fille de Alex André, 40 ans, cult. et de Adélaïde MESSION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CALIMEZ François, fils de Hyppolite Appolinaire, 37 ans, berger, et de Théophile Sophie DUBU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o et + PAYEN, fils de Benoni, 45 ans, cordonnier, et de Virginie DELCROIX,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DELANNOY Marie Catherine, fille de Archange Jean Baptiste, 33 ans, cultivateur, et de Catherine TIS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25/11/189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4</w:t>
        <w:tab/>
        <w:t>I DEVANDEVILLE Albertine Anne Joseph, fille de Amédée, 33 ans, cultivateur, et de Séraphine PIEDENNA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28/02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o et + QUERTEUX, fils de Jean Baptiste, 25 ans, maçon, et de Florine MURET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FARINEAUX Marie Céline, o le 01, fille de François, 26 ans, et Appoline Jh CROMBEZ, 2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DEFERREZ Henri Joseph, fils de François Louis, 36 ans, et de Rosalie Joseph PICAVEZ, 27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o et + DUVINAGE, fils de Louis, 45 ans, cultivateur, et de Catherine MESSION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5</w:t>
        <w:tab/>
        <w:t>I VANDEVILLE Julie Césarine, fille de Alex André, 33 ans, et de Elisa DURET, 34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VARLET Jules Thomas, o le 27, fils de Jean Baptiste, 47 ans, cultivateur, et de Marie Joseph MASQUE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5</w:t>
        <w:tab/>
        <w:t>I DELCROIX Henri Victor, o le 27, fils de Alex André, 43 ans, sabotier, et de Sophie VILLET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2 ans, couturière - + le 10/03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ENNO Céline Joseph, o le 29, fille de François Marie, 51 ans, et Anne Jh MARTINACHE, 39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5</w:t>
        <w:tab/>
        <w:t xml:space="preserve">I MARTINACHE Philippine Joseph, o le 05, fille de Martial, 36 ans, et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5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DHELLEMME Jean Baptiste Joseph, o le 12, fils de Pierre Joseph, 44 ans, cultivateur, et de Bernar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AVRIN, 4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ELZENNE Jean Baptiste Joseph, o le 25, fils de Rosalie Joseph DELZENNE,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FIRMIN Oscar Louis, o le 05, fils de Louis, 23 ans, cultivateur, et de Adèle BOYER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DECHY Jean Baptiste Henri, fils de François, 50 ans, et de Joséphine VANDEVILLE, 36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7</w:t>
        <w:tab/>
        <w:t>I DEWEZ Ange Guillaume François Joseph, o le 19, fils de Alex André Joseph, 36 ans, cultivateur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CROIX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FIEVET Jules, o le 24, fils de Jean Baptiste, 40 ans, cultivateur, et de Rosalie DELCROIX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7</w:t>
        <w:tab/>
        <w:t>I DERNAUCOURT Honorine, fille de Pierre Joseph, 44 ans, et de Angélique POTTIER, 45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DERNAUCOURT Jean Baptiste, o le 01, fils de Jean Baptiste, 45 ans, cultivateur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NCHE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MARTINACHE Alexandrine Clémence, fille de Louis, 38 ans, et Ernestine NONNON, 39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DELPLANQUE Emile Calixte Louis Jh, o le 15, fils de Jean Philippe, 30 ans, cultivateur, et de Adèle Al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INSELLE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CALIME Marie Joseph, fille de Henri, 23 ans, journalier, et de Florine FLINOIS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0</w:t>
        <w:tab/>
        <w:t>I POTTIER Hortense, o le 01, fille de Zéphirine POTTIER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par le X du 12/07/1856, avec Pierre François Joseph Ghislain DESCAMP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0</w:t>
        <w:tab/>
        <w:t xml:space="preserve">I COURTECUISSE Constant Joseph, o le 01, fils de Louis, 47 ans, débitant de bière, et de Alexandr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IME, 46 ans, ménagère - + le 16/12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 xml:space="preserve">I BRIENNE Placide, o le 02, fils de Alex André, 39 ans, cultivateur, et Florine SAINSOILIER, 28 ans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énagère - + le 16/02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SIMOULIN Henri Joseph, fils de Louis, 47 ans, et de Albertine LEURS, 38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9/02/191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0</w:t>
        <w:tab/>
        <w:t>I HENNO Hortense, o le 03, fille de Jean Baptiste, 42 ans, et de Henriette HENNO, 40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10</w:t>
        <w:tab/>
        <w:t>I HAVEZ Félicie Sophie, o le 07, fille de Louis Charles, 36 ans, débitant de bière, et de Catherine PI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o et + le 08, de DEPIENNE, fils de François Désiré, 35 ans, et de Florine CLERCHON, 31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10</w:t>
        <w:tab/>
        <w:t xml:space="preserve">I o et + DARRAS, fils de François Joseph, 27 ans, facteur rural, et de Adélaïde Clara WACQU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MARTINACHE Louis François, fils de Louis, 29 ans, journalier, et Joachine DEMARCQ, 29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9/02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ERNAUCOURT Alexandrine Charlotte, fille de Pierre Hilaire, 37 ans, et de Victoire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 xml:space="preserve">I DUBART Lucien Louis, fils de Charles Etienne, 30 ans, charpentier, et de Sophie Joseph NYSS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ménagère - X le 17/07/1869 à Nomain, avec Julie DARRAS - + le 05/07/1901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DUBART Marie Joséphine, fille de Joséphine DUBART, 24 ans, couturière - Légitimée par le X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0/10/1852, à Nomain, avec Colombon Joseph DUPONT - + le 05/07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DELEMME Jean Louis, o le 14, fils de Martial Joseph Léon, 33 ans, tisserand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TECUISSE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FRANQUET François Joseph, o le 23, fils de Marie Joseph FRANQUET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le X du 28/01/1852, avec François Joseph DUPONCHE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DELANNOY Catherine Marie, o le 27, fille de Louis François, 24 ans, et de Victoire Joseph OLIV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9 ans, journaliers - + le 23/03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CALANT Sophie, fille de Catherine CALAN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RICQUIER Marie Catherine, fille de Jean Baptiste, 29 ans, tisserand, et de Augustine WILLEMOT, 24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DELZENNE Marie Joseph, fille de Jean Baptiste, 47 ans, cultivateur, et de Joséphine GUILLAIN, 37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BERNARD Eléna Céline, o le 10, fille de Pierre Charles, 48 ans, cultivateur, et de Anne Marie HERLAND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éline, fille de Arnould, 35 ans, cultivateur, et de Catherine TISON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0/05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8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HERBAUX Jules, fils de Louis, 37 ans, et de Adélaïde LIETARD, 39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COHIER Angélique, o le 16, fille de Louis, 34 ans, maréchal ferrant, et de Hubertine DHELLEM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LANSELLE Clémence, o le 17, fille de Jean Baptiste, 29 ans, maçon, et de Marie Joseph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ELANNOY Florine Marie Joseph, o le 17, fille de Jean Baptiste, 30 ans, et de Pacifique CARPENT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ROGER Jean Baptiste Henri Joseph, fils de Etienne François, 41 ans, cultivateur, et de Mathild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2</w:t>
        <w:tab/>
        <w:t>I o et + POUPART, fils de Bernardine POUPART, 2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DUTHIL Rosalie Marie Joseph, fille de Louis, 28 ans, tisserand, et Henriette LADAM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GROUX  Victoire Eugénie Joseph, fille de François, 28 ans, et de Sophie DELEMERE, 2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HAUTECOEUR Célestin Jean Baptiste, o le 13, fils de Jean Baptiste, 27 ans, maçon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2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DELPLANQUE Marie Clémence, o le 21, fille de Florimond, 31 ans, journalier, et de Joséphine LELE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PIQUET Céline, fille de François, 32 ans, tourneur, et de Clara FRANQUET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OLIVIER Adelna, fille de Pierre François, 34 ans, cultivateur, et de Catherine Angélique LIETARD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MENET Marie Joseph, o le 05, fille de Pierre François, 34 ans, cultivateur, et de Albertine ROG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ECATOIRE Bernardine Marie Joseph, o le 06, fille de Jean Baptiste, 36 ans, artiste vétérinair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SAINSOILIER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RIQUIER Marie Anne Thérèse, fille de Henri Joseph, 29 ans, cultivateur, et de Marie Catherin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>I MEURISSE Anselme Benoît Joseph, fils de Anselme Benoît, 39 ans, cultivateur, et de Sabin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0 ans, ménagère - + le 28/11/192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>I PIQUET Jules Joseph, fils de Germain, 35 ans, cultivateur, et de Hortense Désirée PIQUET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0/01/193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 xml:space="preserve">I DUVINAGE Ludivine Philomène Joseph, o le 17, fille de Louis, 42 ans, épicier, et de Thérèse CAUL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LAFRANCE Alphonse Joseph, o le 17, fils de Jean Baptiste, 30 ans, ouvrier, et de Flore CAMBI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MENET Lia Joseph, o le 22, fille de Adèle MENET, 3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DUHEM Henri Joseph, fils de François Joseph, 40 ans, et de Fleurentine FROMONT, 38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>I o et + BLANQUART, fille de Eleuthère, 43 ans, cultivateur, et de Angélique MEURISSE, 4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o et + DELMER, fils de Pierre Joseph, 48 ans, berger, et de Sophie DELMER, 38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DEMARCQ Adèle Joseph, o le 19, fille de Hubert, 37 ans, et de Sophie DUVINAGE, 28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REMY Oscar François, o le 04, fils de Henri Joseph, 27 ans, journalier, et de Marie Joseph LANSELLE, 22 an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HANTRAINE Rachel, fille de Joseph, 39 ans, conducteur aux ponts et chaussées, et de Marie Thérè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ETTE,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PAYEN Claris Lucie, fille de Christine PAYEN, 1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LESAFFRE Helina Angélique Joseph, fille de Jean Baptiste, 39 ans, cultivateur, et de Joséphine CHATEL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9 ans, ménagère - + le 24/01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 xml:space="preserve">I TISON Marie Clémence, o le 27, fille de Charlemagne, 38 ans, tourneur en bois, et de Caro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26 ans, couturi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/06</w:t>
        <w:tab/>
        <w:t>I RENARD Marie Catherine Anne Joseph, fille de Arnould, 51 ans, marchand épicier, et de Lucie LESAFF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44 ans, ménagère - + le 12/04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OBIN Gustave, o le 01, fils de Charles, 31 ans, maçon, et de Eugénie Joseph DELFOSSE, 23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7</w:t>
        <w:tab/>
        <w:t>I o et + le 09, de WACQUIER, fille de François, 23 ans, cordonnier, et de Césarine LAINE, 2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7</w:t>
        <w:tab/>
        <w:t>I LEGRAIN Arnould, fils de Frédéric, 31 ans, et de Catherine BAREL, 28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7</w:t>
        <w:tab/>
        <w:t>I HENDOUX Léon Joseph, o le 18, fils de Jean Baptiste Joseph, 26 ans, préposé des douanes à Nomai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KREBS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7</w:t>
        <w:tab/>
        <w:t>I DUVINAGE Henri, fils de Alex André, 33 ans, maçon, et de Estéphanie POTTIER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8</w:t>
        <w:tab/>
        <w:t>I DUBAR Catherine, fille de Gérôme, 38 ans, et de Eudoxie CAMBIEN, 35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LESTREMETZ Florimond, fils de Sabine LESTREMETZ, 23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par le X du 02/04/1958 à Nomain, avec Louis Joseph HENNO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ECATOIRE Marie Joseph Clémence, o le 16, fille de Désiré, 28 ans, cult. à Templeuve en Pévèl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 Clémence MIRLIER, 24 ans, cult - Légitimée par le X du 24/07/1849, avec Ferdinand Désiré DECATO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8</w:t>
        <w:tab/>
        <w:t>I DONTH César, o le 16, fils de Jean Baptiste, 32 ans, préposé des douanes, en poste à Nomain, et de Ro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rginie FOURMANOY, 35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Joseph, fils de Alex André, 44 ans, cultivateur, et de Catherine MARTINACH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ménagère - + le 07/12/191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8</w:t>
        <w:tab/>
        <w:t xml:space="preserve">I DELPLANQUE Emile Calixte Joseph, fils de Jean Philippe, 30 ans, cultivateur, et de Adèle DELINSELLE, </w:t>
        <w:tab/>
        <w:t>I 36 ans, ménagère - + le 14/06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PASBECQ César, o le 25, fils de Jean Baptiste, 35 ans, et de Adeline RIQUIER, 34 ans, journalie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5/12/191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WACQUIER Jean Baptiste Henri Joseph, fils de Pierre Joseph, 33 ans, débitant de boissons, et de Charlo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VEZ, 3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FLEURY Henri, o le 05, fils de Louis, 29 ans, journalier, et de Albertine BROUX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9</w:t>
        <w:tab/>
        <w:t>I LOMBART Alex André Jean Baptiste, fils de Alex André, 42 ans, cultivateur, et de Fleurentine Désir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DUBURCQ Elisa, fille de Florimond, 35 ans, et de Philippine DUVINAGE, 31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9</w:t>
        <w:tab/>
        <w:t>I VARLET Charles Joseph, fils de Charles, 32 ans, journalier, et de Catherine FRANQUET, 3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MARTINACHE Marie Catherine, fille de Jean Baptiste, 36 ans, cultivateur, et de Henriette MANCH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ménagère - + le 23/03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MURET Julie Marie Joseph, fille de Augustin, 35 ans, cordonnier, et de Appoline DUTHIL, 31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3/01/192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0</w:t>
        <w:tab/>
        <w:t>I DELABY Elisa Joseph, fille de Marie Joseph DELABY, 40 ans, journalière - + le 06/04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DELABY Clémence, fille de Marie Joseph DELABY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LOURDAIT Fidéline Marie Joseph, o le 11, fille de Joseph, 33 ans, journalier, et de Catherine LACOUR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PERONNE Jules, o le 11, fils de François, 33 ans, journalier, et Marie Joseph DELZENNE, 4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0</w:t>
        <w:tab/>
        <w:t>I LAHOUTE Céline Caroline, o le 12, fille de Jean Baptiste, 39 ans, journalier, et de Caroline VANDEV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>I DEPRET Henri Louis, fils de Louis François, 48 ans, cabaretier, et de Marie Jh MIRLIER, 4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DEPIENNE François Victor, o le 24, fils de François Désiré, 36 ans, cultivateur, et de Florine CLERCH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06/03/190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PIQUET Alphonse, o le 12, fils de Napoléon, 38 ans, domestique et Philippine DEWANAIN, 31 ans, couturi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DESORT Angélique Joseph, fille de Florentin, 30 ans, journalier, et Aimée DELMER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LAMBIN Flore Marie Joseph, fille de Louis, 40 ans, maréchal ferrant, et Rosalie LADAM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LAMBERT Jules Joseph, fils de Marie Louise LAMBERT, 4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DEREUX Augustin Joseph, o le 04, fils de Fidéline DEREUX, 2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2</w:t>
        <w:tab/>
        <w:t>I QUERTEUX Alexandrine, fille de Jean Baptiste, 26 ans, domestique, et de Florine MURET, 2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12</w:t>
        <w:tab/>
        <w:t xml:space="preserve">I ROGIER Léon François, o le 14, fils de Louis François, 31 ans, journalier, et de Catherine PIQUET,                      </w:t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LEFEBVRE Célestin Joseph, o le 28, fils de Louis, 31 ans, débitant de boisson, et de Marie Thérèse THIBAU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couturière - + le 11/03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LELEU Pélagie Marie Joseph, fille de Cyprien, 30 ans, journalier, et de Marie Jh DUHEM,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>I DELZENNE Sophie Sidonie, fille de Louis François, 36 ans, cultivateur, et de Césarine COURS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DUBURCQ Catherine, fille de André, 33 ans, journalier, et de Appoline MORAUX, 2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PAYEN Claris Joseph, o le 28, fille de Bénoni, 47 ans, cordonnier, et de Virginie DELCROIX, 26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BOSQUELLE François Louis, o le 29, fils de François Louis, 48 ans, valet de charrue, et de Bernar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HIER, 36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49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LEPRETRE Elise Joséphine, o le 01, fille de Joseph, 31 ans, cultivateur, place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PAYEN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MARTINACHE Louis, o le 01, fils de Antoine, 49 ans, cultivateur, hameau de la Vistry, et de Bernard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LEU, 40 ans, ménagère - + le 25/08/191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DEBRUILLE Jean Henri, o le 11, fils de Henri, 33 ans, maréchal ferrant, hameau d’Ouvignies, et de Sab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LEU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BRUNFAUT Jean Baptiste François Jh, fils de François, 38 ans, journ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, 33 ans, sans profession - X le 30/06/1904 à Orchies, avec Elise Marie Joseph BLEUZ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MATON Florentine, fille de Jean Baptiste, 29 ans, cultivateur, hameau de Lannay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SSONVILLE, 1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DANEL Alphonse Joseph, o le 21, fils de Henri, 52 ans, domestique, hameau d’Ouvignies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4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 xml:space="preserve">I DELANNOY Catherine Joseph, fille de Archange, 35 ans, débitant de boisson, rue de la Plac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TISON, 35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2</w:t>
        <w:tab/>
        <w:t>I GUISLAIN Rose Joséphine, o le 01, fille de Jean Baptiste Joseph, 38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Joseph GUISLAIN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o et + le 01, de DELECLUZE, fils de Catherine DELECLUZE, 18 ans, hameau du Roup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2</w:t>
        <w:tab/>
        <w:t>I RIQUIER Fleurentine Marie Joseph, o le 02, fille de Jean Baptiste, 30 ans, tisserand, hameau du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WILMEAU, 26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CAULIER Onésine Joseph, fils de Louis, 36 ans, maçon à Mouchin, et de Lidie Joséphine GUISLAIN, 22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ultivatrice, place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DUVINAGE Honorine Césarine, fille de Jean Baptiste, 44 ans, journalie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GUISLAIN, 47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HAVEZ Félicie Joseph, fille de Louis Charles,  38 ans, débitant de boisson, rue de la Plac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NQUET, 2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GAUX Henri Joseph, o le 19, fils de Fleurisse, 39 ans, journalier, hameau de la Commune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WANAIN, 32 ans, couturière - + le 06/10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 xml:space="preserve">I MONNIER Emile Jean Placide, o le 21, fils de Louis, 26 ans, menuisier, rue de la Place, et de Cathe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IENNE, 2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2</w:t>
        <w:tab/>
        <w:t>I HENNO Césarine Stéphanie, o le 24, fille de Alex André, 38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DHELIN,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MENET François Antoine, fils de + Antoine, + le 30/01/1849, et de Albertine Joseph ROGIN, 27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ultivatrice, hameau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3</w:t>
        <w:tab/>
        <w:t>I DELCROIX Marie Joseph, fille de Alex André, 45 ans, sabotier, hameau du Rotoir, et de Sophie VILLET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3</w:t>
        <w:tab/>
        <w:t>I FIEVET Léon Joseph, o le 04, fils de Jean Baptiste, 42 ans, cultivateur à Mouchin, et de Rosalie DELCROI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cultivatrice,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3</w:t>
        <w:tab/>
        <w:t>I DELPLANQUE Marie Joseph, fille de Florimond, 32 ans, domestique à gages, au bas Ham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ELEU,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LUBREZ Louison Joseph, fille de Aimé, 42 ans, tisserand, hameau du Rotoir, et de Catherine FRAN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couturière - + le 17/09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 xml:space="preserve">I DEMARECAUX Ferdinand François, fils de Pierre Joseph, 31 ans, tisserand, hameau du Roupion, et de Ros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DUBART, 28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3</w:t>
        <w:tab/>
        <w:t xml:space="preserve">I HAUBOURG Sophie, fille de Benjamin, 56 ans, journalier, rue de Fouclotte, et de Soph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4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VARLET Jules, fils de Jean Baptiste, 49 ans, cultivateur, hameau de Fouclott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SQUELIER, 48 ans, cultivateu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CHATELAIN Louis Henri Joseph, o le 21, fils de Pierre Joseph, 34 ans, journali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Thérèse LADAM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4</w:t>
        <w:tab/>
        <w:t>I DERNAUCOURT Henri Denis, fils de Alex André, 43 ans, cultivateur, hameau de la Commune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SSION,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GROUX Henri Joseph, fils de François, 29 ans, journalier, hameau de la Coquerie, et de Sophie DELM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2 ans, journalière - + le 09/01/191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5</w:t>
        <w:tab/>
        <w:t xml:space="preserve">I COYET Augustine Joseph, fille de Pierre Augustin, 30 ans, cultivateur à Cappelle, et de Charlotte Mar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5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6</w:t>
        <w:tab/>
        <w:t>I DARRAS Elena, o le 02, fille de Ferdinand, 34 ans, cultivateur, hameau de la Vistry, et de Silvie DUJARD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WACQUIER Jean Baptiste, o le 07, fils de François, 24 ans, cordonnier, rue de la Place, et de Césa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INE, 28 ans, couturière - + le 03/05/190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FOSSIEZ Adèle, o le 26, fille de Louis Joseph, 50 ans, retraité des douanes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astasie JESUPRET, 43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6</w:t>
        <w:tab/>
        <w:t>I HENNO Sabine Angélique, o le 26, fille de Alex André, 3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Angélique PAYEN,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 xml:space="preserve">I MOMONT Célina Angélique, fille de Jean Baptiste, 53 ans, retraité des douanes, place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sse DEMARCQ, 2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CATILLON Maria, fille de Antoine, 43 ans, et Joséphine CALIMEZ, 36 ans, journaliers, hameau de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GUILLOT Philomène, fille de Angélique GUILLOT, 2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>I DHELEMME Léonie Marie, fille de Jean Baptiste, 42 ans, cultivateu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BAISIEUX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 xml:space="preserve">I VILLETTE Ferdinand, o le 26, fils de Louis, 34 ans, cultivateur, hameau de Lannay, et de Joséph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OQUET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8</w:t>
        <w:tab/>
        <w:t xml:space="preserve">I MARTINACHE Jean Louis, fils de Martial, 38 ans, journalier, hameau d’Ouvignies, et d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LESAFFRE Eusébie, fille de Antoine, 33 ans, épicier, rue de la Place, et de Henriette WACQUIER, 3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8</w:t>
        <w:tab/>
        <w:t>I LESAFFRE Hortense, fille de Antoine, 33 ans, épicier, rue de la Place, et de Henriette WACQUIER, 3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8</w:t>
        <w:tab/>
        <w:t>I DEROUBAIX Jules Joseph, fils de Eugène, 44 ans, cultivateur, hameau de Lannay, et de Mélanie CHUFFAR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COYEZ Henri Joseph, o le 29, fils de Louis, 35 ans, maréchal ferrant, hameau du Rotoir, et de Hu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EMME, 2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DHAINAUT Marie Louise, o le 29, fille de Jean Baptiste, 45 ans, journal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WACQUIER,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PAYEN Emile Joseph, o le 01, fils de Joséphine Albertine PAYEN, 22 ans, couturière, hameau de Brug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le X du 31/12/1856 avec Hubert Louis LELE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RAS Jean Baptiste Louis Joseph, o le 13, fils de Jean Baptiste, 34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dith GUISLAIN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ulie Victorine, fille de Arnould, 37 ans, cultivateur, au bas Hameau, et de Catherine TIS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2 ans, ménagère - + le 06/07/1925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9</w:t>
        <w:tab/>
        <w:t>I DEMARCQ Adolphe Joseph, fils de Hubert, 39 ans, domestique à gages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DUVINAGE, 2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GUISLAIN Marie Louise, o le 25, fille de Jean Baptiste Joseph, 25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LAURIDAN,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DUQUESNE Louise Augustine, fille de Bruno, 37 ans, instituteur primaire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déline DAUCHY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7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LAURENT Maria Joseph, fille de Hubert, 24 ans, cultivateur, hameau du Roupion, et de Marie Joseph MEN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1 ans, cultivatrice - + le 27/07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PIQUET Hypolite, o le 08, fils de François, 34 ans, journalier, rue de la Place, et de Clara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VILLETTE Angélique, o le 24, fille de Hubertine VILLETTE, 22 ans, couturière, hameau de Makimbercq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..../11</w:t>
        <w:tab/>
        <w:t xml:space="preserve">I Par jugement en date du 20/04/1863 </w:t>
      </w:r>
      <w:r>
        <w:rPr>
          <w:b/>
          <w:bCs/>
          <w:sz w:val="18"/>
          <w:szCs w:val="18"/>
          <w:u w:val="single"/>
        </w:rPr>
        <w:t>Pierre Joseph DELZENNE</w:t>
      </w:r>
      <w:r>
        <w:rPr>
          <w:sz w:val="18"/>
          <w:szCs w:val="18"/>
        </w:rPr>
        <w:t xml:space="preserve"> à été omis des registres de l’état civil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est né le 01/11/1849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DEMARCQ Marie Catherine, o le 06, fille de Louis, 28 ans, tisserand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ançoise COURTRAIT, 2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HAVEZ Charlotte Honorine, fille de Alex André, 40 ans, journalier, et Rosalie DHELEMME, 29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turière - + le 30/09/1932 à As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BONAVENTURE Victorine Désirée, o le 08, fille de Henri, 40 ans, journalier, rue de la Plac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Henriette ROHART, 39 ans, sans profession.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Séraphine, fille de Antoine, 42 ans, cultivateur, hameau de la Coquerie, et de Bernard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AGNES Victor Louis, fils de Louis, 41 ans, journalier, hameau de Lemetz, et de Bernardine DARRA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DELABY Emile François, o le 23, fils de François, 31 ans, tisserand, hameau de Makimbercq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ON, 3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1</w:t>
        <w:tab/>
        <w:t>I FROMONT Célestin Hypolite, o le 25, fils de Louis, 45 ans, journalier, hameau de Makimbercq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ançoise CALIMEZ, 40 ans, sans profession - + le 21/12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BUTRUILLE Marie Catherine, o le 25, fille de Jean Philippe, 34 ans, tisserand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ALAVOINE, 2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DUTHIL Marie Joseph, fille de Louis, 29 ans, tisserand, place d’Herbometz, et de Henriett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11</w:t>
        <w:tab/>
        <w:t>I o et + QUEVA, fils de François, 30 ans, préposé des douanes en poste à Nomain, et de Fidéline CERIS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DECATOIRE Victor, fils de Jean Baptiste, 38 ans, aide vétérinaire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INSOILIER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2</w:t>
        <w:tab/>
        <w:t xml:space="preserve">I DHELEMME Nicolas Joseph, o le 04, fils de Martial, 35 ans, tisserand, hameau du Bois, et de Mari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TECUISSE, 26 ans, sans profession - + le 22/03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DELEMERE Jean Baptiste Albert, fils de Pierre Joseph, 49 ans, berger, hameau d’Ouvignies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9 ans, sans profession - + le 24/06/193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2</w:t>
        <w:tab/>
        <w:t>I MAURIVAL Marie Amandine, o le 08, fille de Julie MAURIVAL, 27 ans, couturière, domiciliée à Samé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Florimond COURBEZ, hameau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12</w:t>
        <w:tab/>
        <w:t>I LAFRANCE Henri Joseph, o le 16, fils de Théophile, 30 ans, journalier, hameau du Catherine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VILLE, 30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2</w:t>
        <w:tab/>
        <w:t>I DELAHAYE Philomène, o le 17, fille de Ferdinand, 35 ans, préposé des douanes en poste à Nomai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mandine BENOÎT, 26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FIRMIN Maria, fille de Louis, 26 ans, journalier, hameau d’Ouvignies, et de Adèle BOYER, 27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ans profession - + le 09/01/192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LEROY Jean Hubert, o le 24, fils de Zoé Joseph LEROY, 21 ans, sans profession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par le X du 07/06/1853 à Cappelle, avec Hubert DECATOI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1</w:t>
        <w:tab/>
        <w:t>I DUVINAGE Sabine Clautilde, fille de Alex André, 33 ans, cultivateur, hameau du Rotoir, et de Stépha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OTTIER, 40 ans, ménagère - + le 22/11/190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 xml:space="preserve">I DUVINAGE Odile Joseph, o le 12, fils de Aimée DUVINAGE, 20 ans, couturière, accouchée chez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 DUVINAGE,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DUQUESNE Maria, fille de Louis, 34 ans, cultivateur, hameau de Bruges, et de Marie Joseph DAUCH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FARINEAUX François Jean Louis, fils de François, 29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ppoline CROMBEZ, 24 ans, ménagère - + le 17/02/192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ENNO Pélagie, fille de François Marie, 52 ans, journalier, place d’Herbometz, et de Ann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43 ans, sans profession - + le 06/03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1</w:t>
        <w:tab/>
        <w:t>I DEVANDEVILLE Séraphine, fille de Amédée, 37 ans, cultivateur, hameau d’Ouvignies, et de Séra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IEDANNA, 37 ans, ménagère - + le 01/02/193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HENNO Achille, o le 25, fils de Jean Baptiste, 43 ans, journalier, hameau de la Commune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NO, 40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ELANNOY François Joseph, o le 27, fils de Jean Baptiste, 30 ans, journalier, place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cifique CARPENTIER, 30 ans, sans profession - + le 12/08/190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2</w:t>
        <w:tab/>
        <w:t>I DELEBASSE Jean Alex André, fils de Jean Alex André, 29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stine Angélique Joseph DESMONS, 2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GUILLON Désiré Joseph, fils de Fortuné, 27 ans, maçon, rue de la Place, et de Sophie BAISIEUX, 27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3</w:t>
        <w:tab/>
        <w:t xml:space="preserve">I DEREUX François, o le 01, fils de Ludivine DEREUX, 22 ans, couturière, accouchée chez Alex André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EUX, hameau de la Coque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3</w:t>
        <w:tab/>
        <w:t>I SABLON Jean Baptiste Joseph, o le 03, fils de François, 33 ans, domestique à gages, hameau de la Coqueri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lexandrine DEMARCQ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Par jugement du 27/02/1879 du tribunal de Douai, s’appelle </w:t>
      </w:r>
      <w:r>
        <w:rPr>
          <w:b/>
          <w:bCs/>
          <w:sz w:val="18"/>
          <w:szCs w:val="18"/>
        </w:rPr>
        <w:t xml:space="preserve">SAVELON </w:t>
      </w:r>
      <w:r>
        <w:rPr>
          <w:sz w:val="18"/>
          <w:szCs w:val="18"/>
        </w:rPr>
        <w:t xml:space="preserve">Jean Baptiste Joseph et non </w:t>
      </w:r>
      <w:r>
        <w:rPr>
          <w:b/>
          <w:bCs/>
          <w:sz w:val="18"/>
          <w:szCs w:val="18"/>
        </w:rPr>
        <w:t>SABL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TISON Céline Julie, o le 06, fille de Charlemagne, 39 ans, journalier, hameau du Roupion, et de Car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3</w:t>
        <w:tab/>
        <w:t>I HAUTECOEUR Maria, fille de Jean Baptiste, 30 ans, maçon, sur la Place, et de Marie Joseph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3</w:t>
        <w:tab/>
        <w:t>I MORTREUXD Céline Joseph, fille de Hubertine MORTREUX, 26 ans, couturière, accouchée chez Jea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ptiste MORTREUX, sur la Pla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VANDEVILLE Ferdinand Joseph, o le 12, fils de Alex André, 35 ans, domestique à gages, hameau du Rotoi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Elisa DUREZ, 35 ans, sans profession - + le 04/07/189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DELPLANQUE Alisse Joséphine Sophie, o le 18, fille de Jean Philippe, 32 ans, cultivateur, hameau de Le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èle Albertine DELINSELLE, 4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 xml:space="preserve">I OLIVIER Marie Octavie, fille de François, 36 ans, cultivateur, hameau de la Commune, et de Cathe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LIETARD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DUVINAGE Denis Emile Joseph, fils de Louis, 42 ans, cultivateur, hameau de la Commune, et de Ruf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RRAS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4</w:t>
        <w:tab/>
        <w:t>I CALIME Jules, fils de Appolinaire, 40 ans, berger, et de Sophie DUBURCQ,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MENET Céline Marie, o le 16, fille de Louis Joseph, 40 ans, propriétaire, sur la Place, et de Al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GIN, 28 ans, propriétai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DUPIRE Marie Joseph, o le 30/04, fille de Jean Baptiste, 52 ans, hameau d’Ouvignies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cadie DELZENNE, 4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DHENRY Victor Jean Baptiste, fils de Jean Baptiste, 39 ans, cultivateur, hameau de Vistry, et de Hu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ILLY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MORELLE  Céline Julie, o le 14, fille de Valentin, 43 ans, sabotier, hameau du Roupion, et de Charlo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QUET, 45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ROGER Séraphine Joseph, fille de Etienne, 43 ans, maître briqueteur, hameau de la Place, et de Mathil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DELATTRE Désiré Joseph, fils de Jean Baptiste, 49 ans, scieur de long, rue d’Herbometz, et de Philipp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GRAIN, 48 ans, sans profession - + le 12/09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DERNAUCOURT Marie Joseph, fille de Jean Baptiste, 49 ans, cultivateur, et de Marie Joseph MAN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6</w:t>
        <w:tab/>
        <w:t xml:space="preserve">I CARDON Olivier Joseph, o le 03, fils de Jean Baptiste, 38 ans, journalier à Landas, et de Bernard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FRETIN, 33 ans, sans profession, hameau du 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LOQUET Charles joseph, o le 08, fils de Pierre Joseph, 35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CHIROT, 36 ans, sans profession - + le 15/03/192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RIQUIER Marie Catherine, fille de Jean Baptiste, 32 ans, tisserand, hameau du Bois, et de Augus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WUILMEAU,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 xml:space="preserve">I DECHY Céline Marie, fille de François, 53 ans, tisserand, place d’Herbometz, et de Joséph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VANDEVILLE,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PIQUET Germain François, o le 23, fils de Germain, 37 ans, cultivateur, place d’Herbometz, et de Horten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ésiré PIQUET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ALAVOINE Henri Joseph, fils de Louis, 35 ans, journalier, hameau du Roupion, et de Appoloni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MARTINACHE Jean Hubert, o le 25, fils de Jean Louis, 31 ans, tisserand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achine DEMARCQ, 3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DELZENNE Pierre Joseph, o le 28, fils de Druon Joseph, 45 ans, cultivateur, plac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DEWEZ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MARTINACHE Clotilde Joséphine, o le 28, fille de Jean Baptiste, 24 ans, tisserand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ine LEQUIEN, 25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7</w:t>
        <w:tab/>
        <w:t>I PAYEN Jean Baptiste Louis, fils de Séraphine PAYEN, 20 ans, sans profession - + le 09/01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LEBRUN Henri Joseph, o le 04, fils de François, 47 ans, débitant de boisson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lexandrine CARLIER, 42 ans, couturière - + le 23/10/1918 à Nomain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7</w:t>
        <w:tab/>
        <w:t>I GUISLAIN César Ferdinand Alex André, fils de Ferdinand, 37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Thérèse Joséphine CRETIN, 21 ans, ménagère - + le 01/09/181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7</w:t>
        <w:tab/>
        <w:t>I DUBURCQ Adèle, o le 23, fille de Florimond, 36 ans, tisserand, rue Neuve, et de Marie Philipp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FRANQUET Hypolite Joseph, o le 09, fils de Hypolite, 45 ans, cultivateur, rue de la Plac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LERCHON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MARTINACHE Maria, o le 12, fille de Jean Baptiste, 38 ans, cultivateur, et de Henriette MANCH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8</w:t>
        <w:tab/>
        <w:t>I LEGRAIN Jules Frédéric, o le 13, fils de Frédéric Adolphe, 32 ans, tisserand, et de Catherin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REL, 30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8</w:t>
        <w:tab/>
        <w:t>I DUHEM Jules Joseph, o le 15, fils de François Joseph, 44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FROMONT, 39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8</w:t>
        <w:tab/>
        <w:t>I LEGRAIN Célina Marie, fille de Arnould Marcellin, 29 ans, tisserand, place d’Herbometz, et de Céli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acinthe MARTIN,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DHELEMME Marie Louise, o le 28, fille de Louis François, 42 ans, cultivateur, rue de Fouclo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cadie Joseph CATOIRE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9/03/192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DEFERREZ Henri Joseph, fils de François, 40 ans, journalier, hameau d’Ouvignies, et de Rosalie PICAV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9</w:t>
        <w:tab/>
        <w:t>I MUREZ François, o le 12, fils de Augustin, 35 ans, cordonnier, hameau de Fouclotte, et de Appol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FLEURY Constantin Joseph, fils de Louis, 31 ans, tisserand, hameau de la Commune, et de Robertine BRO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 xml:space="preserve">I DELZENNE Florence Maria, o le 23, fille de Hubert Louis, 34 ans, cultivateur, hameau d’Ouvignie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harlotte MAS, 23 ans, ménagère - + le 05/02/192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9</w:t>
        <w:tab/>
        <w:t xml:space="preserve">I DELPLANQUE Maria, o le 29, fille de Alex André Bernard, 30 ans, cantonnier, hameau d’Ouvignie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ippine Joseph MINET, 33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FOUCART Hypolite Joseph, o le 20, fils de Hypolite, 36 ans, tisserand, hameau du Lobeau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S, 2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HELIN Clémence Joseph, fille de Julie DHELIN, 20 ans, couturière - Légitimée par le X du 04/08/1852 avec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uguste LOMME.- X le 24/05/1904 à Paris Xème, avec Henri KERGE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ESORT Jean Baptiste Désiré Joseph, fils de Florentin, 32 ans, tisserand, hameau de Lemetz, et de Aim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33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1</w:t>
        <w:tab/>
        <w:t>I DELMER Louis François, fils de Fidéline DELMER, 36 ans, sans profession –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Reconnu et légitimé par le X du 16/11/1853 à Wazemmes, avec Adolphe Ghislain LESAGE.-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1/1922 à Bagnolet (Seine), avec Marie Anne FOURN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CAMBIN François, o le 13, fils de Louis, 38 ans, maréchal ferrant, place d’Herbometz, et de Rosali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BROUX Célina, fille de Joséphine BROUX,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 xml:space="preserve">I LAURENT Emilie Joseph, fille de Hubert, 25 ans, cultivateur, hameau du Roupion, et de Marie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DEBRUILLE Marie Joseph, o le 27, fille de Henri, 35 ans, maréchal ferrant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abine LELEU, 34 ans, sans profession.- + le 21/03/192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BUTRUILLE Marie Louise, fille de Jean Philippe, 34 ans, tisserand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AVOINE, 23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>I LAFRANCE Henri Joseph, o le 30/11, fils de Jean Baptiste, 33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 CAMBIEN, 30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2</w:t>
        <w:tab/>
        <w:t>I BLANQUART Emile Louis Joseph, fils de Eleuthère, 45 ans, cultivateur, rue de la Plac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URISSE,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VARLET Henri, o le 09, fils de Charles, 37 ans, journalier, hameau du Rotoir, et de Catherine FRA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LECLUZE Rosalie, fille de Clémentine LECLUZE, 22 ans, sans profession, hameau du Roup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par le X du 13/05/1851 à Nomain, avec Hubert Joseph DELM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12</w:t>
        <w:tab/>
        <w:t>I DELAHAIE Juliette, fille de Ferdinand, 37 ans, tisserand, rue Neuve, et de Amandine BENOÎ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PASBECQ Sidonie, o le 23, fille de Jean Baptiste, 38 ans, journalier, hameau du Roupion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3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COYEZ Louis Joseph, fils de Louis, 36 ans, maréchal ferrant, hameau du Rotoir, et de Hubertine DHELEMM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1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DELCROIX Henri, o le 11 fils de Germain, 46 ans, charpentier hameau du Paradis et Marie Sophie DESMON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1</w:t>
        <w:tab/>
        <w:t>I COURBEZ Jean François, fils de Florimond, 40 ans, tisserand, hameau de la Commun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34 ans, couturière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/01</w:t>
        <w:tab/>
        <w:t>I DHELLEMMES Céline Alphonsine (Voir Décembre 1879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1</w:t>
        <w:tab/>
        <w:t>I DUBART Adèle Fidéline, fille de Gérôme, 40 ans, journalier, hameau du Roupion, et de Eudoxie CAMBI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HAVEZ Adolphe Louis Charles, o le 28, fils de Louis Charles, 40 ans, débitant de boisson, rue de la Place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Catherine PINQUET, 3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 xml:space="preserve">I DEPIENNE Appoline, fille de François Désiré, 38 ans, cultivateur, hameau du Lobeau, et de Flo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ERCHON, 35 ans, débitante de boiss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1</w:t>
        <w:tab/>
        <w:t xml:space="preserve">I OBIN François, fils de Charles, 34 ans, maçon, hameau du Rotoir, et de Eugénie DELFOSSE, 25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1</w:t>
        <w:tab/>
        <w:t>I DARRAS Achille François, o le 29, fils de Louis Etienne, 29 ans, tisserand, hameau du Rotoir, et de Chri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YEN, 2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MORELLE Marie Augustine, o le 10, fille de Louis Joseph, 25 ans, domestique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stine BELON, 26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2</w:t>
        <w:tab/>
        <w:t xml:space="preserve">I BRUNFAUT Henri, o le 13, fils de François, 42 ans, journalier, hameau Catherine, et de Cather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, 35 ans, sans profession - + le 15/01/190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DUVINAGE Adeline, o le 05, fille de Louis, 44 ans, marchand épicier, hameau de Lannay, et de Thérè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LIER, 38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3</w:t>
        <w:tab/>
        <w:t>I HENNO Hermance Catherine, o le 06, fille de Louis Joseph, 36 ans, cultivateur, hameau Catheri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LEXTREMEZ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MARTINACHE Amand François, o le 07, fils de François Henri, 22 ans, tisserand, place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phémie CHEMERY, 22 ans, couturière - + le 26/04/192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o et + le 08, de PAYEN, fils de Benoni, 49 ans, cordonnier, et de Virginie DELCROIX, 28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o et + le 10, de FRANQUET, fille de Hypolite Joseph, 30 ans, tisserand, et de Restitud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RDONNIER, 39 ans, débitante de boiss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3</w:t>
        <w:tab/>
        <w:t>I MONNIER Denise Marie, o le 13, fille de Xavier, 32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FRANQUET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FOURMENT Louis Henri, o le 22, fils de Jean Baptiste, 48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riette MORAND, 24 ans, ménagère - + le 27/07/191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DEMARECAUX Ferdinand, fils de Pierre Joseph, 33 ans, débitant de boisson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e Céline DUBART,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LEPRETRE Irma Eugénie, fille de Joseph Etienne, 36 ans, cultivateur, place d’Herbometz, et de Marie Lou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YEN, 26 ans, ménagère - + le 06/03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 xml:space="preserve">I LAHOUTE Jean Baptiste Oscar, fils de Jean Baptiste, 41 ans, sabotier, hameau du Chêne brûlé, et de Carol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ANDEVILLE, 41 ans, sans profession - + en Août 1930 à Haubourd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4</w:t>
        <w:tab/>
        <w:t>I DELCROIX Marie Joseph, o le 19, fille de Alex André, 45 ans, sabotier, hameau du Rotoir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ETTE, 3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LESPAGNOL Marie Louise, o le 22, fille de Elisa LESPAGNOL, 27 ans, sans profession, accouch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polite FRANQUET, rue N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4</w:t>
        <w:tab/>
        <w:t>I BRIENNE Julie Marie, o le 24, fille de Alex André, 44 ans, cultivateur, hameau de la Commune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INSOILIER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DESMONS Emile Louis François, o le 24, fils de Denis François, 37 ans, tailleur d’habits, rue de la Plac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Henriette Joseph DUPONCHEL, 32 ans, modi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 xml:space="preserve">I LELEU Jean Baptiste Joseph, fils de Cyprien, 33 ans, journalier, hameau du Chêne Brûlé, et de Marie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HEM, 35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5</w:t>
        <w:tab/>
        <w:t>I HENNO Stéphanie Joseph, o le 05, fille de Alex André, 42 ans, journalier, hameau Catherine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HELIN, 34 ans, couturière - + le 08/01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GUISLAIN Léon Jean Joseph, o le 06, fils de Jean Baptiste, 40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GUISLAIN, 32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>I DUBURCQ Victoire Marie, fille de Denis François, 25 ans, cultivateur, hameau du Rotoir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beth ROGIER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MENET Emile François, o le 14, fils de Angélique MENET, 26 ans, journalière, rue Neuv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5</w:t>
        <w:tab/>
        <w:t>I DELEBASSE Alexandrine Joseph, o le 22, fille de Alex André, 30 ans, cultivateur, et de Justin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SMONS, 23 ans, cultivatrice - + le 11/06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ARRAS Victor Jean Baptiste, o le 03, fils de Ferdinand, 37 ans, cultivateur, hameau de Vistry, et de Silv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JARDIN, 4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DHELEMME Louis François, fils de Charles Louis, 23 ans, tisserand, place d’Herbometz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eurent MENET,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o et + le 23, de DELPLANQUE, fils de Jean Philippe, 34 ans, cultivateur, et de Adèle Albertine DELINSE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WACQUIER Angélique Euphémie, fille de Louis, 28 ans, journalier, rue du Lobeau, et de Elisa DU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BOSQUEL Rose Marie, o le 30/06, fille de Louis, 43 ans, journalier, hameau du Paradis, et de Bernar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HIEZ,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GAUX Jean Baptiste, o le 01, fils de Fleurice, 41 ans, journalier, hameau de la Commun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ANAIN, 3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SION Adelna Joseph, fille de Hubal, 25 ans, cultivateur, rue de la Place, et de Catherine Elisa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AFFRE, 1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7</w:t>
        <w:tab/>
        <w:t>I MEURISSE Louis Emmanuel Benoît, fils de Anselme Benoît, 42 ans, cultivateur, rue de la Place, et de Sab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DELMER Marie Maria, o le 10, fille de Victoire DELMER, 22 ans, journalière, hameau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7</w:t>
        <w:tab/>
        <w:t>I LAMBERT César François, fils de Marie Louise LAMBERT, 46 ans, couturière, place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dèle Marie, fille de Hortens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, 22 ans, couturière, hameau Catherin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e par le X du 06/07/1852 avec Jean Baptiste DARRAS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0/1925 à Mons en Baroeul, avec François DECALLO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MEYER Louis Joseph, o le 31/07, fils de Pierre Joseph, 30 ans, journalier, hameau du Rotoir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DELZENNE, 22 ans, journalière - + le 25/12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 xml:space="preserve">I ROGIN Adélaïde Charlotte, fille de Hypolite, 27 ans, boulanger, rue de la Place, et de Fidéline TISO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8</w:t>
        <w:tab/>
        <w:t>I DERNAUCOURT Jean Baptiste, o le 12, fils de Alex André, 44 ans, cultivateur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élaïde MESSION, 4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DELCROIX Léonie, fille de Ernestine DELCROIX, 20 ans, cultivatrice,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8</w:t>
        <w:tab/>
        <w:t xml:space="preserve">I MARTINACHE Prosper, fils de Martial 40 ans, tisserand, hameau Catherine, et d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8</w:t>
        <w:tab/>
        <w:t>I GUILLOT Jean Louis, fils de Angélique GUILLOT, 23 ans, couturière, hameau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20/05/1856 avec Jean Baptiste DUB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ROGIEZ Maria, fille de Louis François, 34 ans, tisserand, hameau du Roupion, et de Catherine PI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6/08</w:t>
        <w:tab/>
        <w:t>I RENARD Florence, fille de Joséphine RENARD, 30 ans, journalière, hameau de Lanna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8</w:t>
        <w:tab/>
        <w:t>I DENNETIERE Maria, o le 26, fille de François Joseph, 23 ans, berger, hameau Catheri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FRENNOIS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Ferdinand, fils de Joséph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4 ans, journalière, hameau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MATON Léon Jean Baptiste, o le 30/09, fils de Jean Baptiste, 32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ASSONVILLE, 2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DECATOIRE Maria Joséphine, fille de Jean Baptiste, 39 ans, artiste vétérinaire, hameau du Roupio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SAINSOILIER, 34 ans, ménagère - + le 26/12/1897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0</w:t>
        <w:tab/>
        <w:t>I GUISLAIN Jean Louis Joseph, o le 01, fils de Jean Louis, 26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Isabelle CHOTEAU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DELZENNE Marie Anne Joseph, o le 05, fille de Druon Joseph, 47 ans, cultivateur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élaïde DEWEZ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QUERTEUX Louis, fils de Jean Baptiste, 30 ans, chasse meunier, rue de Fouclotte, et de Florine MU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CALIMET Emile, fils de Henri, 26 ans, journalier, hameau de Lemetz, et de Florine Elisa FLINO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couturière - + le 02/05/189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10</w:t>
        <w:tab/>
        <w:t>I CASTIAUX Elisa, fille de Jules, 37 ans, tisserand à Mouchin, et de Léonie SAINSOILIER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8/06/191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>I LEGRAIN Léon Anne Joseph, fils de Arnould Marcellin, 30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Hyacinthe MARTIN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 xml:space="preserve">I PIQUET Léon Joseph, o le 04, fils de Napoléon, 41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ippine DEWANHAIN, 3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CHRISTOPHE Eugénie, fille de Jean, 43 ans, journalier, hameau du Rotoir, et de Catherine LUB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Sophie Bénédictine, o le 08, fille de Arnould, 37 ans, cultivateur, au bas Hameau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TISON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DELCROIX Julie, fille de Constant, 31 ans, bourrelier, rue de la Place, et Lucie TISON, 23 ans, sans professi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o et + DUVINAGE, fils de Louis, 50 ans, cultivateur, et de Rufine DARRAS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o et + le 07, DESMONS, fils de Henri, 29 ans, tailleur d’habits, et Eugénie PIEDENNAT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DELANNOY Henri, fils de Jean Baptiste, 31 ans, journalier, hameau d’Herbometz, et de Pacif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, 31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CHATELAIN Emile Joseph, fils de Pierre Joseph, 36 ans, cultivateur, hameau du Parad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hérèse LADAM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ALAVOINE Edouard, o le 21, fils de Louis, 37 ans, journalier, hameau du Roupion, et de Appol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0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DUTHIL Julie, o le 21, fille de Louis, 31 ans, tisserand, hameau d’Herbometz, et de Henriett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CATILLON Sidonie, o le 24, fille de Antoine, 46 ans, journalier, hameau de Lemetz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37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TISON Maria, fille de Charlemagne, 41 ans, journalier, hameau du Roupion, et de Caroline DELPLANQU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2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LELEU Adèle Marie, o le 21, fille de Charles, 46 ans, sabotier, et de Marie Joseph CARLIER, 41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DEROUBAIX Maria Mélanie, fille de Eugène Joseph, 47 ans, cultivateur, hameau de Lannay, et de Mél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UFFART, 4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MARTINACHE Philippe Jean Joseph, o le 29, fils de Antoine, 53 ans, cultivateur, hameau de la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Joseph LELEU, 36 ans, ménagère - + le 05/02/193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MONNIER Emile Louis Placide, o le 29, fils de Louis, 29 ans, menuisier, hameau du Rotoir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IENNE, 30 ans, débitante de boiss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FLEURY Charles Léon, fils de Louis, 33 ans, tisserand, hameau Delu, et Robertine BROUX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+ le 25/02/1939 à Noma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CARDON Catherine, fille de Jean Baptiste, 40 ans, journalier, hameau du Rotoir, et de Bernardine DEFRET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sans profession - + le 08/07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LAURENT Fleurentine, o le 10, fille de Hubert, 26 ans, cultivateur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23 ans, ménagère - + le 16/10/189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2</w:t>
        <w:tab/>
        <w:t>I DHAINAUT Jean Baptiste Alex André, o le 17, fils de Henri, 25 ans, tisserand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déline HEDDEBAUT, 2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2</w:t>
        <w:tab/>
        <w:t>I AGNES Alphonse, o le 20, fils de Louis, 44 ans, cultivateur, hameau Catherine, et de Bernardine DARRA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ménagère - + le 20/11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 xml:space="preserve">I DUVINAGE Henri Joseph, o le 29/02, fils de Pierre Joseph, 30 ans, maçon, hameau de la Commun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riette DESALLIES, 30 ans, ménagère - + le 17/02/1917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REMY Henri Joseph, fils de Henri Joseph, 31 ans, journalier, rue de Fouclotte, et de Marie Joseph LANCEL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MURET Désiré Augustin, o le 06, fils de Augustin 36 ans, cordonnier, rue de Fouclotte, et de App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34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3</w:t>
        <w:tab/>
        <w:t xml:space="preserve">I DUVINAGE Philippine, o le 06, fille de Alex André, 35 ans, maçon, hameau du Rotoir, et de Stéphan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OTTIER, 43 ans, journalière - + le 04/12/190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3</w:t>
        <w:tab/>
        <w:t xml:space="preserve">I DUBUS Marie Hortense Zéphirine, o le 18, fille de François, 29 ans, charron, hameau Catherine, et de Adèl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OURNEAU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DHENRY Marie Joséphine, o le 19, fille de Jean Baptiste, 31 ans, cultivateu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ubertine BAILLY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3</w:t>
        <w:tab/>
        <w:t xml:space="preserve">I FIRMIN Alex André, fils de Louis, 28 ans, journalier, hameau de Lemetz, et de Adélaïde Marie BOYEZ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GUISLAIN Léontine Joséphine, fille de Ferdinand, 39 ans, cultivateur, hameau de Lannay, et de Virgi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CRETIN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4</w:t>
        <w:tab/>
        <w:t>I FRANQUET Adèle Catherine, o le 04, fille de Hypolite Joseph, 31 ans, tisserand, hameau Catheri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stitude Joseph CORDONNIER, 40 ans, couturière - + le 14/12/193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LEFEBVRE Louis Joseph, fils de Louis, 34 ans, débitant de boissons, rue de la Place, et de Marie Thérè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HIBAUT, 38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ortense Marie Joseph, fille de Alex André, 48 ans, cultivateur, hameau du Lobeau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ules Joseph, fils de Alex André, 48 ans, cultivateur, hameau du Lobeau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DELZENNE Elisa, fille de Louis, 38 ans, cultivateur, hameau de  Makimbercq, et de Césarine COURC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4</w:t>
        <w:tab/>
        <w:t>I DHAINAUT Henri, o le 17, fils de Jean Baptiste, 48 ans, journalier, hameau du Rotoir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CQUIER, 4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BONAVENTURE Henri Joseph, fils de Henri, 42 ans, journalier, rue de la Place, et de Henriette ROH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Par jugement du tribunal de Douai, du 01/04/1892, inscrit au registre du 04/05/1892, DUVINAGE Rosi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emme SAINSOILIER François, à été omise, o le 27/04/185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DUPONCHEL Joachine Marie Joseph, o le 27, fille de François, 45 ans, cultivateur, rue Neuv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RANQUET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DELZENNE Louis Joseph, o le 03, fils de Catherine DELZENNE, 24 ans, cultivatrice, hameau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 par le X du 13/06/1854, avec Louis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DUGARDIN Céline Marie, o le 25, fille de Joseph, 31 ans, journalier, rue de la Place, et Aimé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DESORT Edouard, o le 25, fils de Florentin, 34 ans, tisserand, hameau de Makimbercq, et de Aimée DELM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journalière - + le 16/03/1931 à Loo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5</w:t>
        <w:tab/>
        <w:t>I BONNET Pierre Joseph, o le 26, fils de Pierre Joseph, 23 ans, journalier à Landas, et Sabine DERNAUCOUR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22 ans, couturière hameau Catherin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par le X du 15/09/1857 à Nomain, avec Pierre Joseph BONN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LAFRANCE Henri, o le 08, fils de Jean Baptiste, 35 ans, journalier, hameau du Roupion, et Flore CAMB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ROGER Etienne François Joseph, fils de Etienne François, 45 ans, briqueteur, rue de la Place, et de Mathil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6</w:t>
        <w:tab/>
        <w:t>I DUQUESNE Catherine Philomène Maria, o le 20, fille de Jean Baptiste Bruno, 38 ans, instituteur primaire, r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 Place, et de Fidéline DAUCHY, 3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FRANQUET Pierre Joseph, o le 20, fils de Hypolitte, 47 ans, cultivateur, rue de la Plac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ERCHON, 3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COGET Marie Louise, o le 21, fille de Louis François, 30 ans, cultivateur, hameau du Poncheau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LEGRAIN Florentine, o le 22, fille de Marie Joseph LEGRAIN, 23 ans, couturière, hameau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1/04/190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LELEU Céline, o le 11, fille de Ange, 49 ans, journalier, rue de Fouclotte, et de Catherine DUBU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8</w:t>
        <w:tab/>
        <w:t>I VANDEVILLE Alex André Joseph, fils de Alex André, 38 ans, journalier, hameau du Rotoir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RET, 39 ans, sans professio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LOQUET Louis Henri, o le 08, fils de Pierre Joseph, 39 ans, journalier, hameau de la Coqueri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HIROT, 40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8</w:t>
        <w:tab/>
        <w:t>I CALIMEZ Emile Joseph, o le 08, fils de Hypolite Appolinaire, 42 ans, berger, hameau de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Théophile Sophie DUBURCQ, 41 ans, journalière - + le 09/10/191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MENET Maria, o le 12, fille de Jean Louis, 33 ans, cultivateur, hameau de la Commune, et de Désiré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CIER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8</w:t>
        <w:tab/>
        <w:t xml:space="preserve">I FOSSIEZ Elisa Céline, o le 17, fille de Louis Joseph, 54 ans, retraité des douanes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astasie Jesusprez, 4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DELCROIX  ……., fille de Constant, 31 ans, bourrelier, et de Lucie Augustine TISON,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 xml:space="preserve">I LELEU Marie Rose ; fille de Louis, 37 ans, cultivateur, hameau de Lannay, et de Marie Cathe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ETTE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MATON Jules, o le 23, fils de Louis, 31 ans, cultivateur, hameau de Lannay, et de Joséphine POTTI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 xml:space="preserve">I PASSEBECQ Philippine, o le 24, fille de Jean Baptiste, 39 ans, journalier, hameau du Roupion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RICQUIER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 xml:space="preserve">I DUTRIEUX Antoine, fils de Antoine, 43 ans, journalier, hameau de la Coquerie, et de Adélaïde DELEM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 xml:space="preserve">I DELZENNE Jean Joseph, fils de Druon Joseph, 48 ans, cultivateur, hameau d’Herbometz, et de Adélaï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EZ, 39 ans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 xml:space="preserve">I DUQUESNE Placidie Léonie Marie, o le 22, fille de Louis, 36 ans, cultivateur, hameau de Bruge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AUCHY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 xml:space="preserve">I DHELEMME Marie Joseph, fille de Prosper, 33 ans, garde champêtre, rue de la Place, et de Virgin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ART,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DUBURCQ Jean Philippe, o le 08, fils de Florimond, 38 ans, tisserand, rue Neuve, et de Marie Philipp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FLINOIS Jean Louis Joseph, o le 09, fils de Pierre Joseph, cordonnier, hameau de Lemetz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HELIN, 26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RICQUIER Marie Catherine, o le 10, fille de Jean Baptiste, 33 ans, tisserand, hameau du Bois, et de Augu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UILMEAU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11</w:t>
        <w:tab/>
        <w:t>I DARRAS Alphonse, o le 14, fils de Etienne, 26 ans, cabaretier, hameau du Rotoir, et de Christine PAY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1</w:t>
        <w:tab/>
        <w:t>I DELZENNE Emilie Virginie, o le 23, fille de David, 26 ans, préposé des douanes à Saint Amand, o chez s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rand père, hameau du Rotoir, de Sophie LAGACHE, 25 ans, sans profession à Saint Aman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1</w:t>
        <w:tab/>
        <w:t>I DELMER Marie Catherine, fille de Hubert, 30 ans, domestique à gages, hameau du Roupion, et de Clémen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CLUSSE, 24 ans, journalière - + le 05/05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DELZENNE Marie Catherine, o le 24, fille de Hubert Louis, 35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MAS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2</w:t>
        <w:tab/>
        <w:t>I LESPAGNOL Alfred Joseph, fils de Alex André, 30 ans, journalier, hameau du Lobeau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ERE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MARTINACHE Marie Joseph, o le 19, fille de Jean Baptiste, 41 ans, tisserand, hameau de Le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élicité MARTINACHE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DESMONS Henri Joseph, fils de Henri Joseph, 30 ans, tailleur d’habits, hameau d’Herbometz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EDENNAT, 2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12</w:t>
        <w:tab/>
        <w:t>I DELPLANQUE Léonie, o le 20, fille de Alex André, 32 ans, cantonnier, et de Philippine Joseph MI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DUVINAGE Henri Joseph, fils de Louis, 51 ans, cultivateur, hameau de la Commune, et de Rufine DARRA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1 ans, ménagère - + le 08/02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3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1</w:t>
        <w:tab/>
        <w:t>I DAVAINE Elodie Florine, o le10, fille de Louis François, 34 ans, cultivateur, hameau de Lannay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na WACQUIER, 2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o et + FARINEAUX, o le 17, fils de François, 32 ans, cultivateur, et Appoline CROMBEZ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Antoine CROMBEZ, 64 ans, cultivateur, son aï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SION Léon Ubald, fils de Ubald, 27 ans, cabaretier, rue de la Place, et de Elisa LESAFFRE, 2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MATHON Julie, o le 30, fille de Léopold, 27 ans, pureur de grain, et de Saturline MASQUELIER, 26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ns professio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GUISLAIN Marie Louise, o le 03, fille de Jean Baptiste, 29 ans, cultivateur, hameau de Lannay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LAURIDAN, 25 ans, ménagère - + le 16/02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EPIENNE Emile Joseph, o le 10, fils de François, 40 ans, cabaretier, hameau du Lobeau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ERCHON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2</w:t>
        <w:tab/>
        <w:t>I LELEU Elise, o le 11, fille de Eugène, 31 ans, cordonnier, rue de la Place, et de Virginie LACQUEME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2</w:t>
        <w:tab/>
        <w:t>I BRUNFAUT Adolphine Catherine, fille de François, 44 ans, tisserand, hameau Catheri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, 36 ans, journalière - X le 05/08/1908 à Orchies, avec Louis Joseph DELBAR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HOURDAIS Joseph, fils de Joseph, 39 ans, tisserand, hameau d’Herbometz, et de Catherine LACOUR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ROGER Jean François, o le 22, fils de Jean Baptiste Henri, 34 ans, tisserand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gathe LIZANO, 3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2</w:t>
        <w:tab/>
        <w:t>I DHELEMME Henri Joseph, fils de Jean Baptiste, 46 ans, cultivateur, hameau Catherin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BAISIEUX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VILLETTE Caroline, o le 24, fille de Louis, 37 ans, cultivateur, hameau de Lannay, et Joséphine CHO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OLIVIER Emile Joseph, o le 01, fils de François, 40 ans, cultivateur, hameau de la Commun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IETARD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 xml:space="preserve">I DEMARECAUX Raimond Louis Joseph, o le 14, fils de Pierre Joseph, 35 ans, tisserand, hameau du Roupio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Rose Célina DUBAR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DECATOIRE Marie, o le 14, fille de Henri Alphonse, 23 ans, journalier, hameau de Lemetz, et de Stéph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IER,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MARTINACHE Louis, o le 15, fils de François Henri, 24 ans, journalier, rue neuve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phémie CHEMERY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3</w:t>
        <w:tab/>
        <w:t>I ROGIN Louis, fils de + Hyppolite, + le 21/11/1852 à Nomain, et de Fidéline TISON, 27 ans, boulangère, ru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 Pla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 xml:space="preserve">I MONNIER Jean Louis, o le 22, fils de Xavier, 34 ans, cultivateur, hameau de la Commune, et de Séraph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DUBURCQ Napoléon, o le 24, fils de Denis, 27 ans, journalier, hameau d’Herbometz, et de Adélaïde HENNO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 xml:space="preserve">I DELEBASSEE Florien Louis, o le 07, fils de Jean Alex André, 32 ans, cultivateur, hameau de la Coquerie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 I de Justine Angélique DESMONS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 xml:space="preserve">I DUBAR Jean Baptiste, o le 14, fils de Gérôme, 42 ans, journalier, hameau du Roupion, et de Eudox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MBIEN, 4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 xml:space="preserve">I BLANQUART Marie Catherine Hubertine Joseph, o le 14, fille de Hubert, 50 ans, épicier, rue de la Plac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Adélaïde HUREZ, 38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 xml:space="preserve">I DECARPENTRIE Adèle, fille de François, 27 ans, tisseur, au Bas Hameau, et de Elisabeth POTTIEZ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DHELIN Gustave Joseph, fils de Joséphine DHELIN, 24 ans, journalière, hameau de Lannay, célibata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21/06/1870, avec Prudent Joseph D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 xml:space="preserve">I PIQUET Célinie, fille de François, 37 ans, journalier, rue de la Place, et de Clara FRANQUET, 32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5</w:t>
        <w:tab/>
        <w:t>I COYEZ Arsène, fils de Louis, 40 ans, maréchal ferrant, hameau du Rotoir, et de Hu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ROHART Appoldine Désirée, fille de Sophie ROHART, 23 ans, célibataire, journalière, hameau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5</w:t>
        <w:tab/>
        <w:t>I DARRAS Virginie Marie, fille de Jean Baptiste, 29 ans, journalier, hameau du Catherine, et de Horten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DELANNOY Joséphine, o le 29, fille de Jean Baptiste, 34 ans, briqueteu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cifique CARPENTIER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 xml:space="preserve">I o et + DECATOIRE, fille de Jean Baptiste, 44 ans, artiste vétérinaire, et de Marie Joseph SAINSOILIER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cultivatrice - T : Jean Baptiste BAILLY, 38 ans, cultivateur, son onc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BUTRUILLE Henri Joseph, fils de Jean Philippe, 36 ans, tisserand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AVOINE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HENNO Hermance, fille de Louis, 37 ans, cultivateur, hameau d’Ouvignies, et de Sabine LESTREM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WACQUIER Maria, o le 01, fille de Henri, 31 ans, journalier, hameau du Lobeau, et de Elisa DU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 xml:space="preserve">I DEMARCQ Louis Henri, o le 07, fils de Henri, 43 ans, journalier, hameau d’Ouvignies, et de Soph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6</w:t>
        <w:tab/>
        <w:t>I DELCROIX Charles Louis, fils de Alex André, 47 ans, marchand, hameau du Rotoir, et de Sophie VILLET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7 ans, journalière - + le 19/09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 xml:space="preserve">I MARTINACHE Armand, o le 12, fils de Louis, 34 ans, journalier, hameau de Vistry, et de Joach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ARCQ, 34 ans, journalière - + le 08/03/192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 xml:space="preserve">I FROMONT Célestin Joseph, o le 17, fils de Augustine FROMONT, célibataire, 23 ans, tisseuse, hamea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DEMORY Alfred Louis, fils de Auguste, 25 ans, cordonnier, rue de la Place, et Lucie COURTECUISS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DELCROIX Auguste Louis, o le 22, fils de Constant, 32 ans, bourrelier, rue de la Place, et de Lucie TIS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DUBUS Charles Eloi, o le 27, fils de François, 30 ans, charron, hameau d’Ouvignies, et de Adèle FOURN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ménagère - + le 15/12/193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DUPONT Adolphe Joseph, o le 05, fils de Colomban Joseph, 33 ans, maçon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UBART, 29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DELFORGE Joséphine, o le 07, fille de Florice, 29 ans, journalier, hameau d’Herbometz, et de Adélaï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VIERE, 2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DUBURCQ Marie Joseph Adélaïde, o le 07, fille de Denis, 37 ans, journalier, rue Neuv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beth ROGIER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>I HAVEZ Artémise Lucie, fille de Charles, 42 ans, débitant de boissons, rue de la Plac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NQUET, 35 ans, débitante de boisso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7</w:t>
        <w:tab/>
        <w:t>I DUHEM Marie Louise, o le 23, fille de Joseph, 45 ans, journalier, hameau d’Ouvignies, et de Floren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OMONT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 xml:space="preserve">I HAVEZ Alex André Emile, o le 26, fils de Adolphe Alex André, 45 ans, domestique, hameau d’Herbometz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e Rosalie DHELEMME, 33 ans, journalière - + le 27/01/191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DESMONS Emélie Maria, o le 01, fille de Denis François, 39 ans, tailleur d’habits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Joseph DUPONCHEL, 32 ans, modi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LAFRANCE Maria Florine, o le 03, fille de Jean Baptiste, 36 ans,  journalier, hameau du Roupion, et de Flo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MBIEN, 3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8</w:t>
        <w:tab/>
        <w:t>I DHELEMME Alex André Joseph, o le 08, fils de Charles Louis, 25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MENET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 xml:space="preserve">I DEVANDEVILLE Adolphine Eugénie, o, le 10, fille de Amédée, 39 ans, cultivateur, hameau d’Ouvignies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Séraphine PIEDENNA, 42 ans, ménagère - + le 20/10/193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ROGIEZ Gustave, o le 14, fils de Louis François, 36 ans, journalier, hameau du Roupion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QUET, 4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8/08</w:t>
        <w:tab/>
        <w:t>I o et + le 27, de WACQUIER, fille de Joseph, 35 ans, débitant de boissons, et de Charlotte HAVEZ, 37 ans,        I journalière - T : Louis Charles HAVEZ, 42 ans, débitant de boissons, son onc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9</w:t>
        <w:tab/>
        <w:t>I FRANQUET Joseph Jean Baptiste, o le 01, fils de Hyppolite, 32 ans, tisserand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stitude CORDONNIER, 42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9</w:t>
        <w:tab/>
        <w:t>I DELVAL Emile Joseph, o le 07, fils de Aimable, 42 ans, paveur, hameau du Roupion, et de Fid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QUESNE, 4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9</w:t>
        <w:tab/>
        <w:t>I LEGRAIN Uranie Catherine, o le 09, fille de Arnould, 32 ans, tisserand, rue de Fouclotte, et de Cél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TIN, 26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9</w:t>
        <w:tab/>
        <w:t>I DHAINAUT Léopold Joseph, fils de Henri, 26 ans, tisserand, hameau de la Commune, et de Fid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EDDEBAUT, 26 ans, journalière - + le 14/07/192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9/09</w:t>
        <w:tab/>
        <w:t>I MONNIER Julie Elisa, o le 18, fille de Louis, 31 ans, charpentier, hameau du Rotoir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BRIENNE, 31 ans, cabaretière - + le 16/12/193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1/09</w:t>
        <w:tab/>
        <w:t>I FRANQUET Hortense Catherine Marie, fille de Hyppolite, 48 ans, cultivateur, rue de la Plac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CLERCHON, 39 ans, cultivateu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9</w:t>
        <w:tab/>
        <w:t>I o et + DELATTRE, fille de Rosalie DELATTRE, 24 ans, célibataire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Jean Baptiste DELATTRE, 50 ans, scieur de long, son aïeu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9</w:t>
        <w:tab/>
        <w:t>I o et + le 29, de DAUCHY, fille de François, 26 ans, marchand de veaux, et de Clotilde CONRATTE, 26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0</w:t>
        <w:tab/>
        <w:t>I GUISLAIN Emile Jean Baptiste, o le 30/09, fils de Jean Louis, 28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Isabelle CHOTEAU, 32 ans, cultivatrice - + le 11/04/192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8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9/10</w:t>
        <w:tab/>
        <w:t>I DUGARDIN Céline Maria, o le 18, fille de Joseph, 33 ans, sans profession, hameau du Rotoir, et de Aim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VINAGE, 24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0</w:t>
        <w:tab/>
        <w:t xml:space="preserve">I COURBEZ Julie Marie, fille de Florimond, 40 ans, tisserand, hameau de la Commune, et de Angéliqu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IQUIER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0/10</w:t>
        <w:tab/>
        <w:t>I BRIENNE Gustave, o le 29, fils de Alex André, 46 ans, cultivateur, hameau de la Commune, et de Fl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AINSOILIER, 3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11</w:t>
        <w:tab/>
        <w:t>I DELMER Henri Joseph, o le 02, fils de Victoire DELMER, 24 ans, célibataire, journalier, hameau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3/11</w:t>
        <w:tab/>
        <w:t>I MARTINACHE Célina, fille de Alex André, 41 ans, scieur de long, hameau de Vistry, et de Huber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URQUIN, 4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1</w:t>
        <w:tab/>
        <w:t xml:space="preserve">I LEPRETRE Gustave Joseph, o le 08, fils de Etienne Joseph, 36 ans, voiturier, hameau d’Herbometz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Louise PAYEN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1</w:t>
        <w:tab/>
        <w:t>I FOIGNE Gustave Eugène Désiré, o le 21, fils de Gustave Juvénal Casimir, 34 ans, brigadier des douanes, r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la Place, et de Désirée Emmanuelle LECOUFFE,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11</w:t>
        <w:tab/>
        <w:t>I DHELEMME Héléna, o le 26, fille de Louis, 45 ans, cultivateur, rue de Fouclotte, et de Léocadie CATOI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4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2</w:t>
        <w:tab/>
        <w:t>I MATON Jean Baptiste, o le 25, fils de Jean Baptiste, 33 ans, cultivateur, hameau de Lannay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ASSONVILLE, 2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12</w:t>
        <w:tab/>
        <w:t>I FIRMIN Philomène, o le 26, fille de Louis, 30 ans, journalier, hameau de Lemetz, et de Adèle BOY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1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1</w:t>
        <w:tab/>
        <w:t>I o et + le 07, de HENN0O, fils de Etienne, 33 ans, journalier, et de Héloïse VOYTURON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9/01</w:t>
        <w:tab/>
        <w:t>I PASSEBECQ Anselme Jean Baptiste, o le 08, fils de Jean Baptiste, 40 ans, journalier, hameau du Roupion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Adeline RIQUIER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9/01</w:t>
        <w:tab/>
        <w:t>I OBIN Célina, o le 08, fille de Charles, 37 ans, maçon, hameau du Rotoir, et de Eugénie DELFOSS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9 ans, journalière - + le 25/03/193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1</w:t>
        <w:tab/>
        <w:t xml:space="preserve">I DUVINAGE Léon, o le 11, fils de Louis, 46 ans, valet de charrue, hameau de Lannay, et de Thérès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ULIER, 40 ans, épic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1</w:t>
        <w:tab/>
        <w:t>I DELEMME Hilaire, o le 11, fils de Martin, 39 ans, cultivateur, hameau de Makimbercq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OURTECUISSE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1</w:t>
        <w:tab/>
        <w:t>I ROGER Mathilde Angélique, o le 11, fille de Etienne François, 46 ans, cultivateur, rue de la Plac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thilde FRANQUET, 4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1</w:t>
        <w:tab/>
        <w:t>I GAUX Emile, o le 13, fils de Florice, 44 ans, journalier, hameau de la Commune, et de Angélique DEWAN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1</w:t>
        <w:tab/>
        <w:t>I GROUX Sophie Angélique, o le 14, fille de François, 35 ans, cultivatrice, hameau de la Coquerie, et de Soph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EMERE,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1</w:t>
        <w:tab/>
        <w:t>I TISON Hermine, o le 21, fille de Charlemagne, 43 ans, journalier, hameau du Roupion, et de Caro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PLANQUE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3/01</w:t>
        <w:tab/>
        <w:t>I DEFFEREZ Louis François, o le 22, fils de François, 43 ans, journalier, hameau d’Ouvignies, et de Rosa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ICAVEZ, 33 ans, journalière - + le 14/04/191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1</w:t>
        <w:tab/>
        <w:t>I LAURENT Hubert Joseph, o le 27, fils de Hubert, 28 ans, cultivateur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ENET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2</w:t>
        <w:tab/>
        <w:t xml:space="preserve">I CRAMBIN Adeline, o le 02, fille de Louis Joseph, 25 ans, journalier, hameau de Vistry, et de Eugé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INOIS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2</w:t>
        <w:tab/>
        <w:t>I ALAVOINE Emélia, o le 04, fille de Louis, 38 ans, journalier, hameau du Roupion, et de Appoli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VINAGE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6/02</w:t>
        <w:tab/>
        <w:t>I CAULIER Louis Joseph, fils de Damarie CAULIER, 29 ans, cultivatrice, hameau de Lannay, o à Noma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élibataire - + le 04/08/192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2</w:t>
        <w:tab/>
        <w:t>I DESMO NS Eugénie Marie Joseph, o le 08, fille de Henri Joseph, 32 ans, tailleur d’habits, rue de la Plac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ugénie PIEDENNAT,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2</w:t>
        <w:tab/>
        <w:t>I CALIME Théophile, o le 14, fille de Léon, 27 ans, tisseur, hameau du Roupion, et de Elisa Joseph LELEU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2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4</w:t>
        <w:tab/>
        <w:t>I DUTHIL Laura Naïsse, fille de Louis, 34 ans, tisserand, hameau d’Herbometz, et de Henriette LADAM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2</w:t>
        <w:tab/>
        <w:t>I DHELLEMME Henri Joseph, o le 27, fils de Prosper, 35 ans, garde champêtre, rue de la Place, et de Virgi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BART, 27 ans, ménag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3/03</w:t>
        <w:tab/>
        <w:t>I DECATOIRE Victor Joseph, o le 02, fils de Henri Alphonse, 24 ans, journalier, hameau de Le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Stéphanie VILLIER, 28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9/03</w:t>
        <w:tab/>
        <w:t>I CLERCHON Rose Agathe, o le 08, fille de Jean Baptiste, 36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DELPLANQUE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4/03</w:t>
        <w:tab/>
        <w:t>I FLINOIS Céline, o le 13, fille de Pierre Joseph, 32 ans, cordonnier, hameau de Lemetz, et de Sophie Angél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HELIN, 28 ans, sans profession - + le 14/12/1948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4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Désirée, o le 13, fille de Arnould, 41 ans, cultivateur, au Bas Hameau, et de Catherine TISO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3</w:t>
        <w:tab/>
        <w:t>I FOURMENT Marie Aldegonde, fille de Jean Baptiste, 52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Henriette Amélie Joseph MORAND, 27 ans, ménagère - + le 08/08/1933 à Bersé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3/03</w:t>
        <w:tab/>
        <w:t>I LESPAGNOL Alfred Joseph, o le 22, fils de Alex André, 32 ans, journalier, hameau du Lobeau, et de Hon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ELMER,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03</w:t>
        <w:tab/>
        <w:t>I BOSQUELLE Céline Elisa, fille de Louis François, 46 ans, domestique, au Bas Hameau, et de Bernard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OHIER, 4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04</w:t>
        <w:tab/>
        <w:t>I SAVELON Séraphine, fille de François Joseph, 36 ans, journalier, hameau de la Coquerie, et de Alexand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EMARQUE,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4</w:t>
        <w:tab/>
        <w:t>I MORTREUX Edouard Joseph, fils de Alexandrine Joseph MORTREUX, 24 ans, cultivatrice, hameau de l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ommune, </w:t>
      </w:r>
      <w:r>
        <w:rPr>
          <w:sz w:val="18"/>
          <w:szCs w:val="18"/>
          <w:u w:val="single"/>
        </w:rPr>
        <w:t>fille de Luc Joseph MORTREUX, 75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8/04</w:t>
        <w:tab/>
        <w:t>I CHRETIEN Henri François, fils de Henri François, 29 ans, cultivateur, hameau d’Herbometz, et de Aldegon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eph DUPIRE, 28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9/04</w:t>
        <w:tab/>
        <w:t>I MENET Marie Joseph, o le 08, fille de Jean Louis, 35 ans, cultivateur, hameau de la Commune, et de Désir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eph COURCIER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4/04</w:t>
        <w:tab/>
        <w:t>I DELEBASSE Emile Louis, o le 13, fils de Louis Joseph, 33 ans, cultivateur, hameau du Rotoir, et Alber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Marie joseph BASECQ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04</w:t>
        <w:tab/>
        <w:t>I DECATOIRE Marie Joseph Clémence, o le 23, fille de Ferdinand Désiré, 34 ans, sabotier, hameau d’Ouvigni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et de Clémentine MIRLIER, 28 ans, ménagère -  + le 04/12/192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04</w:t>
        <w:tab/>
        <w:t>I DESMO NS Emile Louis, o le 23, fils de Léon, 27 ans, cultivateur, hameau du Paradis, et de Adèl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RIQUIER, 2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5/04</w:t>
        <w:tab/>
        <w:t>I DELANNOY Archange, fils de Archange, 40 ans, cabaretier, rue de la Place, et de Catherine TISON, ménagè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5</w:t>
        <w:tab/>
        <w:t>I PAYEN Marie Catherine, fille de Bénoni, 52 ans, cordonnier, hameau d’Herbometz, et de Virginie DELCROIX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5/05</w:t>
        <w:tab/>
        <w:t>I MATHON Elisa, fille de Louis, 33 ans, garde champêtre, rue de la Place, et de Joséphine POTTI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6/05</w:t>
        <w:tab/>
        <w:t xml:space="preserve">I GUISLAIN Libert, fils de Jean Baptiste, 43 ans, cultivateur, hameau de Lannay, et de Adeline GUISLAIN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35 ans, ménagère - + le 02/09/1931 à Nomain, époux de Clémence Cécile DELESCL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9/05</w:t>
        <w:tab/>
        <w:t>I BALLET Victor Henri, fils de Alexandrine BALLET, 30 ans, journalière, hameau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, suite au X du 02/10/1855 à Nomain avec Emmanuel Joseph LEFEBVRE et Eulalie BEFORT ?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31/05</w:t>
        <w:tab/>
        <w:t xml:space="preserve">I DUVINAGE Marie Joseph, o le 30, fille de Alex André, 37 ans, maçon, hameau du Rotoir, et de Stépha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POTTIER, 45 ans, ménagère - + le 18/01/190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1/05</w:t>
        <w:tab/>
        <w:t>I DUPONCHEL Emile, fils de François, 48 ans, cultivateur, hameau du Roupion, et Marie Joseph FRANQUE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1/06</w:t>
        <w:tab/>
        <w:t>I ROGIER Adrien Joseph, fils de Adrien Joseph, 23 ans, cultivateur, hameau du Rotoir, et de Charlott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BREBART, 2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6</w:t>
        <w:tab/>
        <w:t>I MURET Henri, o le 01, fils de Augustin, 38 ans, cordonnier, hameau de Fouclotte, et de Appolonie DUTHIL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3/06</w:t>
        <w:tab/>
        <w:t>I DELMER Alex André Joseph, o le 02, fils de Sophie DELMER, 28 ans, célibataire, cultivatrice, hameau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a Commune - T : Henri DELMER, 29 ans, cultivateur, son fr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, suite au X du 20/07/1859 à Nomain, avec Jean Louis MORTRE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5/06</w:t>
        <w:tab/>
        <w:t>I DUVINAGE Désiré Joseph, o le 04, fils de Augustin, 28 ans, journalier, hameau de Makimbercq, et de Fl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UPUIT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6</w:t>
        <w:tab/>
        <w:t>I DEMARQUE Hermand Joseph, o le 19, fils de Florimond, 40 ans, domestique, hameau de Lemetz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Anne HAUSSY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1/06</w:t>
        <w:tab/>
        <w:t>I CATILLON Adélaïde, o le 20, fille de Césarine CATILLON, 24 ans, célibataire, journalière hameau de Lemetz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ntoine CATILLON, 5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6/06</w:t>
        <w:tab/>
        <w:t>I LEGRAIN Victoria, o le 25, fille de Louis Jean Baptiste, 3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Fidéline THIEBAUT, 30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7/06</w:t>
        <w:tab/>
        <w:t>I CORNIL Emile Louis, o le 26, fils de Ismérie Joseph CORNIL, 34 ans, célibataire, brodeus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e Lemetz - Légitimé, suite au X du 23/01/1861, avec Henri HENNO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X le 10/08/1901 à Bruxelles, avec Louise Catherine DEBOMMAI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5/07</w:t>
        <w:tab/>
        <w:t xml:space="preserve">I DELZENNE Marie Joseph, fille de Louis François, 42 ans, cultivateur, hameau de Makimbercq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ésarine COURCIER, 3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3/07</w:t>
        <w:tab/>
        <w:t>I DEBRUILLE Honorine, fille de Henri, 37 ans, maréchal ferrant, hameau d’Ouvignies, et de Sabine LELEU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4/07</w:t>
        <w:tab/>
        <w:t>I DHENRY Emile Jean Baptiste, fils de Jean Baptiste, 33 ans, cultivateur, hameau de Vistry, et de Huber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BAILLY, 34 ans, cultivatrice - + le 14/06/191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2/07</w:t>
        <w:tab/>
        <w:t>I CALIMET Céline Marie, o le 11, fille de Henri, 29 ans, tisserand, hameau du Ponchau, et de Florin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FLINOIS, 36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4/07</w:t>
        <w:tab/>
        <w:t>I AGNES Hermand Emile, fils de Louis, 46 ans, cultivateur, hameau d’Ouvignies, et de Bernardine DARRA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9/09</w:t>
        <w:tab/>
        <w:t xml:space="preserve">I DELZENNE Henri Ange, o le 08, fils de Druon Joseph, 41 ans, cultivateur, hameau d’Herbometz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Adélaïde DEWEZ, 4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1/09</w:t>
        <w:tab/>
        <w:t>I DAUCHY Emile, o le 20, fils de François, 27 ans, marchand de veaux, hameau d’Herbometz, et de Clotil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ONRATTE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3/09</w:t>
        <w:tab/>
        <w:t xml:space="preserve">I DEFIVES Virginie Catherine, o le 22, fille de Nicolas, 45 ans, cultivateur, hameau d’Ouvignies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Angélique DEFONTAINE, 3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6/09</w:t>
        <w:tab/>
        <w:t>I PIQUET Maria, o le 25, fille de Napoléon, 44 ans, journalier, hameau de la Commune, et de Philipp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EWANAIN, 3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6/09</w:t>
        <w:tab/>
        <w:t>I GUELTON Casimir, o le 25, fils de Fortuné, 31 ans, plafonneur, rue de la Place, et de Sophie BAISIEUX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7/10</w:t>
        <w:tab/>
        <w:t>I DELP¨LANQUE Léonie, o le 06, fille de Alex André, 34 ans, cantonnier, hameau de Lemetz, et de Philipp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eph MINET, 3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8/10 </w:t>
        <w:tab/>
        <w:t>I RIQUIER Philomène Marie, o le 07, fille de Catherine RIQUIER, 24 ans, cultivatrice, hameau de la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e par le X du 15/04/1859 à Nomain, avec Henri DEFRET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0/10</w:t>
        <w:tab/>
        <w:t>I DECARPENTRIE Emile Joseph, o le 09, fils de François, 28 ans, tisserand, au Bas Hameau, et de Elisabet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POTTIER, 28 ans, journalière - + le 25/12/1947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1/10</w:t>
        <w:tab/>
        <w:t>I RIQUIER Adélaïde Marie Joseph, o le 10, fille de Jean Baptiste, 34 ans, cultivateur, hameau du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Augustine WUILMAUX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1/10</w:t>
        <w:tab/>
        <w:t xml:space="preserve">I FARINEAUX Catherine, o le 10, fille de François, 33 ans, cultivateur, hameau de la Commune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Appoldine CROMBEZ, 29 ans, ménagère - + le 07/06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4/10</w:t>
        <w:tab/>
        <w:t>I LAMBIN Ludivine Marie Louise, o le 13, fille de Louis, 42 ans, maréchal ferrant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Rosalie LADAM, 34 ans, ménagère - + le 03/12/1945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9/10</w:t>
        <w:tab/>
        <w:t>I DUPONTR Céline Joséphine, o le 18, fille de Colombon Joseph, 35 ans, maçon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éphine DUBART, 30 ans, épic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3/10</w:t>
        <w:tab/>
        <w:t>I FLINOIS Céline Marie Joseph, o le 22, fille de Joachine FLINOIS, 26 ans, célibataire, brodeuse hameau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emetz - Légitimée, suite au X du 16/11/1859, avec Augustin RUMPTEA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10</w:t>
        <w:tab/>
        <w:t xml:space="preserve">I DUBURCQ Louis Joseph, o le 23, fils de Denis, 29 ans, journalier, rue Neuve, et de Marie Elisabeth ROGIER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5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éline Aimée Marie, o le 24, fille de Louis Joseph, 29 ans, cultivateur à Orchies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Joséphine DELZENNE, 26 ans, cultivatrice, hameau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5/10</w:t>
        <w:tab/>
        <w:t>I CATILLON Emile Joseph, o le 24, fils de Antoine, 49 ans, journalier, hameau de Lemetz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ALIME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6/10</w:t>
        <w:tab/>
        <w:t>I FAILLE Louise, o le 25, fille de Jean Baptiste, 31 ans, journalier, hameau de Lemetz, et de Hon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UVINAGE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31/10</w:t>
        <w:tab/>
        <w:t>I FOUTRY Hubert Joseph, o le 30, fils de Antoine Adolphe, 27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Marie Louise LECOUFFE, 2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11</w:t>
        <w:tab/>
        <w:t>I ROHART Désiré Joseph, o le 31/10, fils de Sophie ROHART, 24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’Herbometz - Légitimé, suite au X du 11/10/1858, avec Joseph Henri PINQUET - + le 24/10/192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4/11</w:t>
        <w:tab/>
        <w:t xml:space="preserve">I o et + le 13, de DENTIERE, fils de François, 26 ans, berger, et de Marie Joseph DUFRENNOY, 27 ans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urnalière - T : Jean Baptiste DENTIERE, 60 ans, berger, son aïeu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5/11</w:t>
        <w:tab/>
        <w:t>I DUTRIEUX Sophie Théophile, o le 14, fille de Antoine, 45 ans, journalier, hameau de Vistry, et de Adélaï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eph DELEMER,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6/11</w:t>
        <w:tab/>
        <w:t>I DELANNOY Rosalie Augustine, o le 15, fille de Edouard, 33 ans, cultivateur, hameau du Roupion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Joseph BOUVIGNIES, 31 ans, cultivatric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7/11</w:t>
        <w:tab/>
        <w:t>I o et + le 26, de ROHART, fils de Victor, 30 ans, journalier, et de Rosalie DELATRE, 2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T : Jean Baptiste DELATRTE, 53 ans, journalier, son aïeu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12</w:t>
        <w:tab/>
        <w:t>I VARLET Victor, o le 30/11, fils de Louis Joseph, 25 ans, cultivateu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élestine DHELLEMME, 20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0/12</w:t>
        <w:tab/>
        <w:t>I DELZENNE Florian Henri, o le 19, fils de Hubert Louis, 38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harlotte MAS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5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2/01</w:t>
        <w:tab/>
        <w:t>I DELCROIX Julien Arsène, o le 01, fils de Constant, 34 ans, bourrelier, rue de la Place, et de Lucie TISO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6 ans, 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1</w:t>
        <w:tab/>
        <w:t>I MARTINACHE Henri Joseph, o le 19, fils de Remy, 32 ans, tisseur, hameau de la Commune, et de Adélaï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POUPART, 36 ans, journalière - + le 23/09/190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01</w:t>
        <w:tab/>
        <w:t>I LORTHIOIR Julie, o le 23, fille de Jean Baptiste, 42 ans, cultivateur, hameau du Rotoir, et de Fid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ERNAUCOURT, 34 ans, ménagère - + le 26/11/190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9/01</w:t>
        <w:tab/>
        <w:t xml:space="preserve">I LELEU Maria Angélique, o le 28, fille de Eugène, 33 ans, cordonnier, rue de la Place, et de Virgi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ACQUEMENT, 26 ans, journalière - + le 05/11/192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1/01</w:t>
        <w:tab/>
        <w:t>I GUISLAIN Julienne, o le 30, fille de Jean Baptiste, 31 ans, cultivateur, hameau de Lannay, et de Marie Lou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LAURIDON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1/01</w:t>
        <w:tab/>
        <w:t>I GUISLAIN Juliette, o le 30, fille de Jean Baptiste, 31 ans, cultivateur, hameau de Lannay, et de Marie Lou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LAURIDON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02</w:t>
        <w:tab/>
        <w:t>I RIQUIER Maria, o le 31/01, fille de Louis, 28 ans, journalier, rue de la Place, et de Angélique DELAMOT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2</w:t>
        <w:tab/>
        <w:t>I o et + le 01, de CAULIER, fils de Louis, 33 ans, maçon, et de Joséphine GUISLAIN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2/02</w:t>
        <w:tab/>
        <w:t>I LAHOUTTE Zélie Eugénie, o le 11, fille de Joséphine LAHOUTTE, 19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’Herbometz, </w:t>
      </w:r>
      <w:r>
        <w:rPr>
          <w:sz w:val="18"/>
          <w:szCs w:val="18"/>
          <w:u w:val="single"/>
        </w:rPr>
        <w:t>fille de Jean Baptiste LAHOUTTE, 45 ans, sabot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e, suite au X du 07/01/1857, avec Jean Baptiste Joseph TURP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4/02</w:t>
        <w:tab/>
        <w:t>I LAURENT Elisa, o le 13, fille de Hubert, 29 ans, cultivateur, et de Marie Joseph MENET, 2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+ le 18/03/190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8/02</w:t>
        <w:tab/>
        <w:t>I BONAVENTURE Juliette Marie, fille de Elisa BONAVENTURE, 22 ans, célibataire, brodeuse, rue de la Pla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Henri BONAVENTURE, 46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Reconnue et légitimée, suite au X du 09/04/1856 à Nomain, avec Pierre François D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FLINOIS Emile Joseph, o le 18, fils de Hyacinthe, 24 ans, cultivateur, hameau de Lemetz, et de Séraphin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PAYEN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6/03</w:t>
        <w:tab/>
        <w:t>I CLERCHON Emile Jean Louis, o le 05, fils de Jean Baptiste, 37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DELPLANQUE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1/03</w:t>
        <w:tab/>
        <w:t>I DUBUS Victor, fils de Louis, 35 ans, cultivateur, hameau d’Ouvignies, et de Adolphine WACQUI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8/03</w:t>
        <w:tab/>
        <w:t>I CARDON Louis François, o le 17, fils de Jean Baptiste, 43 ans, journalier, hameau du Catheri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Bernardine DEFRETIN, 40 ans, journalière - + le 20/12/193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8/03</w:t>
        <w:tab/>
        <w:t xml:space="preserve">I DELEBASSEE Marie Euphémie, o le 17, fille de Jean Alex André, 34 ans, cultivateur, hameau de la Coqueri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et de Justine Angélique DESMONS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0/03</w:t>
        <w:tab/>
        <w:t>I DAVAINE Josias, o le 29, fils de Louis François, 37 ans, cultivateur, hameau de Lannay, et de Florine D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WACQUIER, 2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04</w:t>
        <w:tab/>
        <w:t>I DUBUS Adélaïde Zéphirine, o le 31/03, fille de François, 32 ans, charron, hameau d’Ouvignies, et de Adèl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 xml:space="preserve">I FOURNEAU, 29 ans, ménagère - + le 06/05/1937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0/04</w:t>
        <w:tab/>
        <w:t xml:space="preserve">I VILLETTE Palmire, o le 09, fille de Hubertine VILLETTE, 28 ans, célibataire, journalière, hameau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Makimbercq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0/04</w:t>
        <w:tab/>
        <w:t>I HOTTON Césarine, fille de François, 30 ans, et de Adèle DENNETIERE, 24 ans, boulangers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1/04</w:t>
        <w:tab/>
        <w:t>I DELEMME Henri, o le 10, fils de Martial, 41 ans, cultivateur, hameau de Makimbercq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OURTECUISSE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2/04</w:t>
        <w:tab/>
        <w:t>I DESORT Désiré Henri, o le 11, fils de Florentin, 36 ans, journalier, hameau du Bois, et de Aimée DELM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5/04</w:t>
        <w:tab/>
        <w:t>I DELCROIX Désiré Joseph, o le 14, fils de Ernestine DELCROIX, 25 ans, célibataire, cultivatrice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atherine, </w:t>
      </w:r>
      <w:r>
        <w:rPr>
          <w:sz w:val="18"/>
          <w:szCs w:val="18"/>
          <w:u w:val="single"/>
        </w:rPr>
        <w:t>fille de Ferdinand DELCROIX, 63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8/04</w:t>
        <w:tab/>
        <w:t>I PIQUET Clémence, o le 17, fille Germain, 36 ans, journalier, hameau d’Herbometz, et de Hortense PIQUE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4</w:t>
        <w:tab/>
        <w:t>I DARRAS Florimond, o le 19, fils de Louis Etienne, 33 ans, tisserand, rue de la Place, et de Christine PAYE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6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1/05</w:t>
        <w:tab/>
        <w:t>I DEMARECAUX Henri Louis, o le 30/04, fils de Victoire DEMARECAUX, 25 ans, célibataire, journaliè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au Bas Hameau - T : Louis LEFEBVRE, 75 ans, journalier, son beau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, suite au X du 27/09/1855, avec Etienne Joseph DELMER - + le 30/03/191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6/05</w:t>
        <w:tab/>
        <w:t xml:space="preserve">I DELABY Marie, o le 25, fille de François, domestique, hameau de Makimbercq, et de Catherine VION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0/05</w:t>
        <w:tab/>
        <w:t>I DECATOIRE Joseph, o le 29, fils de Alphonse, 25 ans, domestique, hameau de Lemetz, et de Stépha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WUILLET, 31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0/05</w:t>
        <w:tab/>
        <w:t>I DHELLEMME Henri Joseph, fils de Prosper, 36 ans, garde champêtre, rue Neuve, et de Virginie DUBAR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6</w:t>
        <w:tab/>
        <w:t>I ROGIN Adélaïde Séraphine, o le 01, fille de Désiré Joseph, 32 ans, boulanger, rue de la Place, et de Séra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Thérèse LADAM, 30 ans, boulanger - + le 12/08/192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9/06</w:t>
        <w:tab/>
        <w:t>I MENET Marie Joseph, fille de Angélique MENET, 31 ans, célibataire, journalière, rue Neuv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hilippe MENET, 76 ans, tisserand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0/06</w:t>
        <w:tab/>
        <w:t>I BROUX Marie Joséphine, o le 19, fille de Alex André, 26 ans, tisserand, hameau de la Commun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Rose MOPNTURY, 1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4/06</w:t>
        <w:tab/>
        <w:t>I FRANQUET Emile Joseph, o le 23, fils de Hyppolite, 50 ans, cultivateur, rue de la Place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LERCHON, 41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5/07</w:t>
        <w:tab/>
        <w:t>I LEGRAIN Aline Marie Joseph, o le 14, fille de Arnould, 34 ans, tisserand, hameau de Fouclotte, et de Cél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MARTIN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8/07</w:t>
        <w:tab/>
        <w:t>I FOUCART Désiré Toussaint, o le 17, fils de Hyppolite, 40 ans, tisserand, hameau du Lobeau, et de Fl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UBUS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6/07</w:t>
        <w:tab/>
        <w:t>I DEREUX Louis, o le 15, fils de Marie DEREUX, 21 ans, célibataire, journalière, hameau de la Coque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légitimé, suite au X du 03/11/1859, avec Charles Joseph LABRE - + le 24/11/191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7/07</w:t>
        <w:tab/>
        <w:t>I REMI Zulma Héléna, o le 16, fille de Henri, 34 ans, journalier, hameau de Fouclotte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LANCELLE,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7</w:t>
        <w:tab/>
        <w:t>I GUISLAIN Rachel Victoire, o le 19, fille de Ferdinand, 42 ans, cultivateur, hameau de Lannay, et de Virgi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Thérèse CRETIN, 27 ans, cultivatrice. 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9/07</w:t>
        <w:tab/>
        <w:t>I DELANNOY Adélaïde, o le 28, fille de Jean Baptiste, 36 ans, briqueteur, hameau d’Herbometz, et de Pacif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ARPENTIER,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01/08</w:t>
        <w:tab/>
        <w:t>I LOURDAIS Philomène, o le 31/07, fille de Joseph, 42 ans, tisserand, hameau d’Herbometz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LACOURTE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2/08</w:t>
        <w:tab/>
        <w:t>I PINNEQUIN Pierre Joseph, o le 01, fils de Auguste, 34 ans, couvreur, hameau d’Herbometz, et de Adélaï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UBART, 2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4/08</w:t>
        <w:tab/>
        <w:t>I WACQUIER Céline Catherine, o le 03, fille de Joseph, 37 ans, débitant de boisson, rue de la Plac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Charlotte HAVEZ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6/08</w:t>
        <w:tab/>
        <w:t>I LELEU Ludivine Julie, o le 15, fille de Louis, 41 ans, cultivateur, hameau de Lemetz, et de Mari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VILLETTE, 4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X le 26/03/1900 à Nomain, avec Jean Baptiste ALLARD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6/08</w:t>
        <w:tab/>
        <w:t>I DHELIN Julie Catherine, o le 15, fille de Eléonore Thérèse DHELIN, 22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e Lannay, </w:t>
      </w:r>
      <w:r>
        <w:rPr>
          <w:sz w:val="18"/>
          <w:szCs w:val="18"/>
          <w:u w:val="single"/>
        </w:rPr>
        <w:t>fille de Pierre Joseph DHELIN, 75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Reconnue, suite au X du 18/05/1858 à Nomain, avec Amédée DANE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0/08</w:t>
        <w:tab/>
        <w:t>I HERNIQUET Marie Thérèse, o le 19, fille de Jean Baptiste Augustin, 31 ans, journalier, hameau d’Herbomet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et de Elisa MOMONT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24/08</w:t>
        <w:tab/>
        <w:t>I MONNIER Victor Joseph, o le 23, fils de Louis, 33 ans, charpentier, hameau du Catherine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BRIENNE, 33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1/09</w:t>
        <w:tab/>
        <w:t>I LEMME Auguste Joseph, o le 10, fils de Auguste, 33 ans, tisseur, hameau de la Commune, et de Julie DHEL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6/09</w:t>
        <w:tab/>
        <w:t>I BLANQUART Gustave, o le 15, fils de Constant, 27 ans, menuisier, rue de la Place, et de Suzanne FROMON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27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9/10</w:t>
        <w:tab/>
        <w:t>I CALIMET Marie Céline, o le 08, fille de Hubert Joseph, 35 ans, domestique, rue de la Place, et de Charlott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BRESIL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5/10</w:t>
        <w:tab/>
        <w:t>I DELZENNE Jules Joseph, o le 14, fils de Fidéline Joseph DELZENNE, 35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du Catherine - T : Alex André DELZENNE, 37 ans, journalier, son fr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7/10</w:t>
        <w:tab/>
        <w:t>I CALIME Marie Joseph, o le 16, fille de Léon, 29 ans, tisseur, hameau du Catherine, et de Elisa Joseph LELEU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24 ans, journalière - + le 23/11/1916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8/10</w:t>
        <w:tab/>
        <w:t xml:space="preserve">I DUGARDIN Emile Joseph, fils de Joseph, 35 ans, journalier, hameau du Catherine, et de Aimée Joseph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DUVINAGE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8/10</w:t>
        <w:tab/>
        <w:t>I DELANNOY François, fils de Edouard, 34 ans, cultivateur, hameau du Catherine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I BOUVIGNIES, 32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>18/10</w:t>
        <w:tab/>
        <w:t>I DELANNOY Jean Baptiste, fils de Edouard, 34 ans, cultivateur, hameau du Catherine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/>
      </w:pPr>
      <w:r>
        <w:rPr>
          <w:sz w:val="18"/>
          <w:szCs w:val="18"/>
        </w:rPr>
        <w:tab/>
        <w:t>I BOUVIGNIES, 32 ans, cultivatrice - + le 02/08/1909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ules Louis, o le 23, fils de Elisa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, 24 ans, couturière, au bas Hameau, </w:t>
      </w:r>
      <w:r>
        <w:rPr>
          <w:sz w:val="18"/>
          <w:szCs w:val="18"/>
          <w:u w:val="single"/>
        </w:rPr>
        <w:t>fille de Louis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57 ans, cultivateur.</w:t>
      </w:r>
      <w:r>
        <w:rPr>
          <w:sz w:val="18"/>
          <w:szCs w:val="18"/>
        </w:rPr>
        <w:t xml:space="preserve"> Légitimé, suite au X du 05/07/1866, avec Jules RIQUIER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7/11</w:t>
        <w:tab/>
        <w:t>I ROHART Mélanie, o le 16, fille de Victor, 31 ans, journalier, hameau d’Herbometz, et des Rosalie DELATR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/11</w:t>
        <w:tab/>
        <w:t>I GUISLAIN Louis Joseph, o le 18, fils de Louis Joseph, 27 ans, cultivateur, hameau d’Herbometz, et de Félicité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DEFONTAINE, 31 ans, cultivatrice - X le 05/05/1898 à Lille, avec Hortense Catherine GRULOIS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/11</w:t>
        <w:tab/>
        <w:t xml:space="preserve">I MATHON Henri, fils de Angélique MATHON, 20 ans, célibataire, cultivatrice, hameau de Lannay, </w:t>
      </w:r>
      <w:r>
        <w:rPr>
          <w:sz w:val="18"/>
          <w:szCs w:val="18"/>
          <w:u w:val="single"/>
        </w:rPr>
        <w:t>fille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rançois, 70 ans, cultivateur</w:t>
      </w:r>
      <w:r>
        <w:rPr>
          <w:sz w:val="18"/>
          <w:szCs w:val="18"/>
        </w:rPr>
        <w:t xml:space="preserve"> - Légitimé, suite au X du 15/02/1860 à Nomain, avec Henri CASTIAU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X le 27/08/1898 à Flines les Mortagne, avec Marie Julie MONTOIS - + le 30/04/1916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24/11</w:t>
        <w:tab/>
        <w:t>I DELEBASSE Jules Joseph, o le 23, fils de Louis Joseph, 35 ans, cultivateur, hameau du Catherin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Albertine Marie Joseph BASECQ, 31 ans, cultivatrice - + le 21/08/1939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30/11</w:t>
        <w:tab/>
        <w:t>I GUISLAIN Jules Joseph, o le 29, fils de Jean Louis, 30 ans, cultivateur, hameau de Lannay, et de Isabell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HOTEAU, 34 ans, cultivatric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3/12</w:t>
        <w:tab/>
        <w:t>I MURET Eloi Victor, o le 02, fils de Augustin, 40 ans, cordonnier, rue de Fouclotte, et de Appoline DUTHIL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38 ans, journalière - + le 06/05/1941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5/12</w:t>
        <w:tab/>
        <w:t xml:space="preserve">I DELZENNE Octavie Eugénie, o le 04, fille de Pierre Joseph, 25 ans, sabotier, hameau d’Ouvignies, et de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Eugénie Joseph MIRLIER, 25 ans, journalière - + le 10/07/1921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6/12</w:t>
        <w:tab/>
        <w:t>I DECATOIRE François Louis Joseph, o le 05, fils de Jean Baptiste, 43 ans, artiste vétérinaire, hameau du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Catherine, et de Marie Joseph SAINSOILIER, 38 ans, ménagère - + le 26/12/1913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/12</w:t>
        <w:tab/>
        <w:t xml:space="preserve">I DHELLEMME Marie Joseph, o le 09, fille de Henri Joseph, 25 ans, tisserand, rue Neuve, et de Constance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Marie Joseph MORTREUX, 36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/12</w:t>
        <w:tab/>
        <w:t>I TISON Louis Joseph, o le 12, fils de Charlemagne, 45 ans, et de Caroline DELPLANQUE, 34 ans, journaliers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/12</w:t>
        <w:tab/>
        <w:t xml:space="preserve">I MENET Victor, fils de Jean Louis, 37 ans, cultivateur, hameau de la Commune, et de Désirée Joseph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COURSIER, 33 ans, ménagère - + le 27/07/1894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/12</w:t>
        <w:tab/>
        <w:t>I MARTINACHE Victor, o le 12, fils de François Henri, 27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Euphémie CHEMERY, 27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8/12</w:t>
        <w:tab/>
        <w:t>I HAVEZ Marie Joseph, o le 17, fille de Adolphe Alex André, 47 ans, valet de charrue, hameau d’Herbometz, et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de Marie Rosalie DHELEMME, 35 ans, journalière - + le 14/08/1921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/12</w:t>
        <w:tab/>
        <w:t>I MILITAINE Elise Célina Adolphine, o le 22, fille de Albéric, 33 ans, épicier, rue de la Place, et de Cél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HONORE, 23 ans, épic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/12</w:t>
        <w:tab/>
        <w:t>I DAUCHY Ester Césarine, o le 24, fille de François, 28 ans, marchand, hameau d’Herbometz, et de Clotil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ONRATTE, 29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/12</w:t>
        <w:tab/>
        <w:t xml:space="preserve">I GRAVELINE Jean Baptiste, o le 28, fils de Jean Baptiste, 33 ans, journalier, hameau du Lobeau, et de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Charlotte LESPAGNOL, 24 ans, journalière - + le 16/07/1858 à Auchy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6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3/01</w:t>
        <w:tab/>
        <w:t>I DHELLEMME Marie Héloïse, o le 02, fille de Charles Louis, 28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Fleurentine MENET, 28 ans, brodeus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/01</w:t>
        <w:tab/>
        <w:t>I SION Alisse Marie, o le 15, fille de Hubal, 29 ans, cultivateur, rue de la Place, et de Elisa Joseph LESAFFR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3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/01</w:t>
        <w:tab/>
        <w:t>I VANDEVILLE François Joseph, o le 17, fils de Alex André, 40 ans, journalier, hameau du Catherin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Elisa DUREZ, 40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/01</w:t>
        <w:tab/>
        <w:t>I CRAMBIN Victor, fils de Xavier Joseph, 24 ans, tisserand, hameau de Vistry, et de Félicie DELMEULL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2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01/02</w:t>
        <w:tab/>
        <w:t>I BRUNFAUT Philomène, o le 31/01, fille de François, 46 ans, tisserand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BERNARD, 41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1/02</w:t>
        <w:tab/>
        <w:t>I FIRMIN Alisse, o le 31/01, fille de Louis, 32 ans, journalier, hameau de Lemetz, et de Adèle BOYER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33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/02</w:t>
        <w:tab/>
        <w:t xml:space="preserve">I LANDON Célina Eugénie, o le 13, fille de Jean Baptiste Henri Fleuris, 34 ans, lieutenant des douanes à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Nomain, rue de la Place, et de Marie OOSTEN, 25 ans, ménagère - + le 11/03/1935 à Valenciennes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/02</w:t>
        <w:tab/>
        <w:t>I DUPONCHEL Catherine, o le 14, fille de François, 48 ans, cultivateur, hameau du Catherine, et de Mari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Joseph FRANQUET, 36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/02</w:t>
        <w:tab/>
        <w:t>I DELFORGE Louis, o le 24, fils de Floris, 30 ans, journalier, hameau d’Herbometz, et de Adélaïde RIVIER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3 ans, 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/02</w:t>
        <w:tab/>
        <w:t>I DARRAS Louis Napoléon, fils de Louis, 34 ans, tisserand, rue de la Place, et de Christine PAYEN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7 ans, coutur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/02</w:t>
        <w:tab/>
        <w:t>I LELEU Artémise Marie Louise, fille de Ange, 52 ans, journalier, rue de Fouclotte, et de Catherine DUBURCQ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50 ans, journalière - + le 14/04/1937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3/03</w:t>
        <w:tab/>
        <w:t>I DELCROIX Louis François, fils de Constant, 35 ans, bourrelier, rue de la Place, et de Lucie TISON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05/03</w:t>
        <w:tab/>
        <w:t>I DESPRET Marie Dorothée, fille de Louis, 42 ans, cultivateur, hameau du Catherine, et de Catherine ALLARD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26 ans, cultivatrice - X le 10/12/1908 à Paris XVème, avec Joseph SCHELL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6/03</w:t>
        <w:tab/>
        <w:t>I DHELEMME Louis Alex André Joseph, fils de Jean Baptiste, 49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Marie Joseph DEBAISIEUX, 43 ans, ménagère - + le 20/04/1922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/03</w:t>
        <w:tab/>
        <w:t>I DHELIN Césarine Célina, fille de Augustine DHELIN, 26 ans, célibataire, brodeuse, hameau d’Ouvignies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Valérien, 75 ans, cultivateur</w:t>
      </w:r>
      <w:r>
        <w:rPr>
          <w:sz w:val="18"/>
          <w:szCs w:val="18"/>
        </w:rPr>
        <w:t>. - Légitimée, suite au X du 05/05/1857, avec Henri CASTIAUX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/03</w:t>
        <w:tab/>
        <w:t>I PASSEBECQ Alex André, fils de Jean Baptiste, 42 ans, journalier, hameau du Catherine, et de Adelin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RIQUIER 42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/03</w:t>
        <w:tab/>
        <w:t>I PASSEBECQ Jean Baptiste, fils de Jean Baptiste, 42 ans, journalier, hameau du Catherine, et Adelin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RIQUIER 42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/03</w:t>
        <w:tab/>
        <w:t>I DHENRY Esther Marie Joseph, o le 19, fille de Jean Baptiste, 35 ans, cultivateur, hameau de Vistry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Hubertine BAILLY, 36 ans, cultivatrice - + le 16/07/1933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/03</w:t>
        <w:tab/>
        <w:t>I PLISSON Rosa, o le 24, fille de Sophie PLISSON, célibataire, 21 ans, brodeuse, hameau d’Ouvignies.</w:t>
        <w:br/>
        <w:t>25/03</w:t>
        <w:tab/>
        <w:t>I ROUSSEL Victor Henri, o le 24, fils de Jean Louis, 29 ans, tisserand, rue de la Place, et de Joséphine FOSSIEZ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7 ans, tisseus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1/04</w:t>
        <w:tab/>
        <w:t xml:space="preserve">I MARTINACHE Emile Joseph, o le 31/03, fils de Louis, 38 ans, tisserand, hameau de Vistry, et de Joachine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DEMARCQ, 38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5/04</w:t>
        <w:tab/>
        <w:t>I MENET Maria Elisa, o le 04, fille de Jean Baptiste, 27 ans, journalier, hameau de la Commune, et de Léocadi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LENNE, 27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04</w:t>
        <w:tab/>
        <w:t>I POUTTE Marie, o le 11, fille de Constant, 37 ans, journalier, hameau de Vistry, et de Eugénie FLINOIS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30 ans, coutur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/04</w:t>
        <w:tab/>
        <w:t>I DESMONS Henri, o le 12, fils de Henri, 33 ans, tailleur d’habits, rue Dhelemme, et de Eugénie PIEDANNA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/04</w:t>
        <w:tab/>
        <w:t>I CHRETIEN Louis François Hyppolite, o le 21, fils de François, 35 ans, cultivateur, hameau de Fouclott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ésarine DELMARLE, 27 ans, cultivatric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2/05</w:t>
        <w:tab/>
        <w:t xml:space="preserve">I CHRETIEN Anastasie, o le 01, fille de Henri François, 31 ans, cultivateur, hameau d’Herbometz, et de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Aldegonde DUPIRE, 26 ans, cultivatric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9/05</w:t>
        <w:tab/>
        <w:t>I FOURMENT Jean Louis, o le 08, fils de Jean Baptiste, 54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Henriette MORAND, 29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09/05</w:t>
        <w:tab/>
        <w:t>I ROGIEZ Hortense Joséphine, o le 08, fille de Louis François, 38 ans, tisserand, hameau du Catherin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PIQUET, 43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05</w:t>
        <w:tab/>
        <w:t>I MAHIEZ François Joseph, fils de Léonie MAHIEZ, 22 ans, célibataire, journalière, hameau de la Commune,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Augustin MAHIEZ, 70 ans, marchand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Légitimé, suite au X du 23/02/1857 à Nomain, avec Eugène Joseph CRETIEN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26/05</w:t>
        <w:tab/>
        <w:t>I DUTHIL Alex André Joseph, o le 25, fils de Louis, 36 ans, tisserand, hameau d’Herbometz, et de Henriett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LADAM, 39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6/06</w:t>
        <w:tab/>
        <w:t>I FLINOIS Alphonse Henri, o le 05, fils de Hyacinthe, 26 ans, tisseur, rue du Bas Hameau, et de Séraph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Joséphine PAYEN, 26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8/06</w:t>
        <w:tab/>
        <w:t>I FLINOIS Henri, o le 07, fils de Pierre Joseph, 34 ans, cordonnier, hameau de Lemetz, et de Sophie DHELIN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5/07</w:t>
        <w:tab/>
        <w:t>I DHAINAUT Elisa, o le 04, fille de Henri, 28 ans, tisserand, hameau de la Commune, et de Fidél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HEDDEBAUT, 28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1/07</w:t>
        <w:tab/>
        <w:t>I ROGER Marie Joseph, o le 10, fille de Elisa Joseph ROGER, 25 ans, tisseuse, hameau du Catherin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 ROGER, 5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Légitimée, suite au X du 21/05/1862, avec Josse DEBARTS - + le 01/04/1936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/07</w:t>
        <w:tab/>
        <w:t xml:space="preserve">I ROGER Agathe Angélique, o le 13, fille de Jean Baptiste Henri, 37 ans, tisserand, hameau de la Commune, et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de Agathe LIZANO, 42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6/07</w:t>
        <w:tab/>
        <w:t>I LAVALARD Edouard Désiré, o le 15, fils de Jacques, 49 ans, brigadier des douanes à Nomain, rue de la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Place, et de Adélaïde WILLEMS, 39 ans, coutur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/07</w:t>
        <w:tab/>
        <w:t>I RIQUIER Maria, o le 30, fille de Louis, 30 ans, journalier, rue de la Place, et de Angélique DELAMETTE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09</w:t>
        <w:tab/>
        <w:t>I DAUCHY Jean Baptiste François Joseph, o le 06, fils de François, 30 ans, tisserand, rue de la Plac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DUBURCQ, 22 ans, épici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4/09</w:t>
        <w:tab/>
        <w:t>I DEHAYNIN Gustave Joseph, o le 13, fils de Ferdinand, 32 ans, préposé des douanes à Nomain, rue Neuve, et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de Aimée BREBART, 27 ans, sans professio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10</w:t>
        <w:tab/>
        <w:t>I MATHON Louis François, o le 06, fils de Louis, 35 ans, garde champêtre, rue de la Place, et de Joséphin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POTTIEZ, 30 ans, journalière - + le 22/11/1925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10</w:t>
        <w:tab/>
        <w:t>I LAMBIN Henri Joseph, o le 06, fils de Louis, 44 ans, maréchal ferrant, hameau d’Herbometz, et de Rosali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LADAM, 36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8/10</w:t>
        <w:tab/>
        <w:t>I MONNIER Henri Joseph, o le 07, fils de Xavier, 37 ans, cultivateur, hameau de la Commune, et de Séraph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FRANQUET, 28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/10</w:t>
        <w:tab/>
        <w:t>I BUTRUILLE Elisa, o le 09, fille de Jean Philippe, 40 ans, tisserand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ALAVOINE, 30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10</w:t>
        <w:tab/>
        <w:t>I DELEMME Florence Marie, o le 11, fille de Martial, 42 ans, cultivateur, hameau de Makimbercq, et de Mari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Joseph COURTECUISSE, 35 ans, ménagère - + le 01/03/1954 à Flines les Râches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/10</w:t>
        <w:tab/>
        <w:t>I DORCHIES Julienne, o le 15, fille de Pierre François, 31 ans, journalier, rue Neuve, et Elisa BONAVENTUR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24 ans, brodeus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/10</w:t>
        <w:tab/>
        <w:t>I QUERTEUX Esther Agathe, o le 17, fille de Jean Baptiste, 35 ans, chasse meunier, rue Fouclotte, et de Flor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MUREZ, 38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/10</w:t>
        <w:tab/>
        <w:t>I MATON Arthur, o le 23, fils de Jean Baptiste, 37 ans, cultivateur, hameau de Lannay, et de Marie Joseph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DASSONVILLE, 26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/11</w:t>
        <w:tab/>
        <w:t>I DESSORT Rosalie, o le 10, fille de Florentin, 39 ans, journalier, hameau du Bois, et de Aimée DELMER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40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11</w:t>
        <w:tab/>
        <w:t>I OBIN Marie Catherine, o le 11, fille de Jean Baptiste, 23 ans, couvreur en paille, hameau de la Commun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Adélaïde FROMONT, 20 ans, tisseus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11</w:t>
        <w:tab/>
        <w:t>I o et + le 11, de DELEBASSEE, fille de Florimond, cultivateur, et Euphémie DELEBASSEE, 37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11</w:t>
        <w:tab/>
        <w:t>I CLERCHON Paul Jean Louis, o le 11, fils de Jean Baptiste, 38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atherine DELPLANQUE, 32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/11</w:t>
        <w:tab/>
        <w:t>I DELZENNE Marie Angélique, o le 11, fille de Druon Joseph, 49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Adélaïde DEWEZ, 40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3/11</w:t>
        <w:tab/>
        <w:t>I LESPAGNOL Ferdinand, o le 12, fils de Alex André, 34 ans, journalier, hameau du Lobeau, et de Honorin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DELMER, 32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/11</w:t>
        <w:tab/>
        <w:t>I ROHART Félicie Marie Joseph, fille de Louise Joseph Honorine ROHART, 22 ans, célibataire, couturièr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’Herbometz, </w:t>
      </w:r>
      <w:r>
        <w:rPr>
          <w:sz w:val="18"/>
          <w:szCs w:val="18"/>
          <w:u w:val="single"/>
        </w:rPr>
        <w:t>petite fille de Ferdinand, 72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Légitimée, suite au X du 06/07/1858 à Nomain, avec Adolphe Désiré Joseph DELATT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/11</w:t>
        <w:tab/>
        <w:t>I DECARPENTRIE Henri Joseph, o le 14, fils de François, 30 ans, tisserand, au Bas Hameau, et de Elisabeth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POTTIER, 30 ans, journalière - + le 12/02/1944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/11</w:t>
        <w:tab/>
        <w:t>I BUISINE Alice Marie, o le 14, fille de Hermance Catherine BUISINE, 23 ans, célibataire, journalière, rue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la Place, </w:t>
      </w:r>
      <w:r>
        <w:rPr>
          <w:sz w:val="18"/>
          <w:szCs w:val="18"/>
          <w:u w:val="single"/>
        </w:rPr>
        <w:t>fille de Julien BUISINE, 50 ans, préposé des douan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/11</w:t>
        <w:tab/>
        <w:t xml:space="preserve">I DUBUS Adolphine, o le 18, fille de Louis, 36 ans, cultivateur, hameau d’Ouvignies, et de Adolphine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WACQUIER, 30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/11</w:t>
        <w:tab/>
        <w:t>I GUISLAIN Jean Baptiste Joseph, o le 24, fils de Jean Baptiste, 32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Marie Louise LAURIDON, 29 ans, cultivatric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/11</w:t>
        <w:tab/>
        <w:t>I LEPRETRE Hubert Joseph, o le 26, fils de Joseph, 37 ans, voiturier, hameau d’Herbometz, et de Marie Louis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PAYEN, 31 ans, ménagère - + le 08/06/1916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0/11</w:t>
        <w:tab/>
        <w:t xml:space="preserve">I ROGIN Albertine, o le 29, fille de + Désiré Joseph, + le 06/07/1856, et de Séraphine Thérèse LADAM,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32 ans, boulangère - + le 17/12/1915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05/12</w:t>
        <w:tab/>
        <w:t>I DELEBASSEE Florian Louis, o le 04, fils de Alex André, 36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Justine Angélique DESMONS, 29 ans, ménagère - + le 24/07/1930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/12</w:t>
        <w:tab/>
        <w:t>I DHELIN Céline Joséphine, o le 10, fille de Joséphine DHELIN, 29 ans, journalière, hameau de Lannay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Joseph DHELIN, 8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>18/12</w:t>
        <w:tab/>
        <w:t>I LAURENT Victor Joseph, o le 17, fils de Hubert, 30 ans, cultivateur, hameau du Catherine, et de Marie Joseph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MENET, 27 ans, cultivatric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/12</w:t>
        <w:tab/>
        <w:t>I LEGRAIN Amandine Marie Joseph, o le 30, fille de Arnould, 35 ans, tisserand, hameau de Fouclotte, et de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Célina MARTIN, 29 ans, journali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7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1/01</w:t>
        <w:tab/>
        <w:t>I FOUTRY Jean Baptiste, o le 31/12/1856, fils de Adolphe, 30 ans, cultivateur, hameau d’Ouvignies, et de Marie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Louise LECOUFFE, 28 ans, ménagère - + le 11/09/1936 à Nomain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1/01</w:t>
        <w:tab/>
        <w:t>I PASSEBECQ Sophie, o le 31/12/1856, fille de Césarine PASSEBECQ, 21 ans, célibataire, journalière, rue du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atherine, </w:t>
      </w:r>
      <w:r>
        <w:rPr>
          <w:sz w:val="18"/>
          <w:szCs w:val="18"/>
          <w:u w:val="single"/>
        </w:rPr>
        <w:t>fille de Jean Baptiste PASSEBECQ, 44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01</w:t>
        <w:tab/>
        <w:t>I DUBUS Jules César, o le 06, fils de François, 33 ans, charron, hameau d’Ouvignies, et de Adèle FOURNEAU,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11</w:t>
        <w:tab/>
        <w:t xml:space="preserve">I DELMER Henri Joseph, o le 06, fils de Victoire DELMER, 31 ans, célibataire, journalière, hameau 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’Ouvignies, </w:t>
      </w:r>
      <w:r>
        <w:rPr>
          <w:sz w:val="18"/>
          <w:szCs w:val="18"/>
          <w:u w:val="single"/>
        </w:rPr>
        <w:t>fille de Pierre Joseph DELMER, 56 ans, berg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7/01</w:t>
        <w:tab/>
        <w:t xml:space="preserve">I COURBEZ Henri Joseph, o le 06, fils de Florimond, 43 ans, tisserand, hameau de la Commune, et de </w:t>
      </w:r>
    </w:p>
    <w:p>
      <w:pPr>
        <w:pStyle w:val="Normal"/>
        <w:tabs>
          <w:tab w:val="clear" w:pos="709"/>
          <w:tab w:val="left" w:pos="539" w:leader="none"/>
        </w:tabs>
        <w:jc w:val="both"/>
        <w:rPr/>
      </w:pPr>
      <w:r>
        <w:rPr>
          <w:sz w:val="18"/>
          <w:szCs w:val="18"/>
        </w:rPr>
        <w:tab/>
        <w:t>I Angélique RIQUIER, 34 ans, journalière - + le 16/02/192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1</w:t>
        <w:tab/>
        <w:t>I OBIN Camille, o le 08, fils de Charles, 40 ans, maçon, hameau du Catherine, et de Eugénie Joseph DELFOSS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2 ans, journalière - + le 08/06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HERNIQUET Célina, o le 16, fille de Jean Baptiste Augustin, 32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a MOMONT, 27 ans, brodeuse - + le 25/08/191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LEGRAIN Louis Emile Joseph, o le 16, fils de Louis Jean Baptiste, 31 ans, tisserand, hameau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Fidéline THIEBAUT, 3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MARTINACHE Marie Julie, o le 23, fille de Remi, 34 ans, tisserand, hameau de la Commune, et de Adélaï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UPART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GUISLAIN Marie Louise, o le 28, fille de Louis Joseph, 29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élicité DEFONTAINE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PREVOST Ferdinand, fils de Sophie PREVOST, 22 ans, célibataire, journalière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2</w:t>
        <w:tab/>
        <w:t>I DUBOIS Hortense, o le 04, fille de Louis, 40 ans, journalier, hameau du Lobeau, et de Alexandrine LEGEA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 xml:space="preserve">I DHELLEMME Joseph, o le 17, fils de Henri Joseph, 27 ans, tisserand, rue Neuve, et de Mari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RTREUX, 37 ans, journalière - + le 17/02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LEFEBURE Jules Joseph, o le 03, fils de Emmanuel Joseph, 42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lalie BEFORT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AGNES Louis, o le 08, fils de Louis, 49 ans, journalier, hameau d’Ouvignies, et de Bernardine DARRA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>I LAFRANCE Emile Joseph, o le 11, fils de Jean Baptiste, 40 ans, journalier, hameau du Catherine, et de Flo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MBIEN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>I BROUX Philomène Joseph, o le 11, fille de Alex André, 29 ans, tisserand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MONTURY, 29 ans, journalière - + le 30/01/1928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DELZENNE Oscar Pierre Joseph, o le 14, fils de Pierre Joseph, 27 ans, épic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Joseph MIRLIER, 27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MILITAINE Adolphine Joséphine, o le 20, fille de Albéric, 25 ans, épicier, rue de la Place, et de Céli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E, 25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PRATE César Louis, fils de Catherine PRATE, 29 ans, célibataire, journalière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PRATE, 55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POUTTE Marie Joseph, o le 24, fille de Constant, 30 ans, journalier, hameau de Vistry, et de Eugénie FLINOI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atherine Joseph, o le 24, fille de Arnould, 44 ans, cultivateur, au Bas Hameau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ISON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3</w:t>
        <w:tab/>
        <w:t>I DUVINAGE Alex André Joseph, o le 26, fils de Augustin, 31 ans, journalie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UPUIS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DUVINAGE François Joseph, o le 27, fils de Pierre Joseph, 35 ans, couvr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riette DESAILLY, 35 ans, ménagère - + le 22/05/193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PIQUET Elisa Julie, o le 07, fille de François, 40 ans, journalier, rue de la Place, et de Clara FRAN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6 ans, journalière - + le 02/02/193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MURET Henri Joseph, o le 08, fils de Augustin, 42 ans, cordonnier, hameau de Fouclotte, et de Appol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4</w:t>
        <w:tab/>
        <w:t>I LESPAGNOL Natalie Julie, o le 15, fille de Adolphe, 24 ans, tisserand, hameau du Catheri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ENIN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4</w:t>
        <w:tab/>
        <w:t>I FORCEVILLE Clara Eugénie, o le 23 hameau du Catherine, fille de Désiré, 42 ans, commis à Lill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ELBART, 28 ans, journalière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5</w:t>
        <w:tab/>
        <w:t>I PAYEN Julie Maria, o le 07, fille de Bénoni, 56 ans, cordonnier, hameau d’Herbometz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CROIX, 35 ans, journalière - + le 03/12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o et + le 11, de DENNETIERE, fils de François, 32 ans, berger, et de Marie Joseph DUFRENNO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brodeuse - T : Jean Baptiste DENNETIERE, 60 ans, berger, son aï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LEFEBVRE Louise Joséphine, o le 28, fille de Louis Joseph, 40 ans, domestique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Thérèse THIBAUT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DELZENNE Victor Joseph, o le 28, fils de Louis François, 43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Joseph COURSIER, 36 ans, cultivatric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/05</w:t>
        <w:tab/>
        <w:t>I RENARD Elise, o le 28, fille de Hubert, 43 ans, cultivateur, hameau de la Commune, et de Fleurentin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BILLOUEZ, 3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WACQUIER Marie Louise, o le 29, fille de Joseph Albéric, 29 ans, cultivateur, hameau de Brug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Marie Louise CHRETIEN, 18 ans, cultivatrice - + le 11/05/194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DERNAUCOURT Emile Joseph, fils de Sabine Angélique DERNAUCOURT, 27 ans, célibataire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’Ouvignies, </w:t>
      </w:r>
      <w:r>
        <w:rPr>
          <w:sz w:val="18"/>
          <w:szCs w:val="18"/>
          <w:u w:val="single"/>
        </w:rPr>
        <w:t>fille de Pierre Joseph DERNAUCOURT, 5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CHRETIEN Marie Louise, o le 03, fille de François Joseph, 36 ans, cultivateur, hameau de Fouclo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Joseph DELMARLE, 28 ans, cultivatrice - + le 01/03/193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MARTINACHE Marie Joseph, o le 03, fille de Louis, 39 ans, tisserand, hameau de Vistry, et de Joac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CQ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DONNE Zélia, o le 07, fille de Pierre Joseph, 24 ans, journalier, au Bas Hameau, et de Zuline DUFLO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 xml:space="preserve">I GUISLAIN Arthur Jean Baptiste, o le 09, fils de Ferdinand, 44 ans, cultivateur, hameau de Lannay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rginie Thérèse CRETIN, 2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6</w:t>
        <w:tab/>
        <w:t>I FRANQUET Denise Joseph, o le 17, fille de Jean Baptiste, tisserand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OULANGER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VILLETTE Victor Joseph, o le 22, fils de Hubertine VILLETTE, 25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kimber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FRANQUET Léonard Jean Baptiste, o le 26, fils de Louis, 34 ans, domestique, rue de la Place, et de Léocad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idonie Joseph DELVIGNE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DELZENNE Célina Marie, o le 02, fille de Hubert Louis, 40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MAS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DUBART Henri Joseph, o le 10, fils de Jean Baptiste, 37 ans, voitur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LLOUT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>I LEGRAIN Hector, o le 13, fils de Catherine Joseph LEGRAIN, 31 ans, célibataire, couturière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’Herbometz, </w:t>
      </w:r>
      <w:r>
        <w:rPr>
          <w:sz w:val="18"/>
          <w:szCs w:val="18"/>
          <w:u w:val="single"/>
        </w:rPr>
        <w:t>fille de Louis LEGRAIN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DUQUESNE Mélanie, o le 20, fille de Jean Baptiste, 59 ans, journalier, hameau d’Ouvignies, et de Appol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CHATELAIN Aline Charlotte, o le 30/07, fille de Angélique CHATELAIN, 21 ans, célibataire, tisseus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’Herbometz, </w:t>
      </w:r>
      <w:r>
        <w:rPr>
          <w:sz w:val="18"/>
          <w:szCs w:val="18"/>
          <w:u w:val="single"/>
        </w:rPr>
        <w:t>fille de Napoléon CHATELAIN, 50 ans, scieur de lon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9/01/1861 avec Jean Baptiste DHEL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MENET Henri, fils de Louis, 40 ans, journalier, rue Neuve, et de Sophie CONVIN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11/1900, avec Clairisse Léonie ROBILL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FRANQUET Jules Joseph, o le 03, fils de Hyppolitte, 36 ans, cabaretier, hameau d’Ouvignies, et de Restitu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RDONNIER, 4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8</w:t>
        <w:tab/>
        <w:t>I MONNIER Henri Placide, o le 05, fils de Louis, 35 ans, charpentier, hameau du Catheri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RIENNE, 35 ans, cabaretière - + le 08/01/1941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LOURDAIS Céline Marie Joseph, o le 09, fille de Joseph, 44 ans, tisserand, hameau du Catheri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LACOURTE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8</w:t>
        <w:tab/>
        <w:t>I FROMONT Céline, o le 22, fille de Léon, 26 ans, journal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22 ans, journalière, célibataire. Légitimé, suite au X du 26/07/1858 entre Léon FROMONT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Catherine DUVINAGE - + le 10/06/193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DUMAZY Hubert Cyprien, o le 24, fils de Jean Louis, 21 ans, journalier, hameau du Bois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2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9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LELEU Victoire Séraphine, o le 24, fille de Hubert Louis, 34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Albertine PAYEN, 30 ans, journalière - + le 14/04/193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 xml:space="preserve">I TISON Louise Marie, o le 31/08, fille de Adèle TISON, 26 ans, célibataire, cultivatrice, rue de la Plac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TISON, 75 ans, cultivateur</w:t>
      </w:r>
      <w:r>
        <w:rPr>
          <w:sz w:val="18"/>
          <w:szCs w:val="18"/>
        </w:rPr>
        <w:t xml:space="preserve"> - Reconnue le 25/11/1857 par Anselme François FOUTRY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7/05/1862, avec Anselme François FOUT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>I DEMARQUE Henri, o le 02, fils de Florimond, 33 ans, tisserand, hameau de la Coquerie, et de Célinie DOMI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DELANNOY Marie, o le 16, fille de Jean Baptiste, 38 ans, briqueteur, hameau d’Herbometz, et de Pacif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PENTIER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CRAMBIN Céline, o le 16, fille de Xavier, 25 ans, tisseur, hameau de Vistry, et de Félicie DELNEUILL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4 ans, journalière - + le 11/03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FRANQUET Jean Baptiste Joseph, o le 20, fils de Hyppolitte, 52 ans, cultivateur, rue de la Plac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CLERCHON, 36 ans, ménagère - + le 14/12/193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FOUCART Paul, o le 29, fils de Hypolitte, 33 ans, tisseur, rue du Lobeau, et de Florine DUBUS, 34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 xml:space="preserve">I HERBAUT Alphonse, o le 29, fils de Anselme Joseph, 46 ans, journalier, rue du Lobeau, et de Luc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CQUET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VARLET Emile Joseph, o le 04, fils de Louis Joseph, 28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norine Célestine DHELLEMME, 23 ans, cultivatrice - + le 21/05/191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10</w:t>
        <w:tab/>
        <w:t>I TISON François, o le 09, fils de Charlemagne, 46 ans, journalier, hameau du Catherine, et de Car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3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0</w:t>
        <w:tab/>
        <w:t>I CAPELLE Arsène Charlotte Arméline Joseph, o le 10, fille de Augustin, 25 ans, cultivateur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, et de Arsène DEWAVRIN, 1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RIQUIER Rosine Julia, o le 10, fille de Jean Baptiste, 38 ans, tisserand, hameau du Bois, et de Augu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UILMEAUX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ROHART Joséphine Marie, o le 11, fille de Victor Joseph, 33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Victoire DELATRE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MARTINACHE François, o le 14, fils de Céline MARTINACHE, 19 ans, célibataire, journalière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 Coquer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SION Laurence Maria, o le 15, fille de Hubal, 31 ans, cabaretier, rue de la Place, et de Elisa Joseph LESAFF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OLIVIER Louis Joseph, o le 16, fils de Pierre François, 4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LIETARD, 45 ans, ménagère - + le 23/11/195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0</w:t>
        <w:tab/>
        <w:t>I DEMARQUE Joséphine, o, le 22, fille de Florimond Joseph, 44 ans, journalier, hameau de Le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Anne HAUSSY, 34 ans, journalière - + le 18/03/193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10</w:t>
        <w:tab/>
        <w:t>I MARTINACHE Gustave Alex André, o le 27, fils de François Henri, 29 ans, journalier, hameau d’Herbometz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Euphémie CHEMERY, 27 ans, journalière - X le 06/01/1903 à Roubaix, avec Adèle Marie CALO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11</w:t>
        <w:tab/>
        <w:t>I DAVAINE Elodie Dina, o le 07, fille de Louis François, 39 ans, cultivateur, hameau de Lannay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na WACQUIER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1</w:t>
        <w:tab/>
        <w:t>I HAVEZ Henri, o le 10, fils de Adolphe Alex André, 49 ans, domestique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DHELLEMM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1</w:t>
        <w:tab/>
        <w:t>I GUISLAIN Armand, o le 22, fils de Jean Baptiste, 47 ans, cultivateur, hameau de Lannay, et de Ade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UISLAIN, 39 ans, cultivatrice - + le 21/03/1938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11</w:t>
        <w:tab/>
        <w:t>I Reconnaissance: FOUTRY Anselme François, 27 ans, cultivateur à Nomain, reconnaît être père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TISON, o le 01/09/1857, lequel il a eu avec Adèle TISON, 2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1</w:t>
        <w:tab/>
        <w:t>I PIQUET Zélia, o le 25, fille de Germain, 44 ans, journalier, hameau d’Herbometz, et de Hortense Désir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QUET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DUNURCQ Philippine, o le 25, fille de Florimond, 45 ans, journalier, rue Neuve, et de Philippine DUVINAG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11</w:t>
        <w:tab/>
        <w:t xml:space="preserve">I MIGAULT Laure Marie, o le 26, fille de Alfred, 22 ans, tisserand, hameau du Catherine, et de Joséph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LMER, 25 ans, journalière - + le 16/12/1935 à Noma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 xml:space="preserve">I MARTHE Henri Joseph, o le 28, fils de Joséphine Adèle MARTHE, 24 ans, journalière, hameau de l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Commune, </w:t>
      </w:r>
      <w:r>
        <w:rPr>
          <w:sz w:val="18"/>
          <w:szCs w:val="18"/>
          <w:u w:val="single"/>
        </w:rPr>
        <w:t>fille de Louis, 45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DHELLEMME Florine Palmire, o le 07, fille de Prosper Joseph, 38 ans, garde champêtre, rue de la Place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Virginie, Joseph DUBART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BERNARD Marie Catherine Adolphine, o le 09, fille de Adolphine BERNARD, 23 ans, célibatai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Fouclotte - Légitimée, suite au X du 04/04/1864, avec Edouard Alfred COGEZ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>12/12</w:t>
        <w:tab/>
        <w:t>I DEMARECAUX Juliette, o le 11, fille de Angélique DEMARECAUX, 22 ans, célibataire, journalier, hameau</w:t>
        <w:tab/>
        <w:t xml:space="preserve">I du Roupion,  </w:t>
      </w:r>
      <w:r>
        <w:rPr>
          <w:sz w:val="18"/>
          <w:szCs w:val="18"/>
          <w:u w:val="single"/>
        </w:rPr>
        <w:t>fille de Pierre Joseph, 65 ans, journalier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22/11/1862, avec François Joseph JONV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2</w:t>
        <w:tab/>
        <w:t>I VANDEVILLE Elisa Marie, fille de Alex André, 43 ans, journalier, hameau du Catherine, et de Elisa DU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/12</w:t>
        <w:tab/>
        <w:t>I VANDEVILLE Edouard Joseph, fils de Alex André, 43 ans, journalier, hameau du Catherine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REZ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/12</w:t>
        <w:tab/>
        <w:t>I o et + CARDON, fils de Jean Baptiste, 45 ans, et de Bernardine DEFRETIN, 40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 xml:space="preserve">I DUGARDIN Adèle Maria, o le 29, fille de Joseph, 37 ans, journalier, au Bas Hameau, et de Aimé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8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1</w:t>
        <w:tab/>
        <w:t>I CRETIEN Maria, o le 07, fille de Eugène Joseph, 27 ans, tisserand, hameau de la Commune, et de Lé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AHIEZ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1</w:t>
        <w:tab/>
        <w:t xml:space="preserve">I DHELIN Amédée, o le 07, fils de Eléonore DHELIN, 24 ans, célibataire, journalière, hameau de Lannay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Joseph, 75 ans, journalier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et légitimé, suite au X du 18/05/1858 à Nomain, avec Amédée DANE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DONTS Maria, o le 09, fille de Jean Baptiste, 42 ans, employé des douanes, rue Neuve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OURMANOY, 45 ans, couturière - + le 31/01/1949 à Landa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1</w:t>
        <w:tab/>
        <w:t xml:space="preserve">I CALIME Marie Joseph, o le 11, fille de Léon, 31 ans, tisserand, hameau du Catherine, et de Elisa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LEU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BONAVENTURE Sabine Marie Joseph, o le 12, fille de Jean Baptiste Joseph, 21 ans, journalier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 Commune, et de Marie Louise DELZENNE, 20 ans, journalière - + le 05/09/193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ABRAHAM Maria, o le 13, fille de Sidonie ABRAHAM, 18 ans, célibataire, au Bas Ham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CALIMET Désiré Joseph, o le 24, fils de Henri, 33 ans, tisserand, hameau de Lemetz, et de Florin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INOIS, 39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BLANQUART Zulma, o le 29, fille de Constant, 30 ans, menuisier, rue de la Place, et de Suzanne FROMO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 xml:space="preserve">I DHELLEMME Henri Joseph, o le 31/01, fils de Charles, 30 ans, tisserand,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 xml:space="preserve">I Catherine MENET, 30 ans, brodeuse - </w:t>
      </w:r>
      <w:r>
        <w:rPr>
          <w:sz w:val="18"/>
          <w:szCs w:val="18"/>
        </w:rPr>
        <w:t>+ le 25/06/1911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REMI Elisa Joseph, o le 01, fille de Marie Joseph REMI, 32 ans, célibataire, journalière, hameau de Fouclot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T : Henri REMI, 36 ans, journalier, son frèr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2/09/1858 à Aix, avec Jean Baptiste PONTE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LIS Henri Désiré, o le 04, fils de Sophie LIS, célibataire, brodeuse, rue N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Pierre DELVOM, 43 ans, préposé des douanes, son beau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 xml:space="preserve">I DEFIVES Stéphanie, fille de Nicolas, 48 ans, cultivateur, hameau d’Ouvignies, et de Angéliqu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ONTAINE, 4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LEGRAIN César, o le 12, fils de Arnould, 36 ans, tisserand, hameau d’Herbometz, et de Célina MART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2</w:t>
        <w:tab/>
        <w:t>I BROUX Henri Joseph, o le 13, fils de Alex André, 31 ans, tisserand, hameau de la Commune, et de Marie Ro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NTURY, 2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BRUNFAUT Louis François, o le 21, fils de François, 49 ans, tisserand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CHUFFART Artémise Florentine, o le 21, fille de Louis Joseph, 29 ans, scieur de long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Elisa DEMARECAUX, 25 ans, journalière - + le 22/07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o et + le 22, de DUBUS, fils de François, 33 ans, charron, et de Adélaïde FOURNEAU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SMONS Adolphine, o le 24, fille de Léon, 31 ans, cultivateur, hameau du Paradis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T, 26 ans, cultivatrice - + le 02/12/1939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>I DELEBASSE Louis Jean Baptiste, o le 27, fils de Louis Joseph, 37 ans, cultivateur, hameau du Catheri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bertine Marie Joseph BASECQ, 34 ans, cultivatrice - + le 29/07/1941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DESMONS Emélie Maria, o le 27, fille de Denis François, 44 ans, tailleur d’habits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Joseph DUPONCHEL, 39 ans, modi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CLERCHON Augustine Rosalie, o le 28/02, fille de Jean Baptiste, 39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DELPLANQUE,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CASTIAUX Léontine Joseph, o le 02, fille de Henri, 34 ans, menuisie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HELIN, 29 ans, ménag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HELLEMME Joséphine, o le 04, fille de Henri Joseph, 28 ans, tisserand, rue Neuve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RTREUX, 38 ans, journalière - + le 31/03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MARTINACHE Marie Amélie, o le 18, fille de Martial, 48 ans, tisserand, hameau d’Ouvignies, et d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3</w:t>
        <w:tab/>
        <w:t>I LAURENT Clémence Marie, o le 18, fille de Hubert, 32 ans, cultivateur, hameau du Catheri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ENET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LANGUETTE Victorine, o le 22, fille de François, 52 ans, journalier, hameau du Lobeau, et de Alexand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OQUETZ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POIROT Marie Joseph, o le 26, fille de Catherine POIROT, 24 ans, célibataire, journalière, rue de la Pla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et légitimée, suite au X du 23/03/1869 à Lille, avec Jean Louis VANDENBOS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LELEU Marie Catherine, o le 01, fille de Cyprien, 39 ans, journalier, hameau d’Herbometz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HEM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GUISLAIN Marie Catherine, o le 09, fille de Louis, 30 ans, cultivateur, hameau d’Herbometz, et de Félicit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ONTAINE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 xml:space="preserve">I DEMARCQ Jules Joseph, o le 19, fils de Hubert Joseph, 46 ans, journalier, hameau d’Ouvignie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DUVINAGE, 3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5</w:t>
        <w:tab/>
        <w:t>I VANDEVILLE Edouard François Joseph, o le 30/04, fils de Louis, 44 ans, journalier, hameau du Catherin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Florentine DELMER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CHANTRAINE Edouard, o le 01, fils de Joseph, 34 ans, charron, hameau de Lannay, et de Judith BASE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 xml:space="preserve">I o et + le 12, de DUVINAGE, fille de Catherine DUVINAGE, 20 ans, célibatair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, 5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DUBUS Héléna, o le 25, fille de Louis, 38 ans, cultivateur, hameau d’Ouvignies, et de Adolphine WACQUI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6</w:t>
        <w:tab/>
        <w:t>I MICHAUX Henriette, o le 02, fille de Alexandrine MICHAUX, 28 ans, célibataire, domestique, rue de la Pla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BUTRUILLE Louis Joseph, o le 08, fils de Jean Philippe, 43 ans, tisseu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ALAVOINE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FROMONT Florice, o le 13, fils de Henri, 50 ans, journalier, hameau de la Commun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JARDIN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DENNETIERE Sidonie, fille de François Joseph, 30 ans, berger, et de Marie Joseph DUFRENNO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1 ans, journalière - + le 12/06/193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MONNIER Henri Joseph, fils de Jean Baptiste, 52 ans, cultivateur, hameau du Bois, et de Soph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ANT, 41 ans, ménagère - + le 26/09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MOMONT Maria, o le 19, fille de Jean Baptiste, 61 ans, retraité des douanes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EMARCQ, 37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LANDON Ema Esther, o le 28, fille de Jean Baptiste Henri Floris, 36 ans, lieutenant des douanes, rue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lace, et de Marie OOSTEN, 27 ans, ménagère - + le 26/10/1947 à Beuvry sur Esca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DELZENNE Emile Joseph, o le 12, fils de Pierre Joseph, 28 ans, épicier, rue de la Place, et de Eugén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IRLIER, 28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 xml:space="preserve">I WACQUIER Céline Maria, o le 12, fille de Joseph, 40 ans, domestique, rue de la Place, et de Charlott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VEZ, 43 ans, cabaretière - + le 14/11/192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DUBURCQ Louise, o le 17, fille de Honorine DUBURCQ, 28 ans, célibataire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DECARPENTRIE Gustave Joseph, o le 22, fils de François, 32 ans, tisseur, au Bas Hameau, et de Elisabet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TTIER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7</w:t>
        <w:tab/>
        <w:t>I LESPAGNOL Hortense, o le 28, fille de Alex André, 36 ans, journalier, hameau du Lobeau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4 ans, journalière - + le 23/12/190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OBIN Alphonse, o le 31/07, fils de Jean Baptiste, 25 ans, couvreur en paille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FROMONT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8</w:t>
        <w:tab/>
        <w:t>I MENET Hortense, o le 11, fille de Jean Baptiste, 38 ans, domestique, hameau de la Commune, et de Léocad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MME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MARTINACHE Esther, fille de Jean Baptiste, 34 ans, journalier, hameau de la Coquerie, et de Alexand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LIER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8</w:t>
        <w:tab/>
        <w:t>I PASSEBECQ Alex André, o le 25, fils de Jean Baptiste, 44 ans, journalier, hameau du Catherine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4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8</w:t>
        <w:tab/>
        <w:t>I PASSEBECQ Joséphine, o le 25, fille de Jean Baptiste, 44 ans, journalier, hameau du Catherine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CRETIEN Marie Catherine, o le 26, fille de Stéphanie Catherine CRETIEN, 19 ans, célibataire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e Makimbercq, </w:t>
      </w:r>
      <w:r>
        <w:rPr>
          <w:sz w:val="18"/>
          <w:szCs w:val="18"/>
          <w:u w:val="single"/>
        </w:rPr>
        <w:t>fille de Gaspard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3/11/1863, avec Charles Louis CROMB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8</w:t>
        <w:tab/>
        <w:t>I R0OGIER Henri François, o le 28, fils de Adrien Joseph, 27 ans, cultivateur, hameau du Catherine, 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Joseph BREBART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9</w:t>
        <w:tab/>
        <w:t>I DARRAS Hortense, o le 02, fille de Louis Etienne, 36 ans, cabaretier, rue de la Place, et de Christine PAY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9</w:t>
        <w:tab/>
        <w:t>I DERNAUCOURT Jules, o le 06, fils de Marie Joseph Angélique DERNAUCOURT, 24 ans, célibatai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urnalière, </w:t>
      </w:r>
      <w:r>
        <w:rPr>
          <w:sz w:val="18"/>
          <w:szCs w:val="18"/>
          <w:u w:val="single"/>
        </w:rPr>
        <w:t>fille de Pierre Joseph, 53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ARCO Achille Désiré, fils de Bauduin, 36 ans, journalier, hameau du Bois, et de Marie Joseph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0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REMI Joséphine, o le 23, fille de Henri, 37 ans, journalier, hameau de Fouclotte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NCELLE, 32 ans, journalière - + le 18/04/194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DUTHIL Emile Joseph, o le 03, fils de Louis, 38 ans, tisserand, hameau d’Herbometz, et de Henriette LADAM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DARRAS Marie Joseph, o le 07, fille de Louis François, 40 ans, boucher, rue de la Place, et de Alexand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MORTREUX, 29 ans, ménagère - + le 24/02/193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10</w:t>
        <w:tab/>
        <w:t xml:space="preserve">I DELEBASSEE Justine Rose, o le 11, fille de Jean Alex André, 37 ans, cultivateur, hameau de la Coqueri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Justine Angélique DESMONS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LAMBIN Jean Baptiste, o le 18, fils de Louis, 48 ans, maréchal ferrant, hameau d’Herbometz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DAM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DORCHIES Marie Catherine, o le 19, fille de Pierre François, 33 ans, chasse meunier, rue Neuve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26 ans, brodeuse ?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 xml:space="preserve">I FLINOIS Marie Joseph Sophie, o le 28, fille de Hyacinthe, 27 ans, tisserand, hameau de Le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Joséphine PAYEN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LEGRAIN Marie Joseph, o le 09, fille de Louis Jean Baptiste, 34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THIEBAUT, 34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LEGRAIN Léonie Marie, o le 09, fille de Louis Jean Baptiste, 34 ans, tisserand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THIEBAUT, 34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MATHON Juliette, o le 09, fille de Louis, 37 ans, garde champêtre, rue de la Place, et de Joséphine POTT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FOUCART Clémentine Joseph, o le 11, fille de Hypolitte, 34 ans, tisseur, rue du Lobeau, et de Florine DUBU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 xml:space="preserve">I GUISLAIN Léontine Joséphine, o le 12, fille de Ferdinand, 45 ans, cultivateur, hameau de Lannay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CRETIN, 30 ans, cultivatrice - + le 27/02/194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BROUX Victor Louis, o le 26, fils de Henri Joseph, 25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MARTINAGE, 29 ans, journalière - + le 05/01/195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GUISLAIN Jean Baptiste Joseph, o le 28, fils de Jean Baptiste Joseph, 34 ans, cultivateur, hameau de Lanna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Louise LAURIDO0N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>I o et + DEPREZ, fille de Louis, 45 ans, cultivateur, et de Catherine ALLARD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GUISLAIN Marie Catherine, o le 06, fille de Jean Louis, 33 ans, cultivateur, hameau de Lannay, et de Isabel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OTEAU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DELEMME Irma Antonia, o le 09, fille de Martial, 44 ans, cultivateur, hameau de Makimbercq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OURTECUISSE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DUBURCQ Henri Joseph, o le 12, fils de Henri, 33 ans, journalier, rue Neuve, et de Marie Elisabeth ROG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2</w:t>
        <w:tab/>
        <w:t>I COYEZ Oscar, o le 22, fils de Louis, 45 ans, maréchal ferrant, hameau du Catherine, et de Hu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FIRMIN Angélique Joseph, o le 28, fille de Louis, 36 ans, journalier, hameau de Lemetz, et de Adèle BOY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6 ans, journalière - + le 14/06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59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1</w:t>
        <w:tab/>
        <w:t>I DELEMER Marie Catherine Joseph, fille de César Joseph, 28 ans, journalier à Genech, et de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TECUISSE, 22 ans, journalière, hameau du Paradis - Légitimée, suite au X du 25/01/1859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/01</w:t>
        <w:tab/>
        <w:t>I RENARD Elise Marie Joseph, o le 08, fille de Hubert, 4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Fidéline BILLOUEZ, 41 ans, cultivatric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 xml:space="preserve">I FRANQUET Louis Joseph, o le 10, fils de Jean Baptiste, 30 ans, tisserand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BOULANGER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1</w:t>
        <w:tab/>
        <w:t>I TISO0N François Joseph, o le 15, fils de Charlemagne, 48 ans, journalier, hameau du Catherine, et de Car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DESMONS Henri Joseph, o le 15, fils de Henri Joseph, 36 ans, tailleur d’habits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PIEDENNAT, 34 ans, journali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ROHART Joséphine, o le 19, fille de Victor, 34 ans, journalier, hameau d’Herbometz, et de Rosali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ATR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MURET Marie Joseph, fille de Augustin, 44 ans, cordonnier, hameau de Fouclotte, et de Appolonie DUTHIL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1</w:t>
        <w:tab/>
        <w:t>I LELEU Juliette, o le 29, fille de Eugène, 37 ans, cordonnier, hameau de Lannay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CQUEMENT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 xml:space="preserve">I DHENRY Constant Jean Baptiste, o le 30, fils de Jean Baptiste, 37 ans, cultivateur, hameau de Vistry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Hubertine BAILLY, 3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DUQUENNE Louis Joseph, o le 30, fils de Jean Baptiste, 61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ppoline Joseph DUVINAGE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 xml:space="preserve">I SEUGET Jules, o le 06, fils de Denis, 26 ans, tisseur, hameau d’Herbometz, et de Victorin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CAMPS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2</w:t>
        <w:tab/>
        <w:t>I PLICHON Rosa Joseph, o le 08, fille de Sophie PLICHON, 24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DELATRE Mélanie, o le 09, fille de Adolphe Désiré Joseph, 30 ans, tisseur, rue Neuve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HART, 25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 xml:space="preserve">I LEFEBVRE Marie Joséphine, o le 09, fille de Louis Joseph, 36 ans, journalier, hameau d’Herbometz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Elisabeth Joseph FIERIN,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o et + le 10 de QUERTEUX, fils de Jean Baptiste, 39 ans, et de Florine MURET, 43 ans, journali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o et + le 15 de DHELEMME, fille de Jean Baptiste, 53 ans, et Marie Joseph DEBAISIEUX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 xml:space="preserve">I DESQUIEN Victor, o le 22, fils de Victor, 31 ans, journalier, et de Angélique MINET, 24 ans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, rue Neuve - Légitimé, suite au X du 08/01/186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COURBE Florentine, o le 23, fille de Sophie Angélique COURBE, 22 ans, célibataire, hameau de Fouclo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Florimond COURBE, 45 ans, journa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POTTIEZ François Joseph, o le 26, fils de Ferdinand, 28 ans, journalier, hameau du Paradis, et de Célin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COURT, 2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 xml:space="preserve">I DANCOISNE Marie Catherine, o le 27, fille de Désiré Joseph, 29 ans, domestique, hameau du Rotoir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Catherine DHAINAUT, 21 ans, journalière - + le 07/06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 xml:space="preserve">I MATON Armance Joseph, o le 07, fille de Jean Baptiste, 39 ans, cultivateur, hameau de Lannay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ASSONVILLE, 30 ans, ménagère - + le 28/06/194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SION Florence, o le 13, fille de Hubal, 33 ans, cabaretier, rue de la Place, et de Elisa LESAFF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DUBOIS Joséphine, o le 18, fille de Louis, 43 ans, journalier, hameau du Lobeau, et de Alexandrine LEGEAY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DUPONT Ferdinand, o le 22, fils de Augustin, 23 ans, marchand, hameau du Lobeau, et de App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, 26 ans, marchan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DESMONS Henri Joseph, o le 28, fils de Léon, 32 ans, cultivateur, hameau du Paradis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T, 27 ans, cultivatrice - + le 31/12/191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3</w:t>
        <w:tab/>
        <w:t>I VANDEVILLE Edouard Narcisse, o le 28, fils de Alex André, 44 ans, journalier, hameau du Rotoir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REZ, 43 ans, journalière - X le 27/04/1936 à Tourcoing, avec Elisa Françoise LENE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LAFRANCE Emile, o le 11, fils de Jean Baptiste, 42 ans, journalier, hameau du Roupion, et de Flo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MBIEN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CARPENTIER Joséphine, o le 12, fille de Florimond, 28 ans, journalier, hameau du Lobea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SURQUIN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DESSORT Angélique, o le 16, fille de Florentin, 41 ans, journalier, hameau du Bois, et de Aimée DELM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DERNAUCOURT Victorine, o le 16, fille de Marie Honorine DERNAUCOURT, 22 ans, célibatai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ultivatrice, hameau de la Commune, </w:t>
      </w:r>
      <w:r>
        <w:rPr>
          <w:sz w:val="18"/>
          <w:szCs w:val="18"/>
          <w:u w:val="single"/>
        </w:rPr>
        <w:t>fille de Jean Baptiste DERNAUCOURT, 54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WACQUIER Joseph Jean Baptiste, o le 25, fils de Albéric, 39 ans, cultivateur,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Marie Louise CHRETIEN, 20 ans, cultivatrice - + le 25/03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FOUTRY Henri, o le 26, fils de Antoine Adolphe, 32 ans, cultivateu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LECOUFFE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MENET Julie, fille de Jean Louis, 41 ans, cultivateur, hameau de la Commune, et de Désirée COURS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11/01/1946 à Sailly les Lanno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FROMONT Juliette Maria, o le 04, fille de Léon, 28 ans, journal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25 ans, journalière - X le 11/02/1905 à Lille, avec Désiré Joseph EGO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5</w:t>
        <w:tab/>
        <w:t>I DUMAZY Marie Eugénie, o le 07, fille de Jean Louis, 23 ans, domestique, au Bas Hameau, et de Eugé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ROMBEZ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5</w:t>
        <w:tab/>
        <w:t>I COMBLE Gustave Jean Baptiste, o le 11, fils de Lucie COMBLE, 24 ans, célibataire, journalière,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la Commune, </w:t>
      </w:r>
      <w:r>
        <w:rPr>
          <w:sz w:val="18"/>
          <w:szCs w:val="18"/>
          <w:u w:val="single"/>
        </w:rPr>
        <w:t>fille de Jean Louis COMBLE, 56 ans, couvreur en paill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19/12/1865, avec Jean Baptiste HAUTECOEU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RIQUIER Augustin Joseph, o le 14, fils de Jean Baptiste, 40 ans, tisserand, rue du Bois, et de Augu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UILMAUX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5</w:t>
        <w:tab/>
        <w:t>I MARTINACHE Emile Joseph, fils de Zoé MARTINACHE, 25 ans, célibataire, journalière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querie - Légitimé, suite au X du 07/08/1860 à Mons en Pévèle, avec Alex André Joseph BLONDEAU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5</w:t>
        <w:tab/>
        <w:t>I NORGUET Alexandrine, o le 18, fille de Rosalie NORGUET, 22 ans, domestique à Flines, demeurant 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 depuis 2 mois, hameau du Lob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>I VARLET Adèle, o le 20, fille de Louis Joseph, 30 ans, cultivateur, hameau de Makimbercq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DHELLEMME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5</w:t>
        <w:tab/>
        <w:t>I BROUX Jules César, o le 23, fils de Alex André, 31 ans, tisserand, hameau de la Commune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NTURY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5</w:t>
        <w:tab/>
        <w:t>I BRIENNE Marie Virginie, o le 23, fille de Alex André, 52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SAINSOILIER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6</w:t>
        <w:tab/>
        <w:t>I MONCEAU Marie Joseph, o le 03, fille de Elisa MONCEAU, 22 ans, célibataire, journalière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beau - Reconnue le 17/05/1904 par Louis Joseph DELZEN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CHRETIEN Henri Joseph, o le 04, fils de François Joseph, 38 ans, cultivateur, rue de Fouclotte, et de Césa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LMARLE, 30 ans, cultivatrice - + le 29/12/1938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6</w:t>
        <w:tab/>
        <w:t>I OBIN Louis Joseph, o le 08, fils de Charles, 43 ans, maçon, hameau du Rotoir, et de Eugén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FOSSE, 34 ans, journalière - X le 02/05/1903 à Genech, avec Marie Mélanie DECOTT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4/12/1940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6</w:t>
        <w:tab/>
        <w:t>I o et + le 14, de NONNON, fils de Marie Joseph NONNON, 28 ans, célibataire, journalier à Fretin, résiden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à Nomain, depuis 8 jours - T : Jean Baptiste NONNON, 73 ans, son onc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6</w:t>
        <w:tab/>
        <w:t>I CHEMERY Camille Joseph, fils de Zélia Marie Joseph CHEMERY, 20 ans, célibataire, domestique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’Herbomet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LEGRAIN Marie Joseph, o le 27, fille de Arnould, 38 ans, tisserand, hameau d’Herbometz, et de Célin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DELZENNE François Joseph, o le 28, fils de Louis François, 46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Joseph COURSIER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FLINOIS Edouard, o le 02, fils de Pierre Joseph, 37 ans, cordonnier, hameau de Lemetz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DHELIN, 33 ans, journalière - X le 07/02/1898 à Nomain, avec Léonie Joseph DELZE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2/01/1930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/07</w:t>
        <w:tab/>
        <w:t>I RENARD Catherine, fille de Elisa RENARD, 26 ans, célibataire, tisseuse, hameau de Lannay,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ab/>
        <w:t xml:space="preserve">I </w:t>
      </w:r>
      <w:r>
        <w:rPr>
          <w:color w:val="FF0000"/>
          <w:sz w:val="18"/>
          <w:szCs w:val="18"/>
          <w:u w:val="single"/>
        </w:rPr>
        <w:t>fille de François, 62 ans, couvreur en paille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e, o le 20, fille de Arnould Joseph, 47 ans, cultivateur, au Bas Hameau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ISON,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HERNIQUET Julie Emeline, o le 20, fille de Jean Baptiste, 35 ans, tisseur, hameau d’Herbometz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MONT, 30 ans, brodeuse - + le 22/08/1949 à Cery (Eur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EMARQUE François, o le 16, fils de Florimond Joseph, 46 ans, domestique, hameau de Lemetz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ne HAUSSY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EFERREZ Jean Baptiste, o le 16, fils de François, 48 ans, journalier, hameau d’Ouvignies, et d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ICAVEZ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MASQUELIER Charles, o le 15, fils de Jean Baptiste Joseph, 41 ans, valet de charrue, hameau d’Ouvigni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ngélique Victoire WACQUIER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 xml:space="preserve">I DUBURCQ Jules Joseph, o le 17, fils de Denis, 33 ans, journalier, hameau d’Herbometz, et de Adélaï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NO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>I DELZENNE Rose Fidéline Joseph, o le 16, fille de Gabriel Joseph, 23 ans, cultivateur, et de Clar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FRENNOY, 25 ans, célibataire, journalière, hameau d’Ouvignies - Légitimée par le X du 06/02/1861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FORGET Victor Narcisse, o le 25, fils de Victor Narcisse, 37 ans, brigadier des douanes, et de Lidye BASECQ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sans profession, domiciliée à Marchiennes, o chez Jean Baptiste BASECQ, 60 ans, cultivate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6/1900 à Lille, avec Léa Marthe Louisa RAIB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8</w:t>
        <w:tab/>
        <w:t xml:space="preserve">I DELEBASSE Henri Joseph, o le 28, fils de Louis Joseph, 38 ans, cultivateur, hameau du Rotoir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bertine Marie Joseph BASECQ, 35 ans - X le 15/01/1927 à Hellemmes Lille, avec Marie Suzanne HUBE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1/01/194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MENET Hortense, o le 05, fille de Jean Baptiste, 39 ans, journalier, hameau de la Commune, et de Léocad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MME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CRAMBIN Arnould Jean Baptiste, o le 05, fils de Xavier Joseph, 27 ans, journalier, hameau de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élicie DELNEUILLE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LEFEBVRE Clémence, o le 07, fille de Emmanuel, 44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lalie BEFORT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DELMER Hubert Joseph, o le 08, fils de Hubert, 37 ans, journalier, hameau du Roupion, et de Clémen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CLUSE, 31 ans, journalière - + le 11/07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COURBEZ Césarine, o le 08, fille de Florimond, 48 ans, tisseur, hameau de Fouclotte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IQUIER, 4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9</w:t>
        <w:tab/>
        <w:t>I DELANNOY Omérine Marie, o le 10, fille de Jean Baptiste, 39 ans, brique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cifique CARPENTIER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4/09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 xml:space="preserve">I DUGARDIN Elisa, o le 13, fille de Joseph, 38 ans, sans profession, rue du Bas Hameau, et de Aimé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30 ans, sans profession - + le 19/09/189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LEPRETRE Elise Marie, o le 14, fille de Etienne Joseph, 40 ans, voiturie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PAYEN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LELEU Marie Joseph, o le 14, fille de Hubert, 36 ans, journalier, hameau de la Commune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YEN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FRANQUET Laurence, o le 16, fille de Louis, 36 ans, domestique, rue de Fouclotte, et de Sidonie DELVIG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>I FOURMENT Jean Baptiste, o le 17, fils de + Jean Baptiste, + le 26/06/1859, et de Henriette Amél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RAND, 32 ans, cultivatrice, hameau de la Coquerie - T : Alex André DELMER, 47 ans, cultivateur, b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ère de Henriette - + le 03/12/1947 à Bersé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9</w:t>
        <w:tab/>
        <w:t>I DHELIN Joseph, fils de Joséphine DHELIN, 31 ans, célibataire, journalière, hameau de Lanna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Pierre Joseph, 77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0</w:t>
        <w:tab/>
        <w:t>I MONNIER Angèle Julie, o le 04, fille de Louis, 37 ans, charpentier, hameau du Rotoir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RIENNE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DEROUBAIX Victoire Eugénie Adélaïde, o le 10, fille de Albertine Ester DEROUBAIX, 20 ans, célibatai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ultivatrice, hameau du Rotoir, </w:t>
      </w:r>
      <w:r>
        <w:rPr>
          <w:sz w:val="18"/>
          <w:szCs w:val="18"/>
          <w:u w:val="single"/>
        </w:rPr>
        <w:t>fille de Louis, 64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9/11/1864, avec Palmire DHEN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0</w:t>
        <w:tab/>
        <w:t>I DEHAYNIN Jean Baptiste, o le 11, fils de Ferdinand, 36 ans, préposé des douanes à Nomain, rue Neuv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imée BREBANT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0</w:t>
        <w:tab/>
        <w:t>I DEHAYNIN Emile, o le 11, fils de Ferdinand, 36 ans, préposé des douanes à Nomain, rue Neuve, et de Aim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REBANT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10</w:t>
        <w:tab/>
        <w:t>I DELCROIX Jean Baptiste, o le 27, fils de Alex André, 53 ans, journalier, hameau d’Ouvignies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LLETTE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CLERCHON Jean Baptiste, o le 29, fils de Jean Baptiste, 41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LPLANQUE, 35 ans, cultivatrice - + le 25/04/193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CRETIEN Albertine Joseph, o le 04, fille de Eugène Joseph, 29 ans, tisseur, hameau de Makimbercq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ie Joseph MAHIEZ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UTHIL Joseph François, o le 05, fils de Louis, 39 ans, tisseur, hameau d’Herbometz, et de Henriette LADAM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11</w:t>
        <w:tab/>
        <w:t xml:space="preserve">I DELZENNE Juliette Marie, o le 07, fille de Marie Joseph DELZENNE, 20 ans, célibataire, journalière, hamea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kimbercq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1</w:t>
        <w:tab/>
        <w:t>I DESPRET Louis Joseph, o le 10, fils de Louis Joseph, 45 as, cultivateur, hameau du Rotoir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LARD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PIQUET Augustin, o le 14, fils de François, 43 ans, journalier, rue de la Place, et de Clara FRANN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PINQUET Augustin, o le 19, fils de Joseph Henri, 29 ans, journal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ROURT, 30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 xml:space="preserve">I MARTINACHE Marie Catherine Appoline Joseph, o le 25, fille de Louis, 41 ans, tisseur, hameau du Roupion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Joachine DEMMARCQ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CAPELLE Augustin Louis Joseph, o le 25, fils de Augustin, 27 ans, cultivateur, ferme de Carnoy, et de Ars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AUVRIN, 2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1</w:t>
        <w:tab/>
        <w:t>I BOULET Honorine Charlotte, o le 25, fille de Adèle BOULET, 24 ans, célibataire, journalière, rue Neuv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, 60 ans, cordonnier</w:t>
      </w:r>
      <w:r>
        <w:rPr>
          <w:sz w:val="18"/>
          <w:szCs w:val="18"/>
        </w:rPr>
        <w:t xml:space="preserve">. Par acte devant Me MEURILLON, notaire à Commines, l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10/06/1904 Mlle Adèle BOULET, reconnaît Honorine Charlo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CASTIAUX Esther, o le “, fille de Henri, 36 ans, menuisier, hameau d’Ouvignies, et de Marie Joseph DHEL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 xml:space="preserve"> MOMONT Léopold Joseph, o le 04, fils de Léopold Joseph, 25 ans, tisseu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CHATELAIN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CAULIER Marie, o le 04, fille de Augustin, 50 ans, cultivateur, hameau de Lannay et de Léocadie Joseph RA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ménagère - + le 2/04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EFRETIN Jules, o le 17 fils de Henri Désiré, 30 ans, cultivateur, hameau du Bois, et de Catherin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IQUIER, 28 ans, ménagère - + le 10/09/194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MARTIN Hubert Joseph, o le 21, fils de Jean Baptiste, 29 an, coquetier, hameau du Lobeau, et de Adélaï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NORGUET, 29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GROUX Emile Joseph, o le 30, fils de François, 41 ans, domestique, hameau de la Coquerie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4 ans, ménagère - + le 09/. ./194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1</w:t>
        <w:tab/>
        <w:t>I PAYEN Alex André François Joseph, o le 02, fils de Benoni, 59 ans, cordonn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DELCROIX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1</w:t>
        <w:tab/>
        <w:t>I GERMAIN Emilia Florentine, o le 20, fille de Alphonse, 26 ans, journalier, hameau du Rotoir, et de Sab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BROUX, 25 ans, journalière - + le 23/09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DELZENNE Louis François, o le 24, fils de Hubert Louis, 43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MAS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2</w:t>
        <w:tab/>
        <w:t>I LEGRAIN Flore Célinie, o le 03, fille de Jules Henri, 25 ans, tisseur, hameau d’Herbometz, et de Ernes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FOSSIEZ, 23 ans, tisseuse - X le 18/06/1898 à Nomain, avec Henri Joseph PIQU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RUMPTEAU Maria, o le 09, fille de Augustin, 25 ans, journalier, hameau de Lemetz, et de Joachine FLINO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FAVIEZ Louis, o le 13, fils de Louis, 26 ans, tisseur, hameau de la Commune, et de Marie CAR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2</w:t>
        <w:tab/>
        <w:t>I DARRAS Louis Joseph, fils de Louis François, 41 ans, boucher, rue de la Place, et de Alexandrin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RTREUX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GUISLAIN Josias, fils de Louis, 35 ans, cultivateur, hameau d’Herbometz, et de Félicité DEFONTAIN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/02</w:t>
        <w:tab/>
        <w:t>I RENARD Jean Baptiste, o le 21, fils de Hubert, 41 ans, cultivateur, hameau de la Commune, et de Fidélin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BILLOUEZ, 4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AGNES Esther, o le 23, fille de + Louis, + le 04/08/1859, et de Bernardine DARRAS, 41 ans,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ACO Maria, o le 24, fille de Bauduin, 38 ans, domestique, hameau du Bois, et de Marie Joseph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0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TISON Henri Joseph, o le 03, fils de Charlemagne, 48 ans, journalier, hameau du Roupion, et de Caro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PLANQUE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3</w:t>
        <w:tab/>
        <w:t>I ROGIER Théophile, o le 04, fils de Adrien Joseph, 29 ans, cultivateur, hameau du Rotoir, et de Charlo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BREBART, 32 ans, ménagère - + le 01/12/191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DHELEMME Emile François Joseph, o le 07, fils de Prosper, 41 ans, garde champêtre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Joseph DUBART, 32 ans, ménagère - + le 07/08/1931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3</w:t>
        <w:tab/>
        <w:t xml:space="preserve">I HAVEZ Alex André, o le 08, fils de + Adolphe Alex André, + le 30/10/1859, et de Marie Rosal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HELLEMME, 40 ans, journ, hameau d’Herbometz, </w:t>
      </w:r>
      <w:r>
        <w:rPr>
          <w:sz w:val="18"/>
          <w:szCs w:val="18"/>
          <w:u w:val="single"/>
        </w:rPr>
        <w:t>fille de Jean Baptiste DHELEMME, 67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ACHIN Louis Jean Baptiste, fils de Jean Baptiste, 30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OBIN, 2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AVAINE Olympe Elise, o le 10, fille de Louis François, 41 ans, cultivateur, hameau de Lannay, et de Di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WACQUIER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BLANQUART Ursmar, o le 22, fils de Constant, 32 ans, menuisier, rue de la Place, et de Suzanne FROME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DERNAUCOURT Marie, o le 22, fille de Marie Catherine DERNAUCOURT, 23 ans, célibataire, cultivatric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PIQUET Alphonse, o le 23, fils de Napoléon, 49 ans, journalier, hameau de la Commune, et de Philipp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WANAIN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LAURENT Joseph Charles Jean Baptiste, o le 27, fils de Hubert, 34 ans, cultivateur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e Joseph MENET, 31 ans, cultivatrice - + le 31/05/1941,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DUBURCQ Victoire, fille de Denis, 34 ans, cultivateur, rue Neuve, et de Elisabeth ROGIER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 xml:space="preserve">I QUERTEUX Marie Joseph, o le 14, fille de Jean Baptiste, 40 ans, journalier, hameau de Fouclott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ine MURET, 44 ans, journalière - X le 27/10/1928 à Lille, avec Louis François Adolphe DEL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CASTIAU Fidéline, fille de Henri, 25 ans, tisserand, hameau de Lannay, et de Angélique MATH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5 ans, ménagère - + le 03/02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BONAVENTURE Victoire Désirée, o le 19, fille de Jean Baptiste, 24 ans, journalier, hameau de la Commu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Louise DELZENNE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5</w:t>
        <w:tab/>
        <w:t xml:space="preserve">I LELEU Edouard, o le 15, fils de Eugène, 38 ans, cordonnier, hameau de Lannay, et de Virgin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31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 xml:space="preserve">I RIQUIER Marie Catherine, o le 29, fille de Denis Xavier, 21 ans, domestique, et de Cathe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21 ans, brodeuse, célibataire, rue Neuv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o et + le 18, de CHUFFART, fils de Louis, 31 ans, scieur de long, et de Eugénie DEMARECAUX, 27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6</w:t>
        <w:tab/>
        <w:t>I COYEZ Honorine, o le 23, fille de Louis, 47 ans, maréchal ferrant, hameau du Rotoir, et de Huber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HELLEMM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 xml:space="preserve">I MORTREUX Jean Louis, o le 23, fils de Jean Louis, 45 ans, cultivateur, hameau de la Commun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DELMER, 29 ans, ménagère - + le 24/05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LABRE Henri Joseph, o le 27, fils de Charles Joseph, 30 ans, journalier, hameau de la Coqueri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degonde DEREUX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DUBOIS Célina Maria, o le 03, fille de Emile, 24 ans, tisseur, hameau du Roupion, et de Antoinette LELEU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DELMER Louis Joseph, o le 10, fils de Pierre Joseph, 34 ans, tisseur, hameau du Roupion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IME, 22 ans, journalière - X le 18/04/1898 à Nomain, avec Ulma Julie DHE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8/12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LAMBIN Jules, o le 10, fils de Louis, 49 ans, maréchal ferrant, hameau d’Herbometz, et de Rosalie LADAM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1 ans, ménagère - + le 21/06/193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 xml:space="preserve">I MARTINACHE Florian, o le 20, fils de Jean Baptiste, 36 ans, journalier, hameau de la Coqueri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exandrine CARLIER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BROUX Arthur Joseph, o le 20, fils de Henri, 26 ans, journal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CHRETIEN Henriette Marie Joseph, o le 03, fille de François Joseph, 39 ans, cultivateur, hameau de Fouclot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ésarine Joseph DELMARLE, 31 ans, cultivatrice - + le 17/02/1946 à Portreux (Vosges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8</w:t>
        <w:tab/>
        <w:t>I LANDON Hortense Louise, fille de Jean Baptiste Henri Floris, 38 ans, lieutenant des douanes à Nomain, r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 Place, et de Marie OOSTEN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8</w:t>
        <w:tab/>
        <w:t>I DHELLEMME Juliette, o le 23, fille de Charles, 32 ans, tisserand, hameau d’Herbometz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32 ans, brodeuse - + le 24/01/192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9</w:t>
        <w:tab/>
        <w:t>I DEVIENNE Jules Adolphe, o le 02, fils de Benoît Policarpe, 26 ans, couvreur en pannes, hameau de Fouclot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Elisabeth DE LANCELLE, 26 ans, journalière - + le 06/11/1937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9</w:t>
        <w:tab/>
        <w:t>I LESPAGNOL Marie Louise, o le 16, fille de Adolphe, 29 ans, tisseur, rue de la Place et de Marie DEFEN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9</w:t>
        <w:tab/>
        <w:t>I DANCOISNE Marie Césarine, o le 20, fille de Désiré Joseph, 30 ans, domestique, hameau du Rotoir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Catherine DHAINAUT, 22 ans, journalière - + le 29/12/1957 à Mons en Baro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o et + le 29, de DHENRY, fils de Jean Baptiste, 39 ans, et de Hubertine BAILLY, 40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o et + le 29, de DHENRY, fils de Jean Baptiste, 39 ans, et de Hubertine BAILLY, 40 ans, cultivateur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OBIN Emile, o le 09, fils de Jean Baptiste, 27 ans, couvreur en paille, hameau de la Commune, et de Adélaï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OMO NT, 24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ROGER Marie Augustine, o le 15, fille de Florine Elise ROGER, 19 ans, célibataire, couturière, rue de la Place.</w:t>
        <w:tab/>
        <w:t>I légitimée, suite au X du 28/09/1865, avec Henri OCQUEMA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MIGAULT Stéphanie Joséphine, o le 15, fille de Alfred, 25 ans, tisseur, hameau du Roupion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EMERE, 28 ans, journalière - + le 10/04/195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DECARPENTRIE Adélaïde, o le 22, fille de François, 33 ans, tisseur, rue du Bas Hameau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abeth POTTIER, 33 ans, journalière - X le 25/01/1921 à Orchies, avec Jules DELVA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8/10/1950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MATHON Marie, o le 27, fille de Louis, 39 ans, garde champêtre, rue de la Place, et de Joséphine POTT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DUVINAGE Bernardine Adèle, o le 28, fille de François Joseph, 29 ans, menuisier, hameau de Makimbercq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Joseph DHELLEMME, 28 ans, ménagère - + le 24/08/194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 xml:space="preserve">I DUQUESNE Emile Louis, o le 17, fils de Jean Baptiste, 60 ans, journalier, hameau d’Ouvignie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ppolonie DUVINAGE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DORCHIES Edouard Alfred, fils de Pierre François, 35 ans, chasse meunier, rue Neuve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ONAVENTURE, 28 ans, brodeuse - + le 26/06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ROHART Julie Marie Joseph, fille de Victor Joseph, 36 ans, journalier, hameau d’Herbometz, et d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ire DELATRE, 30 ans, journalière - X le 28/06/1904 à Annoeulin, avec Laurent Jacques MUR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30/07/1920 à Annoeulin, avec Jean Baptiste LEBORQUE - + le 01/09/1920 à Annoeul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o et + le 12, de PLICHON, fils de Sophie PLICHON, 26 ans, célibataire, tisseuse,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LEFEBVRE Théodore François, o le 13, fils de Louis Joseph, 38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abeth FIERIN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 xml:space="preserve">I CHATELAIN Adélaïde Stéphanie, o le 29, fille de François Désiré, 29 ans, et de Stéphani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TREHOULT, 27 ans ; journaliers à Lille, o chez la veuve Napoléon TREHOULT, rue de la Pla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5/05/193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1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WACQUIER Sophie Marie, o le 12, fille de Joseph Albéric, 33 ans, cultivateur, hameau de Brug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Marie Louise CHRETIEN, 2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DELANNOY Louis, o le 14, fils de Edouard, 39 ans, cultivateur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OUVIGNIES, 37 ans, cultivatrice - + le. ./. ./. . . . à Orchi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LONAGE Philomène, o le 16, fille de Louis, 32 ans, boulanger, rue de la Place, et de Rosalie LEFEBV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DESQUIENS Philippe Joseph, o le 26, fils de Victor, 33 ans, tisseur, et de Angélique MENET, 35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libataire, journalière rue Neuve - Légitimé par le X du 28/01/186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ESMONS Sophie, o le 10, fille de Léon, 34 ans, cultivateur, hameau du Paradis, et de Marie Joseph DELM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2</w:t>
        <w:tab/>
        <w:t>I DELZENNE Adélaïde Marie Joseph, o le 14, fille de Louis Charles, 32 ans, cultivateur, hameau du Rotoir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Anne Marie Joseph ROGER, 21 ans, cultivateur - + le 17/03/1944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SION Helena Elisa, o le 06, fille de + Hubald SION, et de Elisa Joseph LESAFFRE, 28 ans, cabaretière, r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la Place - T : Jean Baptiste LESAFFRE, 55 ans, cultivateur, aïeul de l’enfa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HAENE Charles Louis, o le 05, fils de Arnaud Pierre, 32 ans, sabotier, hameau de Lemetz, et de Léopol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IN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3</w:t>
        <w:tab/>
        <w:t>I MONNIEZ Alisse, o le 10, fille de Louis, 39 ans, charpentier, hameau du Rotoir, et de Catherine BRI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OMIS Agathon Joseph, fils de Jean Baptiste, 30 ans, journalier, hameau de la Coquerie, et de C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POUTTE Constantin Joseph, fils de Constant, 34 ans, journalier, hameau d’Herbometz, et de Eugénie FLINOI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DEMARQUE Jean Baptiste, o le 17, fils de Edouard, 32 ans, cultivateu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MONS, 26 ans, ménagère - + le 19/09/1944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DELEMME Julie Marie, fille de Martial, 46 ans, cultivateur, hameau de Makimbercq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TECUISSE, 37 ans, ménagère - + le 28/07/194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3</w:t>
        <w:tab/>
        <w:t>I CARDON Marie Joseph, fille de Jean Baptiste, 49 ans, journalier, hameau du Rotoir, et de Bernard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FRETIN, 4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DESMONS Henri Joseph, o le 21, fils de Henri, 39 ans, tailleur d’habits, hameau d’Herbometz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IEDENNAT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0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4</w:t>
        <w:tab/>
        <w:t xml:space="preserve">I FIEREN Louis César, o le 03, fils de Rosalie FIEREN, 22 ans, célibataire, journalière, hameau d’Herbometz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François FIEREN, 60 ans, retraité des douan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10/02/1863 à Nomain, avec Louis Jean Baptiste LEGR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CLERCHON Elise, o le 05, fille de Jean Baptiste, 44 ans, cultivateur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PLANQUE, 39 ans, cultivatrice - + le 30/08/193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lisse, o le 12, fille de Arnould Joseph, 49 ans, cultivateur, rue du Bas Hameau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TISON, 4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 xml:space="preserve">I MICHAUX Henri Désiré, o le 12, fils de Alexandrine MICHAUX, 31 ans, célibataire, journalièr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DUTHIL Joseph François, o le 18, fils de Louis, 41 ans, tisserand, hameau d’Herbometz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DAM, 4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FELZENNE Aline, o le 23, fille de Liber Henri, 33 ans, cultivateur, hameau de Lemetz, et de Horten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2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4</w:t>
        <w:tab/>
        <w:t>I BROUX Alex André Joseph, o le 23, fils de Alex André, 33 ans, tiss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MONTURY, 33 ans, journalière - + le 16/01/1943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5</w:t>
        <w:tab/>
        <w:t>I LAURENT Angélique Marie, fille de Hubert, 35 ans, cultivateur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LAURENT Victoire Marie, fille de Hubert, 35 ans, cultivateur, hameau du Roupion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GUISLAIN Edouard, o le 21, fils de Jean Baptiste, 50 ans, cultivateur, hameau de Lannay, et de Ade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UISLAIN, 42 ans, cultivatrice - + le 05/03/191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GUISLAIN César, o le 21, fils de Jean Baptiste, 50 ans, cultivateur, hameau de Lannay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SLAIN, 4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5</w:t>
        <w:tab/>
        <w:t>I DUBURCQ Hortense Marie, o le 25, fille de François, 34 ans, maréchal ferrant, hameau de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ELMER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5</w:t>
        <w:tab/>
        <w:t>I DHELLEMME Eloise, o le 26, fille de Jean Baptiste, 28 ans, tisseu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HATELAIN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DENNETIERE Marie Joseph, o le 05, fille de François Joseph, 33 ans, berg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UFRENNES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ROUSSEAU Théophile Anatole Joseph, o le 06, fils de Louis François Joseph, 41 ans, marchand, rue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ce, et de Célina Domitille HONORE, 28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6</w:t>
        <w:tab/>
        <w:t>I FIEVET Célina, o le 08, fille de + Eugène Joseph, et de Victoire DUVINAGE, 26 ans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DUVINAGE, 54 ans, épic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>I GUISLAIN Camille Jean Baptiste, o le 15, fils de Jean Baptiste, 37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LAURIDON,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UVINAGE Jules Joseph, o le 20, fils de Pierre Joseph, 39 ans, couvreur en pannes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Henriette Marie Joseph DESALLIES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5/1905 à Coutiches, avec Louise CAUDRELIER - + le 30/03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MENET Céline Joseph, o le 23, fille de Jean Baptiste, 41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cadie LEMME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PREVOST Victor Joseph, o le 23, fils de Sophie PREVOST, 25 ans, célibataire, tisseuse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6</w:t>
        <w:tab/>
        <w:t>I DECHY Alfred Charles, o le 24, fils de Joséphine DECHY, 24 ans, célibataire, domestique,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15/01/1863 à Wahagnies, avec Jean François BIGO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DHELLEMME Jules, o le 01, fils de Prosper, 42 ans, garde champêtre, rue de la Place, et de Virgin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ART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7</w:t>
        <w:tab/>
        <w:t>I LAVALARD Adrienne Laurence, o le 02, fille de Jacques, 54 ans, retraité des douanes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WILLEMS, 44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7</w:t>
        <w:tab/>
        <w:t>I PIQUET Henri Joseph, o le 04, fils de Germain, 47 ans, journalier, hameau d’Herbometz, et de Hortense Désiré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IQUET, 36 ans, journalière - + le 25/11/192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DESCATOIRE Marie Angélique, o le 05, fille de Ferdinand Désiré, 41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lémentine MIRLIER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>I DEFRETIN François Joseph, o le 09, fils de Henri Désiré, 32 ans, cultivateur, hameau du Bois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RIQUIER, 30 ans, ménagère - + le 11/01/193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7</w:t>
        <w:tab/>
        <w:t>I LESPAGNOL Berthe Marie, o le 10, fille de Alex André, 39 ans, journalier, hameau du Lobeau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ALAVONE Florimond, o le 12, fils de Jean Baptiste, 29 ans, journalie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EYNOT, 27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BROUX Marie Catherine, o le 12, fille de François, 25 ans, tisseur, hameau de la Commune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NAUCOURT, 25 ans, tisseus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7/07</w:t>
        <w:tab/>
        <w:t>I RENARD Emile Joseph, o le 16, fils de Hubert, 37 ans, cultivateur, hameau de la Commune, et de Fidélin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UQUESNE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MARTINACHE Augustin Joseph, o le 17, fils de Martial, 51 ans, tisseur, hameau d’Ouvignies, et d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1 ans, journalière - + le 18/02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UBUS Adèle Christine, o le 24, fille de Jules Hubert, 33 ans, charron, hameau de Bruges, et de Ambrois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ésirée WACQUIER, 36 ans, ménagère - + le 27/12/195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8</w:t>
        <w:tab/>
        <w:t>I DRU Marie Félicitée, fille de Louis Stanislas, 40 ans, cultivateur, rue de la Place, et de Hortense WACQU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cabaretière - + le 14/02/189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9</w:t>
        <w:tab/>
        <w:t>I DHELIN Victor, o le 09, fils de Joséphine DHELIN, 33 ans, célibataire, journalière, hameau de Lanna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21/06/1870, avec Prudent Joseph DAUCH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9/1903 à Saint Amand, avec Roseline BLANPA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MORTREUX Alfred, o le 14, fils de Jean Louis, 46 ans, cultivateur, hameau de la Commune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DUMAZY Henri, o le 22, fils de Jean Louis, 25 ans, journalier, hameau de Bruges, et de Eugénie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HELLIN François Joseph, fils de Norbert Joseph, 33 ans, chasse meunier, hameau de Fouclo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CALIMEZ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10</w:t>
        <w:tab/>
        <w:t>I ROGIER Adolphe Auguste, o le 05, fils de Adrien Joseph, 30 ans, cultivateu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Joseph BREBART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0</w:t>
        <w:tab/>
        <w:t>I RUMPTEAU Marie Joseph, o le 06, fille de Augustin, 26 ans, journalier, hameau de Lemetz, et de Joac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INOIS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LAFRANCE Adèle, o le 08, fille de Jean Baptiste, 44 ans, journalier, hameau du Roupion, et de Flo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MBIEN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DELATRE Jules Henri, o le 09, fils de Adolphe Désiré Joseph, 35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ROHART, 27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>I MATON Arthur, o le 13, fils de Jean Baptiste, 41 ans, cultivateur, hameau de Lannay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ASSONVILLE, 31 ans, ménagère - + le 07/11/193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0</w:t>
        <w:tab/>
        <w:t>I DERNAUCOURT Honorine Angélique, o le 25, fille de Marie Joseph Angélique DERNAUCOURT, 27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élibataire, brodeuse, hameau d’Ouvignies, </w:t>
      </w:r>
      <w:r>
        <w:rPr>
          <w:sz w:val="18"/>
          <w:szCs w:val="18"/>
          <w:u w:val="single"/>
        </w:rPr>
        <w:t>fille de Pierre Joseph DERNAUCOURT, 6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6/09/1863, avec Victor Joseph CASTERMA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FLINOIS Hermance, o le 29, fille de Pierre Joseph, 39 ans, cordonnier, hameau de Lemetz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HELIN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MENET Rachel Héloïse, o le 06, fille de Henri, 42 ans, marchand colporteur, au pont du Nid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32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TISON Emile Joseph, o le 10, fils de Charlemagne, 50 ans, briqueteur, et de Caroline DELPLANQU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0 ans, journalièr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FOUTRY Adolphe Louis, o le 11, fils de Antoine Adolphe, 34 ans, cultivateur, et de Marie Louise LECOUFF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ultivatrice,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DUPONT Marie, o le 13, fille de Augustin, 26 ans, marchand, hameau du Lobeau, et de Appoline MART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marchan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PAYEN Marie Joseph, o le 29, fille de Benoni, 61 ans, cordonnier, hameau d’Herbometz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CROIX,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2</w:t>
        <w:tab/>
        <w:t>I CRETIEN Alphonse Joseph, o le 04, fils de Eugène Joseph, 31 ans, tiss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ie Joseph MAHIEZ,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LEGRAIN César Auguste, o le 06, fils de Arnould, 39 ans, tisseur, hameau d’Herbometz, et de Célin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DUBUS Adeline Zéphirine, o le 08, fille de François, 38 ans, charron, hameau d’Ouvignies, et de Adè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OURNEAU, 35 ans, ménagère - + le 20/12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CRAMBIN François Xavier, o le 16, fils de Xavier Joseph, 30 ans, tisseur, hameau de Vistry, et de Félic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NEUILLE,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12</w:t>
        <w:tab/>
        <w:t>I DANCOISNE Hermant, o le 16, fils de Désiré Joseph, 32 ans, domestique, hameau du Rotoir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HAINAUT, 25 ans, journalière - X le 11/04/1885 à Auchy, avec Fidéline MART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5/11/1920 à Auchy, avec Catherine GRETHE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12</w:t>
        <w:tab/>
        <w:t>I DELZENNE Lucien, o le 19, fils de Marie Joseph DELZENNE, 21 ans, célibataire, journalière,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kimbercq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LESPAGNOL Isabelle Joseph, o le 20, fille de Adolphe, 30 ans, tisseu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FENIN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FROMO NT Henri Joseph, o le 24, fils de Léon, 30 ans, tisseu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>I FAVIEZ Marie, o le 27, fille de Louis, 28 ans, tisseur, hameau de Lannay, et de Marie CARRE, 24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 - + le 19/04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 xml:space="preserve">I LEFEBVRE Jean Baptiste, o le 29, fils de Désiré Joseph, 26 ans, briqueteur, rue de la Place, et de Fidél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URCQ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2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>I DUVINAGE Marie Joseph, o le 03, fille de François Joseph, 30 ans, menuisie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HELLEMME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4/1898 à Nomain, avec Jules Louis MAHIEZ - + le 11/02/1940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WILLAY Jean Baptiste, o le 04, fils de Alex André, 29 ans, cultivateur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RMIN, 37 ans, ménagère - + le 24/04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LEGRAIN Léonie, o le 05, fille de Jules Henri, 37 ans, tisseur, hameau d’Herbometz, et de Ernestin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FOSSIER, 25 ans, tisseus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7/1898 à Nomain, avec Louis Joseph STARQUI - + le 19/02/193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DUGARDN Marie Catherine, o le 09, fille de Joseph, 41 ans, sans profession, au Bas Hameau, et de Aim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3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1</w:t>
        <w:tab/>
        <w:t>I CALIMET François, fils de Léon, 35 ans, tisseur, hameau du Roupion, et de Elisa LELEU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6/05/194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FOUCART Alphonse Joseph, o le 14, fils de Hypolitte, 37 ans, tisseur, hameau du Lobeau, et de Fl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US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DUBOIS Louis Joseph, o le 16, fils de Louis, 45 ans, journalier, hameau du Lobeau, et de Alexand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GEAIY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DARRAS Jules Joseph, o le 16, fils de Louis Etienne, 40 ans, cabaretier, rue de la Place, et de Chri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YEN, 3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FRANQUET Louis, o le 30, fils de Louis, 38 ans, valet de charrue, hameau de Fouclotte, et de Sido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VIGNE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o et + le 30, fille de Sophie FLICHON, 28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o et + le 30, fille de Sophie FLICHON, 28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CALIMET Sophie Joseph, o le 06, fille de Henri, 36 ans, tisseur, hameau de Lemetz, et de Florin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INOIS, 41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ELCROIX Sidonie, o le 10, fille de Ernestine Joseph DELCROIX, 31 ans, célibataire, cultivatric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Rotoir - X le 19/12/1901 à Lille, avec Gustave Auguste BASUYAN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CALANT Marie Catherine, o le 11, fille de Jean Baptiste, 39 ans, journalier, hameau du Bois, et de Den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ROUX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DELMER Léon Appolinaire, o le 11, fils de Pierre Joseph, 36 ans, tisseur, hameau du Roupion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IME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DELANNOY Henri Joseph, o le 12, fils de Jean Baptiste, 42 ans, brigad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cifique CARPENTIER, 42 ans, journalière - + le 28/03/189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PINQUET Louis Joseph, o le 18, fils de Joseph Henri, journal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ROART, 32 ans, journalière - + le 29/01/193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DANEL Marie Amélie, o le 20, fille de Florimond, 26 ans, journalie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entine PASSEBECQ, 22 ans, journalière - + le 27/01/1946 à Haubour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GILLET Louise Marie Catherine, o le 04, fille de Joseph Victor, 37 ans, préposé des douanes, rue de la Plac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Catherine DELZENNE, 37 ans, brodeuse - + le 15/04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CHRETIEN Sophie Albertine, o le 07, fille de François Joseph, 41 ans, cultivateur, hameau de Fouclo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Joseph DELMARLE, 33 ans, cultivatrice - + le 30/10/193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DEMARQUE Marie Joseph, o le 13, fille de Edouard, 33 ans, cultivateu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MONS, 27 ans, ménagère - + le 05/05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CROMBEZ Marie, o le 14, fille de Henri Désiré, 28 ans, tisseur, hameau du Bois, et de Rosalie LELEU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REMI Alphonsine Joséphine, fille de Henri, 41 ans, journalier, hameau de Fouclotte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NCELLE, 36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3</w:t>
        <w:tab/>
        <w:t xml:space="preserve">I LELEU Helena, o le 26, fille de Marie Louise LELEU, 21 ans, célibataire, journalière, au Bas Hameau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Charles LELEU, 57 ans, sabotier</w:t>
      </w:r>
      <w:r>
        <w:rPr>
          <w:sz w:val="18"/>
          <w:szCs w:val="18"/>
        </w:rPr>
        <w:t xml:space="preserve"> - Légitimée, suite au X du 16/07/1870 à Nomai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HERNIQUET Eugénie, fille de Jean Baptiste, 38 ans, tisseur, hameau d’Herbometz, et de Elisa MOMO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DEBUCHY Victor, o le 09, fils de Jean Louis, 32 ans, cultivateur, hameau de Lannay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4</w:t>
        <w:tab/>
        <w:t xml:space="preserve">I ROGER Adrien Louis, o le 18, fils de Sophie Joseph ROGER, 25 ans, célibataire, journalière, hameau d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Rotoir, </w:t>
      </w:r>
      <w:r>
        <w:rPr>
          <w:sz w:val="18"/>
          <w:szCs w:val="18"/>
          <w:u w:val="single"/>
        </w:rPr>
        <w:t>fille de Jean Baptiste ROGER, 56 ans, brique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30/06/1868 à Bourghelles, avec Pierre Joseph DUTHOI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MENET Adèle, o le 22, fille de Jean Louis, 43 ans, journalier, hameau de la Commune, et de Désir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SIER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DESSORT Henri Joseph, o le 24, fils de Florentin, 44 ans, journalier, hameau du Poncheau, et de Aim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4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DUTRIEUX Elisa Fidéline, fille de Philibert, 31 ans, cultivateur, hameau de Lannay, et de Elisa DETROI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 xml:space="preserve">I GERMAIN Louis Alphonse, o le 08, fils de Alphonse, 28 ans, domestique, hameau de la Commun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abine Joseph BROUX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5</w:t>
        <w:tab/>
        <w:t>I LEPRETRE Céline Marie Joseph, o le 11, fille de Etienne Joseph, 42 ans, voitur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Louise PAYEN, 36 ans, ménagère - + le 28/07/193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GUISLAIN Arthur, o le 14, fils de Florimond, 59 ans, cultivateur, hameau de Lannay, et de Virginie Thérè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CRETIN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DELZENNE Anatole Oscar Joseph, o le 17, fils de Pierre Joseph, 32 ans, sabot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MIRLIER, 32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OURTECUISSE Esther Marie, o le 19, fille de Hubertine Joseph COURTECUISSE, 20 ans, célibatai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turière, rue de la Place - Légitimée, suite au X du 01/10/1862 à Nomain, avec Paul Emile LAHOUS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DUBUS Hermant Joseph, o le 24, fils de Louis, 42 ans, cultivateur, hameau d’Ouvignies, et de Adol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CQUIER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ARRAS Victor Louis Joseph, o le 27, fils de Louis François, 44 ans, boucher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MORTREUX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WACQUIER Ange Joseph, o le 07, fils de Jean Philippe Joseph, 35 ans, cultivateur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Isabelle DELEMER,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GUISLAIN Noémie Rachelle, o le 22, fille de Louis, 37 ans, cultivateur, hameau d’Herbometz, et de Félicit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ONTAINE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6</w:t>
        <w:tab/>
        <w:t>I DESPRET Joséphine, o le 26, fille de Louis Joseph, 45 ans, cultivateur, hameau du Rotoir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LARD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o et + le 1, fille de Jean Baptiste MARTIN, 31 ans, coquetier et de Adélaïde NORGUE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MARTINACHE Hermance Joseph, o le 11, fille de Jean baptiste, 38 ans, cultivateur, hameau de la Coqueri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lexandrine CARLIER, 36 ans, ménagère - + le 11/10/194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>I DHELLEMME César Alphonse, o le 16, fils de Jean Baptiste, 29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Joseph CHATELAIN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TISON Louis François, o le 27, fils de Pierre Louis, 26 ans, cultivateur, et de Adolphine DELMET, 24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baretière, rue de la Place - + le 26/03/192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DELZENNE Arthur Gabriel Joseph, o le 10, fils de Gabriel Joseph, 26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lara DUFRENNOY, 28 ans, ménagère - + le 06/04/191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MATHON Esther, o le 10, fille de Louis, 41 ans, garde champêtre, rue de la Place, et de Joséphine POTTI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8</w:t>
        <w:tab/>
        <w:t>I DELEMER Marie Joseph, o, le 10, fille de César Joseph, 32 ans, journalier, et de Elisa COURTECUIS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journalière, hameau du Parad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LEFEBVRE François Xavier, o le 10, fils de Emmanuel, 47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lalie BEFORT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8</w:t>
        <w:tab/>
        <w:t>I CAPELLE Zoé Ernestine Julie, o le 21, fille de Augustin, 30 ans, cultivateur, ferme de Carnoy, et de Ars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AUVRAZIN, 2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>I LAURENT Céline Alexandrine, o le 27, fille de Hubert, 36 ans, cultivateur, hameau du Roupio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ENET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1/08</w:t>
        <w:tab/>
        <w:t>I RENARD Jean Baptiste, o le 30, fils de Hubert, 45 ans, cultivateur, hameau de la Commune, et de Fid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BILLOUEZ, 48 ans, ménagère - + le 06/06/1945 à Orchies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DUQUESNE Jean Philippe Joseph, o le 31/08, fils de Jean Baptiste, 62 ans, journalier, hameau d’Ouvignies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Appoline DUVINAGE, 41 ans, journalière - + le 03/02/1852 à Raism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DUBURCQ Louis François, o le 13, fils de François, 35 ans, maréchal ferrant, hameau de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DELMERE, 35 ans, ménagère - + le 17/02/194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OBIN Louis Joseph, o le 13, fils de Jean Baptiste, 29 ans, couvreur en paill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élaïde FROMONT, 26 ans, tisseuse - X le 28/01/1899 à Denain, avec Mathilde Joséphine DEGOR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9</w:t>
        <w:tab/>
        <w:t>I CASTIAUX Léontine, o le 21, fille de Henri, 38 ans, menuisier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IN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FOIGNE Arthur Paul Juvénal, o le 22, fils de Gustave Juvénal Casimir, 43 ans, lieutenant des douanes, ru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 Place, et de Désirée Emmanuelle LECOUFFE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DEVIENNE Adeline Joseph, o le 30/09, fille de Policart, 28 ans, couvreur en pannes, hameau d’Herbometz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Elise LANCELL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DELZENNE Sophie Louise, o le 30/09, fille de Liber Henri, 34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DELMET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0</w:t>
        <w:tab/>
        <w:t>I DHELLEMME Anaïse Marie, o le 03, fille de Henri Joseph, 32 ans, tisseur, rue de la Plac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MORTREUX, 4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10</w:t>
        <w:tab/>
        <w:t>I MONNIER Alisse, o le 14, fille de Louis, 40 ans, menuisier, hameau du Rotoir, et de Catherine BRI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0</w:t>
        <w:tab/>
        <w:t xml:space="preserve">I DANEL Alisse Marie Joseph, o le 22, fille de Florine DANEL, 24 ans, célibataire, journalière,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’Ouvignies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et légitimée, suite au X du 07/11/1864 à Nomain, avec Fidel Amand Louis PASSEBE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COGET Bonne Sophie, o le 06, fille de Augustin, 43 ans, cultivateur, ferme de Canonne, et de Charlo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CRAMBIN Marie Célina, o le 20, fille de Xavier Joseph, 30 ans, journalier, hameau de Vistry, et de Félic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NEUILLE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11</w:t>
        <w:tab/>
        <w:t>I HENNO Célina, o le 24, fille de Elodie HENNO, 20 ans, célibataire, journalière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 HENNO, 46 ans, coquet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7/04/1874 à Nomain, avec Joseph FROMONT - + le 20/04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DUTRIEUX Jean Baptiste Hubert, o le 27, fils de Jean Baptiste Hubert, 33 ans, journalier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UVINAGE, 2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4/12</w:t>
        <w:tab/>
        <w:t>I COURTECUISSE Louis Jean Baptiste, o le 03, fils de Henri Alex André, 19 ans, journalier, rue de la Place, et de I Julie Joseph MENET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HELLIN Marie Joseph, o le 04, fille de Norbert Joseph, 34 ans, chasse meunier, hameau de Fouclo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CALIMEZ, 28 ans, journalière - + le 27/12/192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12</w:t>
        <w:tab/>
        <w:t>I VARLET Jules Thomas Eusèbe, o le 06, fils de Jules Thomas, 22 ans, cultivateur, hameau de Wattin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Alexandrine VARLET, 2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LAMBIN Emile, o le 16, fils de François Louis, 51 ans, maréchal ferrant, hameau d’Herbometz, et d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DAM, 41 ans, ménagère - + le 05/03/1934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2</w:t>
        <w:tab/>
        <w:t xml:space="preserve">I PRATTE Elise, o le 17, fille de Catherine PRATTE, 35 ans, célibataire, journalière, hameau d’Herbometz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Louis PRATTE, 61 ans, journalier, son aï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LABRE Saturline Marie, o le 17, fille de Charles Joseph, 32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degonde DEREUX, 28 ans, journalière - + le 30/03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OMIS Clémence, o le 17, fille de Jean Baptiste, 31 ans, journalier, hameau de la Coquerie, et de C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TISON Emile Oscar, o le 21, fils de Charlemagne, 51 ans, briqueteur, hameau du Roupion, et de Caro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PLANQUE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LEFEBVRE Victor Louis, o le 23, fils de Louis Joseph, 40 ans, journalier, rue de Fouclotte, et de Elisabet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EREN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Extrait du jugement du tribunal civil de Douai</w:t>
      </w:r>
      <w:r>
        <w:rPr>
          <w:sz w:val="18"/>
          <w:szCs w:val="18"/>
        </w:rPr>
        <w:t xml:space="preserve"> : attendu que </w:t>
      </w:r>
      <w:r>
        <w:rPr>
          <w:b/>
          <w:bCs/>
          <w:sz w:val="18"/>
          <w:szCs w:val="18"/>
        </w:rPr>
        <w:t>Emile Henri MENET</w:t>
      </w:r>
      <w:r>
        <w:rPr>
          <w:sz w:val="18"/>
          <w:szCs w:val="18"/>
        </w:rPr>
        <w:t>, fils de Pierre François, journalier, à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Nomain, et de Amélie Félicité DELOURME, o le 30/07/1838 à Nomain, non inscrit sur les registres de c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 !……… DOUAI le 28/05/186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3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RIQUIER Henri Jules, o le 04, fils de Thérèse Elisa RIQUIER, 25 ans, célibataire, cultivatrice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11/02/1868 à Nomain, avec Henri Joseph COMBL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1</w:t>
        <w:tab/>
        <w:t>I OBIN Alfred François, o le 14, fils de Charles, 46 ans, maçon, hameau du Rotoir, et de Eugénie DELFOSS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1</w:t>
        <w:tab/>
        <w:t>I DELZENNE Emile, o le 18, fils de Louis Charles, 31 ans, cultivateur, hameau du Rotoir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GER, 23 ans, cultivatrice - + le 13/07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DHELLEMME Jules Alfred, o le 18, fils de Charles, 35 ans, tisseur, hameau d’Herbometz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5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8/01</w:t>
        <w:tab/>
        <w:t>I ROGER Marie Catherine, o le 27, fille de Julie Joseph ROGER, 23 ans, célibataire, journalière, hameau du        I Rotoir - T : Jean Baptiste ROGER, 60 ans, briqueteu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 xml:space="preserve">I DESMONS Sophie, o le 29, fille de Léon, 35 ans, cultivateur, hameau du Paradis, et de Marie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3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BROUX Arthur Joseph, o le 05, fils de Henri Joseph, 29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MARTINACHE, 35 ans, journalière - + le 22/11/195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EROUBAIX Clairisse Eugénie Alphonsine, o le 10, fille de Albertine Ester, 24 ans, célibataire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9/11/1864 à Nomain, avec Palmire DHENRY - + le 04/05/193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ARCO Constant Joseph, o le 15, fils de Bauduin, 41 ans, domestique, hameau du Bois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3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DORCHIES Henri Joseph, o le 23, fils de Pierre François, 37 ans, chasse meunier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BONAVENTURE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2</w:t>
        <w:tab/>
        <w:t>I BROUX Alfred Joseph, o le 23, fils de Alex André, 35 ans, tiss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NTURY, 3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1/1919 avec Marie Joseph DELANNOY -  + le 30/03/193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JONVILLE Henri Joseph, o le 05, fils de François Joseph, 24 ans, domestique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Angélique DEMARECAUX, 26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CASTIAUX Jules, o le 08, fils de Henri, 28 ans, tisseur, hameau de Lannay, et de Angélique MATH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UPONT Augustin, o le 15, fils de Augustin, 28 ans, marchand, hameau du Lobeau, et de Marie Appo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, 31 ans, marchand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3</w:t>
        <w:tab/>
        <w:t>I BUISINE Angélique Marie, o le 16, fille de Hortense Catherine BUISINE, 30 ans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ue de la Place - T : Julien BUISINE, 61 ans, retraité des douanes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3</w:t>
        <w:tab/>
        <w:t>I BONT Henri Jules Joseph, o le 17, fils de Jules Joseph, 33 ans, cultivateur, à la ferme Fouclo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CAZIER, 2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QUERTEUX Julie, o le 17, fille de Jean Baptiste, 41 ans, domestique, hameau de Fouclotte, et de 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URET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DELZENNE Augustin, o le 28, fils de Catherine Joseph DELZENNE, 24 ans, célibatai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- T : Constantin DELZENNE, 54 ans, journalier, son grand père - + le 10/02/1931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ALAVOINE Domithilde Maria, o le 28, fille de Jean Baptiste Joseph, 31 ans, journalier, hameau de Le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PEYNOT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MERLIN Isabelle, o le 29, fille de Louis François, 37 ans, tisseur, hameau du Bois,  et de Eugénie MEN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3 ans, journalière - + le 09/04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COURBEZ Jules François, o le 06, fils de Florimond, 50 ans, tisseur, rue de Fouclott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4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4</w:t>
        <w:tab/>
        <w:t>I LEGRAIN Hector Amédée, o le 08, fils de Jules Henri, 28 ans, tisseur, hameau d’Herbometz, et de Ernes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OSSIER, 27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PAYEN Maria, o le 11, fille de Henri Joseph, 27 ans, coquetier, au Bas Hameau, et de Amélie LEBLANC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ménagère - + le 06/02/1958 à Hellemm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DELMER Henri Joseph, o le 11, fils de Pierre Joseph, 37 ans, tisseur, hameau du Roupion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25 ans, tiss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 xml:space="preserve">I COYEZ Héléna Albertine, o le 11, fille de Louis, 51 ans, maréchal ferrant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ubertine DHELLEMME,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4</w:t>
        <w:tab/>
        <w:t>I WACQUIER Hortense Anne Marie Joseph, o le 22, fille de Jean Philippe Joseph, 36 ans, cabaretier, rue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ce, et de Marie Isabelle DELEMER, 2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5</w:t>
        <w:tab/>
        <w:t>I CARDON Emile, o le 07, fils de Julie Joséphine CARDON, 21 ans, célibataire, journalière,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Jean Baptiste CARDON, 51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5</w:t>
        <w:tab/>
        <w:t>I BOULET Léona, o le 07, fille de Louise Caroline BOULET, 26 ans, célibataire, journalière, au bas Ham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+ le 25/04/1939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MOMONT Philomène Marie, o le 09, fille de Léopold Joseph, 29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CHATELAIN, 26 ans, couturière - + le 15/02/1944 à Ronch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MENET Sophie Joséphine, o le 09, fille de Joséphine MENET, 21 ans, célibataire, journalière, rue Neuv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T : Louis MENET, 40 ans, journalier, son grand pèr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04/10/1864, avec Henri Joseph BRIE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5</w:t>
        <w:tab/>
        <w:t>I DANEL Georges Alex André, o le 13, fils de Florimond Joseph, 26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Marie Florentine PASSEBECQ, 23 ans, journalière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 xml:space="preserve">I DESQUIENS Julie Rosalie, o le 13, fille de Victor, 34 ans, tisseur, rue Neuve, et de Angélique MENET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5</w:t>
        <w:tab/>
        <w:t>I FAVIEZ Gustave, o le 15, fils de Louis, 29 ans, tisseur à Mouchin, et de Marie CARRE, 25 ans, journalière 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Nomain, hameau de Lannay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2/1903 à Mouchin, avec Florentine Isabelle DEMARQUE - + le 04/02/195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5</w:t>
        <w:tab/>
        <w:t>I WILLAY Herminie Marie, o le 16, fille de Alex André, 31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éraphine FIRMIN, 37 ans, ménagère - + le 17/04/192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 xml:space="preserve">I D’HAENE Léopold, o le 29, fils de Joseph Amand Pierre, 35 ans, sabotier, hameau de Le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poldine DHELIN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CHUFFART Désiré Joseph, o le 29, fils de Louis Joseph, 34 ans, cultivateu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Elisa DEMARECAUX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MORELLE Marie Joseph, o le 03, fille de Sophie MORELLE, 21 ans, célibataire, journalière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upion - Légitimée, suite au X du 03/09/1883 à Lille, avec Adolphe MARCHAN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 xml:space="preserve">I DUBUS Marie Zéphirine, o le 12, fille de Jules Hubert, 34 ans, charron, rue neuve, et de Ambrois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ésirée WACQUIER, 37 ans, ménagère - + le 13/0O3/193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DELMER Louis François, o le 21, fils de Jules César, 30 ans, berg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ROGIEZ, 3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6</w:t>
        <w:tab/>
        <w:t>I DANCOISNE Henri François, o le 21, fils de Désiré Joseph, 33 ans, chasse meun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DHAINAUT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6</w:t>
        <w:tab/>
        <w:t>I BROUX Denise, o le 22, fille de François, 27 ans, tisseur, hameau de la Commune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RNAUCOURT, 27 ans, tisseuse - + le 20/07/194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UMAZY Rosine Marie, o le 25, fille de Jean Louis, 27 ans, journalier, hameau de Bruges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8 ans, tiss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CARRE Héléna, o le 28, fille de Louis, 54 ans, journalier, hameau de Lannay, et de Florine MIRLIER, 48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>I MURET Marie, o le 21, fille de Eugénie Marie Joseph MURET, 23 ans, célibataire, journalière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ouclotte - T : Augustin MURET, 48 ans, cordonnie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7</w:t>
        <w:tab/>
        <w:t xml:space="preserve">I DAUDERNIES Léonora, o le 26, fille de Elise Séraphine DAUDERNIES, 20 ans, célibataire, brodeus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Rotoir - T : Philibert DAUDERNIES, 62 ans, journalie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>I FLIPEAUX Elise, o le 17, fille de Adolphe, 30 ans, journalier, hameau de Lannay, et de Elisa DRUG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8</w:t>
        <w:tab/>
        <w:t>I CAHOU Jules Georges, o le 19, fille de Charles Augustin, 31 ans, préposé des douanes à Nomain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, et de Rosalie HERBAUT, 27 ans, sans profession - + le 25/06/1949 à Sin le Nobl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4/08</w:t>
        <w:tab/>
        <w:t>I RENARD Emilia, o le 23, fille de Hubert, 35 ans, maréchal ferrant, rue de la Place, et de Fidéline DUQUES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BONAVENTURE Victorine, o le 28, fille de Catherine BONAVENTURE, 28 ans, célibataire, coutur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’Herbometz - T : Henri BONAVENTURE, 53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12/02/1867 à Nomain, avec Camille TREHOUL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MARTINACHE Célina Marie, o le 29, fille de Jean Baptiste, 39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CARLIER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8</w:t>
        <w:tab/>
        <w:t>I LEFEBVRE François Joseph, o le 30, fils de Emmanuel, 48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lalie BEJART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LAFRANCE Jules Joseph, o le 08, fils de Jean Baptiste, 45 ans, domestique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 CAMBIEN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QUERTEUX Séraphine, o le 08, fille de Florine Elisa QUERTEUX, 17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Fouclotte - T : Jean Baptiste QUERTEUX, 42 ans, domestique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9</w:t>
        <w:tab/>
        <w:t xml:space="preserve">I DELEBASSE Alex André, o le 14, fils de Louis Auguste, 41 ans, cultivateur, hameau de Le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Eugénie OLIVIER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BLANQUART Georgina Sophie, o le 05, fille de Constant, 35 ans, menuisier, rue de la Place, et de Suzan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OMONT, 35 ans, cabaretière - X le 08/01/1898 à Douai, avec Charles Amand, DENGREMO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>I DELANN OY Alfred Clément, o le 13, fils de Jean Baptiste, 54 ans, briqueteur, et de Pacifique CARPENT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4 ans, ménagère - + le 05/02/1929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DELZENNE Juliette, fille de Ernestine Joseph DELZENNE, 21 ans, célibataire, journalière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kimbercq - Légitimée, suite au X du 17/06/1875 à Nomain, avec Edouard DELMOTTE - + à Cappe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ENNETIERE Honorine Joseph, o le 05, fille de François Joseph, 35 ans, berg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UFRENNOIS,  36 ans, journalière - + le 13/11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LELEU Léon Eugène, o le 10, fils de Eugène, 41 ans, cordonnier, hameau de Lannay, et de Virgi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34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DHELLEMME Rosina Angélique, o le 13, fille de Jean Baptiste, 30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ngélique Joseph CHATELAIN, 27 ans, tisseus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1/1897, à Tourcoing, avec Achille Joseph TRICO - + le 08/05/1948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FLINOIS Clémence Marie, o le 14, fille de Pierre Joseph, 41 ans, cordonnier, hameau de Lemetz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HELIN, 37 ans, journalière - + le 29/08/1943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>I MIGAULT Madeline, o le 16, fille de Alfred, 28 ans, tisseur, hameau du Roupion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ERE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DAUDERNIES Julie, o le 18, fille de Julie Hyacinthe DAUDERNIES, 17 ans, célibataire, coutur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Rotoir - T : Philibert DAUDERNIES, 63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DUVINAGE Marie Henriette, o le 20, fille de Pierre Joseph, 41 ans, maçon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Henriette Marie Joseph DESALLIES, 42 ans, ménagèr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8/1898 à Nomain, avec Henri Auguste DESCAMP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RUMPTEAU Eugénie, o le 06, fille de Augustin, 28 ans, journalier, hameau de Lemetz, et de Joac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INOIS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LEGRAIN Henri, o le 12, fils de Louis Jean Baptiste, 40 ans, tisseur, hameau d’Herbometz, et d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ERIN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EXTRAIT DU JUGEMENT DU TRIBUNAL DE DOUAI</w:t>
      </w:r>
      <w:r>
        <w:rPr>
          <w:sz w:val="18"/>
          <w:szCs w:val="18"/>
        </w:rPr>
        <w:t xml:space="preserve"> : Le 10/11/1849, Angélique OZ, o le 04/07/1823 à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célibataire, ouvrière agricole, est accouchée chez ses parents, cultivateurs, d’un enfant de sex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sculin, baptisé le même jour, sous les prénoms de Pierre Joseph. Suite à une erreur ou omission, l’ac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naissance de l’enfant n’a pas été inscrit sur les registres – DOUAI le 20/04/1863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MARTINACHE Elisa, o le 16, fille de François Henri, 35 ans, briqueteu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Euphémie CHEMERY, 35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CHRETIEN Césarine Stéphanie, o le 20, fille de François Joseph, 42 ans, cultivateur, hameau de Fouclot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ésarine Joseph DELMARLE, 35 ans, cultivatrice - + le 03/04/193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DUBOIS Théophile Marie, o le 24, fille de Emile Joseph, 28 ans, tisseur, hameau de Vistry, et de Eugé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Georgette, 29 ans, tisseus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7/1898 à Nomain, avec Louis Victor DELCROIX - + le 20/10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LEFEBVRE Louis Joseph, o le 28, fils de Louis Joseph, 41 ans, journalier, hameau de Fouclo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beth Joseph FIEREN,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1/12</w:t>
        <w:tab/>
        <w:t>I DELEBASSE Marie Euphémie, o le 30, fille de Henri Alex André, 39 ans, cultivateur, hameau d’Ouvigni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Rosalie Angélique DUPIRE, 24 ans, cultivatrice - + le 18/02/194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1</w:t>
        <w:tab/>
        <w:t>I LABRE Gérard, o le 02, fils de Charles Joseph, 34 ans, domestique, hameau de la Coqueri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degonde DEREUX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1</w:t>
        <w:tab/>
        <w:t>I MARTIN Marie Joseph, o le 07, fille de Jean Baptiste, 33 ans, coquetier, hameau du Lobeau, et de Ade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ORGUET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X le 21/05/1898 à Nomain, avec Lucien Arthur GRIBAUVAL - + le 01/03/1940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1</w:t>
        <w:tab/>
        <w:t>I ROGER Céline, o le 10, fille de Elisa Joseph ROGER, 32 ans, célibataire, hameau du Rotoi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Jean Baptiste ROGER, 57 ans, briqueteur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21/05/1867 à Nomain, avec Josse DEBAT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1</w:t>
        <w:tab/>
        <w:t>I RAQUET Marie Esther, o le 25, fille de Florine RAQUET, 35 ans, célibataire, couturière à Lille, accouch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ameau du Lobeau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2</w:t>
        <w:tab/>
        <w:t>I DEFRETIN Marie Catherine, o le 31/01, fille de Henri Désiré, 34 ans, cultivateur, hameau du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Joseph RIQUIER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2</w:t>
        <w:tab/>
        <w:t>I EMAILLE Gustave François Pierre, o le 31/01, fils de Auguste, 21 ans, marchand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nriette LACQUEMENT, 2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2</w:t>
        <w:tab/>
        <w:t>I LAURENT Hubert Joseph, o le 01, fils de Hubert, 38 ans, cultivateur, hameau du Roupion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MENET, 35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  <w:t>N 117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2</w:t>
        <w:tab/>
        <w:t>I BONNET Jules, o le 04, fils de Pierre Joseph, 34 ans, tisseur, hameau du Paradis, et de Sabine Angél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RNAUCOURT, 3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3/01/1898 à Nomain, avec Céline Rosalie CROMBEZ - + le 24/02/1940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2</w:t>
        <w:tab/>
        <w:t>I DANEL Gustave Louis, o le 04, fils de Florine DANEL, 26 ans, célibataire, couturière, hameau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 et légitimé, suite au X du 07/11/1864, avec Fidel Amand Louis PASSEBECQ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2</w:t>
        <w:tab/>
        <w:t xml:space="preserve">I GUISLAIN Léa, o le 05, fille de Louis, 36 ans, cultivateur, hameau d’Herbometz, et de Félicité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FONTAINE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2</w:t>
        <w:tab/>
        <w:t>I FROMONT Natalie Marie, o le 08, fille de Léon, 32 ans, journal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2</w:t>
        <w:tab/>
        <w:t xml:space="preserve">I DUBUS Maria, o le 11, fille de Arnould, 36 ans, valet de charrue, rue de la Place, et de Appo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DHELLEMME Louis Jean Baptiste, o le 18, fils de Charles, 36 ans, tisseur, hameau d’Herbometz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Catherine MENET, 36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2</w:t>
        <w:tab/>
        <w:t>I MORTREUX Alfred, o le 22, fils de Jean Louis, 49 ans, cultivateur, hameau de la Commune, et de Soph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MER, 33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4/07/1904 à Tourcoing, avec Marie Léonie VERMEULEN - + le 13/12/193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2</w:t>
        <w:tab/>
        <w:t xml:space="preserve">I MENET Emile Henri, o le 27, fils de Henri, 46 ans, colporteur de livres, hameau du Pont du Nid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éphine LACQUEMENT, 36 ans, marchande - + le 17/10/1949 à Nemours (Seine et Marn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3</w:t>
        <w:tab/>
        <w:t>I PINQUET Pascal, o le 28/02, fils de Joseph Henri, 33 ans, journal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ophie ROART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3</w:t>
        <w:tab/>
        <w:t xml:space="preserve">I DHELLEMME Alphonse, o le 04, fils de Prosper, 45 ans, garde champêtre, rue de la Place, et de Virgi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UBART, 3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3</w:t>
        <w:tab/>
        <w:t xml:space="preserve">I NISSE Adèle Marie, o le 06, fille de Louis Joseph, 27 ans, tisseur, rue Neuve, et de Pélagie Marie Joseph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YEN, 2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3</w:t>
        <w:tab/>
        <w:t>I DUVI NAGE Hubert Joseph, o le 11, fils de Léopold, 30 ans, tisseur, hameau du Rotoir, et de Soph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COURBE, 23 ans, tiss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3</w:t>
        <w:tab/>
        <w:t xml:space="preserve">I DUVINAGE Alphonse Joseph, fils de François Joseph, 32 ans, menuisier, hameau de Makimbercq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Joseph DHELLEMME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3</w:t>
        <w:tab/>
        <w:t xml:space="preserve">I TISON Sophie Louise, o le 19, fille de Pierre Louis, 28 ans, cultivateur, rue de la Place, et de Adolphin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LMET, 26 ans, ménagère - + le 03/05/1942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3</w:t>
        <w:tab/>
        <w:t xml:space="preserve">I DUBOIS Sophie Marie Catherine, o le 20, fille de Louis, 48 ans, journalier, hameau du Lobeau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exandrine LEGEUY, 4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3</w:t>
        <w:tab/>
        <w:t xml:space="preserve">I DUBURCQ Juliette Joseph, o le 24, fille de François, 37 ans, maréchal ferrant, hameau de Vistry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éphine DELMERE, 37 ans, ménagère - + le 14/04/1942 à Noma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3</w:t>
        <w:tab/>
        <w:t>I DUPRET Maria, o le 27, fille de Alex André, 28 ans, cultivateur, hameau de Lannay, et de Honorine Den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RNAUCOURT, 25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3</w:t>
        <w:tab/>
        <w:t xml:space="preserve">I BONAVENTURE Marie Joseph, o le 28, fille de Jean Baptiste Joseph, 28 ans, journalier, hameau de la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mmune, et de Marie Louise DELZENNE, 27 ans, journalière - + le 28/11/191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3</w:t>
        <w:tab/>
        <w:t>I DEMARQUE Henri, o le 28, fils de Florimond Joseph, 51 ans, domestique, hameau du Parad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nne HAUSSY, 40 ans, journalière - + le 28/10/192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4</w:t>
        <w:tab/>
        <w:t>I DELZENNE Druon Joseph, o le 03, fils de Gabriel Joseph, 28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lara DUFRENNOY, 30 ans, ménagère - X le 03/12/1919 à Anzin, avec Octavie MASS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5/04</w:t>
        <w:tab/>
        <w:t>I DEVIENNE Policarpe Benoît, o le 04, fils de Policarpe Benoît, couvreur de pannes, hameau de Fouclott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lise LANCELLE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4</w:t>
        <w:tab/>
        <w:t>I JONVILLE Narcisse François, o le 11, fils de François Joseph, 25 ans, domestique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harlotte Angélique DEMARECAUX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4</w:t>
        <w:tab/>
        <w:t xml:space="preserve">I CHEVALIER Théophile, o le 12, fils de Joseph, 37 ans, journalier, hameau de Lannay, et de Léo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8/04</w:t>
        <w:tab/>
        <w:t>I DARRAS Zélia Philomène, o le 17, fille de Louis Etienne, 42 ans, cabaretier, rue de la Place, et de Chris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YEN, 35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4</w:t>
        <w:tab/>
        <w:t>I CRETIEN Eugénie Joseph, o le 23, fille de Eugène Joseph, 34 ans, tisseu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onie Joseph MAHIEZ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4</w:t>
        <w:tab/>
        <w:t>I MATON Edouard Jean Baptiste, o le 28, fils de Jean Baptiste, 44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Joseph DASSONVILLE, 34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4</w:t>
        <w:tab/>
        <w:t>I VARLET Victor, o le 29, fils de Louis Joseph, 35 ans, cultivateu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lestine DHELLEMM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5</w:t>
        <w:tab/>
        <w:t xml:space="preserve">I MARTHE Juliette, fille de Alex André Joseph, 27 ans, journalier, hameau du Rotoir, et de Philomène Joseph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IDAVAINE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5</w:t>
        <w:tab/>
        <w:t>I DELMER Maria Albertine, o le 11, fille de Pierre Joseph, 38 ans, tisseur, hameau du Roupion, et de Soph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ALIME, 26 ans, journalière - + le 04/10/1952 à Douai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5</w:t>
        <w:tab/>
        <w:t>I DUGARDIN Jules, o le 12, fils de Joseph, 44 ans, sans profession, hameau d’Herbometz, et de Aim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VINAGE, 35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05/1864 à Templemars, avec Arthémise Joséphine LERICQUE - + le 07/02/1947 à Fâches Thumesni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5</w:t>
        <w:tab/>
        <w:t xml:space="preserve">I OCQUEMANT Angélie Héléna, fille de Jean Louis, 30 ans, cultivateur, et de Héléna Angélique Joseph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SAFFRE, 16 ans, célibataire, cultivatrice, rue de la Pla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28/09/1865, entre Jean Louis OCQUEMANT, et Héléna Angélique LESAFF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6</w:t>
        <w:tab/>
        <w:t>I POLLET Jules César François, o le 31/05, fils de Jules Joseph César, 30 ans, préposé des douanes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Herbometz, et de Julie Joseph DELGRANGE, 25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4/09/1897 à Lille, avec Léonie CARRET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6</w:t>
        <w:tab/>
        <w:t>I VARLET Jules Henri Thomas, o le 11, fils de Jules Thomas, 24 ans, cultivateur, ferme de Wattinett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ophie Alexandrine VARLET, 2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6</w:t>
        <w:tab/>
        <w:t>I DEWANAIN Joseph, o le 11, fils de Sabine Marie DEWANAIN, 23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la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6</w:t>
        <w:tab/>
        <w:t>I DONTE Céline Alina, o le 11, fille de Zéphirine DONTE, 20 ans, célibataire, brodeuse, rue Neu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Jean Baptiste DONTE, 47 ans, préposé des douanes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12/02/1866, avec César François CHATEL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6</w:t>
        <w:tab/>
        <w:t>I ROHART Jules Jean Baptiste, o le 12, fils de Victor Joseph, 4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osalie Victoire DELATRE, 34 ans, journalière - + le 17/07/189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6</w:t>
        <w:tab/>
        <w:t>I LAMBIN Alphonse, o le 14, fils de François Louis, 53 ans, maréchal, hameau d’Herbometz, et de Rosa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ADAM, 4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7</w:t>
        <w:tab/>
        <w:t>I MARTHE Marie Catherine, fille de Joséphine Adèle MARTHE, 30 ans, journalière, hameau de la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MARTHE, 55 ans, journal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7</w:t>
        <w:tab/>
        <w:t>I FIEVET Céline, fille de Zélia Philippine FIEVET, 21 ans, célibataire, sans profession, hameau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Joseph FIEVET, 56 ans, charron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29/07/1864 avec Henri Joseph DESCATOI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7</w:t>
        <w:tab/>
        <w:t>I MATHON Ephraim Adolphe, o le 04, fils de Adolphe, 38 ans, cultivateur, hameau de Lannay, et de L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éphine DUCANCHEZ, 29 ans, ménagère - X le 30/05/1898 à Lecelles, avec Laure DUBO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7</w:t>
        <w:tab/>
        <w:t>I DEMARQUE Marie Catherine, o le 07, fille de Edouard, 3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ulie DESMONS, 29 ans, ménagère - + le 15/02/196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7</w:t>
        <w:tab/>
        <w:t>I CLERCHON Louis Henri, o le 08, fils de Jean Baptiste, 46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DELPLANQUE, 41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7</w:t>
        <w:tab/>
        <w:t>I RIQUIER Jules Joseph, o le 08, fils de Jean Baptiste, 45 ans, tisseur, hameau du Bois, et de Augus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WILMAUX, 4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7</w:t>
        <w:tab/>
        <w:t>I LOMBART Céline Florentine, o le 09, fille de Albertine Céline LOMBART, 23 ans, Célibataire, cultivatric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hameau du Roupion - Légitimée, suite au X du 03/07/1869 avec Edmond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7</w:t>
        <w:tab/>
        <w:t>I GERMAIN Alphonse Joseph, o le 09, fils de Alphonse, 30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abine Joseph BROUX,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7</w:t>
        <w:tab/>
        <w:t>I FRANQUET Jean Baptiste Joseph, o le 20, fils de Louis, 41 ans, valet de charrue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idonie DELVIGNE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7</w:t>
        <w:tab/>
        <w:t>I DANEL Isma, o le 24, fille de Florimond, 28 ans, journalier, hameau d’Ouvignies, et de Marie Floren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SSEBECQ, 2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1/07</w:t>
        <w:tab/>
        <w:t>I WILLAY Ernest, fils de Alex André, 32 ans, cultivateur, hameau de Lemetz, et de Séraphine FIRMIN, 40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8</w:t>
        <w:tab/>
        <w:t>I HERNIQUET Catherine, fille de Jean Baptiste, 40 ans, tisseur, hameau d’Herbometz, et de Elisa MOMON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5 ans, brodeuse -  X le 26/09/1898 à Nomain, avec Henri D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8</w:t>
        <w:tab/>
        <w:t>I DUPONT François, o le 27, fils de Augustin, 29 ans, marchand, hameau du Lobeau, et de Marie Appo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TIN, 32 ans, marchand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TISON Victor Joseph, o le 11, fils de Charlemagne, 53 ans, briqueteur, hameau du Roupion, et de Caro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PLANQUE, 4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TISON Victor Joseph, o le 11, fils de Charlemagne, 53 ans, briqueteur, hameau du Roupion, et de Caro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PLANQUE, 4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DARRAS Victor Louis Joseph, o le 10, fils de Louis François, 46 ans, boucher, rue de la Plac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exandrine Joseph MORTREUX, 35 ans, ménag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1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DARRAS Alfred, o le 11, fils de Louis François, 46 ans, boucher, rue de la Place, et de Alexandrine Joseph        I MORTREUX, 3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9</w:t>
        <w:tab/>
        <w:t>I CALIME Léon Hubert, o le 12, fils de Léon, 37 ans, marchand, hameau du Roupion, et de Elisa LELEU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9</w:t>
        <w:tab/>
        <w:t>I BROUX Emile, o le 24, fils de Alex André, 36 ans, tisseur, hameau de la Commune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ONTURY,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9</w:t>
        <w:tab/>
        <w:t>I GUISLAIN Juliette, o le 29, fille de Jean Baptiste Joseph, 40 ans, cultivateur, hameau de Lannay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e LAURIDON, 3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6/10</w:t>
        <w:tab/>
        <w:t>I CALANT Emile, o le 05, fils de Jean Baptiste, 42 ans, journalier, hameau du Bois, et de Denise Victoi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ROUX, 3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10</w:t>
        <w:tab/>
        <w:t>I OBIN François, o le 10, fils de Jean Baptiste, 31 ans, couvreur en paille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dèle FROMONT, 28 ans, tiss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10</w:t>
        <w:tab/>
        <w:t>I CROMBET Laurien Joseph, o le 27, fils de Charles Louis, 28 ans, tisseur, hameau de Makimbercq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téphanie Catherine CRETIEN, 2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11</w:t>
        <w:tab/>
        <w:t>I LELEU Jules Ferdinand, o le 05, fils de Eugène, 42 ans, cordonnier, hameau de Lannay, et de Virgi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ACQUEMENT, 36 ans, cabaretière - + le 21/12/1950 à Wattrelo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11</w:t>
        <w:tab/>
        <w:t xml:space="preserve">I DESMONS Marie Joseph, o le 06, fille de Désiré Joseph, 32 ans, cultivateur, hameau de Makimbercq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nriette Joseph DEFRETIN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11</w:t>
        <w:tab/>
        <w:t>I ACHIN Oscar, o le 11, fils de Jean Baptiste, 35 ans, journalier, hameau de la Commune, et de Victoir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OBIN, 2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11</w:t>
        <w:tab/>
        <w:t>I DUFOUR César, o le 15, fils de Elisa DUFOUR, célibataire, servante de ferme, rue Neu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7/12/1864, avec Victor DESQUIE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11</w:t>
        <w:tab/>
        <w:t>I CASTERMAN Félicité, fille de Victor Joseph, 38 ans, journalier, hameau du Paradis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ngélique DERNAUCOURT, 31 ans, brodeuse - + le 23/04/1947 à Templeu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1</w:t>
        <w:tab/>
        <w:t xml:space="preserve">I MENET Marie Joseph, o le 22, fille Jean Baptiste, 32 ans, cultivateur, hameau de la Commune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éphine BALLENGHIEN, 24 ans, ménagère - + le 12/08/191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2</w:t>
        <w:tab/>
        <w:t xml:space="preserve">I CROMBEZ Jules Désiré Joseph, o le 21, fils de Henri, 31 ans, tisseur, hameau du Bois, et de Rosalie LELEU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2</w:t>
        <w:tab/>
        <w:t>I LEPRETRE Adolphine, o le 22, fille de Joseph, 45 ans, voiturier, hameau d’Herbometz, et de Marie Lou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YEN, 40 ans, ménagère.</w:t>
      </w:r>
    </w:p>
    <w:p>
      <w:pPr>
        <w:pStyle w:val="Heading1"/>
        <w:tabs>
          <w:tab w:val="clear" w:pos="540"/>
          <w:tab w:val="left" w:pos="539" w:leader="none"/>
        </w:tabs>
        <w:ind w:left="540" w:hanging="540"/>
        <w:rPr/>
      </w:pPr>
      <w:r>
        <w:rPr>
          <w:sz w:val="18"/>
          <w:szCs w:val="18"/>
        </w:rPr>
        <w:t>EXTRAIT DU JUGEMENT DU TRIBUNAL DE DOUAI</w:t>
      </w:r>
      <w:r>
        <w:rPr>
          <w:sz w:val="18"/>
          <w:szCs w:val="18"/>
          <w:u w:val="none"/>
        </w:rPr>
        <w:t xml:space="preserve"> :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LAFRANCE Théophile Joseph, fils de Théophile Joseph et de Adèle Joseph DELVILLE, baptisé sous les noms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Cyrille Théophile, o en 1843, n’a pas été inscrit sur les actes de o, par omission ou erreu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5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1</w:t>
        <w:tab/>
        <w:t xml:space="preserve">I Reconnaissance de Jean Baptiste DUPONCHEL, o le 23/02/1831 par Marie Philippe DUPONCHEL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6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1</w:t>
        <w:tab/>
        <w:t>I EMAILLE Léon Auguste, o le 10, fils de Auguste, 22 ans, marchand de vaches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nriette Joséphine LACQUEMENT,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1</w:t>
        <w:tab/>
        <w:t>I DELZENNE Marie Emélia, fille de Marie Joseph DELZENN E, 26 ans, célibataire, servante, hameau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kimbercq - T : Jean Baptiste DELZENNE, 64 ans, journalier, son onc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8/01</w:t>
        <w:tab/>
        <w:t>I PAYEN Philomène o le 17, fille de Bénoni, 64 ans, cordonnier, rue de la Place, et de Virginie DELCROIX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43 ans, journalière - + le 16/10/1952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1</w:t>
        <w:tab/>
        <w:t>I DEBUCHY Henri, o le 23, fils de Jean Louis, 35 ans, cultivateur, hameau de Lannay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onorine Stéphanie, o le 31/01, fille de Jean Baptiste Alex André, 33 ans, journalier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Ouvignies, et de Stéphanie Joseph PASQUIER, 24 ans, journalière - + le 02/04/1945 à Lomm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2</w:t>
        <w:tab/>
        <w:t>I DELZENNE Hector Henri, o le 08, fils de Liber Henri, 36 ans, cultivateur, hameau de Le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ortense DELMET, 31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2</w:t>
        <w:tab/>
        <w:t>I LOMBART Julie Florentine, o le 26, fille de François Joseph, 26 ans, cultivateur, hameau d’Herbometz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Julie MARCHAND, 31 ans, ménagère - + le 20/02/1946 à Tourcoing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3</w:t>
        <w:tab/>
        <w:t>I BASECQ Jules Auguste, o le 04, fils de Charles Louis, 36 ans, cultivateur, hameau de Lannay, et de Thérè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PETIT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3</w:t>
        <w:tab/>
        <w:t>I DELEBASSE Emile, o le 23, fils de Louis Auguste Joseph, 42 ans, cultivateur, et de Angélique Eugé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OLIVIER, 34 ans, ménagère, hameau de Lemetz - + le 04/05/193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4</w:t>
        <w:tab/>
        <w:t>I LEGRAIN Arnould, o le 31/03, fils de Arnould, 42 ans, tisseur, hameau d’Herbometz, et de Célina MART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4</w:t>
        <w:tab/>
        <w:t>I RUMPTEAU Henri Léon, o le 01, fils de Auguste, 29 ans, journalier, hameau de Lemetz, et de Joac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INOIS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3/04</w:t>
        <w:tab/>
        <w:t>I PINQUET Célestine Marie, o le 02, fille de Joseph Henri, 35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ngélique Sophie ROART, 36 ans, journalière - + le 07/01/192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4</w:t>
        <w:tab/>
        <w:t>I DELEMER Henri Joseph, o le 06, fils de César Joseph, 35 ans, cultivateur, hameau du Paradis, et d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OURTECUISSE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4</w:t>
        <w:tab/>
        <w:t>I LEFEBVRE Emélia, o le 08, fille de Emmanuel, 50 ans, journalier, hameau de la Commune, et de Eula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EFORT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4</w:t>
        <w:tab/>
        <w:t>I D’HAENE Louis, o le 10, fils de Amand Pierre, 37 ans, sabotier, hameau de Lemetz, et de Léopold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HELIN, 35 ans, ménagère - + le 29/08/192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8/04</w:t>
        <w:tab/>
        <w:t>I MONNIER Julie Angèle, o le 17, fille de Louis, 42 ans, menuisier, hameau du Rotoir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RIENNE, 42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4</w:t>
        <w:tab/>
        <w:t>I PASSEBECQ Marie Léonie, o le 20, fille de Fidel Amand Louis, 28 ans, journalier, hameau de Makimbercq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Florine DANEL, 27 ans, brodeuse - + le 30/01/195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1/04</w:t>
        <w:tab/>
        <w:t>I COYER Arsène Marie Joseph, o le 20, fille de Louis, 52 ans, maréchal ferrant, hameau du Rotoir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ubertine DHELLEMME, 4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11/1910 à Dunkerque, avec Edouard Désiré DOBIN - + le 26/03/1958 à Rosendaël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4</w:t>
        <w:tab/>
        <w:t>I ROGER Florine Julie, o le 25, fille de Henri, 34 ans, et de Julie GOZYBU, 23 ans, domestique à Paris, o chez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ean Baptiste, 59 ans, journalier, hameau du Rotoi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4</w:t>
        <w:tab/>
        <w:t>I DORCHIES Henri, o le 28, fils de Pierre François, 39 ans, journalier, rue de la Place, et d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BONNAVENTURE, 32 ans, brodeuse - X le 21/09/1898 à Nomain, avec Catherine HERNIQU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0/05</w:t>
        <w:tab/>
        <w:t>I MARTINACHE Alex André, o le 09, fils de Jean Baptiste, 41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exandrine CARLIER, 3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5</w:t>
        <w:tab/>
        <w:t>I BROUX Céline Marie, o le 10, fille de Henri Joseph, 31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MARTINACHE, 3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5</w:t>
        <w:tab/>
        <w:t>I VANDEVILLE Gustave Louis, o le 15, fils de Julie Césarine VANDEVILLE, 18 ans, célibataire, journaliè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Rotoir - T : Alex André VANDEVILLE, 52 ans, journal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, suite au X du 26/06/1865 à Nomain, avec Louis Désiré RECO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6</w:t>
        <w:tab/>
        <w:t>I FRANQUET Clémence Julie, o le 05, fille de Jean Baptiste, 38 ans, briqueteu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CAUDRELIER, 31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6</w:t>
        <w:tab/>
        <w:t>I MARTINACHE Euphémie Marie, o le 05, fille de François Henri, 35 ans, briqueteur, hameau d’Herbomet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Euphémie Séraphine CHEMERY, 3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6</w:t>
        <w:tab/>
        <w:t>I CRAMBIN Victor Louis, o le 07, fils de Xavier Joseph, 34 ans, journalier, hameau de Vistry, et de Félic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NEUILLE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6</w:t>
        <w:tab/>
        <w:t>I ROUSSEL Anaïse Marie, o le 24, fille de Jules Jean Baptiste, 21 ans, journalier, et de Elise LEFEBV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3 ans, célibataire, couturière, hameau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6</w:t>
        <w:tab/>
        <w:t>I BONT Jules Joseph, o le 27, fils de Jules Joseph, 35 ans, cultivateur, ferme de Fouclotte, et de Cél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AZIER, 29 ans, cultivatrice - + le 23/02/195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3/07</w:t>
        <w:tab/>
        <w:t>I DUPRET Catherine Honorine, o le 02, fille de Alex André, 28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onorine Denise DERNAUCOURT, 26 ans, cultivatrice - + le 28/09/1959 à Aix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7</w:t>
        <w:tab/>
        <w:t>I POUTTE Esther Marie, o le 15, fille de Constant, 46 ans, journalier, hameau de Vistry, et de Eugé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INOIS, 40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7</w:t>
        <w:tab/>
        <w:t>I DUTRIEUX Céline, O le 22, fille de Philibert, 34 ans, cultivateur, hameau de Lannay, et de Elisa DETROY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8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7</w:t>
        <w:tab/>
        <w:t>I DANEL Hector Alex André, o le 24, fils de Florimond Joseph, 29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Florentine PASSEBECQ, 25 ans, journalière - + le 05/02/195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8</w:t>
        <w:tab/>
        <w:t>I DEVAHAIN Florine Marie, o le 31/07, fille de Sabine Marie Joseph, DEVAHAIN, 25 ans, célibatai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la Commune - Légitimée, suite au X du 05/08/1867 à Nomain, avec Alphonse FROMON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8</w:t>
        <w:tab/>
        <w:t xml:space="preserve">I DELZENNE Henri, fils de Joséphine Angélique DELZENNE, 19 ans, célibataire, cultivatrice, hameau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Ouvignies - T : Jean Baptiste DELZENNE, 62 ans, cultivateu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5/02/1871 avec Henri Joseph SIM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8</w:t>
        <w:tab/>
        <w:t>I DUMAZY Jules Joseph, fils de Jean Louis, 29 ans, journalier, hameau de Bruges, et de Eugénie CROMBE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0 ans, tiss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7/08</w:t>
        <w:tab/>
        <w:t>I DELZENNE Louis François Joseph, o le 16, fils de Louis Charles, 33 ans, cultivateur, hameau du Rotoir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Anne Marie Joseph ROGER, 25 ans, cultivatrice - + le 02/12/1948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8</w:t>
        <w:tab/>
        <w:t>I BROUX Jules François, o le 19, fils de François Xavier, 29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Honorine DERNAUCOURT, 29 ans, tiss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8</w:t>
        <w:tab/>
        <w:t>I COGET Clémence Céline, o le 28, fille de Pierre Augustin Joseph, 46 ans, cultivateur, à la ferme Canonne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de Charlotte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2 ans, cultivatrice - + le 10/07/192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2/09</w:t>
        <w:tab/>
        <w:t>I COURTECUISSE Juliette, o le 01, fille de Henri Alex André, 32 ans, journalier, rue de la Place, et d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ENET, 25 ans, journalière - + le 26/08/190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9</w:t>
        <w:tab/>
        <w:t>I DENNETIERE Henri, o le 01, fils de François, 37 ans, berger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FRENNOIS, 3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9</w:t>
        <w:tab/>
        <w:t>I BASECQ Edouard, o le 18, fils de Nathan, 29 ans, cultivateur, hameau de Lannay, et de Amélie LEPETI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9</w:t>
        <w:tab/>
        <w:t>I CHRETIEN François Jean Baptiste, o le 19, fils de François Joseph, 44 ans, cultivateur, hameau de Fouclot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Césarine Joseph DELMARLE, 3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9</w:t>
        <w:tab/>
        <w:t>I TISON Fidéline Marie, o le 28, fille de Pierre Louis, 29 ans, cultivateur, rue de la Place, et de Adol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MET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0</w:t>
        <w:tab/>
        <w:t>I CHUFFART Clémence Henriette, o le 02, fille de Louis Joseph, 36 ans, cultivateur, hameau du Roupion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Eugénie Elisa DEMARECAUX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9/10</w:t>
        <w:tab/>
        <w:t>I OBIN Alfred Joseph, o le 08, fils de Charles, 49 ans, maçon, hameau du Rotoir, et de Eugén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LFOSSE, 40 ans, ménagère - X le 02/07/1898 à Mouchin, avec Elise DUBURCQ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0</w:t>
        <w:tab/>
        <w:t>I DUPONCHELLE Jules, o le 08, fils de Jean Baptiste Joseph, 34 ans, cultivateur, rue de la Plac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RIQUIER, 30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10</w:t>
        <w:tab/>
        <w:t xml:space="preserve">I DUVINAGE Henri, o le 10, fils de Léopold, 31 ans, tisseur, hameau du Rotoir, et de Sophie Angéliqu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URBE, 25 ans, tisseuse - + le 24/03/1949 à Marchienn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10</w:t>
        <w:tab/>
        <w:t>I DHELLEMME Philomène Calimé, fille de Jean baptiste, 32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Joseph CHATELAIN,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10</w:t>
        <w:tab/>
        <w:t>I DANCOISNE Angélique Joseph, o le 24, fille de Désiré Joseph, 33 ans, chasse meunier, hameau du Rotoi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Marie Catherine DHAINAUT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10</w:t>
        <w:tab/>
        <w:t>I DELZENNE Louis Joseph, o le 29, fils de Catherine Joseph DELZENNE, 26 ans, journalière, hameau de l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mmune - T : Constantin DELZENNE, 55 ans, journalier, son grand pè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1</w:t>
        <w:tab/>
        <w:t>I LAURENT Alphonse Joseph, o le 05, fils de Hubert, 39 ans, cultivateur, hameau du Roupion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MENET, 3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1</w:t>
        <w:tab/>
        <w:t>I WAROCQUIER Jules Jean Baptiste, o le 05, fils de Jean Baptiste, 37 ans, journalier, hameau du Lobeau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ose Angélique DELPLANQUE, 36 ans, journalière - + le 16/03/1953 à Auch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11</w:t>
        <w:tab/>
        <w:t>I DUQUESNE César, o le 27, fils de César Auguste, 30 ans, boulanger, hameau du Roupion, et de Marie Lou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LPORTE, 26 ans, ménagère - + le 08/08/195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11</w:t>
        <w:tab/>
        <w:t>I FAILLE Henri, o le 29, fils de Marie FAILLE, 19 ans, journalière, hameau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Jean Baptiste DUQUESNE, 60 ans, journalier, son grand père - + le 15/07/193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12</w:t>
        <w:tab/>
        <w:t>I ARCO Achille Joseph, o le 02, fils de Bauduin, 44 ans, domestique de ferme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Marie Joseph CROMBEZ, 26 ans, tisseuse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0/11/1897 à Tourcoing, avec Rosina Angélique DHELLEMM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2</w:t>
        <w:tab/>
        <w:t>I MORTREUX Céline Marie, o le 07, fille de Jean Louis, 50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ophie DELMER, 34 ans, cultivatrice - + le 08/11/193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2</w:t>
        <w:tab/>
        <w:t>I DEREGNAUCOURT Louis Joseph, o le 09, fils de César Joseph, 27 ans, journalier, hameau de la Commun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Philippine Joseph DEREGNAUCOURT, 22 ans, journalière - + le 02/02/189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/12</w:t>
        <w:tab/>
        <w:t xml:space="preserve">I RENARD Louis, o le 17, fils de Hubert, 40 ans, maréchal ferrant, rue de la Place, et de Phidélin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DUQUESNE, 31 ans, épicière - X le 26/08/1921 à Orchies, avec Jeanne Louise CORDIE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12</w:t>
        <w:tab/>
        <w:t>I CARPENTIER Marie Antoinette Léonie Joseph, o le 20, fille de Jules, 35 ans, instituteur, rue de la Place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Flore DEROUBAIX, 34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1/12</w:t>
        <w:tab/>
        <w:t>I DELMER Hortense Marie, fille de Jules César, 32 ans, berger, hameau de la Commune, et de Bernard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GIEZ, 39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6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1</w:t>
        <w:tab/>
        <w:t>I MERLIN Augustine Adèle, o le 02, fille de Louis François, 40 ans, tisseur, hameau du Bois, et de Eugé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ENET, 26 ans, journalière - + le 05/11/192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1</w:t>
        <w:tab/>
        <w:t>I BUTRUILLE Uranie Marie, o le 16, fille de Jean Philippe, 51 ans, tisseur, hameau d’Ouvignie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ALAVOINE, 40 ans, journalière - + le 02/06/193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1</w:t>
        <w:tab/>
        <w:t>I LEFEBVRE Rosina Rosalie, o le 16, fille de Désiré Joseph, 30 ans, tisseur, et de Zélie BERNARD, 25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DUVINAGE Elisa Eugénie, o le 22, fille de François Joseph, 34 ans, menuisier, et de Mari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HELLEMME, 32 ans, ménagère - + le 25/11/1938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/02 </w:t>
        <w:tab/>
        <w:t>I WACQUIER Marie Anne Joseph, o le 11, fille de Jean Philippe Joseph, 39 ans, cabaretier, rue de la Place, et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Marie Isabelle DELEMER, 25 ans, ménagère - + le 27/01/1935 à Orch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2/02</w:t>
        <w:tab/>
        <w:t>I DUFRENOY Léon Hubert, o le 11, fils de Louis Philippe, 35 ans, cultivateur, hameau du Rotoir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ngélique CHRISTOPHE, 25 ans, ménagère - + le 12/10/192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>I MARTIN Louis, o le 17, fils de Jean Baptiste, 35 ans, coquetier, hameau du Lobeau, et de Adeline NORGUET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0/02</w:t>
        <w:tab/>
        <w:t>I BROUX Denis Joseph, o le 19, fils de Alex André, 37 ans, tisseur, hameau de la Commune, et de Marie Ros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ONTURY, 29 ans, journalière - + le 23/04/194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HAUBOURG Henri Benjamin, o le 21, fils de Sophie HAUBOURG, 17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Fouclotte - T : Benjamin HANBOURG, 71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4/02</w:t>
        <w:tab/>
        <w:t xml:space="preserve">I DHENRY Sophie Mélanie Angélique, o le 23, fille de Palmire, 24 ans, cultivateur, hameau du Rotoir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bertine Esther DEROUBAIX, 27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MENET Joséphine Sara, o le 28/02, fille de Henri, 48 ans, colporteur, hameau du Pont du Nid, et de José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38 ans, marchand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CASTIAUX Clémence Maria, o le 05, fille de Henri, 31 ans, tisseur, hameau de Lannay, et de Angéliqu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TO N, 31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LEPRETRE Jules Joseph, o le 05, fils de Etienne Joseph, 48 ans, journalier, hameau d’Herbometz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PAYEN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SAINSOILIER Julie, o le 06, fille de François, 42 ans, tisseur, hameau de Makimbercq, et de Rosine RIS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ELZENNE Emile, o le 06, fils de Florence Marie DELZENNE, 15 ans 5 mois, cultivatrice, hameau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emetz - T : Hubert Louis DELZENNE, 48 ans, cultivateu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9/03</w:t>
        <w:tab/>
        <w:t>I WILLAY Clémence, o le 08, fille de Alex André, 34 ans, cultivateur, hameau d’Ouvignies, et de Séra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RMIN, 40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RIQUIER Augustin Joseph, o le 08, fils de Jean Baptiste, 47 ans, cultivateur, hameau du Bois, et de August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WUILMAUX, 46 ans, ménagère - + le 29/03/193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>I DESMONS Alphonse Joseph, o le 11, fils de Léon, 38 ans, cultivateur, hameau du Paradis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MET, 34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DHAINAUT Joseph, fils de Louis François, 22 ans, briqueteur, rue Neuve, et de Elise Hubertine LAMBIN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DARRAS Victor Louis Joseph, o le 21, fils de Louis François, 48 ans, boucher, rue de la Plac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MORTREUX, 37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 xml:space="preserve">I BLANQUART Thamur, fils de Constant, 37 ans, menuisier, rue de la Place, et de Suzanne FROMONT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BRUNFAUT Sabine, o le 11, fille de Augustin Joseph, 23 ans, journalier, hameau d’Ouvignies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hérèse Louise MENET, 28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RUMPTEAU Joseph Denis, o le 11, fils de Céline RUMPTEAU, 21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u Roupion - T : Augustin RUMPTEAU, 61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égitimé, suite au X du 31/07/1869 à Nomain, avec Denis Joseph DUVINAG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DAELMAN Charles Philippe, o le 11, fils de Philippe Jacob, 26 ans, sabotier, hameau de Le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BACTR, 23 an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3/04</w:t>
        <w:tab/>
        <w:t xml:space="preserve">I DUBUS Angélique, o le 12, fille de Arnould, 38 ans, domestique, rue de la Place, et de Appo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DELEMME Marie Clara, o le 12, fille de Jean Baptiste Joseph, 22 ans, plafonneur, hameau de la Commun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Joséphine Henriette DEWANAIN, 22 ans, tisseuse - + le 18/09/1956 à Ronch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LAHOUTTE Victor Henri, o le 13, fils de Maria Joséphine LAHOUTTE, rue de la Pla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LAHOUTTE, 56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égitimé, suite au X du 02/11/1868 à Nomain, avec Jules BOULE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LOMBART Rosalie Antoinette, o le 22, fille de Hubertine Célina Joseph LOMBART, 25 ans, célibatair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ultivatrice, hameau du Roupion - T : François LOMBART, 27 ans, cultivateur, son onc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Légitimée, suite au X du 03/07/1869 à Nomain, avec Edmond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7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, fils de Louis, 21 ans, tisseur, hameau de la Commune, et de Charlott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AINAUT, 28 ans, tisseus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ACHIN Oscar, o le 27, fils de Jean Baptiste, 36 ans, journalier, hameau de la Commune, et de Victoir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eph OBIN, 26 ans, journalière - + le 22/02/1927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NISSE Clarisse Marie, fille de Louis Joseph, 29 ans, tisseur, rue Neuve, et de Pélagie Marie Joseph PAYEN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POLLET Victor Hubert César, o le 01, fils de Jules Joseph César, 32 ans, employé des douanes, hamea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Léonie Joséphine HOCKMAN, 27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3/05</w:t>
        <w:tab/>
        <w:t>I TREHOULT César Hubert, o le 12 fils de Eugène Hubert, 25 ans, maçon, hameau du Rotoir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éphine LESPAGNOL, 24 ans, couturière - X le 09/07/1898 à Steenwerck, avec Marie Louise DELAHAY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X le 19/12/1904 à Armentières, avec Jeanne Clara VANDAMM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HELLEMME Ulma Julie, o le 27, fille de Charles, 38 ans, tisseur, hameau d’Herbometz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ENET, 38 ans, brodeuse - X le 18/04/1898 à Nomain, avec Louis Joseph DELMER –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+ le 21/09/1950 à Santes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 xml:space="preserve">I DARRAS Emile Joseph, o le 04, fils de louis Etienne, 44 ans, cabaretier, rue de la Place, et de Christ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PAYEN, 37 ans, couturière - X le 25/11/1905 à Paris VIIIème, avec Marguerite DAGUER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CALIME Léocadie, o le 06, fille de Marie Joseph CALIME, 25 ans, célibataire, journalière, hameau de Vistr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T : Auguste Appolinaire CALIME, 65 ans, berger, son grand père - + le 12/09/190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8/06</w:t>
        <w:tab/>
        <w:t>I DESPRET Henri Joseph, o le 07, fils de Louis Joseph, 50 ans, cultivateur, hameau du Rotoir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LART, 35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ROHART Alfred, o le 12, fils de Victor, 41 ans, journalier, hameau d’Herbometz, et de Rosalie Victoi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TRE, 3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>I JONVILLE Catherine Charlotte, o le17, fille de François Joseph, 27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Angélique DEMARECAUX, 29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0/06</w:t>
        <w:tab/>
        <w:t>I DUVINAGE Henri, o le 29, fils de Jean Baptiste, 28 ans, maçon, hameau du Rotoir, et de Philomène Célin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, 30 ans, coutur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HENNO Marie Rosalie, o le 04, fille de Zélia HENNO, 22 ans, célibataire, journalière, hameau d’Ouvign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T : Alex André HENNO, 52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30/06/1873 à Lille, avec Pierre KLE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7/07</w:t>
        <w:tab/>
        <w:t>I DEFRETIN Marie, o le 06, fille de Henri, 36 ans, cultivateur, hameau du Bois, et de Catherin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IQUIER, 34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 xml:space="preserve">I FOUTRY Marie Sidonie Adeline, o le 09, fille de Hubert, 44 ans, cultivateur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Sidonie Elisa Joseph DHELLEMME, 27 ans, cultivatrice- + le 06/06/1951 à Saint Saulve,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 xml:space="preserve">I DELZENNE Hermance Marie, o le 09, fille de Pierre Joseph, 36 ans, sabotier, hameau de la Jambett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Joseph MIRLIER, 36 ans, épic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FLINOIS Jules Joseph, o le 11, fils de Pierre Joseph, 43 ans, cordonnier, hameau de Lemetz, et de Soph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IN, 39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6/07</w:t>
        <w:tab/>
        <w:t xml:space="preserve">I CASTIAU Zélie Catherine, o le 15, fille de Jean Baptiste Pierre Joseph, 32 ans, tisseur, au Bas Hameau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Marie CARIEZ, 29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UBURCQ Elise, o le 24, fille de François, 39 ans, maréchal ferrant, hameau de Vistry, et de José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ERE, 39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5/07</w:t>
        <w:tab/>
        <w:t xml:space="preserve">I DEVIENNE Henri Charles, o le 24, fils de Policarpe Benoît, 32 ans, couvreur en dur, hameau de Fouclott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Elise LANCELLE, 32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 xml:space="preserve">I DESCATOIRE Henri Emile, o le 25, fils de Ferdinand Désiré, 46 ans, cultivateur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émentine MIRLIER, 40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DELBARRE Edouard, o le 25, fils de Hubert Joseph, 22 ans, tisseur, hameau du Roupion, et de Sidon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ugustine DSECATOIRE, 25 ans, journalière - + le 26/04/1918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7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mma Louise, o le 26, fille de Jean Louis, 31 ans, bourrelier, rue de la Place, et de Octavie LIESS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4 ans, cabaretière - + le 14/11/193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 xml:space="preserve">I BONAVENTURE Charles, o le 05, fils de Jean Baptiste Joseph, 30 ans, journalier, hameau de la Commune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Marie Louise DELZENNE, 29 ans, journalière - + le 08/03/1954 à Joseph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08</w:t>
        <w:tab/>
        <w:t xml:space="preserve">I LOMBART Florentine Rosalie, o le 08, fille de François Joseph, 27 ans, cultivateur, hameau d’Herbometz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atherine Julie MARCHAND, 32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X le 18/06/1898 à Nomain, avec Henr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 xml:space="preserve">I FIEVET Emile Henri, o le 19, fils de Zélia Philippine FIEVET, 23 ans, célibataire, sans profession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’Herbometz - T : Louis FIEVET, 58 ans, charron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égitimé suite au X du 29/05/1867 à Nomain, avec Henri Joseph DECATOI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23/05/1901 à Lille, avec Julie Amélie DELPRENNE - + le 01/03/1953 à Fâches Thumesnil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4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7/08</w:t>
        <w:tab/>
        <w:t xml:space="preserve">I BRIENNE Henri, o le 26, fils de Henri Joseph, 28 ans, journalier, hameau du Poncheau, et de Joséph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ENET, 24 ans, journalière - + le 30/04/1945 à Flines les Râch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VARLET Charles Henri, o le 09, fils de Louis Joseph, 37 ans, cultivateur, hameau de Makimbercq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onorine Célestine DHELLEMME, 32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VARLET Henri Louis, o le 09, fils de Louis Joseph, 37 ans, cultivateur, hameau de Makimbercq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onorine Célestine DHELLEMME, 32 ans, cultivatrice - + le 22/03/1917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9</w:t>
        <w:tab/>
        <w:t>I MATHON Virginie, o le 12, fille de Adolphe, 40 ans, cultivateur, hameau de  Lannay, et de Lina José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CANCHEZ, 30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09</w:t>
        <w:tab/>
        <w:t xml:space="preserve">I DELEZENNE Noémie Sidonie, o le 13, fille de Liber Henri, cultivateur, hameau de Lemetz, et de Hortens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LMET, 33 ans, cultivatrice - + le 06/07/1957 à Mouch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DELEZENNE Gustave Liber, o le 13, fils de Liber Henri, cultivateur, hameau de Lemetz, et de Hortens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33 ans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EMAILLE Gustave, o le 18, fils de Auguste, 23 ans, marchand, hameau de la Commune, et de Henriett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25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9</w:t>
        <w:tab/>
        <w:t xml:space="preserve">I LEFEBVRE Séraphine Marie, o le 19, fille Louis Joseph, 44 ans, journalier, hameau de Fouclott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beth Joseph FIERIN, 32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3/10</w:t>
        <w:tab/>
        <w:t>I DUVINAGE Adélaïde Joseph, o le 02, fille de Léopold, 32 ans, tisseur, hameau du Rotoir, et de Soph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OURBE, 25 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 xml:space="preserve">I BASECQ Emile, o le 04, fils de Nathan, cultivateur, hameau de Lannay, et de Amélie LEPETIT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OBIN Joseph, o le 11, fils de Jean Baptiste, 33 ans, journalier hameau de la Commune, et de Adélaï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OMONT, 3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  <w:u w:val="single"/>
        </w:rPr>
        <w:t>RECTIFICATION D’ACTE CONCERNANT</w:t>
      </w:r>
      <w:r>
        <w:rPr>
          <w:sz w:val="18"/>
          <w:szCs w:val="18"/>
        </w:rPr>
        <w:t xml:space="preserve"> : </w:t>
      </w:r>
      <w:r>
        <w:rPr>
          <w:b/>
          <w:bCs/>
          <w:sz w:val="18"/>
          <w:szCs w:val="18"/>
        </w:rPr>
        <w:t xml:space="preserve">DUBURCQ </w:t>
      </w:r>
      <w:r>
        <w:rPr>
          <w:sz w:val="18"/>
          <w:szCs w:val="18"/>
        </w:rPr>
        <w:t>Alex André Joseph, o le 28/02/1847, à été désigné par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rreur sous le nom de MURET – erreur venant de l’acte de X de ses parents tenu le 29/04/1846 à Beuvr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SCHULTE Arthur Jean Baptiste, o le 14, fils de Théodore, 34 ans, photographe ambulant, domicilié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à Luxembourg (Grand Duché), o chez Jean Philippe WACQUIER, rue de la Place, et de Suzan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ULRICH, 37 ans, sans profession, à Luxembourg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VARLET Henri Louis Jean Baptiste, o le 16, fils de Jules Thomas, 26 ans, cultivateur, ferme de Wattinett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lexandrine VARLET, 28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09/01/1926 à Seclin, avec Julie CARPENTIER - + le 03/02/1949 à Secl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 xml:space="preserve">I FROMONT Jules Joseph, o le 20, fils de Léon, journalier, hameau de la Commune, et de Cather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FLINOIS André Joseph, o le 28, fils de Hiacinthe, 35 ans, tisseur, hameau de Lemetz, et de Séra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éphine PAYEN, 36 ans, journalière - + le 08/11/189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CRETIEN Emile Joseph, o le 29, fils de Eugène Joseph, 35 ans, tisseur, hameau de la Commun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Joseph MAHIEZ, 3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MENET Adèle, o le 31/10, fille de Clara MENET, 23 ans, célibataire, journalière, rue Neuv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T : Jean Baptiste MENET, 57 ans, tisseur, son oncle - Légitimée, suite au X du 16/10/1867, avec Léopold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VANS BEVER - X le 07/06/1913 à Nomain, avec Emile HENNO - + le 29/07/1938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2/11</w:t>
        <w:tab/>
        <w:t>I BONNET Alex André Henri, o le 01, fils de Pierre Joseph, 36 ans, journalier, hameau du Paradis, et de Sab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ngélique DERNAUCOURT, 36 ans, journalière - + le 14/01/191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 xml:space="preserve">I DUQUESNE Marie Catherine, o le 05, fille de César Auguste, 31 ans, boulanger, hameau du Roupion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LPORTE, 27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 xml:space="preserve">I HERNIQUET Louise Marie, o le 13, fille de Jean Baptiste Augustin, 41 ans, tisseur, hameau d’Herbometz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Elisa MOMONT, 36 ans, brodeuse - X le 27/02/1893 à Nomain, avec Oscar BERLEMON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LEGRAIN Louis Joseph, o le 27, fils de Jules Henri, 31 ans, tisseur, hameau d’Herbometz, et de Erment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eph FOSSIEZ, 30 ans, tisseuse - X le 29/09/1919 à Paris XVIIIème, avec Marie VUATZELO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0/05/1933 à PARIS XVIIIème, avec Barbe MAUDRIER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1/12</w:t>
        <w:tab/>
        <w:t xml:space="preserve">I DELEBASSE Anaïse Noémie, fille de Henri Alex André, 42 ans, cultivateur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Rosalie Angélique DUPIRE, 27 ans, cultivatrice - + le 09/05/190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 xml:space="preserve">I DUPONT Louis Joseph, o le 08, fils de Colombon Joseph, 47 ans, maçon, hameau du Roupion, et de Mar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GRAIN, 37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 xml:space="preserve">I DELEBASSE Justine, o le 09, fille de Louis Auguste Joseph, 44 ans, cultivateur, hameau de Le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Eugénie OLIVIER, 35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 xml:space="preserve">I DELMER Esther, o le 12, fille de Pierre Joseph, 40 ans, tisseur, hameau du Roupion, et de Sophie CALIM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8 ans, journalière - + le 04/11/1946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5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 xml:space="preserve">I DUQUESNE Adèle, o le 12, fille de Jean Baptiste, 66 ans, journalier, hameau de Makimbercq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ppolonie DUVINAGE, 4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8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éline, o le 17, fille de Jean Baptiste Alex André, 34 ans, domestique, hameau d’Ouvignies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Stéphanie Joseph PACQUIER, 26 ans, journalière - + le 27/04/190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8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oséphine Césarine, o le 17, fille de Jean Baptiste Alex André, 34 ans, domestique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d’Ouvignies, et de Stéphanie Joseph PACQUIER, 26 ans, journalière - + le 13/03/1905 à Nomain. </w:t>
        <w:tab/>
        <w:t xml:space="preserve">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DUBUS Jules, o le 18, fils de Louis, 47 ans, cultivateur, hameau d’Ouvignies, et de Adolphine WACQUIER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 ;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 xml:space="preserve">I FOUTRY Anselme Louis Joseph, o le 25, fils de Anselme François, 36 ans, cultivateur, hameau de Vistry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Anne Adèle Joseph TISON, 34 ans, cultivatrice - + le 02/03/190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 xml:space="preserve">I MORTREUX Henri Joseph, o le 25, fils de Jean Louis, 52 ans, cultivateur, hameau de la Commun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DELMER, 35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 xml:space="preserve">I DECHY François Victor, o le 25, fils de Célina Eugénie DECHY, 24 ans, célibataire, journalière, ru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la Place - T : Jean Baptiste DECHY, 21 ans, garçon boulanger, son fr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 xml:space="preserve">I DELZENNE Louis, o le 26, fils de Ernestine Joseph DELZENNE, 24 ans, célibataire, journalièr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e Makimbercq - T : Jean Baptiste DELZENNE, 65 ans, journalier, son onc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7/06/1875 à Nomain, avec Edouard DELMOTT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 xml:space="preserve">I CARNEL Irma Zoé, o le 28, fille de Hippolyte Nicolas, 35 ans, sous brigadier des douanes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Adolphine OLIVIER, 22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 xml:space="preserve">I NOIRET Zulma Marie, o le 29, fille de Victoria Palmire Almenda NOIRET, 20 ans, célibataire, brodeus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e la Pla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7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MOMONT Céline Marie Joseph, fille de Léopold Joseph, 33ans, tisseur, hameau d’Herbometz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Joseph CHATELAIN, 30 ans, journalièr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 xml:space="preserve">I DEMARQUE Robertine, o le 7, fille de Edouard Joseph, 38 ans, cultivateur, hameau de la Commun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Henriette DESMONS, 32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3/01</w:t>
        <w:tab/>
        <w:t xml:space="preserve">I FLIPPO Joël Elisé, o le 12, fils de Adolphe, 34 ans, journalier, hameau de Lannay, et de Elise DRUGEON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32 ans, journalière - Par jugement du 18/05/1888 du Tribunal de Douai, le nom est PHILIPPO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02/02/1946 à Annappes, avec Louise Célinie Marie EDOUART - + le 21/03/1956 à Annapp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 xml:space="preserve">I MATON Jean Louis, o le 15, fils de Jean Baptiste, 47 ans, cultivateur, hameau de Lannay, et de Marie Joseph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DASSONVILLE, 37 ans, cultivatrice - + le 05/08/1946 à </w:t>
      </w:r>
      <w:r>
        <w:rPr>
          <w:sz w:val="18"/>
          <w:szCs w:val="18"/>
          <w:u w:val="single"/>
        </w:rPr>
        <w:t>Hasnon ?</w:t>
      </w:r>
      <w:r>
        <w:rPr>
          <w:sz w:val="18"/>
          <w:szCs w:val="18"/>
        </w:rPr>
        <w:t xml:space="preserve"> (59)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9/01</w:t>
        <w:tab/>
        <w:t>I DHENRY Louis, o le 18, fils de Palmire, 25 ans, cultivateur, hameau du Rotoir, et de Albertine Esther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28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 xml:space="preserve">I CARNEL Julie Sophie, o le 25, fille de Hubert, 30 ans, préposé des Douanes, rue Neuve, et de Ismér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LIEGE, 31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01</w:t>
        <w:tab/>
        <w:t>I CHRISTOPHE Julie Hyacinthe, fille de François, 34 ans, tisseur, hameau du Rotoir, et de Elise Séra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AUDERNIES, 24 ans, couturière - + le 10/08/193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DUVINAGE Augustin, fils de Apolonie Joseph DUVINAGE, 23 ans, célibataire, journalière, rue de la Pla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DUVINAGE, 29 ans, maçon, son fr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 xml:space="preserve">I DUVINAGE Alphonse, o le 23, fils de François Joseph, 35 ans, menuisier, hameau de Makimbercq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HELLEMME, 34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MENET Victor Jean Baptiste, o le 25, fils de Jean Baptiste, 34 ans, cultivateur, hameau du Fort Debout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éphine BALLENGHIEN, 26 ans, ménagère - + le 15/01/1901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CRAMBIN Esther Félicie, o le 01, fille de Xavier Joseph, 35 ans, tisseur, hameau de Vistry, et de Félic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NEUILLE, 34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 xml:space="preserve">I RIQUIER Marie Rosalie, o le 07, fille de Jules César, 23 ans, cultivateu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Séraphine Joseph BONNIER, 38 ans, cultivatrice - + le 23/04/195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PASSEBECQ Gustave, o le 23, fils de Fidel Amand, 30 ans, journalier, hameau de Vistry, et de Fl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NEL, 29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CROMBEZ Philomène, o le 31/03, fille de Henri Désiré, 35 ans, tisseur, hameau du Bois, et de Rosal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LEU, 36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WAUQUIER Angèle, o le 01, fille de Natole Joseph, 22 ans, domestique, hameau du Paradis, et de Charlott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MAZY, 2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LIARD Louis, o le 05, fils de Louis François, 33 ans, cultivateur, hameau de Lannay, et de Prudence GRAS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4 ans, ménagère - + le 24/09/1914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6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CARPENTIER Victor Pierre Henri, o le 16, fils de Jules, 36 ans, instituteur, rue de la Place, et de Flo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35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TISON Augustine Marie, o le 22, fille de Charlemagne, 55 ans, briqueteur, hameau du Roupion, et de Carol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4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DANEL Angèle Célina, fille de Florimond, 31 ans, journalier, hameau d’Ouvignies, et de Marie Florent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PASSEBECQ, 27 ans, journalière - XX le 03/10/1930 à Nomain, avec Jules Oscar DEVAUX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4/04</w:t>
        <w:tab/>
        <w:t>I DELPORTE Emélia, o le 23, fille de Louis Joseph, 30 ans, employé du chemin de fer à Tourcoing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idie DUQUENNE, 28 ans, couturière, o chez sa grand mère, madame DELPORT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DAUCHY Mathilde Philomène Charlotte, fille de Emile François, 32 ans, maréchal expert, rue de la Plac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Marie Julie Joseph BOUCHENBOMME, 22 ans, cabaretière - + le 07/01/1940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3/05</w:t>
        <w:tab/>
        <w:t xml:space="preserve">I FAVIEZ Jules Victor, o le 02, fils de Louis, 33 ans, tisseur à Mouchin, et de Marie CARRE, 29 ans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urnalière, à Nomain, hameau de Lanna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 xml:space="preserve">I DELZENNE Victorine Maria, o le 13, fille de Hubert Louis, 50 ans, cultivateur, et de Charlotte MAS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>I MARTINACHE Célina, o le 13, fille de Jean Baptiste, cultivateur, hameau de la Coquerie, et de Alexand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LIER, 41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05</w:t>
        <w:tab/>
        <w:t>I D’HAENE Léopold, fils de Joseph Amand Pierre, 39 ans, sabotier, hameau de Lemetz, et de Léopold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HELIN, 37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>I DUGARDIN Juliette, o le 20, fille de Joseph, 47 ans, sans profession, hameau d’Ouvignies, et de Aimé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8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LEGRAIN Juliette Catherine, o le 24, fille de Arnould, 45 ans, tisserand, hameau d’Herbometz, et de Célin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, 39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LABRE Florence, o le 24, fille de Charles Joseph, 37 ans, journalier, hameau de la Coquerie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degonde DEREUX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DUMAZY Denis Henri, o le 31/05, fils de Jean Louis, 31 ans, journalier, hameau de Bruges, et de Eugén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31 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FOUTRY Marie Eugénie, o le 31/05, fille de Antoine Adolphe, 40 ans, cultivateur, hameau d’Ouvignies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rie Louise LECOUFFE, 39 ans, cultivatrice - + le 12/02/1945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 xml:space="preserve">I MARTINACHE Henri, o le 06, fils de François Henri, 39 ans, briqueteu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Séraphine Euphémie CHEMERY, 39 ans, brodeuse - + le 26/08/193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6/06</w:t>
        <w:tab/>
        <w:t>I DUPRET Joséphine Marie, o le 15, fille de Alex André, 31 ans, cultivateur, hameau de Lannay, et de Hon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nise DERNAUCOURT, 27 ans, cultivatrice - + le 22/01/1921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/06</w:t>
        <w:tab/>
        <w:t>I RENARD Emile Désiré Louis, o le 15, fils de Marie Catherine RENARD, 19 ans, célibataire, brodeuse, ru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color w:val="FF0000"/>
          <w:sz w:val="18"/>
          <w:szCs w:val="18"/>
        </w:rPr>
        <w:tab/>
        <w:t>I de la Place - T : Arnoud RENARD, 70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Légitimé suite au X du 29/07/1873 avec Henri BRUNFAU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VOYEZ Julia Angèle, o le 27, fille de Achille, 32 ans, préposé des douanes, rue de la Place, et de Emél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GNIER, 22 ans, modist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DELZENNE Marie, o le 28, fille de Gabriel Joseph, 31 ans, cultivateur, hameau d’Ouvignies, et de Clar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UFRENNOY, 33 ans, cultivatrice - X le 10/02/1901 à Hénin Liétard, avec Charles CANIEZ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2/07</w:t>
        <w:tab/>
        <w:t>I CHOTEAU Julia Ludivine, o le 01, fille de Louis Joseph, 25 ans, cultivateur à Mouchin, et de Appol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Joseph DUJARDIN, 36 ans, cultivatrice, hameau de la Coqueri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DUJARDIN, 29 ans, cultivateur, son fr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FOUQUART Ernestine, o le 05, fille de Hypolitte, 42 ans, tisseur, hameau du Vert Bois, et de Florine DUBUS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 xml:space="preserve">I DORCHIES Victorine, o le 10, fille de François, 42 ans, chasse meunier, rue de la Place, et de Elisa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3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>I PAYEN Henri, o le 21, fils de Henri Joseph, 31 ans, coquetier, au Bas Hameau, et de Amélie LEBLANC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LIS Adèle Joseph, o le 11, fille de Sophie LIS, 29 ans, célibataire, couturière, rue Neuv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2/03/195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 xml:space="preserve">I VANDEVILLE Louis Joseph, fils de Honorine Françoise VANDEVILLE, 21 ans, célibataire, journalièr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Rotoir. (voir jugement du 06/02/1897)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et légitimé suite au X du 08/11/1869 à Loos, avec Alfred Charles DANGREMON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DHELEMME Arsène Honorine, fille de Jean Baptiste, 34 ans, tisseur, hameau d’Herbometz, et de Angéliqu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HATELAIN, 31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 xml:space="preserve">I SEUGET Victor, o le 28, fils de Denis, 34 ans, tisseur, hameau d’Herbometz, et de Victorine Joseph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, 32 ans, journali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 xml:space="preserve">I WAROCQUIER Philomène Marie, o le 01, fille de Jean Baptiste, 40 ans, journalier, hameau du Vert Bois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Rose Angélique DELPLANQUE, 39 ans, journalière - + le 03/04/1946 à Fâches Thumesnil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FRANQUET Edouard, fils de Jean Baptiste, 40 ans, journalier, hameau d’Herbometz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DRELIER, 33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FRANQUET Emile, fils de Jean Baptiste, 40 ans, journalier, hameau d’Herbometz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DRELIER, 33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BROUX Marie Joseph, fille de Henri Joseph, 33 ans, journalier, hameau de la Commune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RTINACHE, 38 ans, journalière - + le 24/12/192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9/09</w:t>
        <w:tab/>
        <w:t xml:space="preserve">I GUILLE Victoire Marie, o le 18, fille de Alex André Joseph, 24 ans, journalier, hameau de la Commun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ouison Joseph MARTINAGE, 29 ans, journalière - + le 08/04/1950 à Beuvr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 xml:space="preserve">I JONVILLE Angèle Clémence, o le 30/09, fille de François Joseph, 28 ans, journalier, hameau du Roupion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Charlotte Angélique DEMARECAUX, 31 ans, journalière - + le 22/08/1952 à Sin le Nob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 xml:space="preserve">I DHELEMME Henri, o le 07, fils de Marie Louise DHELEMME, 17 ans, célibataire, cultivatrice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Fouclotte - Légitimé suite au X du 28/01/1868 à Nomain, avec Léon Désiré COURTECUIS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2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a, fille de Louis, 23 ans, journalier, hameau de la Commune, et de Charlotte DHAINAUT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DELEMME Céline Marie, o le 16, fille de Jean Baptiste Joseph, 24 ans, plafonneur, hameau de la Commun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oséphine Henriette DEWANAIN, 24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8/08/1913 à Nomain, avec Jean Baptiste Joseph MARTINACHE - + le 02/01/1951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 xml:space="preserve">I POUTTE Eugénie Marie, o le 17, fille de Constant, 49 ans, journalier, hameau de Vistry, et de Eugén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FLINOIS, 42 ans, journalière - + le 30/06/189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TISON Fidéline, fille de Pierre Louis, 31 ans, cultivateur, rue de la Place, et de Adolphine DELMET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9 ans, ménagère - + le 29/11/193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 xml:space="preserve">I DELEMME Marie Catherine, fille de Martial Joseph Léon, 53 ans, tisseur, hameau de Makimbercq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rie Joseph COURTECUISSE, 44 ans, journalière - + le 15/05/1933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 xml:space="preserve">I WACQUIER Henri François, o le 27, fils de Joseph Albéric, 40 ans, cultivateur, hameau de Brug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Bernardine Marie Louise CHRETIEN, 28 ans, cultivatrice - + le 13/02/1917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10</w:t>
        <w:tab/>
        <w:t xml:space="preserve">I LESPAGNOL Palmyre Alex André, o le 28, fils de Alphonsine LESPAGNOL, 17 ans, célibataire, brodeus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e Fouclotte - T : Henri Lespagnol, 60 ans, retraité des Douanes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6/09/1875 à Saint Saulve, avec Oscar Joseph MURE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1/10/1905 à Roubaix, avec Clémence Euphrasie MA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 xml:space="preserve">I COUPE Alexis Jean Baptiste Joseph, o le 01, fils de Lucien Jean Baptiste Joseph, 29 ans, charpentier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u Rotoir, et de Angélique HEM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VILLETTE Céline, o le 06, fille de Henri Joseph, cultivateur, hameau de Lannay, et de Lambertine Désiré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DOUX, 29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 xml:space="preserve">I CHRISTOPHE Léon François, o le 08, fils de Jean Baptiste, 30 ans, tisseur, rue de la Place, et de Marie Louis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éonore BUSINE, 24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DELEZENNE Césarine, o le 10, fille de Jean Baptiste Joseph, 32 ans, domestique, et de Catherin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HELEMMES, 25 ans, journalière - + le 03/02/192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BROUX Henri, o le 10, fils de François Xavier, 32 ans, domestique, hameau de la Commune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onorine DERNAUCOURT, 31 ans, journalière - + le 29/02/192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MIGAULD Arsène Victoire, o le 10, fille de Alfred, 32 ans, tisseur, hameau du Roupion, et de José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E, 3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 xml:space="preserve">I RUMPTEAU Marie Catherine, o le 10, fille de Augustin, 32 ans, journalier, hameau de Le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achine FLINOIS, 38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FROMONT Henri Joseph, o le 12, fils de Alphonse, 28 ans, briqueteur, hameau de la Commune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eph DEVAHAIN, 27 ans, couturière - + le 09/04/1929 à Douai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4/11</w:t>
        <w:tab/>
        <w:t>I DELZENNE Marie Céline, o le 13, fille de Louis Charles, 38 ans, cultivateur, hameau du Rotoir, et de An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ROGER, 28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4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Paul Louis Auguste, o le 13, fils de Louis Joseph, 21 ans, cultivateur, rue de la Place, et de Soph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BLANQUART, 24 ans, épic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1/1912 à Orchies, avec Florentine DASSONVIL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3/11</w:t>
        <w:tab/>
        <w:t xml:space="preserve">I CHUFFART Renée Henriette, fille de Louis Joseph, 39 ans, journalier, hameau du Roupion, et de Eugén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DEMARECAUX, 3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 xml:space="preserve">I BRUNFAUT Philomène Marie, o le 10, fille de Augustin Joseph, 25 ans, journalier, hameau d’Ouvignies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Thérèse Louise MENET, 29 ans, journalière - X le 08/01/1898 à Nomain, avec Charles Joseph GAZE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X le 20/09/1906 avec Achille DELANNOY - + le 12/01/195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8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 xml:space="preserve">I ROGUEZ Eugène Oscar, o le 12, fils de Octavie Césarine PRINGUET, 25 ans, </w:t>
      </w:r>
      <w:r>
        <w:rPr>
          <w:sz w:val="18"/>
          <w:szCs w:val="18"/>
          <w:u w:val="single"/>
        </w:rPr>
        <w:t>fille de Henri, 57 ans, tisseur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épouse de Eugène Oscar ROGUEZ, 30 ans, employé des Douanes, de domicile à Rouen, et accouchée chez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enri, hameau du Vert Bois - X le 09/03/1931 à Nanterre, avec Maria Marcelline Marguerite BROUARD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+ le 23/03/1959 à Barentin (Seine Maritime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FRANQUET Jules, o le 15, fils de Henri, 42 ans, cultivateur, rue Neuve, et de Marie Joseph DELATT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9 ans, ménagère - X le 30/09/1913 à Aix, avec Ermire Célina CHOTTEAU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VANSBEVER Julie Sophie, o le 18, fille de Léopold, 37 ans, domicilié rue Neuve, et de Clara MENET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LELEU Philomène Marie, o le 23, fille de Marie Louise LELEU, 27 ans, célibataire, couturiè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u Paradis - T : Charles LELEU, 74 ans, sabot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8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 xml:space="preserve">I REMI Philomène, o le 19, fille de Henri, 47 ans, journalier, hameau de Fouclotte, et de Marie Joseph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NCELLE, 42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 xml:space="preserve">I DHELEMME Maria Eugénie, o le 23, fille de Prosper, 49 ans, garde champêtre, rue de la Plac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Virginie Joseph DUBART, 42 ans, brodeuse –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23/04/1912 à Orchies, avec Jean Baptiste Joseph BRUNFAU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DUBURCQ Victor, o le 31/01, fils de François, 41 ans, maréchal ferrant, hameau de Vistry, et de José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E, 41 ans, ménagère - Par suite du jugement du 09/09/1889 du tribunal de Douai, doit être désigné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sous le prénom de Victoire et connu comme étant de sexe féminin - + le 04/11/192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 xml:space="preserve">I CASTIAU Maria Joseph, o le 01, fille de Henri, 33 ans, tisseur, hameau de Lannay, et de Angéliqu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THON, 33 ans, journalière - T : Jean Baptiste CASTIAU, 34 ans, tisseur, son onc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+ le 24/02/1958 à Lambersar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DESMONS Julie, o le 12, fille de Léon, 41 ans, cultivateur, hameau du Paradis, et de Marie Joseph DELMET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36 ans, cultivatrice - + le 04/03/195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CHRETIEN Marie Joseph, o le 12, fille de François Joseph, 47 ans, cultivateur, hameau de Fouclott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Joseph DELMARLE, 39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DOMIO Marie, o le 19, fille de Jean Baptiste Joseph, 37 ans, journalier, hameau du Vert Bois, et de Sidon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REUX, 22 ans, journalière - + le 25/07/1900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2</w:t>
        <w:tab/>
        <w:t>I DEFFRENNE Julie Adélaïde, o le 28, fille de Guillain Louis, 25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PRATTE, 34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DUFRENNOY Julie Elise, o le 29/02, fille de Louis Philippe, 36 ans, cultivateur, hameau d’Ouvignies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RISTOPHE, 26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1/03</w:t>
        <w:tab/>
        <w:t>I FROMONT Emile Joseph, o le 29/02, fils de Henri Joseph, 28 ans, journalier, hameau du Rotoir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Virginie LUBREZ, 22 ans, couturière - + le 16/03/1952 à Salomé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ELEBASSE Angèle, O le 06, fille de Louis Auguste Joseph, 43 ans, cultivateur, hameau de Le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ngélique Eugénie OLIVIER, 37 ans, cultivatrice - + le 31/05/194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DELARUE Augusta Catherine Julie, o le 08, fille de Pierre Victor, 35 ans, lieutenant des douanes à Mouchin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ulie Albertine Joseph MENET, 24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MARTINACHE Joséphine, o le 08, fille de Philippine Joseph MARTINACHE, 20 ans, célibataire, journalièr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’Ouvignies - T : Martial MARTINACHE, 58 ans, tisseu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4/01/1876 à Templeuve, avec Edmond Joseph DUVINAG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LOMBART Césarine Catherine, o le 10, fille de François Joseph, 29 ans, cultivateur, hameau d’Herbometz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Julie MARCHAND, 34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OBIN Oscar Henri Joseph, o le 13, fils de Jean Baptiste, 34 ans, couvreur en paille, hameau de la Commun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Adélaïde FROMONT, 32 ans, journalière - + le 23/04/21960 à Denain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DELABY Victoire, o le 14, fille de Jean Baptiste Joseph, 32 ans, journalier, hameau de Makimbercq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ugustine LEFEBVRE, 28 ans, brodeuse - Par jugement du 21/12/1888 du tribunal de Douai, le prénom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oit être Victor, et être de sexe masculin - X le 14/05/1898 à Nomain, avec Marie Céline GUIL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6/10/1925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TREHOULT Henri Joseph, o le 22, fils de Camille, 28 ans, journalier, hameau de Fouclotte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BONAVENTURE, 28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BONT Pauline Julie Célestine, o le 27, fille de Jean Joseph, 38 ans, cultivateur, ferme de Fouclott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CAZIER, 38 ans, cultivatric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29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BONT Paul Jules Célestin, o le 27, fille de Jean Joseph, 38 ans, cultivateur, ferme de Fouclott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CAZIER, 38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PASSEBECQ Florine Marie Joseph, o le 29, fille de Fidel Amand, 31 ans, journalier, hameau du Vert Bois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Florine DANEL, 3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MINET Jules Victor, o le 30, fils de Jules, 27 ans, journalier, hameau de la Commune, et de Marie Cél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FARINEAUX, 21 ans, journalière - X le 21/11/1935 à Genech avec Eve PELCA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 xml:space="preserve">I LEGRAIN Catherine Juliette, o le 31/03, fille de Jules Henri, 33 ans, tisseu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rmentine Joseph FOSSIEZ, 32 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DEBUCHY Emile, o le 31/03, fils de Jean Louis, 38 ans, cultivateur, hameau de Lannay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5 ans, ménagère - + en 1934 à Lambersar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VARLET Charles, o le 01, fils de Louis Joseph, 39 ans, cultivateur, hameau de Makimbercq, et de Hon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élestine DHELLEMME, 34 ans, cultivatrice - + le 06/10/1900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 xml:space="preserve">I EMAILLE Angèle, o le 10, fille de Auguste, 26 ans, marchand, hameau de la Commune, et de Henriett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ACQUEMENT, 27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 xml:space="preserve">I MARTHE Constant, o le 11, fils de Joséphine Adèle MARTHE, 34 ans, célibataire, journalière, rue de la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ommune - T : Louis MARTHE, 59 ans, journalier, son grand père - + le 07/03/1936 à Orch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DUFLOS César Hubert, o le 20, fils de Hubert Joseph, 28 ans, journalier, hameau de Lannay, et de Ludiv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omène DUVINAGE, 2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DUVINAGE Henri François, fils de François Joseph, 36 ans, menuisier, rue de Convaine, et de Mari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35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4</w:t>
        <w:tab/>
        <w:t xml:space="preserve">I FLINOIS Jules Joseph, o le 28, fils de Pierre Joseph, 46 ans, cordonnier, hameau de Lemetz, et de Soph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HELIN, 42 ans, sans profession ;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 xml:space="preserve">I MARTIN Alexandrine, o le 12, fille de Jean Baptiste, 37 ans, coquetier, hameau du Vert Bois, et de Adel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NORGUET, 36 ans, sans profession - X le 13/12/1898 à Auchy, avec Auguste MADOU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 xml:space="preserve">I NISSE Clément Louis, fils de Louis Joseph, 31 ans, tisseur, hameau d’Ouvignies, et de Pélagie Marie Joseph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YEN, 28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OCQUEMANT Louisa Julie, o le 19, fille de Henri, 32 ans, cultivateur, hameau d’Herbometz, et de Fl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ROGER, 29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 xml:space="preserve">I DUBURCQ Zoé, o le 20, fille de Louis Florentin, 38 ans, cordonnier, hameau d’Herbometz, et de Gorgon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BIREMBAUX, 29 ans, brodeuse - + le 14/01/1953 à Roubaix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 xml:space="preserve">I QUERTEUX Eugénie Sidonie, fille de Alexandrine QUERTEUX, 20 ans, célibataire, journalièr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e Fouclotte - T : Jean Baptiste QUERTEUX, 47 ans, domestique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4/02/1946 à Noyelle Godaul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 xml:space="preserve">I DECATOIRE Marie Joseph, o le 25, fille de Henri Joseph, cultivateur, hameau de Vistry, et de Zélia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ippine FIEVET, 25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0/05</w:t>
        <w:tab/>
        <w:t xml:space="preserve">I TREHOULT Arthur Joseph, o le 29, fils de Eugène Hubert, 27 ans, maçon, hameau du Rotoir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ESPAGNOL, 26 ans, coutur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ENNO Zulma, o le 09, fille de Pélagie ENNO, 18 ans, célibataire, servante, hameau d’Herbometz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Denis DUBURCQ, 43 ans, journalier, son onc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2/12/1875 à Nomain, avec Pierre Philippe LARRANGA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 xml:space="preserve">I DUTHIL Marie Julie, o le 01, fille de Rosine Marie DUTHIL, 20 ans, célibataire, tisseuse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’Herbometz - Légitimée suite au X du 25/11/1874 à Nomain, avec Jean Louis DELEMM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07/1902 à Roubaix, avec Charles Louis VANDA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LEFEBVRE François, o le 08, fils de Emmanuel Joseph, 53 ans, journal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ulalie BEFORT, 43 ans, journalière - + le 01/02/1940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DARRAS Céline, o le 11, fille de Louis Etienne, 46 ans, cabaretier, rue de la Place, et de Christine PAYEN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coutur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ACHIN Henri Joseph, o le 24, fils de Jean Baptiste, 38 ans, journalier, hameau de la Commune, et de Victoi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OBIN, 28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DHELLEMME Emile, o le 29, fils de Charles, 40 ans, tisseur, hameau d’Herbometz, et de Catherine MINET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1/07</w:t>
        <w:tab/>
        <w:t>I DUVINAGE Alphonse Joseph, fils de Jean Baptiste, 30 ans, maçon, hameau du Rotoir, et de Philomè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LESPAGNOL, 32 ans, coutur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DORCHIES Victor Louis, o le 03, fils de François, 44 ans, chasse meunier, rue de la Place, et de Elis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BONAVENTURE, 37 ans, journalière - + le 24/02/192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0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DELGRANGE Alphonse Isidore Joseph, o le 10, fils de Jean Baptiste, 28 ans, employé des chemins de fer à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Buchy (Seine Inférieur), et de Adélaïde Marie Joseph LOUVET, 29 ans, sans profession à Buch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T : Isidore LOUVET, 64 ans, cultivateur, hameau d’Herbometz, son grand père - + le 31/07/190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élène, o le 14, fille de Jean Louis, 30 ans, bourrelier, rue de la Place, et de Octavie LIESS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8 ans, cabaretière - + le 11/04/1962 à Lil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 xml:space="preserve">I DESMONS Auguste Désirée, o le 16, fils de Charles Jean Baptiste, 39 ans, cultivateur, hameau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kimbercq, et de Catherine Joseph DEVIENNE, 33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08/07/1919 à Lallaing, avec Hélène LEFEBV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DELEMER Louis Joseph, o le 20, fils de César Joseph, 38 ans, journalier, hameau du Paradis, et de Elis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OURTECUISSE, 32 ans, journalière - + le 10/06/193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ARCO Alice, fille de Bauduin, 46 ans, journalier, hameau du Bois, et de Marie Joseph CROMBEZ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CRAMBIN Victor Henri Joseph, fils de Xavier Joseph, 37 ans, tisseur, hameau de Vistry, et de Félic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LMEUILLE, 36 ans, journalière - + le 23/08/194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MENET Joséphine Marie Louise, o le 04, fille de Jean Baptiste, 35 ans, cultivateur, hameau de la Commun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Joséphine BALLENGHIEN, 27 ans, ménagère -  + le 15/11/1959 à Landa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BROUX Marie Angèle, fille de Céline Marie BROUX, 22 ans, célibataire, servante, hameau de la Commun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T : Alex André BROUX, 41 ans, tisseur, son oncle - I + le 22/04/195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DESORT Sophie Aimée Joseph, o le 25, fille de Marie Angélique DESORT, 22 ans, célibataire, servant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ameau du Poncheau - Légitimée, suite au X du 28/07/1869 à Nomain, avec Henri DESCAMP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1/04/1928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09</w:t>
        <w:tab/>
        <w:t>I CHRISTOPHE Palmyre Henri, fils de François, 25 ans, tisseur, hameau du Rotoir, et de Elise Séraph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UDERNIES, 25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FOUTRY Victoria Marie, o le 10, fille de Anselme François, 38 ans, cultivateur, hameau de Vistry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ne Adèle Joseph TISON, 36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PAYEN Céline Fidéline, o le 14, fille de Henri Joseph, 32 ans, coquetier, au bas Hameau, et de Amél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BLANC, 35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7/10</w:t>
        <w:tab/>
        <w:t>I ROHART Emile Ferdinand, o le 26, fils de Victor Joseph, 44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Rosalie Victoire DELATRE, 38 ans, journalière - + le 01/09/1949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COMBLE Jules Jean, Baptiste, o le 01, fils de Henri Joseph, 33 ans, cultivateur, hameau de la Commun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hérèse Elisa RIQUIER, 32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 xml:space="preserve">I DELMER Héléna Marie, fille de Pierre Joseph, 42 ans, tisseur, hameau du Roupion, et de Sophie CALIM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30 ans, journalière - + le 18/02/192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HELLIN Appolinaire Joseph, o le 12, fils de Norbert Joseph, 40 ans, journalier, hameau de Fouclott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ALIMEZ, 34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7/11/1906 à Aix, avec Rosalie Eugénie DUPRET - + le 13/05/1944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3/11</w:t>
        <w:tab/>
        <w:t>I WACQUIER Alex André, fils de Louis Hypolitte, 48 ans, teinturier, hameau de Bruges, et de Clotil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QUESNOY, 25 ans, ménagère - + le 31/01/1937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4/11</w:t>
        <w:tab/>
        <w:t>I DUVINAGE Aurélie Joseph, o le 13, fille de Léopold, 34 ans, tisseur, hameau du Rotoir, et de Soph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ngélique COURBE, 27 ans, tisseuse - X le 11/02/1922 à Denain, avec Arthur LEB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11</w:t>
        <w:tab/>
        <w:t xml:space="preserve">I DEVIENNE Louis Joseph, fils de Benoît Policarpe, 34 ans, couvreur en dur, hameau de Fouclott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lisabeth DELINSELLE, 32 ans, journalière - + le 30/05/1943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8/11</w:t>
        <w:tab/>
        <w:t xml:space="preserve">I OCQUEMANT Aurélia Jeanne Joséphine, o le 27, fille de Jean Louis, 34 ans, gendarme à cheval à Sain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and, et de Héléna Joseph LESAFFRE, 20 ans, sans profession à Saint Amand, o chez Jean Baptist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AFFRE, rue de la Place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GERMAIN Angèle Marie, o le 28, fille de AlphonSE, 34 ans, journal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Joseph BROUX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11</w:t>
        <w:tab/>
        <w:t xml:space="preserve">I MENET Charles Xavier Joseph, o le 28, fils de Henri François, 26 ans, cultivateur, hameau du Rotoir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Eugénie VARLET, 27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2/12</w:t>
        <w:tab/>
        <w:t>I DARRAS Alfred Xavier, o le 01, fils de Louis François, 50 ans, boucher, rue de la Place, et de Alexand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RTREUX, 39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BRIENNE Julie Marie, o le 06, fille de Henri Joseph, 30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MENET, 26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12</w:t>
        <w:tab/>
        <w:t>I DUPIRE Victor Henri Jean Baptiste, o le 14, fils de Jean Baptiste, 23 ans, cultivateur, hameau de Le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rie Sophie Joseph DELPLANQUE, 23 ans, cultivatrice - + le 16/12/1895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1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 xml:space="preserve">I DEVANDEVILLE Jules Victor, o le 17, fils de Marie Joseph DEVANDEVILLE, 24 ans, célibatair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cultivatrice, hameau d’Herbometz - </w:t>
        <w:tab/>
        <w:t>T : Amédée DEVANDEVILLE, 51 ans, cultivateu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0/09/1870, avec Jean Baptiste FIEVE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FOUTRY Céline Adeline, o le 17, fille de Hubert, 46 ans, cultivateur, hameau d’Ouvignies, et de Sidonie Elis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eph DHELLEMME, 29 ans, cultivatrice - + le 14/03/189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 xml:space="preserve">I POLLET Angèle Amélie, o le 17, fille de Jules César Joseph, 34 ans, préposé des douanes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Léonie Joséphine OCMAN, 29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69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7/01</w:t>
        <w:tab/>
        <w:t>I WARTEL Angèle Hélène Marie, o le 06, fille de Léandre Eugène, 26 ans, médecin, rue de la Plac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Rosa Maria Emélie DELETOMBE, 22 ans, sans profession - + le 20/04/1950 à Haulefin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0/01</w:t>
        <w:tab/>
        <w:t>I DELCROIX Ange Louis Armand, o le 19, fils de Louis Alex André, 33 ans, cultivateur, hameau du Paradis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Marie Catherine DELOBELLE, 22 ans, cultivatrice - + le03/08/1946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0/01</w:t>
        <w:tab/>
        <w:t>I BROUX Célina Marie, o le 19, fille de Alex André, 40 ans, tisseur, hameau de la Commune, et de Marie Ros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ONTURY, 32 ans, journalière - X le 09/08/1910 à Colombes, avec Georges Pierre Julien Marie SAREAU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1/01</w:t>
        <w:tab/>
        <w:t>I DEBATZ Marie Catherine, o le 20, fille de Joseph, 41 ans, domestique, hameau du Rotoir, et de Elisa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ROGER, 37 ans, journalière - + le 03/01/1947 à Agen Lotetgur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 xml:space="preserve">I DELZENNE Jules Joseph, o le 20, fils de Jean Baptiste Joseph, 33 ans, domestique, hameau d’Ouvignies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atherine Joseph DHELEMMES, 25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 xml:space="preserve">I CASTERMAN Anaïsse Céline, o le 10, fille de Victor Joseph, 32 ans, cabaretier, hameau du Paradi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Angélique DERNAUCOURT, 34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VILLETTE Camille, o le 18, fils de Henri, 32 ans, cultivateur, hameau de Lannay, et de Lambert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DOUX, 30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WACQUIER Emile Joseph, o le 19, fils de Jean Baptiste Joseph, 42 ans, cabaretier, et de Marie Isabell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ER, 28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2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Bernardine Elisa, o le 21, fille de Louis, 24 ans, journalier, et de Charlotte Joseph DHAINAUT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 xml:space="preserve">I CASTIAU Julienne Marie, o le 01, fille de Jean Baptiste Pierre Joseph, 35 ans, tisseur, hameau de Lannay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Marie CARIEZ, 32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 xml:space="preserve">I CASTIAUX Léopold Henri Joseph, o le 15, fils de Henri, 45 ans, menuisier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HELIN, 40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DELBARRE Jules, o le 04, fils de Hubert Joseph, 25 ans, tisseur, hameau du Roupion, et de Sidon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ugustine DECATOIRE, 28 ans, journalière - + le 20/10/1952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 xml:space="preserve">I DUGARDIN Victor Joseph, o le 18, fils de Joseph, 49 ans, sans profession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imée DUVINAGE, 40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9/10/1936 à Lille, avec Philomène Eugénie CAULIER - + le 03/12/1952 à Lil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DUPONT Maria, o le 18, fille de Colomban Joseph, 50 ans, maçon, hameau du Roupion, et de Marie Joseph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EGRAIN, 40 ans, cabaretière - X le 19/03/1891 à Nomain ou Somain, avec Victor Henri CASTEL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 xml:space="preserve">I BLANQUART Julia Clémentine, o le 22, fille de Jules Louis Joseph, 28 ans, cultivateur, rue de la Place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Hortense Henriette Joseph ROGER, 23 ans, cultivatrice ;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LEPRETRE Adolphine, o le 03, fille de Urma Eugénie LEPRETRE, 18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’Herbometz - T : Joseph Etienne LEPRETRE, 54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9/02/1872 à Nomain, avec Louis Henri CLAINQUAR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 xml:space="preserve">I DECATOIRE Berthe Marie, o le 06, fille de Jean Baptiste Hubert, 27 ans, cultivateur, hameau du ROUPION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et de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7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05</w:t>
        <w:tab/>
        <w:t>I VARLET Hortense Marie Joseph, fille de Clémence Marie Joseph VARLET, 25 ans, célibataire, journaliè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rue Neuve - T : Charles VARLET, 53 ans, journal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 xml:space="preserve">I CASTIAUX Clémence, o le 18, fille de Elisa Elise CASTIAUX, 17 ans, célibataire, journalière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Ouvign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égitimée suite au X du 31/07/1871 à Nomain, avec Cyrille LAFRANCE - + le 02/10/1955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 xml:space="preserve">I BONAVENTURE Angèle Marie, o le 19, fille de Jean Baptiste Joseph, 33 ans, journalier, hameau de la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Marie Louise DELZENNE, 32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 xml:space="preserve">I HERNIQUET Juliette, o le 23, fille de Jean Baptiste Augustin, 44 ans, tisseu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MOMONT, 39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 xml:space="preserve">I COURTECUISSE Louis François, o le 27, fils de Léon Désiré, 29 ans, cultivateur, hameau de Fouclotte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Louise DHELEMME, 19 ans, ménagère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2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05</w:t>
        <w:tab/>
        <w:t>I DANCOISNE Jean Baptiste, o le 28, fils de Désiré Joseph, 40 ans, chasse meunier, hameau du Rotoir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DHAINAUT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LIS Honorine, o le 11, fille de Sophie LIS, 35 ans, brodeuse, rue Neuv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5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Paul Camille, o le 13, fils de Alex André Joseph, 23 ans, cultivateur, hameau de la Coquerie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ine Joseph COGET, 20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LABRE Pauline Angèle, o le 19, fille de Charles Joseph, 39 ans, domestique de ferme, hameau de la Coquerie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et de Marie Aldegonde DEREUX, 35 ans, journalière - + le 11/02/1951 à Auch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06</w:t>
        <w:tab/>
        <w:t>I DUBURCQ Florian Louis, o le 21, fils de Louis Florentin, 39 ans, cordonn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Gorgonie BIREMBAUX, 30 ans, brodeuse, habite Liévin, route d’Avion le 19/08/1931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8/06</w:t>
        <w:tab/>
        <w:t>I HENNO Angèle Marie, o le 27, fille de Elodie HENNO, 26 ans, célibataire, journalière, hameau de la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ommune - T : Jean Baptiste HENNO, 52 ans, coqueti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0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Paul Prosper, o le 29, fils de Jean Baptiste Alex André, 37 ans, journalier, hameau d’Ouvignies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Stéphanie Joseph PASQUIER, 29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26/09/1898 à Nomain, avec Clémence PASSEBECQ - + le 18/02/1911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4/07</w:t>
        <w:tab/>
        <w:t>I ROGER Clémentine Marie Joseph, o le 03, fille de Louis François, 31 ans, épicier, hameau du Rotoir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Adélaïde Marie Joseph PAYEN, 29 ans, épicière -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4/05/1898 à Nomain, avec Louis HOEL - + le 12/09/1954 à Orch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BLANQUART Aldemare Joseph, o le 09, fils de Constant, 41 ans, menuisier, et de Suzanne FROMONT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7/07</w:t>
        <w:tab/>
        <w:t>I LECAT Louison, o le 16, fille de François Louis, 29 ans, journalière, hameau de Lannay, et de Léopold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ilvie DORCHIES, 24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1/07</w:t>
        <w:tab/>
        <w:t>I QUINTARD Louis Joseph, o le 30, fils de Victoire QUINTARD, 31 ans, célibataire, domiciliée à Mouchin,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Augustin CAULIER, hameau de Lanna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MATHON Léon Jean Baptiste, o le 06, fils de Adolphe, 44 ans, cultivateur, hameau de Lannay, et d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UCANCHEZ, 34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26/03/1921 à Aix, avec Irma Julienne CHANTRAINE, veuve de Clément DUSSART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OLIVIER Marie Céline, o le 06, fille de Céline Marie OLIVIER, 23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la Commune - T : Jean Baptiste OLIVIER, 27 ans, journalier, son onc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5/05/1885, avec Louis Joseph GUILL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6/08</w:t>
        <w:tab/>
        <w:t xml:space="preserve">I DELEBASSEE Rosine Aline Louise, o le 15, fille de Henri Alex André, 44 ans, cultivateur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Ouvignies, et de Rosalie Angélique DUPIRE, 30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>I CROMBEZ Marie Joseph, o le 02, fille de Henri Désiré, 38 ans, tisseur, hameau du Bois, et de Rosalie LELEU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37 ans, journalière - + le 19/12/1960 à Orchies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3/09</w:t>
        <w:tab/>
        <w:t>I DUPRET Julie, o le 02, fille de Alex André, 33 ans, cultivateur, hameau de Lannay, et de Hon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RNAUCOURT, 30 ans, ménagère - + le 27/06/1951 à Aix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 xml:space="preserve">I BOUVIGNIES Emile Joseph, o le 04, fils de Ubald, 47 ans, cultivateur, hameau de la Coqueri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ugustine MARTINACHE, 25 ans, ménagère - + le 26/02/1960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 xml:space="preserve">I RUMPTEAU Louis Joseph, o le 04, fils de Augustin, 30 ans, journalier, hameau de Lemetz, et de Joach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INOIS, 40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 xml:space="preserve">I CARUEL Jules Hippolyte, o le 04, fils de Hippolyte Nicolas, 38 ans, sous brigadier des Douanes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u Rotoir, et de Adolphine OLIVIER, 25 ans, sans professio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 xml:space="preserve">I DUVINAGE Julie, fille de Joséphine DUVINAGE, 28 ans, célibataire, cultivatrice, hameau de la Commun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à la Haute Rue - T : Louis DUVINAGE, 68 ans, cultivateu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Légitimée suite au X du 30/03/1875, avec Alex André Eugène LENGLET - + le 21/02/1902 à Anhiers (59)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7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lex André Louis, o le 16, fils de Louis Joseph, 23 ans, cultivateur, au Bas Hameau, et de Soph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Marie Joseph BLANQUART, 26 ans, cultivatrice - + le 27/02/1960 à Genech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7/09</w:t>
        <w:tab/>
        <w:t xml:space="preserve">I GUYGNARD Elie Jean Baptiste, o le 15, fils de Louis Elie Hippolyte, 25 ans, journalier, hameau du Rotoir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èle DUBURCQ, 19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 xml:space="preserve">I DANEL Sidonie, o le 16, fille de Florimond Joseph, 33 ans, journalier, hameau d’ Ouvignies, et de Mar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PASSEBECQ, 29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HENNO Louise Anne Joseph, o le 18, fille de Henri, 25 ans, journalier, hameau d’Herbometz, et de Cél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UBURCQ, 29 ans, journalière - + le 05/02/1955 à Bersé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VARLET Adèle, o le 25, fille de Louis Joseph, 40 ans, cultivateur, hameau de Makimbercq, et de Hono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DHELLEMME, 35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08/01/1898 à Nomain, avec Fernand Joseph HENNO - + le 24/03/1944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FRANQUET Félicie, o le 27, fille de Jean Baptiste, 42 ans, journalier, rue de Fouclotte, et de Catherin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CAUDRELIER, 35 ans, brodeuse - + le 27/11/1931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3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9/09</w:t>
        <w:tab/>
        <w:t xml:space="preserve">I CALIME Adolphine Marie, o le 28, fille de Marie Joseph CALIME, 28 ans, célibataire, servante, hameau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de Vistry - T : Appolinaire CALIME, 58 ans, berger, son grand p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 xml:space="preserve">I BROUX Marie Louise, fille de François, 34 ans, journalier, hameau de la Commune, et de Marie Honorin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NAUCOURT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07/03/1910 à Roubaix, avec Paul Joseph RUFFART - + le 24/11/1957 à Sailly lez Lanno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FRANQUET Emile, fils de Henri, 44 ans, cultivateur, rue Neuve, et de Marie Joseph DELATTR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DUQUESNE Marie, o le 31/10, fille de César Auguste, 34 ans, boulanger, hameau du Roupion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LPORTE, 30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9/11</w:t>
        <w:tab/>
        <w:t xml:space="preserve">I DUVINAGE Juliette, fille Léopold, 35 ans, tisseur, hameau du Rotoir, et de Sophie Angélique COURBE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28 ans, tisseuse - + le 08/02/1954 à Paris XIVèm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 xml:space="preserve">I FLIPEAUX Silvain Paul, o le 07, fils de Adolphe, 36 ans, journalier, hameau de Lannay, et de Elisa DRUJON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 xml:space="preserve">I DUMAZY Emélia, fille de Jean Louis, 33 ans, coquetier, hameau de Bruges, et de Eugénie CROMBEZ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ans, tiss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 xml:space="preserve">I DELABY Clémence Elisa, o le 10, fille de Jean Baptiste Joseph, 33 ans, journalier, hameau de Makimbercq,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 xml:space="preserve">I et de Marie Augustine LEFEBVRE, 29 ans, brodeuse –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0/06/1899 à Vred, avec Joseph Ambroise DEPINNOY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7/11</w:t>
        <w:tab/>
        <w:t xml:space="preserve">I CHRISTOPHE Henri Joseph, o le 16, fils de Jean Baptiste, 32 ans, tisseur, hameau du Rotoir, et de Mar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Louise Eléonore BUSINE, 27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11/05/1901 à Lille, avec Marie Julie HOUZE - + le 14/04/195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 xml:space="preserve">I CHAMBORT Louis Jean Baptiste, o le 18, fils de Marie Anne CHAMBORT, 20 ans, célibataire, élève des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Hospices de Paris, journalière, rue du Poncheau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9/11</w:t>
        <w:tab/>
        <w:t xml:space="preserve">I DELGRANGE Eugène Constant, o le 18, fils de Louis François, 28 ans, cultivateur, hameau de Vistry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Félicité Joseph DRU, 38 ans, cultivatrice - + le 23/02/1931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03/12</w:t>
        <w:tab/>
        <w:t xml:space="preserve">I TREHOULT Alphonsine Joséphine, o le 02, fille de Eugène Hubert, 28 ans, maçon, hameau du Rotoir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ESPAGNOL, 27 ans, brodeus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 xml:space="preserve">I DUBART Marie Joseph, o le 02, fille de Lucien Louis, 21 ans, menuisier, hameau de Vistry, et de Jul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RRAS, 25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 xml:space="preserve">I MARTINACHE Florian Louis, o le 03, fils de Jean Baptiste, 45 ans, cultivateur, hameau de la Coquerie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Alexandrine CARLIER, 43 ans, ménagère - + le 12/02/1949 à Nomain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11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gélique Catherine, o le 10, fille de Edmond Joseph, 37 ans, cultivateur, hameau du Roupion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Hubertine Célina Joseph LOMBART, 28 ans, cultivatric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 xml:space="preserve">I JONVILLE Emerantine Zulma, o le 11, fille de François Joseph, 30 ans, journalier, hameau du Roupion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Angélique DEMARECAUX, 33 ans, journal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 xml:space="preserve">I DUFRENNOY Marie Catherine, o le 20, fille de Louis Philippe, 36 ans, cabaretier, hameau d’Ouvignies, et d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RISTOPHE, 27 ans, cabareti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26/12</w:t>
        <w:tab/>
        <w:t>I FROMONT Odile Marie, o le 25, fille de Alex André, 29 ans, journalier, hameau de la Commune, et de Marie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Joseph DEWANAIN, 29 ans, brodeuse - + le 04/03/1944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>30/12</w:t>
        <w:tab/>
        <w:t xml:space="preserve">I DELZENNE Camille Jean Baptiste, o le 29, fils de Louis Charles, 40 ans, cultivateur, hameau du Rotoir, et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nne Marie Joseph ROGER, 30 ans, ménagère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X le 26/12/1907 à Fretin, avec Augustine Adélaïde Joseph CHRETIEN - + le 19/12/1948.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 xml:space="preserve">I DELANNOY Achille Joseph, o le 29, fils de Léon Paul, 42 ans, berger, hameau du Roupion, et de Marie </w:t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rPr/>
      </w:pPr>
      <w:r>
        <w:rPr>
          <w:sz w:val="18"/>
          <w:szCs w:val="18"/>
        </w:rPr>
        <w:tab/>
        <w:t>I SAINQUENTIN, 45 ans, marchande - + le 24/05/195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DESMONS Léon Joseph, o le 13, fils de Léon, 42 ans, cultivateur, hameau du Paradis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3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LOMBART Hortense Joséphine, o le 14, fille de François Joseph, 31 ans, cultivateur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Julie MARCHAND, 3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PASBECQ Christine Joséphine, fille de Armand, 24 ans, journalier, rue du Vert Bois, et de Adèle COURB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JASPARD Angèle, o le 17, fille de François Emile, 32 ans, journalier, hameau du Paradis, et de Octav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LIER, 29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4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WAUQUIER Victor Joseph, fils de Natole Joseph, 25 ans, domestique, rue de la Place, et de Charlo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MAZY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4/1899 à Ghissignies, avec Léontine MONIE - + le 16/01/194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EMAILLE Gustave, o le 19, fils de Auguste, 28 ans, marchand, hameau de la Commune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ACQUEMENT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1</w:t>
        <w:tab/>
        <w:t>I DELARUE Juliette, o le 28, fille de Pierre Victor, 37 ans, Lieutenant des douanes, domicilié à Mouch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chez sa grand mère, hameau de la Place, et de Julie Albertine Joseph MENET, 26 ans, sans profess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omiciliée à Mouch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3/02</w:t>
        <w:tab/>
        <w:t>I RENARD Louisa, fille de Hubert Philippe Joseph, 39 ans, maréchal ferrant, rue de la Place, et de Fidélin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UQUESNE, 33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2</w:t>
        <w:tab/>
        <w:t>I BASECQ Jules, o le 03, fils de Nathan, 33 ans, cultivateur, hameau de Lannay, et de Amélie LEPETI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2</w:t>
        <w:tab/>
        <w:t>I CHRISTOPHE Esther Angélique, o le 17, fille de François, 30 ans, tisseur, hameau du Rotoir, et de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éraphine DAUDERNIES, 27 ans, brodeuse - + le 21/03/194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2</w:t>
        <w:tab/>
        <w:t>I GUILLE Emile Joseph, o le 23, fils de Alex André Joseph, 27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on Joseph MARTINACHE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5/1907 à Douai, avec Adèle Henriette GUIGNARD - + le 08/11/195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MARTINACHE Edouard Jules, o le 27, fils de François Henri, 40 ans, tiss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Séraphine CHEMERY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TISON Anselme, o le 04, fils de Pierre Louis, 33 ans, cultivateur, rue de la Place, et de Adolphine DESM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1 ans, cultivatrice - + le 07/05/193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3</w:t>
        <w:tab/>
        <w:t xml:space="preserve">I DHENRY Hector Jules Louis, o le 08, fils de Palmire, 28 ans, cultivateur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bertine Esther DEROUBAIX, 3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DUVINAGE Emile, fils de François Joseph, 38 ans, menuisier, hameau de Makimbercq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HELLEMME, 37 ans, ménagère - + le 13/04/194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BRUNFAUT Catherine Rosalie, o le 19, fille de Augustin Joseph, 28 ans, journalier, hameau du Pont Cha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Thérèse Louise MENET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COMBLE Philomène Marie, o le 29, fille de Henri Joseph, 34 ans, cultivateur, hameau de la Commune, et 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Thérèse Elisa RIQUIER, 33 ans, ménagère - X le 29/05/1899 à Roubaix, avec Henri BRACKMA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DELCAMBRE Marie Claire, fille de Nicolas, 41 ans, cabaretier, hameau du Paradis, et de Agnès CUISIN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LAFRANCE Adèle Marie Joseph, o le 05, fille de Florine Ernestine LAFRANCE, 24 ans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élibataire, hameau du Roupion, </w:t>
      </w:r>
      <w:r>
        <w:rPr>
          <w:sz w:val="18"/>
          <w:szCs w:val="18"/>
          <w:u w:val="single"/>
        </w:rPr>
        <w:t>fille de Jean Baptiste LAFRANCE, 52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par le X du 10/02/1814, avec Edouard Victor DUBAR - + le 26/04/1953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 xml:space="preserve">I HAUBOURG Sophie Aline, o le 05, fille de Sophie HAUBOURG, 21 ans, journalière, rue de Lemelot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élibataire, </w:t>
      </w:r>
      <w:r>
        <w:rPr>
          <w:sz w:val="18"/>
          <w:szCs w:val="18"/>
          <w:u w:val="single"/>
        </w:rPr>
        <w:t>fille de Benjamin HAUBOURG, 77 ans, sans professi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7/12/1871, avec César Joseph DEREGNAUCOU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DELMER Victor Joseph, o le 06, fils de Rosalie DELMER, 20 ans, célibataire, journalière, hameau du Roupi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Hubert DELMER, 48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29/10/1872 à Nomain, avec Alphonse Joseph LAFRAN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FLEURY Adolphe Alphonse, o le 06, fils de Appoline Marie FLEURY, 24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 la Commune, </w:t>
      </w:r>
      <w:r>
        <w:rPr>
          <w:sz w:val="18"/>
          <w:szCs w:val="18"/>
          <w:u w:val="single"/>
        </w:rPr>
        <w:t>fille de François Louis, FLEURY, 51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le X du 07/02/1880, avec François Jean Louis FARINEAUX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4/1870 à Mouchin, avec Marie Leperance NY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Octave Louis, o le 14, fils de Jean Louis, 34 ans, bourrelier, rue de la Place, et de Octavie LIESS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9 ans, cabaretière - + le 07/02/196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 xml:space="preserve">I FAVIEZ Henri Jean Baptiste, fils de Louis, 36 ans, tisseur à Mouchin, et de Marie CARRE, 32 ans, servant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ccouchée chez Jean Baptiste POTTIER, 30 ans, cultivateur, hameau de Lannay - + le 15/02/1949 à Warlaing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MADOUX Libert, o le 13, fils de + Jean Baptiste, et de Victoire DUVINAGE, 34 ans, ménagère, accouch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ez Jean Baptiste CAULLIER, 55 ans, cultivateur, hameau de Lanna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PINQUET Esther, o le 21, fille de Joseph Henri, 39 ans, journal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ROART, 4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5</w:t>
        <w:tab/>
        <w:t xml:space="preserve">I ROGER Emile Jean Baptiste, o le 24, fils de Julie ROGER, 26 ans, célibataire, hameau du Rotoir. </w:t>
        <w:tab/>
        <w:t xml:space="preserve">           T : Adrien ROGER, 40 ans, cultivateur à Nomain, son cous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5</w:t>
        <w:tab/>
        <w:t>I DUPAGNY Aline Sophie, o le 23, fille de Jules, 34 ans, douanier, rue Neuve, et de Sophie DONT, 29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brodeuse à Nomain - + le 25/09/1957 à Tourcoing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5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6</w:t>
        <w:tab/>
        <w:t>I ROGER Pauline Marie Joseph, o le 31/05, fille de Louis François, 32 ans, épicier, hameau du Rotoir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délaïde Marie Joseph PAYEN, 30 ans, épicière - + le 20/06/191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6</w:t>
        <w:tab/>
        <w:t>I MARTIN Jean Baptiste, o le 10, fils de Jean Baptiste, 39 ans, coquetier, rue du vert Bois, et de Ade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NORGUET, 3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6</w:t>
        <w:tab/>
        <w:t>I DECATOIRE Hélène Esther, o le 23, fille de Henri Joseph, 24 ans, cultivateur, hameau de la Vistry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Zélia Philippine FIEVET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8/1902 à Lille, avec Auguste Jules Jean Baptiste FABIEN - + le 01/02/1955 à Bailleul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7</w:t>
        <w:tab/>
        <w:t>I DELZENNE Céliaque, o le 30/06, fille de Henri, 28 ans, douanier, domicilié à Sainghin en Mélant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PRINGUET, 20 ans, couturière à Sainghin, accouchée chez ses parents, rue du Vert Boi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7</w:t>
        <w:tab/>
        <w:t>I FOUTRY Elise Séraphine, o le 28/06, fille de Antoine Adolphe, 43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Louise LECOUFFE, 42 ans, cultivatrice - + le 03/07/1903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7</w:t>
        <w:tab/>
        <w:t>I GUILAIN Ludovic Anatole, o le 02, fils de Louis Marcel, 39 ans, brigadier des douanes, hameau d’Herbomet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Marie Catherine SINDIC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7</w:t>
        <w:tab/>
        <w:t>I DEBADTS Philomène, o le 07, fille de Josse, 42 ans, journalier, hameau du Rotoir, et de Elisa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GER, 3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7</w:t>
        <w:tab/>
        <w:t>I MARTINACHE Bernardine Marie Joseph, o le 09, fille de Natalie Joseph MARTINACHE, célibataire, 30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ultivatrice, hameau de la Vistry - T : Antoine MARTINACHE, 75 ans, cultivateu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>11/07</w:t>
        <w:tab/>
        <w:t xml:space="preserve">I COHIER Jeanne Angèle, o le 10, fille de Angélique COHIER, 22 ans, célibataire, journalière, hameau du          I Rotoir, </w:t>
      </w:r>
      <w:r>
        <w:rPr>
          <w:sz w:val="18"/>
          <w:szCs w:val="18"/>
          <w:u w:val="single"/>
        </w:rPr>
        <w:t>fille de Louis COHIER, 56 ans, maréchal ferran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7</w:t>
        <w:tab/>
        <w:t>I DHELLEMME Henri, fils de Jean Baptiste, 37 ans, cabaretier, rue de la Place, et de Angéliqu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HATELAIN, 34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6/07</w:t>
        <w:tab/>
        <w:t>I DECATOIRE Marguerite, o le 15, fille de Jean Baptiste Hubert, 28 ans, cultivateur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8 a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7</w:t>
        <w:tab/>
        <w:t xml:space="preserve">I DHELEMME Henriette Marie, o le 15, fille de Jules Joseph, 24 ans, journalier, hameau d’Ouvignies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MANIEN, 20 ans, journalière - + le 17/07/1959 à Templeuve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7</w:t>
        <w:tab/>
        <w:t xml:space="preserve">I ARCO Oscar, o le 17, fils de Bauduin, 48 ans, journalier, hameau de la Coquerie, et de Marie Joseph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ROMBEZ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7/05/1919 à Lille, avec Alice Léocadie FIRM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8</w:t>
        <w:tab/>
        <w:t>I DUVINAGE Florian Joseph, fils de Denis Joseph, 28 ans, journalier, hameau du Roupion, et de C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UMPTEAU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8</w:t>
        <w:tab/>
        <w:t>I DELZENNE Sidonie Marie, o le 14, fille de Florimond François, 34 ans, cultivateur, hameau de Makimbercq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Arthémise BONNIER, 26 ans, ménagère - + le 05/12/192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8</w:t>
        <w:tab/>
        <w:t>I DHAINAUT Marie Rose, fille de Joseph David, 30 ans, journalier, hameau d’Herbometz, et de Lia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ENET, 22 ans, journalière - + le 12/04/194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gélique Hortense, o le 19, fille de Hortense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18 ans, célibatai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ultivatrice, accouchée chez Hippolyte FOUCARD, 49 ans, journalier, rue du Vert Bo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8</w:t>
        <w:tab/>
        <w:t>I DELEBASSE Justine Joseph, o le 21, fille de Louis Auguste Joseph, 45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Angélique Eugénie OLIVIER, 39 ans, cultivatrice - + le 19/02/193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9</w:t>
        <w:tab/>
        <w:t>I BASECQ Flore Léonie, o le 05, fille de Louis François, 50 ans, cultivateur, hameau de Bruges, et de Vict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BILLOUEZ, 37 ans, cultivatrice - + le 17/03/195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>07/09</w:t>
        <w:tab/>
        <w:t xml:space="preserve">I OBIN Elisa, o le 06, fille de Charles, 54 ans, maçon, hameau du Rotoir, et de Eugénie Joseph DELFOSS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4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X le 23/02/1927 à Nomain, avec Paul Jules Joseph Oscar RENARD - + le 04/03/195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9</w:t>
        <w:tab/>
        <w:t>I BLANQUART Emile Eleuthère, o le 18, fils de Louis Joseph, 29 ans, épicier, rue de la Place, et de Horten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Henriette ROGER, 24 ans, épicière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9/10</w:t>
        <w:tab/>
        <w:t>I BRIENNE Augustine Bernardine, o le 08, fille de Henri Benoît Joseph, 34 ans, cultivateur, hameau de l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mmune, et de Hermance MOUCHON, 35 ans, cultivatrice - + le 03/05/194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10</w:t>
        <w:tab/>
        <w:t>I DHELLEMME Charles, o le 28, fils de Charles, 42 ans, tisserand, hameau d’Herbometz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ENET, 42 ans, journalière - + le 24/09/12952 à Landas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1</w:t>
        <w:tab/>
        <w:t>I LIARD Alfred, o le 03, fils de Louis François, 36 ans, cultivateur, hameau de Lannay, et de Prudence GRA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7/11</w:t>
        <w:tab/>
        <w:t>I DHAINAUT Auguste François, o le 06, fils de Louis François, 26 ans, journalier, hameau du Rotoir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lise LAMBIN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1</w:t>
        <w:tab/>
        <w:t>I PAYEN Henri Louis, o le 09, fils de Henri, 32 ans, coquetier, au bas Hameau, et de Amélie LEBLANC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7 ans, ménagère - + le 01/03/190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1</w:t>
        <w:tab/>
        <w:t>I MENET Léonie, fille de Henri, 52 ans, colporteur de livres, au Pont du Nid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ACQUEMENT, 4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  <w:t>N 136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11</w:t>
        <w:tab/>
        <w:t xml:space="preserve">I DUBART Marie Antoinette Sophie, o le 18, fille de Lucien Louis, 22 ans, menuisier, hameau de la Vistry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Julie DARRAS, 26 ans, ménagère - + le 15/06/195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11</w:t>
        <w:tab/>
        <w:t>I MENET Adélaïde Marie Joseph, o le 24, fille de Florian, 41 ans, cordier, rue de la Plac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éphine SUBILLE, 26 ans, ménagère - + le 10/11/195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8/11</w:t>
        <w:tab/>
        <w:t>I BROUX Juliette Marie, o le 27, fille de Alex André, 41 ans, tisseur, hameau de la Commun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se MONTURY, 33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, o le 11, fils de Louis, 25 ans, journalier, hameau de la Commune, et de Charlott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HAINAUT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3/12</w:t>
        <w:tab/>
        <w:t>I ROHART Henri Alex André, o le 12, fils de Victor, 46 ans, journalier, hameau d’Herbometz, et de Rosa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ictoire DELATRE, 3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12</w:t>
        <w:tab/>
        <w:t>I GUYGNARD Florimond, o le 14, fils de Louis Elie Hippolyte, 26 ans, journalier, hameau d’Herbometz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Adèle DUBURCQ, 2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2/08/1902 à Vred (59), avec Mathilde LETIENNE - + le 25/03/1952 à Aniche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12</w:t>
        <w:tab/>
        <w:t>I LEGRAIN Angèle Marie, o le 16, fille de Jules Henri, 35 ans, tisseur, hameau d’Herbometz, et de Ermen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FOSSIER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12</w:t>
        <w:tab/>
        <w:t>I MENET Clémentine, o le 18, fille de Jean Baptiste, 37 ans, cultivateur, hameau de la Haute Ru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éphine BALLENGHIEN,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9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r Jean, o le 18, fils de Jean Baptiste Alex André, 38 ans, domestique de Ferme, hameau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Ouvignies, et de Stéphanie Joseph PASQUIER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10/1931 à Esquerchin (59) avec Marie Julie MAYET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5/04/1934 à Quievrechin (59), avec Marie Laurence MALAQU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X le 27/08/1938 à avec Catherine Eugénie BRULIN - + le 17/03/1949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2</w:t>
        <w:tab/>
        <w:t>I LELEU Henri Charles, o le 19, fils de Henri Charles, 23 ans, journalier, hameau du Parad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ouise LELEU, 30 ans, couturière - XX le 01/08/1921 à Roubaix, avec Augustine Flore ROFF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>22/12</w:t>
        <w:tab/>
        <w:t>I RENARD Henri Emile Joseph, o le 21, fils de Emile Joseph, 30 ans, maréchal ferrant, hameau d’Herbomet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 xml:space="preserve">I et de Catherine Marie DELANNOY, 22 ans, couturière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le 27/11/1897 à Beuvry, avec Julie Marie HERME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2</w:t>
        <w:tab/>
        <w:t>I FOUTRY Jeanne Marie, o le 24, fille de Anselme François, 40 ans, cultivateur, lieu dit Dieu de Pierr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Joseph TISON, 33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1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1</w:t>
        <w:tab/>
        <w:t xml:space="preserve">I DUSART Joséphine, o le 07, fille de Alex André Joseph, 53 ans, journalier, hameau de la Jambette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atherine NISSE, 42 ans, journalière - + le 12/02/1934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1</w:t>
        <w:tab/>
        <w:t>I LABRE Angélique Marie, o le 07, fille de Charles Joseph, 41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Aldegonde DEREUX, 37 ans, journalière - + le 01/06/1961 a</w:t>
        <w:tab/>
        <w:t xml:space="preserve"> Noyelles Godault (62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1</w:t>
        <w:tab/>
        <w:t>I FLINOIS Césarine Alexandrine, o le 21, fille de Pierre Joseph, 49 ans, cordonnier, hameau de Le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ophie Angélique DHELIN, 45 ans, journalière - + le 17/06/1947 à Templeu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1</w:t>
        <w:tab/>
        <w:t>I CALIME Théophile Marie, o le 22, fille de Léon, 44 ans, épicier, hameau du Roupion, et de Elisa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LEU, 39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2</w:t>
        <w:tab/>
        <w:t xml:space="preserve">I HENNO Angèle Marie, o le 31/01, fille de Elodie HENNO, 28 ans, célibataire, journalière, hameau de l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Commune, </w:t>
      </w:r>
      <w:r>
        <w:rPr>
          <w:sz w:val="18"/>
          <w:szCs w:val="18"/>
          <w:u w:val="single"/>
        </w:rPr>
        <w:t>fille de Jean Baptiste, 54 ans, coquetier, hameau de la Commune</w:t>
      </w:r>
      <w:r>
        <w:rPr>
          <w:sz w:val="18"/>
          <w:szCs w:val="18"/>
        </w:rPr>
        <w:t xml:space="preserve"> - + le 17/04/192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NOIRET Sophie Julie, fille de Palmyre Almanda NOIRET, 24 ans, célibataire, brodeuse, rue de l’Abreuvoi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Louis Appolinaire NOIRET, 51 ans, préposé des douan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Appolinaire NOIRET, 51 ans, préposé des douanes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BRIENNE Angèle Marie, o le 16, fille de Henri Joseph, 32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MENET, 28 ans, journalière - + le 18/03/10947 à Vred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 xml:space="preserve">I FIEVET Céline, fille de Jean Baptiste, 32 ans, cultivateur, rue d’Herbometz, et de Mari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VANDEVILLE, 27 ans, cultivatrice - + le 21/07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VARLET Florimond, o le 01, fils de Louis, 42 ans, cultivateu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EMME, 3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3</w:t>
        <w:tab/>
        <w:t>I BONNET Alex André Joseph, o le 01, fils de Pierre Joseph, 40 ans, journali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Angélique DERNAUCOURT,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3</w:t>
        <w:tab/>
        <w:t>I DELEMME Louis Alex André, o le 09, fils de Jean Baptiste Joseph, 27 ans, ouvrier plafonneur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, et de Joséphine Henriette DEWANAIN, 27 ans, journalière - + le 17/09/1937 à Nomain.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7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3</w:t>
        <w:tab/>
        <w:t>I DURIEZ Louis Jules, o le 19, fils de Marie DURIEZ, 26 ans, célibataire, sans profession, résidente à Nomai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puis 7 mois, domiciliée à Lille, accouchée hameau d’Herbometz en sa demeu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le X du 15/04/1872, avec Louis Jules Joseph LEFEVRE et de Marie Emerentinne Jh DURI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7/1910 à Camphin en Pévèle, avec Flore GEDOP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DUBAR Désiré Louis, fils de Catherine DUBAR, 23 ans, célibataire, journalière, hameau du Roup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Gérôme DUBAR, 61 ans, journalier, hameau du Roupi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 xml:space="preserve">I PAYEN Emile Henri, o le 21, Henriette PAYEN, 39 ans, cultivatrice, célibataire, hameau du Paradi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Henri PAYEN, 71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par sa mère le 28/08/1904 à Nomain - + le 07/06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UGARDIN Henri, o le 23, fils de Joseph, 50 ans, sans profession, rue de la Place, et de Aimé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DELMER Victoria, o le 29, fille de Pierre Joseph, 45 ans, journalier, hameau du Roupion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 xml:space="preserve">I DELGRANGE Jean François, o le 03, fils de Louis François, 29 ans, cultivateur, hameau de Le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élicitée Joseph DRU, 3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1/1922 à Nomain, avec Marie Augustine MARTINACHE - + le 04/12/194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>I DHENRY Marie Louise, o le 14, fille de Palmire, 29 ans, cultivateur, ferme du Blocus, et de Alber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sther DEROUBAIX, 32 ans, cultivatrice - + le 06/06/1949 à Ascq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DORCHIES Edouard, o le 19, fils de François, 46 ans, chasse meunier, rue de la Place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DELMERE Marie Catherine, o le 23, fille de Henry Joseph, 46 ans, cultivateur, rue de la Cavai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bertine Joseph DUVINAGE, 31 ans, journalière - + le 10/02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ACHIN Alphonse Joseph, o le 23, fils de Jean Baptiste, 41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Marie Joseph OBIN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DELZENNE Angèle Sophie, o le 14, fille de Louis Charles, 42 ans, cultivateu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ne Marie Joseph ROGER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DELZENNE Angèle Eugénie, o le 17, fille de Pierre Joseph, 41 ans, sabotier, hameau de la Jambe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Joseph MIRLIER, 41 ans, épicière - + le 22/09/195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FROMONT Oscar Joseph, o le 16, fils de Léon, 41 ans, journal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38 ans, journalière - X le 20/11/1897 à Coutiches, avec Sophie Joseph CHRETIE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5</w:t>
        <w:tab/>
        <w:t xml:space="preserve">I GERMAIN Marie Catherine, o le 18, fille de Alphonse 37 ans, journalier, à la Haute Rue, et de Sab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BROUX, 36 ans, journalière - + le 08/05/194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DUFRENNOY Henri Joseph, o le 19, fils de Louis Philippe, 41 ans, cabaret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RISTOPHE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 xml:space="preserve">I FRANQUET Arthur Henri, o le 21, fils de Henri, 46 ans, cultivateur, rue Neuve, et de Mari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ATTRE, 32 ans, ménagère - + le 09/01/19654 à Landa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FRANQUET Louis Hippolyte, fils de Anne Marie Joseph FRANQUET, 29 ans, célibataire, cultivatrice, r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 la Place, </w:t>
      </w:r>
      <w:r>
        <w:rPr>
          <w:sz w:val="18"/>
          <w:szCs w:val="18"/>
          <w:u w:val="single"/>
        </w:rPr>
        <w:t>belle fille de Hippolyte FRANQUET, 68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27/09/1873 à Nomain, avec Benoît François MEURIS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7/1897 à Lille, avec Berthe VANDECASTEL - + le 02/12/1950 à Fâches Thumesnil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6</w:t>
        <w:tab/>
        <w:t>I SIMON Angélique Marie, o le 06, fille de Henri Joseph, cultivateur, domicilié à Willemeau (Belgique)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oséphine Angélique DELZENNE, 25 ans, cultivatrice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ette Alexandrine, o le 24, fille de Edmond Joseph, 39 ans, cultivateur, hameau du Roupion, 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Hubertine Célina LOMBART, 30 ans, cultivatrice - + le 23/04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MATON Marie, o le 24, fille de Jean Baptiste, 51 ans, cultivateur, hameau de Lannay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SSONVILLE, 4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COMBLE Hélène, o le 24, fille de Henri Joseph, 3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hérèse Elisa RIQUIER,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LACOURTE Catherine Alphonsine, o le 26, fille de Pierre Louis, 29 ans, journalier, hameau du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CALANT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 xml:space="preserve">I DUBURCQ Louis François, o le 24, fils de Louis Florentin, 41 ans, cordonnier, rue de la Plac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orgonie BIREMBAUX, 32 ans, couturière - + le 02/11/1949 à Cambrai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7</w:t>
        <w:tab/>
        <w:t>I WARTEL Marie Hermance Elisa, o le 29, fille de Léandre Eugène, 29 ans, officier de santé, rue de la Plac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a Emélia Rosa DELETOMBE,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CROMBEZ Emerentine Zulma, o le 05, fille de Henri Désiré, 40 ans, tisseur, hameau du Bois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LEU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8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8</w:t>
        <w:tab/>
        <w:t>I DEVIENNE Joseph Louis, o le 10, fils de Policarpe Benoît, 37 ans, couvreur en dur, rue de Fouclo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e LANCELL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ARCO Jules Louis, fils de Bauduin, 49 ans, garde barrière, hameau de la Coqueri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DANEL Célina Léonie, o le 16, fille de Florimond Joseph, 35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Fleurentine PASSEBECQ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DUBURCQ Marie Joseph, o le 20, fille de François, 44 ans, maréchal ferrant, hameau de la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DELMER, 44 ans, ménagère - + le 22/05/192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3/09</w:t>
        <w:tab/>
        <w:t>I ROGER Louis Joseph Marie Denis, o le 22, fils de Louis François, 33 ans, épicier, hameau du Rotoir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Marie Joseph PAYEN, 31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DELGRANGE Palmyre, fils de Jean Baptiste, 31 ans, employé au chemin de fer, et de Adélaï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OUVET, demeurant à Buchy (Seine inférieure) - Accouchée chez Isidore LOUVET, 65 ans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ultivateur, hameau d’Herbometz, son père - Par jugement du 09/10/1891 par le tribunal de Douai, Palmyre es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 du sexe féminin au lieu du sexe masculin - + le 30/07/1954 à 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MATHON Lina Joséphine, o le 02, fille de Adolphe, 46 ans, cultivateur, hameau de Lannay, et de Joséph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CANCHEZ, 36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HENNO Céline, fille de Henri, 27 ans, journalier, hameau d’Herbometz, et de Céline DUBURCQ, 31 ans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er, hameau d’Herbomet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 jugement rendu le 23/12/1891 par le tribunal civil de Douai, l’enfant né devait être désigné sous le prénom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Emile et être du sexe mascul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7/06/1913 à Nomain, avec Adèle VAN BEVEL - + le 04/04/1992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 xml:space="preserve">I VARLET Clémentine Catherine, o le 09, fille de Clémence Marie Joseph VARLET, 27 ans, célibataire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urnalière, rue de la Place, </w:t>
      </w:r>
      <w:r>
        <w:rPr>
          <w:sz w:val="18"/>
          <w:szCs w:val="18"/>
          <w:u w:val="single"/>
        </w:rPr>
        <w:t>fille de Charles VARLET, 54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DUVINAGE Silvie Alexandrine, o le 0°9, fille de Alfred, 19 ans, maçon, rue de la Place, et de Esther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Marie DEMORY, 20 ans, épicière - X le 30/03/1912 à Douai avec Louis DUPUI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DUFLOS Hubert, o le 02, fils de Hubert Joseph, 31 ans, journalier, hameau de Lannay, et de Ludiv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omène DUVINAGE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CHRISTOPHE Jean Baptiste, o le 12, fils de Jean Baptiste, 34 ans, tisseur, rue de la Place, et de Marie Lou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éonore BUISINE, 29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4/12/1897 à Rumegies, avec Palmyre Rosalie CHOQUET - + le 23/11/1952 à Wattrelo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4/11</w:t>
        <w:tab/>
        <w:t>I TREHOULT Irma, o le 03, fille de Camille, 31 ans, journalier, hameau du Rotoir, et de Catherin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31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9/11</w:t>
        <w:tab/>
        <w:t>I COURTECUISSE Henri, o le 18, fils de Léon Désiré, 32 ans, cultivateur rue de Lame lot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HELEMME, 22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DUQUESNE Jeanne Louise Marie, fille de César Auguste, 36 ans, boulanger, rue du Roupion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e DELPORTE, 32 ans, cabaretière - + le 23/02/196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MIGAULD Florence Fidéline, fille de Alfred, 36 ans, tisseur, rue du Roupion, et de Joséphine DELMER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39 ans, ménagère - X le 26/05/1924 à Lille avec Camille DROULEZ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BROUX Denis, o le 21, fils de François, 36 ans, journalier, hameau de la Commune, et de Marie Hon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RNAUCOURT, 35 ans, journalière - + le 01/01/1954 à Tourcoing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LEFEBVRE Louis François, o le 25, fils de Louis Joseph, 49 ans, journalier, rue de Lamelot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ab/>
        <w:t>I Joseph CALIME, 30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1/11/1907 à Genech, avec Hélène Céline ROTY - XX le 26/08/1912 à Genech, avec Aglaé DEBARG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DELZENNE Maria Julie, o le 26, fille de Florimond, 35 ans, cultivateur, hameau de Makimbercq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rthémise BONNIER, 27 ans, cultivatrice - + le 23/01/1958 à Sailly lez Lannoy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7/01</w:t>
        <w:tab/>
        <w:t>I SINSOILIER Marie Hélène, o le 06, fille de Césaire, 30 ans, marchand de légumes, hameau du Vert Bois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Zoé MARTINAGE, 22 ans, lin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7/01</w:t>
        <w:tab/>
        <w:t>I DELEZENNE Victor, o le 06, fils de Jean Baptiste Joseph, 36 ans, domestique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oseph DHELEMMES, 28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TISON Juliette Marie, o le 15, fille de Pierre Louis, 35 ans, cultivateur rue de la Place, et de Adolph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LMET, 33 ans, ménagère - + le 30/04/1957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MARTINACHE Hector Joseph, fils de Philippine Joseph MARTINACHE, 24 ans, célibataire, journalièr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’Ouvignies, </w:t>
      </w:r>
      <w:r>
        <w:rPr>
          <w:sz w:val="18"/>
          <w:szCs w:val="18"/>
          <w:u w:val="single"/>
        </w:rPr>
        <w:t>fille de Martial MARTINACHE, 62 ans, tiss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 suite au X le 24/01/18. . à Templeuve, avec Edouard Joseph DUVINAGE - + le 29/04/1953 à Secli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3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1/01</w:t>
        <w:tab/>
        <w:t>I LOMBART Alex André Jean Baptiste, o le 19, fils de François Joseph, 33 ans, cultivateur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’Herbometz et de Marie Julie MACHAND, 38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MORTREUX Marie, o le 23, fille de Jean Louis, 57 ans, cultivateur, hameau de la Commune, et de Soph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LMER, 40 ans, cultivatrice - + le 21/06/193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BONAVENTURE Henri, o le 23, fils de Jean Baptiste Joseph, journalier, rue de la Commun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e DELZENNE, 34 ans, journalière - + le 07/11/1957 à Roost Warendin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FROMONT Hortense, o le 05, fille de Henri Joseph, 33 ans, cabaretier, rue de la Place, et de Virginie LUBREZ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26 ans, cabaretière - + le 14/06/1950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7/02</w:t>
        <w:tab/>
        <w:t>I DUVINAGE Céline Marie, o le 06, fille de Léopold, 33 ans, tisseur, hameau du Rotoir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ngélique COURBE, 30 ans, journalière - + le 05/03/195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VANDERSIPPE Victor André, fils de César, 25 ans, journalier, hameau de la Jambett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UTRUILLE, 22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HENNO Fernand Joseph, o le 13, fils de Louis Joseph, 56 ans, cultivateur, hameau d’Ouvignies, et de Gorgon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MOCQ, 38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8/01/1898, avec Adèle VARLET - + le 21/06/193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DEFFRENNE Joséphine Marie, fille de Guislain Louis, 29 ans, épicier, hameau d’Herbometz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PRATTE, 38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MENET Albertine Isabelle Joseph, o le 25, fille de Florian, 42 ans, cordier, rue de la Plac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UBILLE, 28 ans, journalière - + le 27/03/194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PAYEN Claris Jeannette Sophie, fille de Claris Joseph PAYEN, 23 ans, célibataire, servante, rue de la Plac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Bénoni PAYEN, 70 ans, cordonn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2/03</w:t>
        <w:tab/>
        <w:t>I BROUX Elisa, fille de Alex André, 43 ans, journalier, hameau de la Commune, et de Marie Rose MONTURY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35 ans, journalière - + le 08/12/1933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CERISIER Alphonse Louis, o le 06, fils de Emile Joseph, 29 ans, scieur de long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Stéphanie HENNO, 23 ans, ménagère - + le 27/07/1950 à Tourcoing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/03</w:t>
        <w:tab/>
        <w:t>I RENARD Paul Jules Joseph Oscar, o le 08, fils de Emile Joseph, 32 ans, maréchal ferrant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 xml:space="preserve">I d’Herbometz, et de Catherine Marie DELANNOY, </w:t>
      </w:r>
      <w:r>
        <w:rPr>
          <w:color w:val="FF0000"/>
          <w:sz w:val="18"/>
          <w:szCs w:val="18"/>
          <w:u w:val="single"/>
        </w:rPr>
        <w:t>24 ans (heures !</w:t>
      </w:r>
      <w:r>
        <w:rPr>
          <w:color w:val="FF0000"/>
          <w:sz w:val="18"/>
          <w:szCs w:val="18"/>
        </w:rPr>
        <w:t>) tailleuse en rob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>I X le 25/11/1899 à Nomain, avec Marie Ange DELZEN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>I XX le 23/02/1927 à Nomain, avec Elisa OBIN - + le 05/08/195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0/03</w:t>
        <w:tab/>
        <w:t>I BOUVIGNIES Catherine, o le 09, fille de Hubald, 45 ans, cultivateur, hameau de la Coqueri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34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ELZENNE Esther Juliette, o le 10, fille de Gabriel Joseph, 36 ans, cultivateu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ara DUFRENNOY, 38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HELLIN Jules, fils de Norbert Joseph, 43 ans, journalier, rue de Fouclotte, et de Bernardine CAMLIME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37 ans, journalière - + le 18/08/192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DUVINAGE Florimond Joseph, o le 18, fils de François Joseph, 40 ans, cultivateur, rue de la Cavai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HELLEMME, 3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MARTINACHE Emélie Euphémie, o le 26, fille de François Henri, 44 ans, briqueteur, hameau d’Herbomet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Séraphine Euphémie CHEMERY, 44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EMAILLE Angèle, o le 29, fille de Auguste, 29 ans, marchand de vaches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ette LACQUEMENT, 31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DELZENNE Julienne, o le 03, fille de Libert Henri, 44 ans, cultivateur, hameau de Lemetz, et de Horten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3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ELGRANGE Julie Marie, o le 17, fille de Louis François, 30 ans, cultivateur, hameau de Le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élicitée Joseph DRU, 40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JONVILLE François, o le 23, fils de François Joseph, 33 ans, tisseur, hameau du Roupion, et de Charlott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MARECAU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>I DEREGNAUCOURT Arthur François, o le 24, fils de César Joseph, 34 ans, journalier, hameau de l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Sophie HAUBOURG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8/05</w:t>
        <w:tab/>
        <w:t>I ROUSSEL Marie Sophie, o le 07, fille de Jules Jean Baptiste, 28 ans, tisseu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Elise LEFEBVRE, 30 ans, brodeuse - X le 22/05/1899 à Genech ou Nomain, avec Albert CERISIER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4/05</w:t>
        <w:tab/>
        <w:t>I LAFRANCE Henri Florimond, o le 13, fils des Cyrille, 28 ans, domestique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Elise CASTIAUX, 20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5/05</w:t>
        <w:tab/>
        <w:t>I RIQUIER Arnould Joseph, o le 24, fils de Louis Jules, 44 ans, cultivateur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Elisa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0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FRANQUET Marie Joseph, o le 25, fille de Henri, 47 ans, cultivateur, rue Neuve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LATTRE, 33 ans, ménagère - + le 13/12/1952 à Landa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DELABY Louis Joseph, o le 02, fils de Jean Baptiste Joseph, 37 ans, journalier, hameau du Makimbercq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Augustine LEFEBVRE, 33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+ le 30/05/195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 xml:space="preserve">25/07 I DECAMPS Hortense, o le 24, fille de Henri, 31 ans, tailleur d’habits, hameau de Lemetz, et de Marie     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SORT, 26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+ le 28/12/1958 à Bailleul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9/07</w:t>
        <w:tab/>
        <w:t xml:space="preserve">I BRUNFAUT Léopold, o le 28, fils de Augustin, 30 ans, journalier, hameau d’Ouvignies, et de Thérès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e MENET, 34 ans, journalière - + le 05/12/190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RECOLLE Louis Ferdinand, o le 29, fils de Louis Ferdinand, 32 ans, journalier, rue de la Place, et de Ju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VANDEV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COURSIER Berthe Louise, o le 30, fille de Louis, garçon maréchal, rue du Vert Bois, et de Angéliqu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APPE, 30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RECOLLE Louis Ferdinand, o le 29, fils de Louis Ferdinand, 32 ans, journalier, rue de la Place, et de Ju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VANDEVILLE,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 xml:space="preserve">I COURSIER Berthe Louise, o le 30, fille de Louis, 30 ans, garçon maréchal, rue du Vert Bois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RAPPE, 30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JASPARD César, o le 04, fils de François Emile, 35 ans, tonnelier, rue de la Place, et de Octavie CARLIER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PAYEN Sophie Marie, o le 04, fille de Jean Baptiste Joseph, 22 ans, journalier, rue de la Jambett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Stéphanie Joseph HENNO, 21 ans, sans profession - + le 02/01/189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DELZENNE Julie Sophie, o le 04, fille de Ernestine Joseph DELZENNE, 30 ans, célibataire, journalière, ru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 Makimbercq - T : Jean Baptiste DELZENNE, 70 ans, journalier, son onc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e suite au X du 17/06/1895, à Nomain, avec Edouard DELMOTT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25/07/1907 à Paris 17éme, avec Amédée MONTFOR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 xml:space="preserve">I MOTURY Marie Clémence, o le 04, fille de Mathie Joseph, 43 ans, maçon, hameau de Lannay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Marcelline ALLARD, 40 ans, sans profession - + le 12/11/194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1/08</w:t>
        <w:tab/>
        <w:t>I MENET Arthur Xavier Joseph, o le 10, fils de Henri François, 30 ans, cultivateur, hameau du Rotoir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atherine Eugénie VARLET, 30 ans, cultivatrice - + le 27/04/1948 à Ronch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8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François, fils de Fidél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célibataire, 27 ans, cultivatrice, rue du bas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. </w:t>
      </w:r>
      <w:r>
        <w:rPr>
          <w:sz w:val="18"/>
          <w:szCs w:val="18"/>
          <w:u w:val="single"/>
        </w:rPr>
        <w:t xml:space="preserve">Fille de Arnould </w:t>
      </w:r>
      <w:r>
        <w:rPr>
          <w:sz w:val="18"/>
          <w:szCs w:val="18"/>
          <w:highlight w:val="cyan"/>
          <w:u w:val="single"/>
        </w:rPr>
        <w:t>LEMAIRE</w:t>
      </w:r>
      <w:r>
        <w:rPr>
          <w:sz w:val="18"/>
          <w:szCs w:val="18"/>
          <w:u w:val="single"/>
        </w:rPr>
        <w:t>, 60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, suite au X du 27/12/1875 à Nomain, avec Jean François DUBUS - + le 27/06/191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BASECQ Céline, fille de Louis François, 52 ans, cultivateur, hameau de Bruges, et de Victorin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BILLOUEZ, 40 ans, cultivatrice - + le 05/11/192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DELMER Emélia Marie Joseph, o le 26, fille de Rosalie DELMER, 22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u Roupion, </w:t>
      </w:r>
      <w:r>
        <w:rPr>
          <w:sz w:val="18"/>
          <w:szCs w:val="18"/>
          <w:u w:val="single"/>
        </w:rPr>
        <w:t>fille de Hubert Joseph DELMER, 5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e, suite au X du 29/10/1872 à Nomain, avec Alphonse Joseph LAFRANC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3/07/1909 à Paris 4éme, avec Armand Henri Fidèle MOUTIER - + le 13/04/1949 à 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 xml:space="preserve">I BUTRUILLE Louis César Joseph, o le 01, fils de Marie Catherine BUTRUILLE, 23 ans, célibataire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journalière hameau de la Jambette, </w:t>
      </w:r>
      <w:r>
        <w:rPr>
          <w:sz w:val="18"/>
          <w:szCs w:val="18"/>
          <w:u w:val="single"/>
        </w:rPr>
        <w:t>fille de Jean Philippe BUTRUILLE, 57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, suite au X du 26/11/1872 à Nomain, avec César PASBECQ - + le 24/10/1945 à Templeuve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 xml:space="preserve">I BROUX Achille, o le 04, fils de Henri Joseph, 39 ans, valet de charrue, hameau de la Commune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MARTINAGE, 4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BOUCHEZ Louise Marine Clémence Sophie Joseph, fille de Edouard, 28 ans, préposé des douanes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d’Herbometz, et de Marie DEMARCQ, 32 ans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24/07/1903 à Lille, avec Prosper Achille Augustin DELANNOY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DELEMME Henri Joseph, fils de Jean Baptiste Joseph, 29 ans, et Henriette DEWANAIN, 29 ans, tiss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4/06/1923 à Nomain, avec Marie Joseph MARTINACHE  - + le 11/07/195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RUMPTEAU Marie Catherine, o le 14, fille de Augustin, 37 ans, journalier, hameau de Le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achine FLINOIS, 4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HERNIQUET Jules, fils de Jean Baptiste, 45 ans, journalier, hameau d’Herbometz, et de Elisa MOMONT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2/10</w:t>
        <w:tab/>
        <w:t>I DUFRENNOY Céline, fille de Louis Philippe, 40 ans, cabaretier, hameau d’Ouvignies, et de Angéliqu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HRISTOF, 32 ans, cabaretière - + le 25/07/1959 à Templeuve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DELMER Victor Louis Joseph, o le 07, fils de Pierre Joseph, 46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CALIME, 3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PASBECQ Marie, o le 18, fille de Armond, 26 ans, journalier, rue du Vert Bois, et de Adèle COURB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 xml:space="preserve">I MARTIN Séraphine, o le 20, fille de Jean Baptiste, 41 ans, coquetier, rue du Vert Bois, et de Adelin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RGUET, 41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DELMER Emile, o le 20, fils de Henri Joseph, 47 ans, cultivateur, hameau de la Cavaine, et de Rober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eph DUVINAGE, 32 ans, cultivatrice - + le 14/08/192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9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thur Joseph, o le 28, fils de Julie Victor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3 ans, célibataire, cultivatrice, au bas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, </w:t>
      </w:r>
      <w:r>
        <w:rPr>
          <w:sz w:val="18"/>
          <w:szCs w:val="18"/>
          <w:u w:val="single"/>
        </w:rPr>
        <w:t xml:space="preserve">fille de Arnould </w:t>
      </w:r>
      <w:r>
        <w:rPr>
          <w:sz w:val="18"/>
          <w:szCs w:val="18"/>
          <w:highlight w:val="cyan"/>
          <w:u w:val="single"/>
        </w:rPr>
        <w:t>LEMAIRE</w:t>
      </w:r>
      <w:r>
        <w:rPr>
          <w:sz w:val="18"/>
          <w:szCs w:val="18"/>
          <w:u w:val="single"/>
        </w:rPr>
        <w:t>, 60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, suite au X du 21/09/1875 à Nomain, avec Etienne GARLI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>05/11</w:t>
        <w:tab/>
        <w:t>I RENARD Alfred Hylaire, o le 04, fils de Elisa Lucie RENARD, célibataire, servante à gages, rue de la Plac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ab/>
        <w:t xml:space="preserve">I </w:t>
      </w:r>
      <w:r>
        <w:rPr>
          <w:color w:val="FF0000"/>
          <w:sz w:val="18"/>
          <w:szCs w:val="18"/>
          <w:u w:val="single"/>
        </w:rPr>
        <w:t>fille de Arnould RENARD, 77 ans, journalier</w:t>
      </w:r>
      <w:r>
        <w:rPr>
          <w:color w:val="FF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>I Légitimé, suite au X du 02/03/1885 à Lille, avec Désiré Gustave WILLEMS - + le 13/10/193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6/11</w:t>
        <w:tab/>
        <w:t>I CASTIAUX Elie Eloi, o le 15, fils de Henri, 49 ans, menuisier, hameau d’Ouvignies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HELIN, 44 ans, sans profession - + le 23/02/189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CASTERMAN Emile, o le 15, fils de Victor, 36 ans, journalier, rue du Bas Hameau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RNAUCOURT, 38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30/07/1923 à Orchies avec Narcisse Léonie DELETTREZ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2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gélique Marie, o le 21, fille de Edmond Joseph, 41 ans, cultivateur, ferme du Chapitr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Hubertine Célina Joseph LOMBART, 31 ans, cultivatrice - + le 08/01/190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DUBART Ferdinand François Xavier, o le 21, fils de Lucien Louis, 23 ans, menuisier, hameau de la Vistry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ulie DARRAS, 27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5/11/ 1906 à Genech, avec Rosalie Louis CASTELAIN - + le 09/02/1949 à Grandlupe et Fay (Aisne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CARPENTIER André Pierre Joseph, o le 26, fils de Jules, 42 ans, instituteur, rue de la Place, et de Flor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40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>I D’HAENE Joséphine Amandine, o le 30/11, fille de Joseph Amand Pierre, 44 ans, sabotier, hameau de Lemet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et de Léopoldine DHELIN, 54 ans, épicière - + le 26/10/189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 xml:space="preserve">I DUVINAGE Auguste Alfred, o le 02, fils de Alfred, 20 ans, maçon, rue de la Place, et de Elisa Mari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MORY, 22 ans, épicière - X le 16/05/1925 à Douai, avec Maria Juliette BERNARD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3/12</w:t>
        <w:tab/>
        <w:t>I DEBATS Hortense Marie, fille de Joseph, 44 ans, journalier, hameau du Rotoir, et de Elisa Joseph ROGER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37 ans, journalière - + le 26/06/191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4/12</w:t>
        <w:tab/>
        <w:t>I DECATOIRE Alex André Louis, o le 03, fils de Henri Joseph, 26 ans, cultivateur, hameau de la Vistry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Zélia Philippine FIEVET, 29 ans, cultivatrice - + le 18/07/1952 à Flines les Râche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WACQUIER Marie Catherine, o le 20, fille de Louis Hypolitte, 52 ans, teinturier, hameau du Brug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otilde Catherine QUESNOY, 29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BLANQUART Julie Marie, fille de Jules Louis Joseph, 31 ans, épicier, sur la Place, et de Horten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Henriette ROGER, 26 ans, épicière - + le 15/05/189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ROGIER Jean Baptiste, o le 26, fils de Jean François, 26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Victorine DELCROIX, 27 ans, journalière - + le 23/03/1953 à Cambrai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12</w:t>
        <w:tab/>
        <w:t>I CROMBEZ Alphonse, o le 26, fils de Henri, 39 ans, garde barrière au chemin de fer, prés la ferme d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hapitre, et de Rosalie Louise LELEU, 36 ans, sans profession - + le 08/11/195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 xml:space="preserve">I BRIENNE Emile Joseph, o le 27, fils de Henri Joseph, 34 ans, journalie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MENET, 30 an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DUVINAGE Florian, o le 29, fils de Joseph, 30 ans, journalier, hameau du Roupion, et de Cél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MPTEAU, 28 an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30/12/1872 à Nomain, avec Catherine Alexandrine COURTECUIS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9/10/1898, avec Catherine Alexandrine COURTECUIS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DUVINAGE Marie, fille de Honorine Césarine DUVINAGE, 24 ans, célibataire, journalier, hameau d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Makimbercq, </w:t>
      </w:r>
      <w:r>
        <w:rPr>
          <w:sz w:val="18"/>
          <w:szCs w:val="18"/>
          <w:u w:val="single"/>
        </w:rPr>
        <w:t>fille de Jean Baptiste DUVINAGE, 38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e suite au X du 13/10/1874 à Nomain, avec Jean François COURBE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X le 17/06/1905 à Lille, avec Germain Félicien Cornil DERYCKG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1/05/1954 à Coudekerque Branche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MINET Camille Louis, o le 16, fils de Jules, 33 ans, journalier, hameau de la Commune, et de Marie Cél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ARINAUX,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8/08/1906 à Orchies, avec Fernande PIQUE - + le 20/03/1957 à Ostricourt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FRANQUET Joseph, o le 25, fils de Jean Baptiste, 45 ans, journalier, rue de Fouclotte, et d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DRELIER, 38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26/09/1908 à Avelin, avec Hermance Angélique FLINOIS - + le 29/12/1960 à La Madeleine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PIQUET Louis Jean Baptiste Joseph, o le 25, fils de Louis Adolphe Joseph, 24 ans, cultivateur, hameau d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Bruges, et de Clémence Marie DELZENNE, 26 ans, cultivatrice - + le 22/02/19.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FIEVET Marie Joseph, o le 02, fille de Jean Baptiste, 33 ans, charron, hameau d’Herbometz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VANDEVILLE, 28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7/01/1914 à Paris 20éme, avec Antoine HERBEAUX, chauffeur - + le 25/10/1949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LEFEBVRE Emile Désiré, o le 09, fils de Louis Jules Joseph, 28 ans, jardinier, rue Neuv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Emeurentine Joseph DURIEZ, 29 ans, sans profession - + le 13/05/1951 à Lambersart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9/02</w:t>
        <w:tab/>
        <w:t>I MENET Henri Louis Jean Baptiste, o le 18, fils de Florian, 44 ans, cordier, sur la Plac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éphine SUBILLE, 29 ans, ménagère - + le 25/01/1950 à Carthage (Afrique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QUINTARD Henri Augustin, o le 05, fils de Augustin, 30 ans, mouleur, hameau de la Coquerie, et de Adel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ILLANT, 31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1/12/1899 à Marchiennes, avec Marie Florence POIT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acte de mariage passé à Monts (Indre et Loire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GUIGNARD François Hippolyte, o le 25, fils de Louis Elie Hypolite, 28 ans, journalier, hameau d’Herbomet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èle DUBURCQ, 23 ans, journalière - Par jugement du tribunal civil de Douai du    /12/1902, l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véritable nom patronymique de GUIGNARD est GUYGNARD, acte du 20/03/190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X le ? à Veigné (Indre et Loire), avec Marthe MASE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5/03/1932 à Paris XIème, avec Lucie Henriette CARD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ACHIN Eléonore Marie, o le 28, fille de Jean Baptiste, 43 ans, journal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Victoire Marie Joseph OBIN, 38 ans, journalière - + le 24/06/189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DELCROIX Alex André Louis, o le 28, fils de Henri Victor, 26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dèle Joseph DEMARCQ, 25 ans, journalière - X le 25/04/1898 à Etroeungt, avec Laure Marie MATO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2/04</w:t>
        <w:tab/>
        <w:t>I BROUX Marie Joseph, o le 11, fille de Alex André, 44 ans, journalier, hameau de la Commun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e MONTURY, 3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PIQUET Jules Joseph, o le 13, fils de Louis Joseph, 31 ans, journalier, rue de Lamelot, et de Zulma Hélén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MY, 18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ROUSSEAU Louis Delys, o le 15, fils de Elisé Louis, 33 ans, cultivateur, hameau de Lannay, et de El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FIEVET, 31 ans, cultivatrice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7/02/1920 à Nomain, avec Maria Madeleine Lydie TEVENOOT - + le 26/06/195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2/04</w:t>
        <w:tab/>
        <w:t>I DANEL Célina Léonie, o le 21, fille de Florimond Joseph, 37 ans, journalie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Florentine PASSEBECQ, 3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4/04</w:t>
        <w:tab/>
        <w:t>I DUPRET Honorine, o le 23, fille de Alex André, 37 ans, cultivateur, hameau de Lannay, et de Hon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NAUCOURT, 34 an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DUBART Constant Henri, o le 27, fils de Adèle Fidéline DUBART, 22 ans, célibataire, journalière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du Roupion, </w:t>
      </w:r>
      <w:r>
        <w:rPr>
          <w:sz w:val="18"/>
          <w:szCs w:val="18"/>
          <w:u w:val="single"/>
        </w:rPr>
        <w:t>fille de Gérôme DUBART, 62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25/05/1874, avec Adèle Fidéline COURTECUIS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LIS Marie Catherine, o le 06, fille de Sophie LIS, 39 ans, célibataire, brodeuse, hameau du Roup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+ le 22/09/190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GUILLE Marie Joseph, o le 06, fille de Alex André Joseph, 30 ans, journalier, hameau du Paradi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on Joseph MARTINAGE, 3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 jugement du tribunal de Douai le 24/01/1894, Marie Joseph GUILLE, du sexe féminin, sera à l’avenir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ppelé Henri Joseph GUILLE, du sexe masculin. (voir jugement le 16/02/1894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5/10/1903 à Roncq, avec Marguerite Marie DERJEAUX - + le 20/05/1950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CLAINQUART Jeanne Laure, o le 215, fille de Louis Henri, 36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Irma Eugénie LEPRETRE, 22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DEREGNAUCOURT César Louis Joseph, o le 07, fils de Oscar Joseph, 35 ans, journalier, hameau de l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Sophie HAUBOURG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>I CALIME Herman Henri, o le 15, fils de Léon, 46 ans, épicier, hameau du Roupion, et de Elisa LELEU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1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2/06</w:t>
        <w:tab/>
        <w:t>I DHENRY Louis Joseph, o le 21, fils de Palmire, 31 ans, cultivateur, hameau du Rotoir, et de Alber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Esther DEROUBAIX, 34 ans, cultivatrice - X le 02/02/1898 à Wallers, avec Maria RUDAN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GRAS Léon Joseph, o le 27,  fils de Henri François, 29 ans, cultivateur, au Bas Hameau, et de Natha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WARTEL, 26 ans, cultivatrice - + le 09/05/196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3/07</w:t>
        <w:tab/>
        <w:t>I MENET Clémentine, o le 12, fille de Jean Baptiste, 40 ans, cultivateur, à la Haute Rue, et de Joséph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BALLENGHIEN, 32 ans, cultivatrice - + le 07/01/193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3/07</w:t>
        <w:tab/>
        <w:t xml:space="preserve">I Par jugement rendu par le tribunal de Douai le 12/10/1893, il résulte que le nommé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à été omis et que la mention doit être faite en marge à la date du 13/07/1873, époque de sa naissanc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DHELEMME Jules Joseph, o le 12, fils de Jules Joseph, 27 ans, journalier, hameau d’Ouvignies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NIEN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/07</w:t>
        <w:tab/>
        <w:t xml:space="preserve">I </w:t>
      </w:r>
      <w:r>
        <w:rPr>
          <w:b/>
          <w:bCs/>
          <w:sz w:val="18"/>
          <w:szCs w:val="18"/>
          <w:highlight w:val="cyan"/>
        </w:rPr>
        <w:t>LEMAIRE</w:t>
      </w:r>
      <w:r>
        <w:rPr>
          <w:b/>
          <w:bCs/>
          <w:sz w:val="18"/>
          <w:szCs w:val="18"/>
        </w:rPr>
        <w:t xml:space="preserve"> Jean Baptiste (voir jugement du 01/11/1893 noté en 1894 suite à omission)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07</w:t>
        <w:tab/>
        <w:t>I WARTELLE Emile Louis, o le 15, fils de Gustave, 29 ans, journalier, rue de Lamelot, et de Fl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WANAIN, 19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21/10/1899 à Nomain, avec Bernardine Joseph DUVINAGE - + le 24/11/193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JONVILLE François Joseph, o le 18, fils de François Joseph, 34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Angélique DEMARECAUX, 3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07</w:t>
        <w:tab/>
        <w:t>I RENARD Berthe Lucie, o le 29, fille de Hilaire, 30 ans, peintre en bâtiments, rue de la Place, et de Luc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>I Catherine DECATOIRE - + le 11/12/1952 à Flines les Râche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30/07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mile, o le 29, fils de Jean Baptiste Alex André, 41 ans, journalie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Stéphanie Joseph PAQUIEZ, 33 ans, journalière - + le 20/01/190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 xml:space="preserve">I OCQUEMAN Flore Hermance, o le 02, fille de Archange, 29 ans, berge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Marie Louise HENNO, 32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30/05/1908 à Nomain, avec Jules Emile HAVEZ - + le 13/04/197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>I SIMON Angélique Marie Joseph, o le 17, fille de Henri Joseph, 32 ans, cultivateu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éphine Angélique DELZENNE, 27 ans, cultivatrice - + le 09/12/189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DEVIENNE Alfred Joseph, o le 28, fils de Policarpe Benoît, 39 ans, couvreur en dur, rue de Fouclott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Elise LANCELLE, 39 ans, journalière - + le 25/08/187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1/09</w:t>
        <w:tab/>
        <w:t>I ROGER Denis Louis Joseph, o le 10, fils de Louis François, 35 ans, épicier, hameau du Rotoir, et de Adélaï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PAYEN, 33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>I LEGRAIN Jeanne Marie, o le 16, fille de Jules Henri, 33 ans, journalier, hameau d’Herbometz, et de Ermen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OSSIEZ, 3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3/12/1897 à Nomain, avec Louis REPORT - + le 12/12/1962 à Tourcoing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DUMAZY Denis Henri, o le 18, fils de Jean Louis, 37 ans, coquetier, rue de la Place, et de Eugén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37 ans, tiss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2/10/1901 à Wattrelos, avec Flore NORDRELON - + le 12/03/192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0/09</w:t>
        <w:tab/>
        <w:t>I BOULET Charlotte Honorine, o le 19, fille de Jean Baptiste, 33 ans, cordonnier, hameau du Rotoir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éphine LESPAGNOL, 31 ans, brodeuse - + le 09/10/1953 à Wattrelo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4/09</w:t>
        <w:tab/>
        <w:t>I CHRISTOPHE Elise Eléonore, o le 23, fille de François, 33 ans, tisseur, hameau du Rotoir, et de El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DAUDERNIES, 30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4/09</w:t>
        <w:tab/>
        <w:t>I CHRISTOPHE Edmond Joseph, o le 23, fils de François, 33 ans, tisseur, hameau du Rotoir, et de El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Séraphine DAUDERNIES, 30 ans, brodeuse - + le 12/11/190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 xml:space="preserve">I DUBAR Emile Hubert, fils de Catherine DUBAR, 25 ans, journalière, hameau du Roupion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Gérôme DUBAR, 68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2/04/1899 à Auchy, avec Berthe Marie DELANNOY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LEFEBVRE Clémence Joseph, o le 30/09, fille de Louis Joseph, 51 ans, journalier, rue de Lamelot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Marie Joseph CALIME, 32 ans, journalière - + le 30/09/192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HENNO Georges Victor, o le 04, fils de Victor Henri, 26 ans, cultivateur, rue de la Place, et de Rosa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LA NNOY, 27 ans, cultivatrice - X le 26/02/1900 à Bailleul, avec Léontine HENNO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6/10</w:t>
        <w:tab/>
        <w:t xml:space="preserve">I SAINSOILIER Joseph Arthur, o le 05, fils de Louis François Alex André, 29 ans, cultivateur, hameau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Makimbercq, et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6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2/12/1899 à Comines, avec Angèle Sophie STRAGIER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le 14/01/1909 à Comines, avec Gabrielle STRAGIER - + le 14/05/1951 à 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8/10</w:t>
        <w:tab/>
        <w:t>I CHRISTOPHE Angèle Marie, o le 07, fille de Jean Baptiste, 36 ans, tisseur, hameau du Rotoir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e Eléonore BUISINE, 31 ans, brodeuse - + le 30/01/195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BROUX Angèle Marie, o le 10, fille de François, 36 ans, journalier, hameau de la Commun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Honorine DERNAUCOURT, 37 ans, journalière - + le 27/09/1961 à Lambre lez Douai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ENNO Julie, o le 15, fille de Pélagie ENNO, 24 ans, célibataire, journalière hameau d’Herbomet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T : Denis DUBURCQ, 50 ans, journalier, son beau fr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2/12/1875, avec Pierre Philippe LARRANAGA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PASBECQ Anselme Emile, o le 16, fils de César, 25 ans, journalier, hameau de la Jambett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UTRUILLE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DELZENNE Oscar, o le 20, fils de Florimond François, 37 ans, cultivateur, hameau de Makimbercq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rthémise BONNIER, 29 ans, cultivatrice - + le 24/07/189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>I CERISIER Emile, o le 21, fils de Emile Joseph, 30 ans, scieur de long, hameau de la Jambett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Stéphanie HENNO, 24 an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2/10</w:t>
        <w:tab/>
        <w:t>I LAFRANCE François Jean Louis, o le 21, fils de Cyrille, 29 ans, journalier, hameau de la Jambett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e Elisa CASTIAUX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X le 01/10/1900 à Halluin, avec Angèle DESTAILLEUR - + le 19/05/1961 à Wattrelo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MENET Florimond Emile, o le 27, fils de Marie Joseph MENET, 20 ans, célibataire, journalière rue de l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onvaine, </w:t>
      </w:r>
      <w:r>
        <w:rPr>
          <w:sz w:val="18"/>
          <w:szCs w:val="18"/>
          <w:u w:val="single"/>
        </w:rPr>
        <w:t>fille de Jean Louis MENET, 55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4/06/1873, avec Louis Joseph DEMARQU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1/06/1900 à Aix, avec Maria DAUCHY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>I DUBURCQ Henri Joseph, o le 01, fils de Louis Florentin, 43 ans, cordonnier, rue de la Place, et de Gorgon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IREMBAUX, 34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8/04/1899 à Annappes, avec Angélina DURMOND - + le 24/06/1955 à Annapp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LEPRETRE Joseph Louis, o le 02, fils de Louis Joseph, 26 ans, journalier, rue Neuve, et de Juli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eph MURET, 22 ans, journalière - + le 18/09/189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DECATOIRE Hermance Clémentine, o le 13, fille de Marie Joseph Clémence DECATOIRE, 19 ans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élibataire, cultivatrice, hameau d’Ouvignies, </w:t>
      </w:r>
      <w:r>
        <w:rPr>
          <w:sz w:val="18"/>
          <w:szCs w:val="18"/>
          <w:u w:val="single"/>
        </w:rPr>
        <w:t>fille de Ferdinand Désiré DECATOIRE, 53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égitimé, suite au X du 11/02/1874, avec Florimond HENNO - + le 06/06/1964 à Genech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DECATOIRE Maurice Victor Joseph, o le 02, fils de Hubert Jean Baptiste, 32 ans, cultivateur, rue de la Plac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et de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5/01</w:t>
        <w:tab/>
        <w:t>I DUPIRE Marthe Adèle Camille Eugénie, o le 04, fille de Alex André François, 28 ans, cultivateur, hameau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emetz, et de Alisse Joséphine Sophie DELPLANQUE, 25 ans, cultivatrice - + le 17/09/195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DUFRENNOY Jean Louis, o le 13, fils de Louis Philippe, 41 ans, cabaretie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RISTOPHE, 31 ans, cabaretière - X 27/04/1901 à Ascq, avec Héloïse BROUILLARD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 XX le 22/02/1938 à Thumeries (59), avec Hélène Marie DUQUES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COURTECUISSE Louise Marie, o le 13, fille de Léon Désiré, 34 ans, cultivateur, hameau de Lamelot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Marie Louise DHELEMME, 24 ans, cultivatrice - + le 11/06/1946 à Anglet (Basses Pyrénées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HAENE Aglaure Emérentine, o le 17, fille de Amand Pierre, 46 ans, sabotier, et hameau de Le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poldine DHELIN, 46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8/01</w:t>
        <w:tab/>
        <w:t>I DELZENNE Henri Joseph, o le 27, fils de Louis Charles, 45 ans, cultivateur, rue du Rotoir, et de Ann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GER, 35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25/09/1905 à Cappelle, avec Marie Angélique HENNO - + le 09/02/1941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LOMBART Rosalie Marie, o le 28, fille de François Joseph, 36 ans, cultivateu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Julie MARCHANT, 41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PINQUET Victor, o le 12, fils de Joseph Henri, 43 ans, journalier, hameau d’Herbometz, et de Angéliqu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Sophie ROART, 44 ans, journalière - X le 12/04/1910 à Orchies, avec Victorine Marie Joseph DE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0/02</w:t>
        <w:tab/>
        <w:t>I BONNET Angèle Aurélie, o le 19, fille de Pierre Joseph, 44 ans, journalier, rue de la Place, et de Sab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Angélique DERNAUCOURT, 44 ans, brodeuse - + le 27/03/1963 à Mouchin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 xml:space="preserve">I RECOLLE Clara Julie, o le 28/02, fille de Louis Désiré, 35 ans, journalier, rue de la Place, et de Juli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VANDEVILLE, 29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1/02/1902 à Nomain, avec Georges DUPONT - + le 30/01/1960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CHRETIEN Marie, o le 28/02, fille de Jules, 39 ans, tisseur, hameau de la Commune, et d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WAUQUIER, 35 ans, tisseuse - X le 09/02/1898 à Tourcoing, avec Adolphe Marie CHAVIGNY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le 15/09/1919 à Tourcoing, avec Louis DEBONNE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5/03</w:t>
        <w:tab/>
        <w:t>I MENET Jules Alex André, o le 04, fils de Catherine MENET, 25 ans, célibataire, sans profession, Haute Ru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DEPREZ, 59 ans, cultivateur, son onc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Reconnu et légitimé, suite au X du 24/10/1876 à Nomain, avec Jules PIQUET - + le 31/01/189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MORTREUX Maria Palmyre, o le 05, fille de Jean Baptiste, 56 ans, rue de l’Eglise, et de Henriett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ARRAS, 43 ans, coutur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BLANQUART Emélia Marie, o le 23, fille de Jules Louis Joseph, 33 ans, épicier, sur la Place, et de Horten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Henriette Joseph ROGER, 28 ans, épicière - + le 21/11/1950 à 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DEFRETIN Emile Charles, o le 23, fils de Philomène Marie DEFRETIN, 19 ans, célibataire, cultivatric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u Bois, </w:t>
      </w:r>
      <w:r>
        <w:rPr>
          <w:sz w:val="18"/>
          <w:szCs w:val="18"/>
          <w:u w:val="single"/>
        </w:rPr>
        <w:t>fille de Henri Désiré DEFRETIN, 45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 xml:space="preserve">I CARPENTIER Marie Esther Joseph, fille de Jules, 44 ans, instituteur, rue de l’Eglise, et de Flor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43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9/11/1920 à Roubaix, avec Désiré Henri Joseph CASTEL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le 06/03/1937 à Roubaix, avec Victor DEREUX - + le 11/10/19050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NOE Céline Stéphanie, fille de Jules, 26 ans, chasse meunier, rue du Vert Bois, et de Appoline LEBLANC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DUPAGNY Marie Julia, o le 27, fille de Jules, 39 ans, préposé des douanes, rue de Lamelot, et de Soph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NT, 33 ans, coutur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31/03</w:t>
        <w:tab/>
        <w:t>I DEWEZ Jules Alex André Joseph, o le 30, fils de Ange, 28 ans, cultivateur, sur la Place, et de Ju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CQUIOER, 25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1/04</w:t>
        <w:tab/>
        <w:t xml:space="preserve">I PIQUET Charles Louis, o le 31/03, fils de Henri Camille, 28 ans, journalie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LEGRAIN, 2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5/05/1900 à 0rchies, avec Jeanne Nelly WAGREZ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le 12/09/1908 à Beuvry, avec Judith Julienne FIEVET - + le 09/02/1944 à Marchienn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3/04</w:t>
        <w:tab/>
        <w:t xml:space="preserve">I MEURISSE Céline Adélaïde Joseph, o le 02, fille de Alex André Benoît François, 29 ans, brasseur de bière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ur la Place, et de Anne Marie Joseph FRANQUET, 33 an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>I LIARD Rosa Augustine, o le 05, fille de Louis François, 41 ans, cultivateur, hameau de Lannay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Prudence GRAS, 32 ans, cultivatrice - X le 27/11/1897, à Nomain, avec Charles Xavier CRINE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RIQUIER Emile Denis Louis Jules, o le 11, fils de Louis Jules, 46 ans, cultivateur, hameau de la Commun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et de Elisa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2 ans, cultivatrice - + le 12/07/189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>I BRUNFAUT Gustave, fils de Augustin Joseph, 32 ans, journalier, hameau d’Ouvignies, et de Thérèse Lou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MENET, 36 ans, journalière - + le 10/09/190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>12/04</w:t>
        <w:tab/>
        <w:t xml:space="preserve">I LELEU Marie, o le 11, fille de Arthémise Marie Louise LELEU, 18 ans, célibataire, journalière hameau du              I Paradis, </w:t>
      </w:r>
      <w:r>
        <w:rPr>
          <w:sz w:val="18"/>
          <w:szCs w:val="18"/>
          <w:u w:val="single"/>
        </w:rPr>
        <w:t>fille de Ange LELEU, 70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20/09/1875, avec Henri Joseph RUMPT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4</w:t>
        <w:tab/>
        <w:t>I VANDERSIPPE Victor César, o le 18, fils de César, 27 ans, tisseur, hameau d’Ouvignies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Catherine BUTRUILLE, 24 ans, tisseuse - X le 03/06/1899 à Bersée, avec Joséphine LAB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4</w:t>
        <w:tab/>
        <w:t>I DORCHIES Céline Constantine, o le 23, fille de François, 49 ans, chasse meunier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Elisa BONAVENTURE, 42 ans, brodeuse - + le 24/12/196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4</w:t>
        <w:tab/>
        <w:t>I BRIENNE Zoé Julie, o le 27, fille de Julie Marie BRIENNE, 23 ans, célibataire, cultivatrice, hameau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Makimbercq, </w:t>
      </w:r>
      <w:r>
        <w:rPr>
          <w:sz w:val="18"/>
          <w:szCs w:val="18"/>
          <w:u w:val="single"/>
        </w:rPr>
        <w:t>fille de Alex André BRIENNE, 67 ans, cultivateur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Légitimée suite au X du 05/06/1879, avec Alphonse Joseph BERNARD - + le 01/02/1937 à Mouch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5</w:t>
        <w:tab/>
        <w:t>I VILLETTE Céline Marie, o le 02, fille de Henri, 37 ans, cultivateur, hameau de Lannay, et de Lamber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DOUX, 35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4/05</w:t>
        <w:tab/>
        <w:t>I FROMONT Marie Désirée, o le 03, fille de François Joseph, 30 ans, briquetier, hameau du Rotoir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lisa DUBURCQ, 25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5</w:t>
        <w:tab/>
        <w:t>I QUIQUE Julie Eugénie Amélie, o le 02, fille de Joseph François, 40 ans, cultivateur, rue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sarine Hubertine Marie DORCHIES, 29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5</w:t>
        <w:tab/>
        <w:t>I FROMONT Maria Catherine, o le 16, fille de Henri Joseph, 27 ans, briquet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orentine Marie Joseph RIQUIER, 25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5</w:t>
        <w:tab/>
        <w:t>I LESPAGNOL Marie Joseph, o le 19, fille de Alphonsine LESPAGNOL, 24 ans, célibataire, brodeuse, 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it lieu, sur la Pla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Jean Baptiste BOULET, 34 ans, cordonnier, son beau fr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11/09/1875 à Saint Saulve, avec Oscar Joseph MURE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6</w:t>
        <w:tab/>
        <w:t>I LAFRANCE Clémentine Florine, o le 01, fille de Alphonse Joseph, 26 ans, journalier, hameau du Roupion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Rosalie DELMER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3/06</w:t>
        <w:tab/>
        <w:t xml:space="preserve">I BRIENNE Hermance Eléonore, o le 02, fille de Henri Benoît Joseph, 38 ans, cultivateur, hameau de la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ommune, et de Hermance MOUCHON, 3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3/11/1898 à Nomain, avec Alfred Adolphe CHOTEAU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6</w:t>
        <w:tab/>
        <w:t>I DHAYNAUT Marie Bernardine, o le 05, fille de Jean Louis, 27 ans, cultivateur, hameau de la Coqueri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5 ans, cultivatrice - + le 03/12/1963 à Drancy (Seine)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b/>
          <w:bCs/>
          <w:sz w:val="18"/>
          <w:szCs w:val="18"/>
          <w:u w:val="single"/>
        </w:rPr>
        <w:t>Par jugement du tribunal de Douai</w:t>
      </w:r>
      <w:r>
        <w:rPr>
          <w:sz w:val="18"/>
          <w:szCs w:val="18"/>
        </w:rPr>
        <w:t xml:space="preserve">, le 10/04/1895, le nommé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Ferdinand Jean Baptiste, fils de Ferdinand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Marie Florine FOUCART, o à Nomain le 20/06/1874. Inscrit le 16/05/1895 (Omission)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oir jugement le 16/03/1895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6</w:t>
        <w:tab/>
        <w:t>I WACQUIER Emile Joseph, o le 11, fils de Joseph Jean Philippe, 47 ans, cultivateur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Isabelle DELMER, 33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5/03/1922 à Nomain, avec Marie Philippine FICHELLE - + le 12/01/1944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4/06</w:t>
        <w:tab/>
        <w:t>I BRUNFAUT Emélia Esther Marie Joseph, o le 13, fille de Henri, 24 ans, journalier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arie Catherine RENARD, 27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7</w:t>
        <w:tab/>
        <w:t>I DELEBASSE Marie Eugénie, o le 01, fille de Louis Augustin, 52 ans, cultivateur, hameau de Le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Eugénie OLIVIER, 43 ans, cultivatrice - + le 02/09/1866 à Bersée (59)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7</w:t>
        <w:tab/>
        <w:t>I DELATTRE Félicie Cécile, o le 11, fille de César Jean Baptiste, 33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Cécile MAHIEZ, 23 ans, journalière - X le 23/10/1899 à Lille, avec Eugène Joseph ROSTIS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7</w:t>
        <w:tab/>
        <w:t>I GERMAIN Henri Joseph, o le 14, fils de Alphonse 40 ans, journalier, hameau d’Herbometz, et de Sab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Joseph BROUX, 39 ans, journalière –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2/08/1903 à Mouchin, avec Célina LACOURT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7</w:t>
        <w:tab/>
        <w:t>I GERMAIN Julie, o le 14, fils de Alphonse 40 ans, journalier, hameau d’Herbometz, et de Sab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Joseph BROUX, 39 ans, journalière - + le 23/06/195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7</w:t>
        <w:tab/>
        <w:t>I DORCHIES Jules Henri Joseph, o le 26, fils de Henri Louis Désiré Joseph, 27 ans, cultivateur, ferm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’Herbometz, et de Hortense Joseph JACQUART, 25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16/07/1901 à Aix, avec Adèle Eugénie WAYMEL - + le 01/09/1947 à Nomai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8</w:t>
        <w:tab/>
        <w:t>I CHATELAIN Célina Marthe, o le 02, fille de Céline Stéphanie CHATELAIN, 34 ans, célibataire, brodeus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’Herbometz, </w:t>
      </w:r>
      <w:r>
        <w:rPr>
          <w:sz w:val="18"/>
          <w:szCs w:val="18"/>
          <w:u w:val="single"/>
        </w:rPr>
        <w:t>fille de Napoléon CHATELAIN, 69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Légitimé, suite au X du 03/01/1877 à Nomain, avec Henri Joseph CASTELAIN - + le 28/03/1958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8</w:t>
        <w:tab/>
        <w:t>I MARCHEZ Elise Maria, o le 16, fille de Ambroise, 38 ans, journalier, hameau d’Herbometz, et de Floren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UHEM, 40 ans, journalière - + le 20/05/195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8</w:t>
        <w:tab/>
        <w:t>I FOURMANOY Zélie Flore, o le 19, fille de Adolphe, 36 ans, préposé des douanes, rue Neuve, et de Claris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rmance OSTERMEYER, 34 ans, coutur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8</w:t>
        <w:tab/>
        <w:t>I BONAVENTURE Juliette Marie Catherine, o le 25, fille de Jean Baptiste Joseph, 38 ans, journalier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la Commune, et de Marie Louise DELZENNE, 3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8</w:t>
        <w:tab/>
        <w:t>I HENNO Céline Adèle, fille de Henri, 30 ans, journalier, rue Neuve, et Céline DUBURCQ, 3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+ le 05/12/1950 à Avelin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9</w:t>
        <w:tab/>
        <w:t>I FROMOND Céline, fille de Henri Joseph, 35 ans, cabaretier, rue de la Place, et de Virginie LUBREZ, 28 ans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9</w:t>
        <w:tab/>
        <w:t>I MAZURE Marie Alphonsine, o le 01, fille de François, 39 ans, préposé des douanes, hameau du Paradi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Marie BRIENNE - + le 02/04/1952 à Secl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9</w:t>
        <w:tab/>
        <w:t>I FRANQUET Célestin, o le 02, fils de Jean Baptiste, 47 ans, journalier, hameau d’Herbometz, et d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CAUDRELIER, 40 ans, journalière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5/05/1901 à Lille, avec Hortense QUIEVREUX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1/09</w:t>
        <w:tab/>
        <w:t>I ROGER Céline Marie Joseph, fille de Louis François, 36 ans, épicier, hameau du Rotoir, et de Adélaï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Joseph PAYEN, 34 ans, épic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9/11/1899 à Nomain, avec Louis Célestin SION, d’Aix - + le 31/10/192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ROUSSEL Marie Joseph, o le 11, fille de Jules Jean Baptiste, 30 ans, tisseu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lise LEFEBVRE, 32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5/09</w:t>
        <w:tab/>
        <w:t>I DESAINT Marie Catherine, o le 14, fille de Victor, 32 ans, domestique, hameau du Rotoir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Joseph DEBATS, 18 ans, journalière - + le 08/02/191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9</w:t>
        <w:tab/>
        <w:t>I DELMER Emile Henri Joseph, o le 15, fils de Pierre Joseph, 49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Sophie CALIME, 36 ans, journalière - + le 09/12/196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9</w:t>
        <w:tab/>
        <w:t>I DUVINAGE Adélaïde Esther, o le 17, fille de Alfred, 21 ans, maçon, rue de la Place, et de Esther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EMORY, 23 ans, épicière - + le 09/03/1962 à Seclin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9</w:t>
        <w:tab/>
        <w:t xml:space="preserve">I DUBUS Clément Jean Baptiste, o le 21, fils de Jean François, 27 ans, cabaretier, rue de la Place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Fidél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9 ans, couturière en robes - + le 23/12/196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9</w:t>
        <w:tab/>
        <w:t>I FIEVET Emèlia, o le 26, fille de Jean Baptiste, 35 ans, cultivateur, hameau d’Herbometz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VANDEVILLE, 30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8/05/1898 à Nomain, avec Louis Paul SIMOULIN - + le 27/08/1948 à Paris 14èm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9</w:t>
        <w:tab/>
        <w:t xml:space="preserve">I BRIENNE Arthur Joseph, o le 27, fils de Henri Joseph, 36 ans, journalier, hameau d’Herbometz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Joséphine MENET, 32 ans, journalière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7/09/1874 à Orchies, avec Berthe Désirée CAUCH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4/10</w:t>
        <w:tab/>
        <w:t xml:space="preserve">I BOUVIGNIES Hortense, fille de Ubald, 52 ans, cultivateur, et de Augustine MARTINACHE, 30 ans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4/11/1897 à Orchies, avec Paul Augustin FACH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10</w:t>
        <w:tab/>
        <w:t>I COURTECUISSE Catherine Alexandrine, o le 12, fille de Constant Joseph, 26 ans, journalier, hameau de l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lace, et de Adèle Fidéline DUBART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9/10/1898 à Nomain, avec Florian DUVINAGE - + le 29/06/1948 à Wasquehal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0</w:t>
        <w:tab/>
        <w:t>I FRANQUET Julie Philippine, o le 13, fille de Henri, 49 ans, cultivateur, rue Neuve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ELATTRE, 34 ans, cultivatrice - + le 29/06/1913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0</w:t>
        <w:tab/>
        <w:t>I CASTIAU Juliette Marie, fille de Pierre Joseph, 39 ans, tisseur, hameau de Lannay, et de Catherin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RIEZ, 36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08/01/1901 à Roubaix, avec Augustin DOISE - + le 29/12/1960 à Marcq en Baroeul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1</w:t>
        <w:tab/>
        <w:t>I GUISLAIN Juliette Fidéline, fille de Rosa Joséphine GUISLAIN, 25 ans, cultivatrice, hameau de Lannay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fille de Jean Baptiste Joseph GUISLAIN, 63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Légitimé suite au X du 27/09/1876 à Nomain, avec Louis Joseph DE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1/11/1898 à Nomain, avec François Joseph BRIENNE - + le 07/03/1960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1</w:t>
        <w:tab/>
        <w:t xml:space="preserve">I JASPARD Emile, o le 01, fils de François Emile, 37 ans, tonnelier, rue de la Place, et de Octavie CARLIER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4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8/01/1899 à Orchies, avec Marie BARATTE - + le 27/12/1946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5/11</w:t>
        <w:tab/>
        <w:t xml:space="preserve">I DELEMERE Edouard Alex André, o le 04, fils de Henri Joseph, 49 ans, cultivateur, rue de la Convaine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Robertine Joseph DUVINAGE, 34 ans, cultivatrice - + le 17/07/1940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11</w:t>
        <w:tab/>
        <w:t>I GUIGNARD Hippolyte Victor, o le 04, fils de Louis Elie Hippolyte, 30 ans, journalier, hameau d’Herbomet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Adèle DUBURCQ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05/11/1898 à FLers en Escrebieux, avec Juliette Virginie Marie DROD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1</w:t>
        <w:tab/>
        <w:t>I DUVINAGE Emile Joseph, o le 08, fils de Denis Joseph, 32 ans, journalier, hameau du Roupion, et de Cél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UMPTEAU, 29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08/04/1901 à Flines avec Rosalie DEWEZ - + le 08/08/1955 à Flines lez Râch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1</w:t>
        <w:tab/>
        <w:t xml:space="preserve">I PAYEN Marie Joséphine, o le 09, fille de Jean Baptiste Joseph, 24 ans, journalier, rue de la Jambette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téphanie Joseph HENNO, 2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5/11/1899 à Nomain, avec Jean Baptiste Désiré DELETTREZ - + le 18/08/1957 à Tourcoing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3/11</w:t>
        <w:tab/>
        <w:t>I WACQUIER Céline, o le 12, fille de Jean Baptiste Henri Joseph, 26 ans, cabaretier, hameau du Rotoir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line BROUX, 23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5/08/1900 à Nomain, avec Charles DERAIN - + le 25/05/195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1</w:t>
        <w:tab/>
        <w:t>I GRAS Marie Joseph Augustine, o le 19, fille de Henri François, 30 ans, cultivateur, au Bas Hameau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athalie WARTELLE, 27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0/11</w:t>
        <w:tab/>
        <w:t>I DUVINAGE Bernardine Joseph, o le 18, fille de Jean Baptiste Joseph, 40 ans, cultivateur, à la Haute Ru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athalie Joseph MARTINACHE, 32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1/10/1899 à Nomain, avec Emile Louis WARTELLE - + le 21/09/194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1</w:t>
        <w:tab/>
        <w:t>I LEPRETRE Juliette Marie, o le 23, fille de Louis Joseph, 27 ans, journalier, rue Neuve, et de Juli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MURET, 22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12</w:t>
        <w:tab/>
        <w:t>I DELCROIX Marie Joseph, o le 26, fille de Henri Victor, 27 ans, journalier, hameau du Roupion, et de Adèl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EMARQUE,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1</w:t>
        <w:tab/>
        <w:t>I DUFLOS Philomène, o le 12, fille de Hubert Joseph, 35 ans, journalier, hameau de Lannay, et d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Philomène DUVINAGE, 27 ans, journalière - + le 15/01/1959 à Orchie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3/02</w:t>
        <w:tab/>
        <w:t>I TREHOULT Alfred Jean Baptiste, fils de Camille, 34 ans, maçon, hameau du Rotoir, et de Mari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BONAVENTURE, 35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8/02</w:t>
        <w:tab/>
        <w:t>I MENET Louis Joseph Jean Baptiste, o le 07, fils de Florian, 46 ans, cordier, sur la Plac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SUBILLE, 30 ans, ménagère - + le 06/10/195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DELZENNE Georges, o le 10, fils de Florimond François Joseph, 39 ans, cultivateur, hameau de Makimbercq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et de Arthémise BONNIER, 29 ans, cultivatrice - + le 18/03/193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1/02</w:t>
        <w:tab/>
        <w:t>I LOMBART Joseph Alex André Hubert, o le 20, fils de Alex André Jean Baptiste, 26 ans, cultivateur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u Roupion, et de Emélia Joseph LAURENT, 24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2</w:t>
        <w:tab/>
        <w:t>I DEPRET Henri Joseph, o le 21, fils de Henri Joseph, 39 ans, cultivateur, hameau d’Ouvignies, et de El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LORTHIOIR, 2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2</w:t>
        <w:tab/>
        <w:t>I DUMAZY Céline Marie, fille de Charlotte DUMAZY, 30 ans, brodeuse, célibataire, rue de la Pla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Jean Louis DUMAZY, 39 ans, coquetier, son fr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2</w:t>
        <w:tab/>
        <w:t xml:space="preserve">I TISON Marie Sophie, fille de Pierre Louis, 39 ans, cultivateur, rue de la Place, et de Adolphine DELMET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7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8/03</w:t>
        <w:tab/>
        <w:t>I DUVINAGE Léopold Joseph, o le 07, fils de Léopold, 40 ans, tisseur, hameau du Rotoir, et de Soph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Angélique COURBE, 33 ans, tisseuse - + le 13/02/195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3</w:t>
        <w:tab/>
        <w:t>I RUMPTEAU Marie Joseph, o le 10, fille de Céline Marie Joseph RUMPTEAU, célibataire, 20 ans, journalièr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hameau de Lemetz, </w:t>
      </w:r>
      <w:r>
        <w:rPr>
          <w:sz w:val="18"/>
          <w:szCs w:val="18"/>
          <w:u w:val="single"/>
        </w:rPr>
        <w:t>fille de Augustin RUMPTEAU, 39 ans, journalie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3</w:t>
        <w:tab/>
        <w:t xml:space="preserve">I DELABY Emma Auréla, o le 12, fille de Jean Baptiste Joseph, 39 ans, journalier, hameau du Makimbercq, et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e Marie Augustine LEFEBVRE, 35 ans, journalière - + le 06/212/193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3</w:t>
        <w:tab/>
        <w:t>I DHELEMME Alexandrine Catherine, o le 14, fille de Jules Joseph, 29 ans, journalier, hameau d’Ouvignies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et de Marie MANIEN, 20 ans, journalière - + le 09/03/189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1/03</w:t>
        <w:tab/>
        <w:t>I BROUX Alphonse Joseph, o le 20, fils de Alex André, 46 ans, tisseur, quartier de la Commune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Rose MONTURY ; 38 ans, journalière - + le 24/10/1952 à Wandignies Hamag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>I DELZENNE Léonie Joseph, o le 26, fille de Jean Baptiste Joseph, 39 ans, domestique, hameau d’Ouvignies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Catherine Joseph DHELEMMES, 31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07/02/1898 à Nomain, avec Edouard FLINOIS - + le 21/08/195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4</w:t>
        <w:tab/>
        <w:t xml:space="preserve">I DELZENNE Hélène Marie Anne, o le 03, fille de Gabriel Joseph, 39 ans, cultivateur, hameau d’Ouvignies, et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Clara DUFRENNOY, 41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30/04/1898 à Lille, avec René SIMAGE, o à West Cappel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4</w:t>
        <w:tab/>
        <w:t>I ACHIN Emile Louis, o le 03, fils de Jean Baptiste, 45 ans, journalier, quartier de la Commune, et de Victoir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Marie Joseph OBIN, 35 ans, journalière - + le 26/01/189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4</w:t>
        <w:tab/>
        <w:t>I DUVINAGE Sabine Joseph, o le 08, fille de Henri François, 45 ans, cultivateur, hameau d’Ouvignies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Angélique MARTINACHE, 40 ans, cultivatrice - + le 24/02/192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4</w:t>
        <w:tab/>
        <w:t>I DODERGNIES Céline Catherine, o le 09, fille de Henri Joseph, 29 ans, maçon, quartier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FARINEAUX, 20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4</w:t>
        <w:tab/>
        <w:t xml:space="preserve">I CERISIER Emile Joseph, o le 09, fils de Emile Joseph, 31 ans, scieur de long, hameau d’Ouvignies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sarine Stéphanie HENNO, 26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2/04</w:t>
        <w:tab/>
        <w:t>I DHENRY Charles Emile Joseph, o le 11, fils de Palmyre, 33 ans, cultivateur, rue du Rotoir, et de Esther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bertine DEROUBAIX, 36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11/04/1901 à … LESTREE (Pas de Calais) avec Adèle Joséphine CAYE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4</w:t>
        <w:tab/>
        <w:t>I HENNO Hélène Clémence, o le 20, fille de Florimond, 27 ans, cultivateur, hameau d’Ouvignies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Clémence DECATOIRE, 21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4</w:t>
        <w:tab/>
        <w:t>I BOUCHEZ Marie Pauline Adolphine, o le 21, fille de Edouard, 31 ans, employé des douanes, hamea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Herbometz, et de Marine DEMARCQ, 32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2/03/1907 à Baisieux, avec Eugène Alfred Paul BLANQUART - + le 03/06/1950 à Haubourd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4</w:t>
        <w:tab/>
        <w:t>I FIRMIN Léontine Georgina, o le 25, fille de Aimable, 29 ans, cabaretier, hameau de la Coquerie, et de Adèl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VASSEUR, 28 ans, cabaretière - + le 18/04/1960 à Sin le Noble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7/04</w:t>
        <w:tab/>
        <w:t>I MATON Rosa Maria, o le 26, fille de Jean Baptiste, cultivateur, hameau de Veigné, et de Mari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ASSONVILLE, 47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5/11/1911 à Nomain, avec Florentin Henri FOURMY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4</w:t>
        <w:tab/>
        <w:t>I CROMBEZ Céline Rosalie, fille de Henri Désiré, 43 ans, tisseur, hameau du Roupion, et de Rosalie LELEU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44 ans, sans profession - X le 03/01/1898 à Nomain, avec Jules BONNE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2/05</w:t>
        <w:tab/>
        <w:t>I DUMAZY Rosina, o le 01, fille de Jean Louis, 39 ans, coquetier, rue de la Place, et de Eugénie CROMBEZ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9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Veuve de Louis Joseph DEREGNAUCOURT, a contracté X en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noces le 29/09/1897 avec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ul COURTECUIS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5</w:t>
        <w:tab/>
        <w:t>I MINET Arthur Hippolyte Joseph, fils de Jean François, journalier, rue de la Pla</w:t>
        <w:tab/>
        <w:t xml:space="preserve">ce, et de Céline PIQUET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27 ans, brodeuse - + le 18/11/1952 à Douai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5</w:t>
        <w:tab/>
        <w:t>I WARTELLE Henri Joseph, o le 20, fils de Gustave, 31 ans, journalier, hameau de Lammelot, et de Fl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WANAIN, 21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5/06</w:t>
        <w:tab/>
        <w:t>I SAINSOILIER Louise Jeanne, o le 04, fille de Louis François Alex André, 31 ans, cultivateur, hameau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Makimbercq, et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8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16/04/1898 à Lille, avec Elie Jules Néponnicène VERBORGH - + le 05/12/195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5/06</w:t>
        <w:tab/>
        <w:t>I DEVIENNE Elise Elisabeth, o le 04, fille de Policarpe Benoît, 41 ans, couvreur en dur, hameau de Fouclott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Elise LANCELLE, 41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6</w:t>
        <w:tab/>
        <w:t>I COURBE Henri, o le 05, fils de Jean François, 24 ans, journalier, hameau de Makimbercq, et de Hon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sarine DUVINAGE,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6</w:t>
        <w:tab/>
        <w:t>I FROMONT Angèle Catherine, o le 06, fille de Léon, 43 ans, briquet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DUVINAGE, 41 ans, sans professio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7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ngèle Marie, o le 15/06/1875 voir acte N°1 - + le 25/01/1957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6</w:t>
        <w:tab/>
        <w:t>I DUPO NT Georges, o le 20, fils de Céline Joséphine DUPONT, 20 ans, célibataire, couturière, hameau du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Roupion, </w:t>
      </w:r>
      <w:r>
        <w:rPr>
          <w:sz w:val="18"/>
          <w:szCs w:val="18"/>
          <w:u w:val="single"/>
        </w:rPr>
        <w:t>fille de Colombon Joseph DUPONT, 56 ans, maçon</w:t>
      </w:r>
      <w:r>
        <w:rPr>
          <w:sz w:val="18"/>
          <w:szCs w:val="18"/>
        </w:rPr>
        <w:t xml:space="preserve"> - X le 01/02/190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4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2/06</w:t>
        <w:tab/>
        <w:t>I VILLETTE Louis, o le 21, fils de Sirille, 31 ans, cultivateur, hameau de Veigné, et de Léopold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rmance MADOUX, 3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6</w:t>
        <w:tab/>
        <w:t>I DECAMPS Emile, o le 21, fils de Henri, 34 ans, tailleur d’habits, hameau de Lemetz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DESORT, 29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6</w:t>
        <w:tab/>
        <w:t xml:space="preserve">I DEVANDEVILLE Julia, o le 23, fille de Adolphine Eugénie DEVANDEVILLE, 22 ans, célibataire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I cultivatrice, rue du Moulin, </w:t>
      </w:r>
      <w:r>
        <w:rPr>
          <w:sz w:val="18"/>
          <w:szCs w:val="18"/>
          <w:u w:val="single"/>
        </w:rPr>
        <w:t>fille de Amédée DEVANDEVILLE, 61 ans, cultivateu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Reconnu et légitimé, suite au X du 22/11/1876 à Nomain, avec Placide BRIEN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/07</w:t>
        <w:tab/>
        <w:t>I RENARD Flora Hélène, o le 30/06, fille de Catherine RENARD, 41 ans, célibataire, brodeuse, hameau de         I Veigné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3/07</w:t>
        <w:tab/>
        <w:t>I VILLETTE Joséphine, o le 02, fille de Henri, 38 ans, cultivateur, hameau de Veigné, et de Lambert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MADOUX, 36 ans, cultivatrice - + le 03/11/1968 à Mouchin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5/07</w:t>
        <w:tab/>
        <w:t>I BOSSUYT Gustave, o le 04, fils de Charles, 27 ans, garçon brasseur, domicilié à Marcq en Baroeul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a FIRMIN, 26 ans, ménagère, accouchée chez son père, hameau de Lemetz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2/07/1899 à Nomain, avec Marie Catherine FROMON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19/12/1919, avec Angèle Joséphine DANCOIS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7/07</w:t>
        <w:tab/>
        <w:t>I FROMONT Héléna, o le 06, fille de François Joseph, 31 ans, briqueteur, hameau du Rotoir, et de Elis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BURCQ, 26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0/07</w:t>
        <w:tab/>
        <w:t>I MATHON Adolphe Joseph, fils de Adolphe, 49 ans, cultivateur, hameau de Veigné, et de Lina Joséph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CANCHEZ, 39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30/05/1848 à Veigné, avec Joséphine Florine DUBOI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3/07</w:t>
        <w:tab/>
        <w:t xml:space="preserve">I FAVIER Victor Joseph, o le 22, fils de Louis, 41 ans, tisseur, domicilié à Mouchin, et de Marie CARRE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7 ans, servante chez Jean Baptiste POTTIER, 35 ans, cultivateur, hameau de Veigné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+ le 31/10/194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8</w:t>
        <w:tab/>
        <w:t xml:space="preserve">I DHAYNAUT François Joseph, fils de Jean Louis, 27 ans, cultivateur, hameau de la Coquerie, et de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Séraph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6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01/10/1906 à Cappelle, avec Joséphine Elina HENNO - + le 22/05/195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2/08</w:t>
        <w:tab/>
        <w:t>I DHELLEMME Philomène Marie, o le 21, fille de Jean Baptiste, 42 ans, cabaretier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Joseph CHATELAIN, 39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8</w:t>
        <w:tab/>
        <w:t>I DELEMME Hylaire Joseph, o le 23, fils de Jean Louis, 28 ans, tisseur, hameau de Makimbercq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sine Marie DUTHIL, 28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8</w:t>
        <w:tab/>
        <w:t>I PASBECQ Marie Sidonie, fille de César, 27 ans, journalier, hameau de la Vistry, et de Mari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UTRUILLE, 25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7/08</w:t>
        <w:tab/>
        <w:t>I BRUNFAUT Angèle, o le 26, fille de Augustin Joseph, 33 ans, journalier, hameau du Poncheau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Thérèse Louise MENET, 37 ans, journalière - + le 26/09/190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0</w:t>
        <w:tab/>
        <w:t>I CLINQUART Juliette, fille de Louis Henri, 38 ans, journalier, hameau d’Herbometz, et de Irma Eugén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LEPRETRE, 24 ans, journalière - + le 03/07/195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0</w:t>
        <w:tab/>
        <w:t>I LIETARD Louis, o le 13, fils de Ferdinand, 36 ans, cultivateur, hameau du Fort Debout, et de Elisa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Joseph DELABY, 27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16/10</w:t>
        <w:tab/>
        <w:t>I WARTEL Pauline Emelie, o le 15, fille de Léandre Eugène, 33 ans, officier de santé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Maria Emilia Rosa DELETOMBE, 29 ans, sans profession - + le 21/09/1970 à Li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0</w:t>
        <w:tab/>
        <w:t>I DELATTRE Céline Mélanie, fille de César Jean Baptiste, 34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cile MAHIEZ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28/10</w:t>
        <w:tab/>
        <w:t>I DUPIRE Henri François Alex André, fils de Alex André François, 29 ans, cultivateur, hameau de Le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Alice Joséphine Sophie DELPLANQUE, 26 ans, cultivatrice - + le 16/05/190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11</w:t>
        <w:tab/>
        <w:t>I WACQUIER Louis Emile Joseph, o le 03, fils de Joseph Jean Philippe, 48 ans, cultivateur, rue de la Place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Marie Isabelle DELMER, 34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X le 05/05/1900 à Mouchin, avec Céline VILLETTE –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X le 18/02/1905 à Wez Velvain, avec Aline CHANTRY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8/11</w:t>
        <w:tab/>
        <w:t>I LAHOUTTE Maria, o le 06, fille de Paul Emile, 35 ans, maçon, rue de la Place, et de Appoline DUVINAG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0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>08/11</w:t>
        <w:tab/>
        <w:t>I LAHOUTTE Esther, o le 06, fille de Paul Emile, 35 ans, maçon, rue de la Place, et de Appoline DUVINAGE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30 ans, cabaretière - + le 18/06/194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1</w:t>
        <w:tab/>
        <w:t>I DUPREZ Emile Joseph, o le 08, fils de Jules, 35 ans, sous brigadier des douanes, rue de la Plac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ulie NARGUET, 26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11</w:t>
        <w:tab/>
        <w:t>I LELEU Juliette Marie, fille de Marie Rose LELEU, 25 ans, célibataire, cultivatrice, hameau de Veigné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LELEU, 60 ans, cultivateur, son grand p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Reconnu et légitimé, suite au X du 31/01/1878 à Mouchin, avec Auguste BROGNIEZ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9/04/1900, avec Désiré DEBRUY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1</w:t>
        <w:tab/>
        <w:t>I BLANQUART Emile Louis Joseph, fils de Jules Louis Joseph, 35 ans, épicier, rue de la Place, et de Horten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Henriette Joseph RPOGER, épicière - + le 26/11/194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2</w:t>
        <w:tab/>
        <w:t>I COURTECUISSE Marie, o le 30/11, fille de Constant Joseph, 27 ans, journalier, rue de la Place, et de Adèl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Fidéline DUBART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30/12/1899 à Nomain, avec Jules Louis BLONDELL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2</w:t>
        <w:tab/>
        <w:t>I LAFRANCE Hubert Henri, fils de Alphonse Joseph, 27 ans, journalier, hameau du Roupion, et de Rosa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DELMER, 25 ans, journalière - + le 24/03/1965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2</w:t>
        <w:tab/>
        <w:t>I LOMBART Marie, fille de François Joseph, 37 ans, cultivateur, hameau d’Herbometz, et d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ulie MARCHAND, 42 ans, cultivatric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28/05/1914 à Lille, avec Théodore Henri LERNOULD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12</w:t>
        <w:tab/>
        <w:t>I VANDERSIPPE César Louis, fils de César, 27 ans, journalier, hameau de la Jambette, et de Marie Cathe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UTRUILLE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>I X le 12/04/1902 à Saméon, avec Marie Coralie LIES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12</w:t>
        <w:tab/>
        <w:t>I RIQUIER Désiré, o le 19, fils de Louis Jules, 47 ans, cultivateur, hameau de la Commune, et de Elisa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3 ans, cultivatrice - + le 14/06/190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2</w:t>
        <w:tab/>
        <w:t>I DHAINAUT Henri Joseph, o le 20, fils de Louis François, 31 ans, journalier, hameau de Fouclotte, et de Eli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360" w:hanging="0"/>
        <w:rPr/>
      </w:pPr>
      <w:r>
        <w:rPr>
          <w:sz w:val="18"/>
          <w:szCs w:val="18"/>
        </w:rPr>
        <w:tab/>
        <w:t>I Hubertine LAMBIN, 35 ans, journalière - + le 01/06/1952 à Auby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GUISLAIN Elise Camille Gabrielle, o le 22, fille de Julienne GUISLAIN, 20 ans, célibataire, cultivatric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hameau de Lannay,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GUISLAIN, 61 ans, cultivateur, son grand p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et Légitimé, suite au X du 20/01/1878 à Nomain, avec Henri Louis CHANTRAI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8/02/1898 à Nomain, avec Léon Albert Emile DARGENT - + le 02/05/1963 à La Valette du Var (Var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MINET Emile Henri, o le 22, fils de Jules, 34 ans, journalier, hameau de la Commune, et de Marie Cél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ARINEAUX, 2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10/1897 à Genech, avec Rosine Marie ROHAR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X le 19/08/1903 à Bachy, avec Roseline BRIENNE.</w:t>
      </w:r>
    </w:p>
    <w:p>
      <w:pPr>
        <w:pStyle w:val="Heading1"/>
        <w:tabs>
          <w:tab w:val="clear" w:pos="540"/>
          <w:tab w:val="left" w:pos="539" w:leader="none"/>
        </w:tabs>
        <w:ind w:left="540" w:hanging="540"/>
        <w:rPr/>
      </w:pPr>
      <w:r>
        <w:rPr>
          <w:sz w:val="18"/>
          <w:szCs w:val="18"/>
          <w:u w:val="none"/>
        </w:rPr>
        <w:t>10/12/1875 -</w:t>
      </w:r>
      <w:r>
        <w:rPr>
          <w:sz w:val="18"/>
          <w:szCs w:val="18"/>
        </w:rPr>
        <w:t xml:space="preserve"> EXTRAIT DU JUGEMENT DU TRIBUNAL DE DOUAI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e sieur Jean Baptiste Joseph COYEZ, o à Nomain le 07/04/1855, est bien le fils de Louis COYEZ, maréchal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errant, et de dame Hubertine DHELEMME, son épous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187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5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dmond Jean Baptiste Joseph, o le 04, fils de Edmond Joseph, 43 ans, cultivateur, ferme du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hapitre, et de Hubertine Célina LOMBART, 34 ans, cultivatrice - + le 29/05/192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5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a Florentine Marie Joseph, o le 04, fils de Edmond Joseph, 43 ans, cultivateur, ferme du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hapitre, et de Hubertine Célina LOMBART, 34 ans, cultivatrice - + le22/08/189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07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Florine, o le 06, fille de Ferdinand, 24 ans, journalier, hameau de Bruges, et de Florin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FOUCART, 23 ans, journalière - + le 29/03/1961 à Cambrai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DUBUS Henri Joseph, o le 05, fils de Jean François, 28 ans, charron, rue de la Place, et de Fidélin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0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30/10/1912 à Masny, avec Polixine DUFLOT - + le 23/01/1945 à Ascq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>10/01</w:t>
        <w:tab/>
        <w:t>I RENARD Arthur Joseph, o le 08, fils de Hilaire, 33 ans, peintre en bâtiments, rue de la Place, et de Luc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Catherine DECATOIRE, 26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color w:val="FF0000"/>
          <w:sz w:val="18"/>
          <w:szCs w:val="18"/>
        </w:rPr>
        <w:tab/>
        <w:t>I X le 11/02/1903 à Fournes, avec Céline Joseph DENNETIE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PAYEN Angèle Marie, o le 10, fille de Henri, 37 ans, coquetier, quartier du Bas Hameau, et de Amél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EBLANC, 42 ans, ménagère - + le 25/09/1960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2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rine, o le 11, fille de Jean Baptiste Alex André, 43 ans, journalier, hameau de la Coquerie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de Stéphanie Joseph PASQUIER, 35 ans, journalière - + le 16/03/189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3/01</w:t>
        <w:tab/>
        <w:t>I CHRISTOPHE Marie Céline, o le 12, fille de Jean Baptiste, 38 ans, tisseur, hameau du Rotoir, et de Mar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Louise Eléonore BUISINE, 34 ans, brodeuse - + le 07/05/1960 à Coutich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OCQUEMAN Archange Gilbert, o le 15, fils de Archange, 31 ans, berg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Marie Louise HENNO, 3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5/07/1905 à Forest, avec Marie Joseph CARETTE - + le 13/03/193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DELCROIX Marie, o le 19, fille de Henri Victor, 28 ans, journalier, hameau du Roupion, et de Adèl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QUE, 2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0/02/1900, à Tourmignies, avec Alex André TOURNEMAINE - + le 19/01/1870 à Avel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BRIENNE Marie Angélique, o le 21, fille de Henri Joseph, 37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MINET, 3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DUPAGNY Jules Oscar, o le 23, fils de Jules 39 ans, douanier, hameau de Fouclotte, et de Sophie DON’T,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brodeus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3/04/1901 à Croix, avec Léonie SEHAYLIEG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X le 14/11/1942 à Wasquehal (59), avec Marie Louise MAES - + le 10/07/1950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DELMOTTE Henri Joseph, fils de Edouard, 33 ans, journalier, le Bas Hameau, et de Ernestine Joseph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33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6/08/1904 à Orchies, avec Julie CARLIER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>I DUVINAGE Henri Emile Joseph, o le 26, fils de Denis Joseph, 33 ans, journalier, hameau du Roupion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Céline RUMPTEAU, 30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DUBURCQ Arthur Joseph, fils de Louis Florentin, 46 ans, cordonnier, rue de la Place, et de Gorgoni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BIREMBAUX, 37 ans, sans profession - + le 26/05/1958 à Saint Omer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LARRANAGA Louise Angélique, o le 08, fille de Pierre Philippe, 37 ans, journalier, hameau d’Herbometz, et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Pélagie HENNO, 26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2/12/1933 à Aniche, avec Bertrand DUFLOT - + le 19/03/196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1/02</w:t>
        <w:tab/>
        <w:t>I WACQUIER Hortense Angèle, o le 10, fille de Louis Hypolitte, teinturier, hameau de Bruges, et de Clotil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QUESNOY, 32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08/10/1898 à Nomain, avec Henri DAUCHY - + le 09/09/1957 à Roubai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12/02</w:t>
        <w:tab/>
        <w:t>I RECOLLE Alex André François, o le 11, fils de Louis Désiré, 37 ans, journalier, hameau d’Herbometz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Césarine VANDEVILLE, 31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OBIN Joseph Emile, o le 13, fils de Jean Baptiste, 42 ans, journalier, hameau de la Commune, et de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UBUS, 29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X le 16/02/1907 à Paris, avec Rachel Stéphanie DUCROUX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>20/02</w:t>
        <w:tab/>
        <w:t>I GUILLE Juliette, o le 19, fille de Alex André Joseph, 33 ans, journalier, hameau du Roupion, et de Louiso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rPr/>
      </w:pPr>
      <w:r>
        <w:rPr>
          <w:sz w:val="18"/>
          <w:szCs w:val="18"/>
        </w:rPr>
        <w:tab/>
        <w:t>I Joseph MARTINAGE - + le 16/11/1953 à Ostricou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2</w:t>
        <w:tab/>
        <w:t>I LOMBART Alex André Victor Joseph, o le 22, fils de Alex André Jean Baptiste, 27 ans, cultivateur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Roupion, et de Emélia Joseph LAURENT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2</w:t>
        <w:tab/>
        <w:t>I MEURISSE Aimable Benoît, fils de Alex André Benoît François, 31 ans, brasseur de bière, rue de la Plac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nne Marie Joseph FRANQUET, 35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GUYGNARD Adèle Henriette, fille de Louis Elie Hippolyte, 36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èle DUBURCQ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2/1897 à Cuincy, avec Eugène PETIT - XX le 23/05/1935 à Douai, avec Emile Joseph GUIL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7/08/1960 à Paris 13è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3</w:t>
        <w:tab/>
        <w:t>I FIEVET Jules Victor, o le 03, fils de Jean Baptiste, 36 ans, charron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VANDEVILLE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12/1903 à Lille, avec Lucie Marie MARAIS - + le 24/01/195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GARLIN Arthur Joseph, o le 06, fils de Etienne, 37 ans, journalier, hameau de Bruges, et de Julie Vict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8/1920 à Nomain, avec Louise Palmyre FIEVET - + le 05/05/193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CLERC Paul Désiré, o le 16, fils de Mari Honoré, 27 ans, préposé des douanes, rue Neuve, et de Léon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BARGE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DEPRET Jean Baptiste Joseph, fils de Henri, 41 ans, cultivateur, hameau d’Ouvignies, et de Elis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RTHIOIR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3</w:t>
        <w:tab/>
        <w:t>I o et + le 23 de DELMER, fille de Marie DELMER, 25 ans, célibataire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DELEMERE Georges, o le 26, fils de Henri Joseph, 50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bertine Joseph DUVINAGE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9/12/193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4</w:t>
        <w:tab/>
        <w:t>I FROMONT Angèle, fille de Henri Joseph, 27 ans, journalier, hameau du Rotoir, et de Virginie LUB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HENNO Clément Vincent Joseph, fils de Florimond 28 ans, cultivateu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lémence DECATOIRE, 2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HENNO Victor Henri, fils de Florimond 28 ans, cultivateur, hameau d’Ouvignies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émence DECATOIRE, 22 ans, cultivatrice - + le 10/06/1919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 xml:space="preserve">I o et + JONVILLE, fils de François Joseph, 37 ans, journalier, et de Charlotte Angéliqu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MARECAUX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MARTINACHE Angélique Louise, o le 09, fille de François Henri, 47 ans, cabaretier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Euphémie Séraphine CHEMERY, 46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ELEMER Louise Juliette, fille de César Joseph, 46 ans, journalier, hameau du Paradis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TECUISSE, 40 ans, journalière - + le 10/12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WAUQUIER Angèle Marie, o le 20, fille de Séraphine WAUQUIER, 18 ans, journaliè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- T : Jules CHRETIEN, 51 ans, journalier, son beau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PIQUET Juliette Marie Catherine, o le 26, fille de Louis Joseph, 33 ans, journalier, hameau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Zulma Héléna REMI, 2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6/1913 à Nomain, avec Henri HENNO - + le 27/09/1952 à Saint Amand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4</w:t>
        <w:tab/>
        <w:t xml:space="preserve">I DUVINAGE Julie Joséphine, fille de Léopold, 42 ans, tisserand, hameau du Rotoir, et de Soph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COURBE, 36 ans, journalière - + le 14/03/1960 à Den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LAFRANCE Hortensia Léontine, fille de Cyrille, 32 ans, domestique, hameau d’Ouvignies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CASTIAUX, 24 ans, journalière - + le 08/08/194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MENET Charles, o le 27, fils de Maria MENET, 20 ans, célibataire, domestique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ENET, 56 ans, chasse meun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1/11/1878 avec Charles Joseph CAMB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10/1928 à Sars et Rosières, avec Marie Augustine DUBO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5</w:t>
        <w:tab/>
        <w:t>I DUVINAGE Denis Joseph, fils de Jean Baptiste Joseph, 40 ans, cultivateur, lieu dit à la Haute Ru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athalie Joseph MARTINACHE,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DUBART Maria Joseph, o le 17, fille de Lucien Louis, 27 ans, menuisier, hameau de la Vistry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ARRAS, 31 ans, ménagère - + le 21/01/1941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5</w:t>
        <w:tab/>
        <w:t>I DELZENNE Jean Baptiste Joseph, o le 20, fils de Gabriel Joseph, 40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lara DUFRENNOY,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DANEL Vital Georges, o le 24, fils de Florimond Joseph, 40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Florentine PASSEBECQ, 36 ans, journalière - + le 07/02/1957 à Lezen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5</w:t>
        <w:tab/>
        <w:t>I COURBEZ Henri, fils de Jean François, 25 ans, journalier, hameau du Makimbercq, et de Honorine Césa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LEFEBVRE Elisa, o le 29, fille de Louis Joseph, 53 ans, journalier, hameau de Fouclott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RICHARD Clémence Marie, o le 01, fille de Pierre Augustin, 50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Faille, 3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1/1898 à Raimbeaucourt, avec Jean Baptiste Louis MORTELETTE - + le 07/03/1951 à Baill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SIMON Alphonse, fils de Gustave, 34 ans, préposé des douanes, rue de la Place, et de Emélie CERIS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28/05/193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6</w:t>
        <w:tab/>
        <w:t>I DELEBASSE Emile Henri, o le 2, fils de Henri Alex André, 51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Angélique DUPIRE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5/1954 à Tourcoing, avec Palmyre Marie LECLERCQ - + le 10/08/1955 à Tourcoing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6</w:t>
        <w:tab/>
        <w:t>I ROGER Emile Louis Joseph, o le 11, fils de Louis François, 38 ans, épic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Marie Joseph PAYEN, 36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5/1920 à Nomain, avec Pauline Céline CHRETIEN - + le 17/10/195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ROGIEZ Jean François, fils de Jean François, 29 ans, journalier, hameau d’Herbometz, et de Vict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CROIX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6</w:t>
        <w:tab/>
        <w:t>I SAINT MARTIN Catherine Hortense, o le 29, fille de Jean, employé au chemin de fer, hameau du Paradi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line Marie Joseph LOURDAIS, 1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BROUX Zélia, fille de Denis, 38 ans, journalier, hameau du Vert Bois, et de Victoire DECATOIRE, 31 an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 - + le 16/05/1957 à Raimbeaucourt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CALIME Hector François, fils de Marie Joseph CALIME, célibataire, 21 ans, journalier, hameau de la Vistr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9/07/1876, avec Florent Charles RUMPT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7</w:t>
        <w:tab/>
        <w:t xml:space="preserve">I MENET Arthur Joseph, o le 23, fils de Jean Baptiste, 43 ans, cultivateur, hameau de la Haute Ru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BALLENGHIEN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7</w:t>
        <w:tab/>
        <w:t>I FROMONT Marie Joseph, o le 25, fille de Célestin, 25 ans, journalier, hameau du Rotoir, et de Louis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UBREZ, 25 ans, journalière - + le 21/11/189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8</w:t>
        <w:tab/>
        <w:t>I WIBEAUT Louis, o le 12, fils de Ferdinand, 26 ans, journalier, hameau du Vert Bois, et de Rosalie DESSO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 xml:space="preserve">I MORELLE Amand Louis Augustin, o le 12, fils de Amand, 28 ans, clerc laïque, rue de la Plac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Florenc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0/1898 à Ronchin, avec Elodie JONGMANS - + le 24/03/1955 à Escaudoeuvr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 xml:space="preserve">I DUVINAGE Emile Joseph, o le 15, fils de Henri, 37 ans, journalier, hameau du Roupion, et de Rosal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PLEUR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FROMONT Charles Henri, fils de Henri, 29 ans, briquetier, hameau de la Commune, et de Floren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RIQUIER, 27 ans, journalière - + le 24/05/193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SERRURIER Oscar Joseph, fils de Henri, 39 ans, maquignon, hameau d’Ouvignies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COURT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10/1899 à Lille, avec Marie Catherine CARON - + le 23/04/1951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DELMER Marie, fille de Florimond, 34 ans, valet de charrue, hameau d’Ouvignies, et de Adèl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24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COURTECUISSE Louis François, fils de Léon Désiré, 36 ans, cultivateur, hameau de Fouclo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Louise DHELEMME, 26 ans, cultivatrice - + le 12/08/192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FLEURY Léon, fils de Appoline Marie FLEURY, 30 ans, célibataire, journalière, hameau de la Commu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rançois Louis FLEURY, 57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FIRMIN Jules Georges, o le 25, fils de Aimable, 30 ans, cabaretier, hameau de la Coquerie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SSEUR, 29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DELEMME Jules Joseph, fils de Jean Louis, 29 ans, journalier, hameau d’Herbometz, et de Rosin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0</w:t>
        <w:tab/>
        <w:t>I DELZENNE Céline Marie Joseph, fille de Louis Charles, 47 ans, cultivateu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ne Marie Joseph ROGER, 3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>25/10</w:t>
        <w:tab/>
        <w:t>I RENARD Louisa, o le 24, fille de Hubert, 45 ans, maréchal ferrant, hameau du Rotoir, et de Fidélin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UQUESNE, 39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DEREGNAUCOURT Jean Baptiste, o le 28, fils de Jean Baptiste, 34 ans, cultivateur, hameau de la Commu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élina OBIN, 22 ans, cultivatrice - + le 28/10/1950 a</w:t>
        <w:tab/>
        <w:t xml:space="preserve">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BONAVENTURE Jules Joseph, fils de Jean Baptiste, 40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DELZENNE, 3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0/1903 à Brebières, avec Augustine Henriette HONORE - + le 21/11/1945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HAVEZ Héloïse, o le 09, fille de Honorine HAVEZ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DHELLEMME, 43 ans, cabaretier, son onc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30/09/1884 à Nomain, avec Jean Baptiste BROUILL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4/1901 à Ascq, avec Jean Louis DUFRENNO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11</w:t>
        <w:tab/>
        <w:t>I DISLAIRE Auguste Médart, o le 12, fils de Aimée DISLAIRE, 22 ans, servante à Lille, accouch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çois PIQUET, 60 ans, tourneur en bo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Reconnu et légitimé, suite au X du 06/06/1877 à Nomain, avec Louis DEFFRENN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4/01/195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HENNO Jeanne Philippine, o le 18, fille de Henri 32 ans, journalier, hameau de la Haute Rue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 xml:space="preserve">I DELZENNE Marie Catherine, o le 24, fille de Emile, 33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PLAY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11</w:t>
        <w:tab/>
        <w:t>I DESAINT Louise Stéphanie, fille de Victor, 34 ans, domestique de ferme, hameau du Rotoir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BATS, 2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3/1908 à Saint Denis, avec Gustave ISEMBA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FLEURY Julie Aglaé, fille de Henri, 28 ans, cultivateur, hameau d’Ouvignies, et de Virginie DEFIV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2</w:t>
        <w:tab/>
        <w:t>I DUMAZY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Léon François, o le 10, fils de Jean Louis, 40 ans, coquetier, rue de la Place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40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9/1901 avec Pauline DEVIENNE, institutrice, o à Iwuy (59) le 24/07/1867, fille de + Françoi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icolas DEVIENNE et de survivante Clémence DEVIE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3/06/1932 à Bachy (59), avec Clémence DEVIENNE - + le 16/04/1964 à Bachy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 xml:space="preserve">I JASPARD Jean Baptiste LUC, o le 15, fils de François, 39 ans, tonnelier, rue de la Place, et de Octav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LIER, 36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7/1904 à Orchies, avec Victoria Amédin LEVOCA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GOUJON Mélanie Perpétue, fille de Claude, 34 ans, garde barrière au chemin de fer du Nord, hameau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pitre, et de Stéphanie STAES, 2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DUQUESNE Rosalie Léocadie, o le 23, fille de César Auguste, 41 ans, boulanger, et de Marie Lou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PORTE, 37 ans, cabaretière - + le 07/12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 xml:space="preserve">I MAZURE Gustave Joseph, o le 27, fils de François Joseph, 41 ans, douanier, hameau du Paradi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BRIENNE, 33 ans, couturière - + le 13/07/1958 à Hénin Liétard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7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1</w:t>
        <w:tab/>
        <w:t>I ROUSSEAU Catherine Maria, o le 08, fille de Elisée Louis, 36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e FIEVET, 3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ARCO Jules Louis, fils de Bauduin, 54 ans, journalier, hameau du Bois, et de Marie joseph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2/12/1905 à Nomain, avec Irma LACROIX - + le 12/11/1918 à Oberschöna (Allemagn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LAFRANCE Emile Joseph, fils de Alphonse, 29 ans, journalier, hameau du Roupion, et de Rosalie DELM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7/1906 à Mouchin, avec Angèle PASSEBECQ - + le 03/10/1957 à Lallaing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UFRENNOY Angèle Marie, o le 27, fille de Louis Philippe, 43 ans, cabaret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CHRISTOPHE, 33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DECATOIRE Emile Lucien, o le 09, fils de Jean Baptiste Hubert, 35 ans, cultivateur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5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12/1904 à Caen, avec Jeanne Juliette CORBEL - + le 08/10/1961 à Darnetal (Seine Mariti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2</w:t>
        <w:tab/>
        <w:t>I DUVINAGE Maria Esther, fille de Henri François, 47 ans, cultivateur, hameau d’Ouvignies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../1948 à Orchies, avec Charles Fluvias DERVAUX - + le 07/09/194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LZENNE Arthur Joseph, fils de François Florimond, 41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rthémise BONNIER, 32 ans, cultivatrice - + le 05/04/195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DEROUBAIX Marie Joséphine, o le 02, fille de Louis Joseph, 30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a Joséphine GUISLAIN, 28 ans, cultivatrice - + le 03/11/1899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0/03</w:t>
        <w:tab/>
        <w:t>I DELZENNE Marie Ange, o le 22, fille de Jean Joseph, 24 ans, cultivateu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WARTEL,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25/11/1899 à Nomain, avec Paul Jules Joseph César RENARD - + le 14/02/191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 xml:space="preserve">I DUMOULIN Alfred Joseph, fils de Henri Martial, 29 ans, cultivateur, hameau de Lannay, et de Cél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eline VILLETTE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8/1902 à Ferdinand, avec Gabrielle Marie DUFOSSEZ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4/04/1914, à Somain, avec Angèle Sophie REMY - + le 28/03/1947 à S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3</w:t>
        <w:tab/>
        <w:t>I VILLETTE Alex André Joseph, fils de Cyrille, 33 ans, cultivateur, hameau de Lannay, et de Léopol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mance MADOUX, 4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VILLETTE Joséphine Aglaure, fille de Cyrille, 33 ans, cultivateur, hameau de Lannay, et de Léopold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mance MADOUX, 4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3</w:t>
        <w:tab/>
        <w:t>I RECOLLE César Alex André, fils de Louis Désiré, 38 ans, journalie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VANDEVILLE, 32 ans, journalière - + le 30/12/1958 à Noyelle Godault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>I BRIENNE Anne Joseph, fille de Placide, 29 ans, cultivateur, hameau du Nouveau Jeu, et de Adol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DEVANDEVILLE, 24 ans, cultivatrice - + le 20/07/195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FARINEAUX Angèle Florine, fille de François, 29 ans, douanier, rue de la Place, et de Philom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UIL, 30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5/1908 à Bouvignies, avec Albert QUESNOY - + le 31/10/1961 à B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4</w:t>
        <w:tab/>
        <w:t>I MARCHAND Anna Julie Léonie, o le 06, fille de Léon, 23 ans, instituteur adjoint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Adélaïde ROGER, 30 ans, sans profession - + le 09/01/1966 à Corbeil Essonnes (Seine et Ois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4</w:t>
        <w:tab/>
        <w:t>I DHENRY Palmyre Camille Georges, o le 13, fils de Palmyre, 35 ans, cultivateu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sther Albertine DEROUBAIX, 3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2/1908 à Mouchin, avec Héléna Julie MAHIEZ - + le 20/01/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SIMON Eugénie Henriette, o le 23, fille de Henri Joseph, 36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Angélique DELZENNE, 3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MENET Jean Baptiste Léon, o le 27, fils de Marie Joseph MENET, 23 ans, célibataire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Louis MENET, 58 ans, cultivateu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4/06/1899, avec Louis Joseph DEMARQU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06/1901 à Mouchin, avec Sophie FL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4</w:t>
        <w:tab/>
        <w:t>I PIQUET Henri Jules, o le 27, fils de Jules, 32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RUMPTEAU Marie Florentine, o le 01, fille de Florent Charles, 39 ans, journalier, hameau de la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CALIME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>I DORCHIES Céline Marie Catherine, fille de Henri Louis, 30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Hubertine JACQUART, 2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5</w:t>
        <w:tab/>
        <w:t>I ROTY Denis Anatole, fils de Anatos, 27 ans, journalier, hameau du Rotoir, et de Joséphine BREMENI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7/1904 à Cobrieux, avec Valentine ROHART - + le 24/04/1951 à Tourc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SEUGET Florimond Henri, fils de Denis, 44 ans, journalier, hameau de la Commune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ARQUE, 21 ans, journalière - + le 05/11/1931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5</w:t>
        <w:tab/>
        <w:t>I HENNO Emile Gustave Paul, fils de Victor Henri, 29 ans, cultivateur, hameau de la Haute Rue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NNOY, 30 ans, cultivatrice - + le 05/02/1953 à Ferdinand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  <w:u w:val="single"/>
        </w:rPr>
        <w:t xml:space="preserve">RECTIFICATION ETAT CIVIL de </w:t>
      </w:r>
      <w:r>
        <w:rPr>
          <w:b/>
          <w:bCs/>
          <w:sz w:val="18"/>
          <w:szCs w:val="18"/>
          <w:u w:val="single"/>
        </w:rPr>
        <w:t>COURBE.</w:t>
      </w:r>
      <w:r>
        <w:rPr>
          <w:sz w:val="18"/>
          <w:szCs w:val="18"/>
        </w:rPr>
        <w:t xml:space="preserve"> Tribunal civil de Douai – Acte de Notorièté du 16/04/1877 –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sieur Hubert Florimond COURBE, est bien le fils légitime de Florimond Joseph COURBE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RICQUIER, son épouse, journaliers, demeurant et domiciliés à Nomain à la Place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il est o à Nomain, place d’Herbometz, le 15/11/1848, que s’il ne produit point l’acte constatant son état civil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’est par pure négligence de la part du rédacteur de ces actes, attendu que le dit Florimond Joseph COURBE, e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 fait la déclaration régulière en temps utile au secrétariat de la mairie de Nomain, et que le dit Huber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imond COURBE à subi le sort en 1868, auquel tirage il lui est échu le N° 12 et depuis sa majorité il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gure sur les listes électoral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COURBE, 72 ans, domestique, oncle de Hubert Florimond COURB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PAYEN Julia Zélie, fille de Jean Baptiste Joseph, 27 ans, journalier, hameau Ferdinand, et de Stépha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HENNO, 26 ans, journalière - + le 19/12/195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UVINAGE Marie Joseph, o le 27, fille de Jean Baptiste Joseph, 40 ans, cultivateur, hameau de la Haute Ru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Nathalie Joseph MARTINACHE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5</w:t>
        <w:tab/>
        <w:t>I DEPRET Jean Baptiste Joseph, fils de Henri, 42 ans, cultivateur, hameau Ferdinand, et de Elis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RTHIOIR, 31 ans, cultivatri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CROMBET Céline Adèle, o le 06, fille de Charles Louis, 44 ans, tisserand, hameau de Makimbercq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Catherine CHRETIEN, 38 ans, journalière - + le 25/09/195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LEFEBVRE Henri Edouard, o le 19, fils de Louis Jules Joseph, 32 ans, jardinier, rue Neuv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mérentienne Joseph DURIEZ, 33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2/1905 à Loos, avec Eugénie Charlotte Gertrude BOCQUET - + le 11/07/1960 à Saint André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DELATTRE Henri Jean Baptiste, o le 27, fils de César Jean baptiste, 36 ans, journalier, et de Cécile MAHI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LEPRETRE Juliette Marie Joseph, o le 27, fille de Louis Joseph, 29 ans, chasse meunier, rue Neuv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Marie Joseph MURET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897 à Nomain, avec Louis Marcel LEROUX - Divorcée en date du 19/10/1943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2/01/1946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DECAMPS Emile Louis, o le 27, fils de Henri, 37 ans, tailleur d’habits, hameau de Le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SORT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5/06/1921 à Nomain, avec Irma Léonie DELEMERE - + le 04/03/193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GOSSART Zélie Marie, fille de Léona GOSSART, 24 ans, célibataire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Joseph GOSSART, 52 ans, cultivateu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6</w:t>
        <w:tab/>
        <w:t>I LOMBART Marie Florentine, fille de Alex André Jean Baptiste, 29 ans, cultivateu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mélia Joseph LAURENT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RUMPTEAU Henri Joseph, o le 03, fils de Henri Joseph, 36 ans, journali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hémise Marie Louise LELEU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>I DELCROIX Georges, o le 21, fils de Henri Victor, 29 ans, journalier, hameau du Roupion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MARQUE,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8/1902 à Fontainebleaux, avec Jeanne CORNETTE - + le 31/03/1949 à Pontivy (Morbihan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ODERGNIES François Louis, fils de Henri Joseph, 31 ans, maçon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ARINEAUX, 22 ans, journalière - + le 05/10/1951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FLEURY Louise Marie, o le 29, fille de Léonard Carlomon, 34 ans, garçon brasseur, rue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EBRUILLE, 27 ans, ménagère - + le 23/09/1953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BRIENNE Octave Joseph, o le 01, fils de Henri Joseph, 38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MENET, 3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8</w:t>
        <w:tab/>
        <w:t>I LIETARD Hortense Joseph, fille de Ferdinand, 38 ans, cultivateur, hameau de Makimberg, et d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LABY, 29 ans, cultivatrice - + le 15/11/196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SAINT MARTIN Marie Emma, o le 04, fille de Jean, 32 ans, employé au chemin de fer, hameau du Paradi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line Marie Joseph LOURDAIS, 2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0/1902 à Pont à Marcq, avec Paul Louis DEBUISSON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Rose Justine, o le 09, fille de Arnould Joseph, 28 ans, cultivateur, hameau du Vert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DELEBASSE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X le 26/05/1900 à Merfy près Reims, avec Louis Alex André </w:t>
      </w:r>
      <w:r>
        <w:rPr>
          <w:sz w:val="18"/>
          <w:szCs w:val="18"/>
          <w:highlight w:val="cyan"/>
        </w:rPr>
        <w:t>LEMA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WACQUIER Julie Sophie Marie, fille de Joseph Albéric, 51 ans, cultivateur, hameau du Brug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ernardine Marie Louise CHRETIEN, 38 ans, cultivatrice - + le 12/10/1942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ELABY Alphonse  Joseph, fils de Jean Baptiste Joseph, 41 ans, journalier, hameau du Nouveau Je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ugustine LEFEBVR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ELABY Adolphe  Joseph, fils de Jean Baptiste Joseph, 41 ans, journalier, hameau du Nouveau Je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Augustine LEFEBVRE, 37 ans, journalière - + le 06/04/194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LIARD Fidéline Julie Joseph, o le 05, fille de Louis François, 44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rudence GRAS, 35 ans, cultivatrice - + le 17/12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BRUNFAUT Hubert, o le 10, fils de Augustin Joseph, 35 ans, journalier, hameau du Paradis, et de Thérè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MENET, 39 ans, journalière - + le 20/08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DUBURCQ Victoire Marie, fille de Louis Florentin, 47 ans, cordonnier, hameau du Rotoir, et de lo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IREMBAUX, 38 ans, ménagère - + le 04/10/1950 à Cambrai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BROUX Célina, o le 26, fille de François Xavier, 42 ans, journalier, hameau de la Commune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RNAUCOURT, 41 ans, journalière - + le 11/04/1948 à Sin le Nobl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CLERC Henri Joseph, fils de Mari Honoré, 28 ans, douanier, hameau du Rotoir, et de Léontine DEBAR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10/1902 à Sailly sur la Lys, avec Elise Philomène VERMUSE - + le 09/07/1956 à Marquette lez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0</w:t>
        <w:tab/>
        <w:t>I DEVIENNE Elisabeth Elise, fille de Polycarpe Benoît, 43 ans, couvreur en dur, et de Elise LANCE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 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FRANQUET Céline Marie, o le 11, fille de Henri, 52 ans, ménager, rue Neuve et de Marie Joseph DELATT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 - X en 1901 avec Louis Joseph DEFREN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°5/12/1936 à Courcelles lez Lens (62), avec Victor Emile VALIN - + le 06/12/1959 à Noyelles lot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>I GARLIN Arnould Constant, fils de Etienne, 38 ans, journalier, hameau du Roupion, et de Julie Vict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07/1920 à Paris 7ème Arrondissement, avec Germaine Héloïse VINCH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7/01/1968 à Ambert (Puy de Dô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>I MENET Jeanne Julie, o le 21, fille de Jean François, 25 ans, journalier, rue de la Place, et de Céline PIQU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9 ans, brodeuse - + le 14/05/1953 à Templeuv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>I SAINSOILIER Marie Catherine, fille de Louis François Alex André, 33 ans, cultivateur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Makimbercq et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0 ans, cultivatrice - + le 16/10/1960 à Roubaix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DUVINAGE Célina Amélie, o le 24, fille de Denis Joseph, 34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RUMPTEAU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MENET Joséphine Philomène Marie Joseph, o le 30, fille de Florian, 49 ans, cordier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SUBILLE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MARTINACHE Marie Joseph, o le 04, fille de Armand, 24 ans, journalier, rue de la Place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ODERGNIES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6/1923 à Nomain, avec Henri Joseph DE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DELMER Odile, fille de Pierre Joseph, 51 ans, journalier, hameau de la Vistry, et de Sophie CALI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FLEURY Henri Jules Louis, o le 21, fils de Henri, 29 ans, cultivateur, hameau d’Ouvignies, et de Virgi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IVES, 2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DEPIENNE Marie Céline, o le 25, fille de François Victor, 29 ans, maréchal ferrant, et de Florence Mari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ZENNE, 27 ans, ménagère - + le 06/01/1957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WARTELLE Louis Joseph, fils de Gustave, 33 ans, journalier, hameau de Fouclotte, et Florine DEWAN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9/1901 à Aix, avec Julia Clémence BLEUZ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DEMORY Zulma Philippine, fille de Esther Marie DEMORY, 26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Constant COURTECUISSE, 29 ans, journalier, son onc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11/1909 à Wavrin, avec Achille Alfred DALLENN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MENET Angélina, fille de Jean Baptiste, 44 ans, cultivateur, hameau de la Haute Rue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LLENGHIEN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28/12/1908 à Arras, avec Leinekugel-le-Baq - + le 17/01/1953 à Saint Germain en Laye (Seine et Oise)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2</w:t>
        <w:tab/>
        <w:t>I VARLET Henri Joseph, o le 10, fils de Clémence Marie Joseph VARLET, 33 ans, célibataire, journalière, r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la Place - T : Charles VARLET, 61 ans, sans profession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1/1902 à Frévent, avec Joséphine Delphine MOREL - + le 31/08/1945 à Saint Amand les Ea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8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 xml:space="preserve">I DELEMME Jules Joseph, fils de Jean Louis, 30 ans, tisseur, hameau d’Herbometz, et de Rosine Mar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30 ans, tiss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a Philomène, o le 12, fille de Louis, 32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Joseph DHAINAUT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LARRANAGA Adélaïde Joseph, o le 11, fille de Pierre Philippe, 37 ans, journalier, hameau d’Herbometz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Pélagie HENNO, 28 ans, journalière - + le 18/10/191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1</w:t>
        <w:tab/>
        <w:t>I DUMOULIN Marie Joseph, o le 15, fille de Fleury Alex André, 31 ans, boucher, rue de la Plac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ARRAS, 19 ans, bouchère - + le 13/12/1955 à Grus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DELZENNE Henri Joseph, fils de Denis Joseph, 36 ans, journalier, hameau de la Coquerie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VELON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BRIENNE Angélique Zoé Julie, o le 23, fille de Julie Marie BRIENNE, 27 ans, célibataire, cultivatric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Makimberg - T : Placide BRIENNE, 30 ans, cultivateur, son onc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et reconnue, suite au X du 05/06/1879, avec Alphonse Joseph BERN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 xml:space="preserve">I SIMON Marie Chérie, fille de Gustain, 36 ans, douanier, rue de la Place, et de Emélie CERISI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COURBE Julie, o le 25, fille de Hubert Florimond, 29 ans, journalie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VILLE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1</w:t>
        <w:tab/>
        <w:t>I CHRISTOPHE Elise Maria, o le 26, fille de Jean Baptiste, 40 ans, tisserand, hameau du Rotoir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Eléonore BUISINE, 36 ans, brodeuse - + le 10/05/194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EREGNAUCOURT Gustave Joseph, o le 01, fils de Jean Baptiste, 35 ans, cultivateur, hameau de Cavai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lina OBIN, 2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CASTELAIN Napoléon Joseph, fils de Henri, 36 ans, cultivateur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téphanie CHATELAIN, 3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1/1905 à Auxi le Château, avec Marie Joseph BELVAL - + le 12/04/1945 à Garconne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2</w:t>
        <w:tab/>
        <w:t>I FROMONT Zélia Zoé, o le 09, fille de Henri, 31 ans, journalier, hameau de la Commune, et de Fleuran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RIQUIER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2</w:t>
        <w:tab/>
        <w:t>I ROGIEZ Charles Louis, fils de Jean François, 31 ans, journalier, hameau d’Herbometz, et de Victo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CROIX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2</w:t>
        <w:tab/>
        <w:t>I FLINOIS Augustine, o le 16, fille de Céline FLINOIS, 23 ans, célibataire, journalière, hameau de la Vist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Joseph FLINOIS, 55 ans, cordonn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uite au X le 25/08/1885 à Orchies, avec Edouard MASEREZ, l’enfant est reconnue et légitimé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1/09/1946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UVINAGE Eugénie Marie, fille de François Joseph, 47 ans, cultivateur, hameau de la Haute Ru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HELLEMME, 4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MARTINACHE Angélique Louise, o le 25, fille de Henri François, 49 ans, journalier, hameau d’Herbomet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Séraphine Euphémie CHEMERY, 49 ans, cabaretière - + le 03/02/1961 à Stains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2</w:t>
        <w:tab/>
        <w:t>I TREHOULT Victor Joseph, o le 25, fils de Camille, 37 ans, maçon, hameau du Rotoir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ONAVENTURE, 38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DUMOULIN Jules, o le 05, fils de Henri Martial, 30 ans, cultivateur, hameau de Lannay, et de Céline</w:t>
        <w:tab/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VILLETTE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DUMOULIN Julie, o le 05, fille de Henri Martial, 30 ans, cultivateur, hameau de Lannay, et de Céline</w:t>
        <w:tab/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VILLETTE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UQUESNE Fernand Jean Baptiste, o le 06, fils de César Auguste, 42 ans, boulanger, hameau du Roup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Louise DELPORTE, 37 ans, cabaretière - + le 01/04/1958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ACHIN François Joseph, o le 12, fils de Jean Baptiste, 48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ire Marie Joseph OBIN, 38 ans, journalière - + le 20/05/1955 à Mouchin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>13/03</w:t>
        <w:tab/>
        <w:t>I RENARD Hilaire Benoni, o le 12, fils de Hilaire, 35 ans, peintre en bâtiment, rue de la Place, et de Luci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Catherine DESCATOIRE, 29 ans, cabaret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DUFRENNOY Adolphe Louis, fils de Louis Philippe, 47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CHRISTOPHE, 37 ans, cabaretière - + le 23/04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 xml:space="preserve">I MARCHAND Emile Léon Jules, fils de Léon, 24 ans, instituteur adjoint, rue de la Place, et de Jul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ROGER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7/1947 à Vieux Condé (59), avec Mathilde ROBILLARD - + le 28/01/1963 à Fresne sur Escaut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3</w:t>
        <w:tab/>
        <w:t>I HAVEZ Omérine Marie, o le 30, fille de Alex André Emile, 25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élicie Marie Joseph DELATRE, 22 ans, journalière - + le 10/05/195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ROUSSEAU Catherine Maria, o le 30, fille de Elisée Louis, 37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FIEVET, 35 ans, cultivatrice - + le 21/02/195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MARCHE Marie Louise, fille de Marie MARCHE, 21 ans, journalière, rue Neuv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13/05/1878 à Nomain, avec Jean Baptiste Amand MEN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2/1901 à Beuvry, avec Emile BONHOU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4</w:t>
        <w:tab/>
        <w:t>I DELEMME Eugène Louis, fils de Florence Marie DELEMME, 22 ans, célibataire, brodeuse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kimbercq - T : Martial DELEMME, 63 ans, cultivateu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23/09/1882, avec Jean DARRAS - + le 16/01/1960 à Somain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DHAINAUT Paul Fidèle, o le 04, fils de Jean Louis, 30 ans, cultivateur, hameau de la Coqueri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POUILLE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5/1909 à Râches, avec Flore GILL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MINET François Joseph, o le 14, fils de Jules, 37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FARINEAUX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4</w:t>
        <w:tab/>
        <w:t>I GUILLE Adolphine Eusébie, o le 14, fille de Alex André Joseph, journalier, hameau du Roupion, et de Louis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MARTINACHE, 40 ans, journalière - + le 24/07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FROMONT Maria Catherine, o le 14, fille de Célina FROMONT, 21 ans, célibataire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Léon FROMONT, 47 ans, ouvrier briquetier, le grand père - + le 19/09/191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RICHART Joseph, o le 15, fils de Pierre Augustin, 52 ans, journalier, hameau du Roupio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AILLE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MENET Julia, o le 15, fille de Maria, 26 ans, célibataire, cultivatric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Louis MENET, 59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CROMBEZ Céline Adèle, o le 21, fille de Henri Désiré, 45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alie LELEU, 46 ans, journalière - + le 12/10/1966 à Orchi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DELMERE Marie Philippine, o le 25, fille de Henri, 53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bertine DUVINAGE, 38 ans, cultivatrice - + le 22/09/196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>I BERNARD Laure Augusta, o le 01, fille de Charles, 37 ans, cultivateur, rue de la Place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ANNOY, 31 ans, modiste - + le 06/11/1964 à Lill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TISON Victorine Louise, o le 14, fille de Hermine TISON, 24 ans, célibataire, journalièr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Charlemagne TISON, 67 ans, journalie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BROUX Victor Joseph, o le 14, fils de Alex André, 49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e MONTURY, 41 ans, journalière - + le 18/01/1945 à Templeuv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CARRE Aristide Louis Joseph, o le 18, fils de Odile CARRE, 22 ans, célibataire, servante hameau de Lanna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6/06/1986 avec François Xavier QUI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0/1906 à Paris, avec Eugénie Louisa BOURQUELO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DUPREZ Jeanne Céline, o le 19, fille de Jules, 38 ans, sous brigadier des douanes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NARGUET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LENQUET Marie Esther, o le 19, fille de Florimond Calixte, 31 ans, épicier, rue de la Place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RTHIOIR, 23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2/10/1932 à Nomain, avec Arsène DRACHE - + le 05/03/1969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OURBEZ Victor Charles, o le 19, fils de Jean François, 27 ans, journalie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Césarine DUVINAGE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</w:t>
      </w:r>
      <w:r>
        <w:rPr>
          <w:sz w:val="18"/>
          <w:szCs w:val="18"/>
          <w:u w:val="single"/>
        </w:rPr>
        <w:t xml:space="preserve">19/05/1878 ? à </w:t>
      </w:r>
      <w:r>
        <w:rPr>
          <w:sz w:val="18"/>
          <w:szCs w:val="18"/>
        </w:rPr>
        <w:t>Hesdin, avec Marie Laure Félicitée FONTA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HENNO Jeanne Philippine, fille de Henri, 33 ans, journalier, rue Neuve, et de Céline DUBURCQ, 34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QUINTARD Céline Adeline, o le 25, fille de Augustin, 35 ans, mouleur, hameau d’Herbometz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ILLANT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4/1901 à Marchiennes, avec Jules Aimé Joseph LENGL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5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OBIN Marie Catherine, o le 31/05, fille de Jean Baptiste, 44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UBUS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12/1900 à Denain, avec  Léon BLOTTIAU, o le 04/03/1961 à Denain, fils de + Jean Baptis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Florine QUER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 xml:space="preserve">I BOULET Jean Baptiste, fils de Jean Baptiste, 38 ans, cordonnier, rue de la Place, et de Joséph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SPAGNOL, 36 ans, brodeuse - + le 02/04/1955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LOMBART Stéphanie Augustine, fille de François, 39 ans, cultivateur, hameau de Fouclott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MARCHAND, 4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>I DESAINT Victor Emile, fils de Victor, 36 ans, domestique, et de Marie Joseph DEBATS, 22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9/1908 à Douai, avec Eudoxie Julia OCC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23/05/1950 à Lunéville (Meurthe et Moselle) avec Marie Eugénie VILLEMIN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2/08/1950 à Lunév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6</w:t>
        <w:tab/>
        <w:t>I HENNO Clément Vincent Joseph, o le 13, fils de Florimond, 30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Clémence DECATOIRE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6</w:t>
        <w:tab/>
        <w:t>I MEURISSE Esther Marie Joseph, fille de Anselme Benoît, 30 ans, cultivateur, hameau de la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sther Marie Joseph DHENRY,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5/03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6</w:t>
        <w:tab/>
        <w:t xml:space="preserve">I DUPIRE Emile Alex André Jean Baptiste Pierre Joseph, o le 15, fils de Alex André François, 31 ans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ultivateur, hameau de Lemetz, et de Alice Joséphine DELPLANQUE, 2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10/1909 à Landas, avec Anastasie Henriette CHRETIEN - + le 13/05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 xml:space="preserve">I THERON Jeanne Sabine, o le 18, fille de Raymond, 37 ans, chef de gare, hameau d’Ouvignie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maine LAMBERT, 31 ans, ménagère - + le 07/01/1951 à Warlaing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6</w:t>
        <w:tab/>
        <w:t>I DORCHIES Marie Hortense Césarine, fille de Henri Louis, 31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Hubertine JACQU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2/1901 à Mouchin, avec Paul Edouard Joseph VERRIER - + le 01/06/1948 à Oisy le Verger (Oise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6</w:t>
        <w:tab/>
        <w:t>I DELZENNE Henri Alex André Joseph, fils de Jean Joseph, 25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WARTEL, 23 ans, cultivatrice - + le 31/01/1958 à Orchi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DELZENNE Marie Catherine, fille de Emile, 35 ans, journalier, hameau de la Commune, et de Julie PLA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RUMPTEAU Julie Juliette, o le 25, fille de Florent Charles, 40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CALIME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11/1899 à Orchies, avec Jules Léon FIRMIN - + le 07/08/1958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COURTECUISSE Albertine Catherine, fille de Constant, 30 ans, journalier, rue de la Place, et de Adè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DUBART, 27 ans, journalière - + le 26/02/1957 à S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6</w:t>
        <w:tab/>
        <w:t>I DERNAUCOURT Félicie Marie Joseph, fille de Henri, 42 ans, cultivateur, hameau du Rotoir, et de Zo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DUVINAGE Célina Marie Joseph, fille de Henri, 39 ans, journalier, hameau du Roupion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PLEUR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6/1914 à Lille, avec Albert DEPR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>I VILLETTE Camille Henri, fils de Henri, 41 ans, cultivateur, hameau de Lannay, et de Lambertine MADO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09/1911 avec Maria VILLET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7</w:t>
        <w:tab/>
        <w:t>I MARTINACHE Jean Louis, o le 15, fils de Marie Amélie MARTINACHE, 20 ans, célibataire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Martial MARTINACHE, 68 ans, journalie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28/01/1882 à Hellemmes Lille, avec Charles Louis DELFOS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 xml:space="preserve">I LEFEBVRE Elise Joseph, o le 16, fille de Célestin, 30 ans, cabaretier, au bas Hameau, et de Elis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RAVELINES, 27 ans, cabaretière - + le 23/02/19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WACQUIER Jean Louis Joseph, o le 29, fils de Jean Philippe Joseph, 51 ans, ménager, au bas Ham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Isabelle DELEMER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2/1901 à Orchies, avec Augustine Léontine DEROS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SAINSOILLIEZ Virginie Lucie, o le 01, fille de François Joseph, 54 ans, cultivateur, hameau du Bo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ine DUVINAGE, 26 ans, cultivatrice - + le 23/12/1969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 xml:space="preserve">I LEFEBVRE Henri Joseph, o le 12, fils de Louise Joséphine LEFEBVRE, 21 ans, célibataire, brodeus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lot - T : Célestin LEFEBVRE, 30 ans, cabaretier, frère de Louise Joséph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8/08/1880, avec Henri Joseph COURB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03/1919 à Wattrelos, avec Marie Antoinette LEPO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CERISIER Marie Joseph, o le 16, fille de Emile Joseph, 35 ans, scieur de long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Stéphanie HENNO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8</w:t>
        <w:tab/>
        <w:t>I FROMONT Julie Angèle, fille de Célestin, 27 ans, journalier, hameau du Rotoir, et de Louison LUBR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8</w:t>
        <w:tab/>
        <w:t>I ROGER Hortense Eugénie, o le 25, fille de Jules, 35 ans, maître briquetier, hameau lot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DESMO NS, 30 ans, ménagère - + le 07/02/1960 à Versaill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MARTINACHE Henri Joseph, o le 25, fils de Jean Hubert, 29 ans, journalier, hameau de la Vistry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BROUX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9/1908 à Cappelle, avec Germaine Marie DOM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>I HELLIN Charles, o le 27, fils de Norbert, 50 ans, domestique, hameau du Hamelot, et  Bernardine CALIM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7/05/1904 à Famars, avec Berthe BERQU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8</w:t>
        <w:tab/>
        <w:t>I RICHARD Jules Louis, o le 28, fils de Charles Louis, 25 ans, couvreur en paille, hameau lot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nne DORCHIES, 22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DHENRY Paul Floris, o le 04, fils de Palmyre, 37 ans, cultivateur, hameau du Rotoir, et de Albertine Esth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ROUBAIX, 3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5/1910 à La Madeleine, avec Chantal Marie RICQUEBOURG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8/11/1930 à Hellemmes Lille, avec Madeleine Malvina MATHIL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DECAMPS Louis, fils de Henri, 38 ans, tailleur d’habits, hameau de Lemetz, et de Marie Angélique DESO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LAFRANCE Maria Augustine Esther, o le 08, fille de Cyrille, 34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Elise CASTIAUX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MARTINACHE Juliette Anne, fille de Amand François, 27 ans, 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Marie Joseph BONAVENTURE, 2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DUPAGNY Julia Anaïse, o le 18, fille de Jules, 41 ans, douanier, hameau de Fouclotte, et de Sophie DON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9/1899 à Croix, avec Jean Baptiste DU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9</w:t>
        <w:tab/>
        <w:t>I PIQUET Elisa Julie, o le 20, fille de Jules, 33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FROMONT Adèle, o le 29, fille de François Joseph, 34 ans, briqueteur, rue de la Place, et de Elisa DUBU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0</w:t>
        <w:tab/>
        <w:t>I DEFFRENNE Anselme, o le 23, fils de Guislain Louis, 36 ans, marchand de chiffons, hameau lot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imée DESLAIRE, 34 ans, marchande de chiffon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9/1902 à Orchies, avec Mathilde Marie BOUHOURS - + le 10/02/1953 à Auby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11</w:t>
        <w:tab/>
        <w:t>I DELCROIX Henri Joseph, o le 09, fils de Emile Joseph, 33 ans, journalier, domicilié à Mouchin, et de Florenc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Joseph, 29 ans, journalière, demeurant à Nomain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PIQUET Jeanne Isabelle, o le 15, fille de Hypolite, 29 ans, journalier, hameau rue de la Place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ONNET, 20 ans, brodeuse - + le 21/01/1959 à Orchies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ne, o le 24, fille de Arnould Joseph, 29 ans, cultivateur, hameau du Vert Bo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DELEBASSE, 2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DUGARDIN Juliette Elisa, o le 27, fille de Elisa DUGARDIN, 19 ans, célibataire, servante rue du Bas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DUGARDIN, 58 ans, sans professio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LOMBART Edmond Alex André, fils de Alex André Jean Baptiste, 30 ans, cultivateur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Emélia Joseph LAURENT, 2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BLANQUART Julie Marie, o le 15, fille de Jules Louis Joseph, 38 ans, épicier, rue de la Place, et de Horten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riette Joseph ROGER, 32 ans, cultivatrice - + le 22/05/196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DELZENNE Marie Catherine Joseph, o le 19, fille de Henri Joseph, 32 ans, journalier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a LEGRAIN, 20 ans, journalière - + le 06/04/1975 à Mouchin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12</w:t>
        <w:tab/>
        <w:t>I MENET Berthe Louise, o le 21, fille de Marie Augustine Marie MENET, 18 ans, célibataire, cultivatrice,           I hameau de Makimbercq - T : Narcisse MENET, 53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1/12/1880, avec Emile Joseph FRANQU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79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LAFRANCE Victor Joseph, o le 11, fils de Alphonse Joseph, 30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DELMER,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9/1906 à Lille, avec Blanche RUPERT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MIGNOT Marie Stéphanie, o le 24, fille de Henri, 27 ans, garde barrière, prés la Ferme du Chapitr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maine ONOF, 25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1</w:t>
        <w:tab/>
        <w:t xml:space="preserve">I DHELEMME Emile François, o le 26, fils de Céline Alphonsine DHELEMME, 27 ans, célibataire brodeus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u lieu dit : ruelle du Curé  - T : Prosper DHELEMME, 60 ans, garde champêtre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4/04/1879, avec Louis François DHE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10/1905 à Faumont, avec Marie Angélique BRIQU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0/08/1910, à Faumont, avec Amandine BRIQU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1</w:t>
        <w:tab/>
        <w:t>I LIETARD Henri, fils de Ferdinand, 39 ans, voiturier, chemin du Makimbercq, et de Elisa Joseph DELEB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1/1904 à Lys, avec Jeanne Marie WACQU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DEPRET Victor Louis, o le 11, fils de Henri Joseph, 42 ans, cultivateur, hameau d’Ouvignies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ORTHIOIR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 xml:space="preserve">I MARTINACHE Charles, fils de Elisa MARTINACHE, 17 ans, célibataire, servante de ferme,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t - T : François Henri MARTINACHE, 50 ans, cabaretie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2</w:t>
        <w:tab/>
        <w:t>I OCQUEMAN Sabine Adélaïde, fille de Archange Gilbert, 34 ans, domestique, hameau lot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olphine Marie Louise ENNO, 36 ans - + le 30/03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3</w:t>
        <w:tab/>
        <w:t>I BRIENNE Joseph François, o le 14, fils de Julie Marie BRIENNE, 28 ans, célibataire, sans profession, o 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Nomain, hameau du Bois - T : François SOINSOILIER, 56 ans, cultivateur, oncle de Julie Mar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5/06/1879 avec Alphonse Joseph BERN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 xml:space="preserve">I MORELLE Marie Julie Joséphine, o le 17, fille de Amand, 30 ans, clerc laïque, ruelle du Curé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Florenc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5/1898 à Ronchin, avec Victor Benjamin PETIT - + le 09/10/1967 à Montmorenc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DEREGNAUCOURT Elisa, fille de Jean Baptiste, 37 ans, marchand de fruits, rue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lina OBIN, 25 ans, ménagère - + le 29/03/1947 à Mouch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3</w:t>
        <w:tab/>
        <w:t>I FLEURY Victor Louis Joseph, o le 21, fils de Leonard Carlomin, 35 ans, cabaretier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Joseph DEBRUILLE, 28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4/1925 à Nomain, avec Célina Marie DELEMME - + le 29/08/18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 xml:space="preserve">I DEVILLIER Honorine Henriette, o le 27, fille de Henriette DEVILLIERE, 27 ans, célibataire, journalièr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lot, élève de l’hospice de Par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par sa mère, Henriette DEVILLIERE, par un acte reçu à Roubaix le 04/06/1894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5/1905 à Tourcoing, avec Louis VANDELANOIT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3</w:t>
        <w:tab/>
        <w:t>I FRANQUET Louis Joseph, o le 30, fils de Léonard Jean Baptiste, 22 ans, briquetier, hameau lot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Philippine DUBURCQ, 2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4/1920 à Nomain, avec Juliette Marie COMBLEZ - + le 05/12/1953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POUTTE Gustave Joseph, fils de Marie Joseph POUTTE, 22 ans, célibataire, servante, hameau du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Constant POUTTE, 52 ans, journalie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et légitimé, suite au X du 14/09/1881 à Orchies, avec Louis LADAM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5/1921 à Orchies, avec Sophie CLARET - + le 16/01/1947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4</w:t>
        <w:tab/>
        <w:t>I CARDON Emile Jean Baptiste, o le 15, fils de Olivier Joseph, 28 ans, journal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DUBURCQ, 1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8/1905 à Paris XVIème, avec Joséphine Augustine Marguerite RUDOLPHI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6/10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BONAVENTURE Joseph François, fils de Jean Baptiste, 43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LZENNE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DHAINAUT Georges Jules, o le 02, fils de Jean Louis, 31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POUILLE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4/1908 à Quievry, avec Augustine GALIO - + le 18/05/1961 à Estair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5</w:t>
        <w:tab/>
        <w:t xml:space="preserve">I ROTY Camille Léon Joseph, fils de Analos Joseph, 29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BREMENIL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 xml:space="preserve">I WACQUIER François Louis, o le 17, fils de Alfred, 26 ans, journalier, rue de la Place, et de Elisa Jul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IQUET, 22 ans, journalière - + le 21/11/1959 à Templeuv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LAHOUTTE Marie Appoline, o le 24, fille de Paul Emile, 38 ans, cabaretier, rue de la Place, et de Appolo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DUVINAGE, 32 ans, cabaretière - + le 02/03/192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MARTINACHE Joseph, o le 30, fils de Ester MARTINACHE, 34 ans, célibataire, cultivatric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stry - T : Henri DUVINAGE, 49 ans, cultivateur, beau frère de Est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MENET Henri Joseph, o le 04, fils de Hortense MENET, 20 ans, célibataire, servant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ENET, 59 ans, journalie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9/1904 à Orchies, avec Marie BONN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 xml:space="preserve">I DELATTRE Maria Juliette, o le 187, fille de César Jean Baptiste, 38 ans, journalier, hameau d’Herbometz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écile MAHIEZ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 xml:space="preserve">I GOIN Laurent François, o le 20, fils de Laurent Joseph, 28 ans, cabaretier, hameau du Vert Boi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ppolonie DEPIENNE, 28 ans, cabaretière - + le 10/10/1947 à Libercourt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FLEURY Marie, o le 24, fille de Charles Léon, 27 ans, cultivateur, hameau du Bois, et de Philomèn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FRETIN, 25 ans, cultivatrice - + le 17/05/1968 à La Madelein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DEBAISIEUX Jeanne Amélie, fille de Charles, 35 ans, propriétaire, rue du Moulin, et de Jeanne FULLERAC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propriéta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9/1903 à Lille, avec Fernand DUFOU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DANCOISNE Marie Joseph, o le 01, fille de Marie Catherine DANCOISNE, 20 ans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1/12/1888 à Nomain, avec Henri HAV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7/1904 à Roubaix, avec Alfred SIM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7</w:t>
        <w:tab/>
        <w:t>I TISON Céline, o le 01, fille de Hermine TISON, 25 ans, célibataire, journalière, hameau du Roup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4/09/1881 à Paris XIXème, avec Joseph Auguste COLLIGN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BERNARD Marthe Marie Jeanne, fille de Charles, 38 ans, cultivateur, rue du Moulin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NNOY, 32 ans, modi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7</w:t>
        <w:tab/>
        <w:t>I DEPIENNE Camille François, fils de François Victor, 30 ans, maréchal ferrant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ce Maria DELZENNE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7</w:t>
        <w:tab/>
        <w:t>I DUVINAGE Henri Joseph, fils de Gaspard Joseph, 34 ans, maçon, hameau du Rotoir, et de Célin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ZENNE, 25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7/1904 à Nomain, avec Louise Amélie DUVINAGE - + le 31/03/193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7</w:t>
        <w:tab/>
        <w:t>I MARCHAND Léon Fernand, fils de Léon, 26 ans, instituteur adjoint, domicilié à Fourmies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GER, 33 ans, sans profession, domiciliée à Fourmies, accouchée chez son père Etienne François ROG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ître briquet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WILLEMOT Jean Baptiste, o le 18, fils de Jean Baptiste, 28 ans, domestique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émise Florentine CHUFFART, 2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  <w:u w:val="single"/>
        </w:rPr>
        <w:t>18</w:t>
      </w:r>
      <w:r>
        <w:rPr>
          <w:sz w:val="18"/>
          <w:szCs w:val="18"/>
        </w:rPr>
        <w:t>/07</w:t>
        <w:tab/>
        <w:t xml:space="preserve">I ROGER Adélaïde Marie Joseph, fille de Louis François, 40 ans, cultivateur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élaïde Joseph PAYEN, 40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2/1929 à Nomain, avec Louis Célestin SION - + le 24/02/197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ELEMME Florence Julie, fille de Jean Louis, 32 ans, chasse meunier, hameau d’Herbometz, et de Ros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THIL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DEFENIN Lydie Isabelle, o le 03, fille de Gustave Emile, 28 ans, journalier, hameau de Lannay, et de Marth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CAMBIER, 1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FROMONT Emile Joseph, fils de Léon, 48 ans, briquetier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45 ans, sans profession - + le 06/07/193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DUFAY Marie Augustine Gertrude, o le 09, fille de Antoine François Flavion, 32 ans, préposé des douan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ue du Moulin, et de Marie Augustine DUMETZ, 26 ans, couturière - + le 20/03/1964 à Radinghem (62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MENET Jean Baptiste, fils de Auguste Joseph, 29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IBAUT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9/1892 à Orchies, avec Berthe Marie BLEUZET - + le 30/12/1966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LEFEBVRE Palmyre Jeanne, o le 20, fille de Célestin, 31 ans, cabaretier, rue Neuve, et de Elise GRAVELI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>I DUBART Julia, o le 27, fille de Lucien Louis, 32 ans, menuisier, hameau de la Vistry, et de Julie DARRA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ménagère - + le 28/09/1974 à Valencien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>I SAINT MARTIN Adeline, o le 05, fille de Jean, 34 ans, employé au chemin de f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LOURDAIS, 22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9</w:t>
        <w:tab/>
        <w:t>I DELESALLE Alex André Joseph, o le 11, fils de François, 25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DELPLANQUE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11/1904 à Lille avec Blanche MAR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DODERGNIES Céline Marie, o le 13, fille de Henri, 33 ans, maçon, hameau de la Commune, et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ARINEAUX, 25 ans, ménagère - + le 10/04/1949 à Wandignie Ham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MEURISSE Anselme Emile Joseph, o le 15, fils de Anselme Benoît Joseph, 31 ans, cultivateur,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 Vistry, et de Esther Marie Joseph DHENRY, 23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9/1912 à Nomain, avec Céline Marie Léonie LAUREN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DEVANDEVILLE Jules Victor, o le 27, fils de Séraphine DEVANDEVILLE, 26 ans, célibataire, cultivatric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Nouveau Jeu - T : Amédée DEVANDEVILLE, 65 ans, cultivateu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20/10/1880 avec Alex André LELEU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5/1907 à Landas, avec Mathilde Elisa BROUTIN - + le 09/03/196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DECATOIRE Hubert Jean Baptiste, o le 29, fils de Jean Baptiste Hubert, 37 ans, cultivateur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Roupion, et de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DELABY Jeanne, o le 29, fille de Jean Baptiste Joseph, 44 ans, journalier, hameau du Nouveau Je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ugustine LEFEBVRE,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9</w:t>
        <w:tab/>
        <w:t>I DERNAUCOURT Paul Joseph, o le 29, fils de Henri, 43 ans, cultivateur, hameau du Rotoir, et de Zoé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CAMPS, 35 ans, cultivatrice - + le 09/06/195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MINET Henri François, o le 05, fils de Jules, 39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FARINEAUX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9/1904 à Fresnes, avec Cécile Laure FRAGIERE - + le 21/11/1968 à Bruille Saint Amand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 xml:space="preserve">I MARTINACHE Hélène Adélaïde, o le 04, fille de Armand, 26 ans, tisseur, rue de la Place, et de Elis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DERGNIES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0</w:t>
        <w:tab/>
        <w:t>I LOQUET Emile, o le 09, fils de Charles Joseph, 30 ans, journalier, hameau de Lemetz, et de Sid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ILLON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MARTINACHE Marie Jeanne, o le 10, fille de Jean Hubert, 29 ans, tisseur, hameau de la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Joséphine BROUX, 24 ans, tiss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2/1909 à Auchy, avec Alphonse DESMAR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2/02/1923 à Auchy, avec Charles Henri Joseph DELANO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COURBEZ Gustave, fils de Jean François, 28 ans, journalie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DUVINAGE, 3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Paul Alex André, o le 22, fils de Arnould Joseph, 30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DELEBASSE, 2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4/1905 à Saint Thierry (Marne), avec Marie Léonie CORN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1</w:t>
        <w:tab/>
        <w:t>I PIQUET Auguste Philibert, o le 10, fils de Louis Adolphe, cultivateur, hameau de Bruges, et de Clém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DELZENNE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1</w:t>
        <w:tab/>
        <w:t>I RUMPTEAU Marie Joseph Amélie, o le 12, fille de Henri Joseph, 29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émise Marie Louise LELEU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CAUDRELIER Céline Léonie, o le 15, fille de Pierre Joseph, 27 ans, cultivateur, rue du Bas Hamea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line DEREGNAUCOURT, 31 ans, cultivatrice - + le 06/06/1962 à Coutich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DEROUBAIX Héléna Maria, fille de Louis, 32 ans, cultivateur, hameau de Lannay, et de Rosa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SLAIN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2/1911 à Nomain, avec Emile Joseph BRIENNE - + le 06/04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MORTREUX Gustave Joseph, o le 20, fils de Jean Baptiste, 36 ans, cultivateur, hameau de la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ROHART, 28 ans, cultivatrice - + le 10/01/194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DUBAELE Marie Elise, o le 26, fille de Ferdinand Théodore, 32 ans, garde barrière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Thérèse DAUCHY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../ ../…. à Marcq en Baroeul, avec Emile BOCQUET - + le 23/06/1959 à Bailleul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11</w:t>
        <w:tab/>
        <w:t>I ROGER Julie Flore, fille de Jules, 36 ans, maître briqueteur, hameau du Rotoir, et de Célina DESMO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1 ans, ménagère - + le 04/01/1973 à Templeuv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EMAILLE Paul Georges, fils de Auguste, 37 ans, marchand boucher, rue du Moulin, et de Henr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39 ans, marchande bouch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SAINSOILLIER Victor Joseph, o le 06, fils de Louis François, 35 ans, cultivateur, hameau de Makimbercq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MOMONT Jules Louis, fils de Léopold, 56 ans, tisseur, hameau d’Herbometz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TELAIN, 43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2/1904 à Landas, avec Léontine Rosalie LUBREZ - + le 18/04/1963 à Landa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ROHART Victor Joseph, o le 12, fils de Julie Marie ROHART, 19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Henri FRANQUET, 54 ans, journalier, bel oncle de Julie Marie ROH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0/06/1880, avec Henri Joseph DHEL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12</w:t>
        <w:tab/>
        <w:t>I HAVEZ Alex André Emile, o le 15, fils de Alex André Emile, 26 ans, cabaret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élicie Marie Joseph DELATRE - + le 03/01/1957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  <w:u w:val="single"/>
        </w:rPr>
        <w:t>RECTIFICATION D’ETAT CIVIL :</w:t>
      </w:r>
      <w:r>
        <w:rPr>
          <w:sz w:val="18"/>
          <w:szCs w:val="18"/>
        </w:rPr>
        <w:t xml:space="preserve"> Il n’existe pas sur les registres de l’état civil de Nomain, la o de Cél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phonsine DHELLEMMES, o le 25/01/1851 à Nomain, fille de Prosper, garde champêtre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ART, baptisée à Nomain, le 27/01/1851 par Monsieur le curé de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2</w:t>
        <w:tab/>
        <w:t>I PIQUET Louise Flore, o le 23, fille de Jules, 34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33 ans, journalière - + le 15/03/196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2</w:t>
        <w:tab/>
        <w:t xml:space="preserve">I FROMONT Victoire, o le 25, fille de Henri Joseph, 50 ans, journalier, hameau du Rotoir, et de Virgin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UBREZ, 33 ans, journalière - + le 23/091/196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DUPONT Noémie, o le 28, fille de Marie DUPONT, 18 ans, célibataire, journalière, hameau du Vert 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1</w:t>
        <w:tab/>
        <w:t>I DHAINAUT Maria, o le 01, fille de Césarine DHAINAUT, 34 ans, journalière,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CHRISTOF, 42 ans, tisseur, cousin de César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MANIEN Joséphine, fille de Marie MANIEN, 29 ans, serveuse, hameau d’Ouvignies, veuve de Jules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2/07/1891, avec Jules Joseph COIGNET - + le 19/12/1967 à Chéreng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PAYEN Céline, fille de Marie Catherine PAYEN, 25 ans, célibataire, journalière, ruelle Quiqu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4/06/1966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DUVINAGE François Victor, o le 19, fils de Denis Joseph, 38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RUMPTEAU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MUREZ Marie Appolonie Joséphine, o le 20, fille de François, 29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ire Séraphine LELEU, 22 ans, journalière - + le 22/05/1960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, o le 28, fils de Jean Baptiste Alex André, 48 ans, journalier, hameau d’Ouvignie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PASQUIER, 39 ans, journalière - + le 01/09/1960 à Roubaix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MARTINACHE Amand Henri, o le 02, fils de Amand François, 29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Marie Joseph BONAVENTURE.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 xml:space="preserve">I DUVINAGE François Joseph, o le 03, fils de Jean Baptiste Joseph, 46 ans, cultivateur, rue du Fort Debout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Natalie Joseph MARTINACHE, 3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1/1920 à Nomain, avec Marie Séraphine DUVIN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DHELEMME Juliette, o le 12, fille de Louis François, 28 ans, journalier, rue du Bas Hameau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phonsine DHELEMME, 28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 xml:space="preserve">I DUBURCQ Elise Augustine, o le 12, fille de Henri Joseph, 45 ans, cultivateur, hameau du Boi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CARDON, 24 ans, cultivatrice - + le 28/01/195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 xml:space="preserve">I RICHARD Augustine, o le 13, fille de Charles Louis, 27 ans, cabaretier, rue du Moulin, et de Juliett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RCHIE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2/1920 à Coutiches, avec Léon LEONARD - + le 14/08/1953 à Douai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>I PIQUET Louis Joseph, o le 27, fils de Joseph, 28 ans, journalier, hameau d’Ouvignies, et de Odil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HAUT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RECOLLE Henri Ferdinand, o le 04, fils de Louis Désiré, 40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Césarine VANDEVILLE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PAYEN Angélina Jeanne, o le 08, fille de Jean Baptiste Louis, 30 ans, journalier, hameau de la Jambett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Stéphanie Joseph HENNO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2/1921 à Roubaix, avec Maximilien Amand Henri VERSHEURE - + le 13/12/195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DELCROIX Jules, o le 08, fils de Henri, 33 ans, cabaretier, rue du Moulin, et de Adèle Joseph DEMA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>I DENNETIERE Jules Joseph, o le 11, fils de François, 27 ans, cultivateur, hameau du Pont du Chaux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DESCAMPS, 24 ans, cultivatrice - + le 02/10/1955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SIMON Alfred, fils de Gustave, douanier, rue Neuve, et de Amélie CERISIER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7/1904 à Roubaix, avec Marie Joseph HAV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2/05/1921 à Lille, avec Louise Joséphine BRIEN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DEMARCQ Hubert, o le 02, fils de Adolphe Joseph, 30 ans, cabaretie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MARCHEZ, 21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5/1904 à Orchies, avec Clara Louise BLEUZ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DEFFRENNE Emile Joseph, o le 14, fils de Guislain Louis, 37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imée DISLAIRE, 26 ans, journalière - + le 17/11/1914 à Maizes (Meus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4</w:t>
        <w:tab/>
        <w:t>I MEYER Lucien Joseph, o le 22, fils de Louis Joseph, 28 ans, cultivateur, hameau du Rotoir, et de Lé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2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12/1926 à Nomain, avec Sophie Catherine HENNO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ivorcé par jugement du tribunal civil de Douai le 15/10/1930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1/03/1936 à Nomain, avec Sophie Catherine HENNO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ivorcé par jugement du tribunal civil de Douai le 15/03/1950 - + le 26/01/1964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4</w:t>
        <w:tab/>
        <w:t xml:space="preserve">I BROUX Philomène Marie, o le 26, fille de François Xavier, 43 ans, tisseur, hameau de la Commun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Honorine DERNAUCOURT, 43 ans, journalière - + le 08/06/193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5</w:t>
        <w:tab/>
        <w:t>I DELZENNE Alex André Joseph Ange, fils de Jean Joseph, 27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WARTEL, 25 ans, cultivatrice - + le 22/05/190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5</w:t>
        <w:tab/>
        <w:t>I DEPRET Marie Esther, fille de Henri Joseph, 44 ans, cultivateur, hameau d’Ouvignies, et de Elis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RTHIOIR, 34 ans, cultivatrice - + le 12/12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5</w:t>
        <w:tab/>
        <w:t>I PASBECQ Marie, fille de Armand Joseph, 37 ans, journalier, hameau du Vert Bois, et de Adèle COURB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RIQUIER Maria Henriette, o le 05, fille de Rosine Julia RIQUIER, 23 ans, célibataire, cultivatric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Bois - T : Jean Baptiste RIQUIER, 62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04/08/1886, avec Jean François Joseph DESOB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TISON Julienne Fidéline, o le 11, fille de Pierre Louis, 44 ans, cultivateur, rue du Moulin, et de Adol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4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08/1907 à Nomain, avec Aristide DUFLOT - + le 28/03/1974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>I ARCO Palmyre, fils de Bauduin, 58 ans, journalier, lieu dit, prés de l’église, et de Marie Joseph CROMB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10/1904 à Nomain, avec Angélique Louise MARTINAGE - + le 27/12/1959 à Stains (Sei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WILLEMOT Angèle, o le 07, fille de Jean Baptiste, 29 ans, journalier, hameau de la Coquerie, et de Artém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CHUFFART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5/1902 à Orchies, avec Camille Henri FIRMIN - + le 25/07/1962 à Auchy les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7</w:t>
        <w:tab/>
        <w:t>I GOHIN Laurence Elise, o le 07, fille de Laurent, 29 ans, cabaretier, hameau du Vert Bois, et de Appol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PIENNE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MENET Alphonse Joseph, o le 10, fils de Maria MENET, 28 ans, célibataire, servante, rue de la Cava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9/1909 à Genech, avec Julie LEFEBVRE - + le 07/02/1981 à Genech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CAULIER Julie Marie, o le 10, fille de Louis Joseph, 26 ans, cultivateur, hameau de Lannay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HOTEAU, 2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>I GARLIN Henri Etienne, o le 13, fils de Etienne, 41 ans, journalier, hameau du Roupion, et de Ju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1 ans, journalière - + le 21/02/192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7</w:t>
        <w:tab/>
        <w:t>I OBIN Léon, o le 16, fils de Jean Baptiste, 47 ans, marchand de charbon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UBUS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FLEURY Marie Julie, o le 31/07, fille de Henri, 32 ans, cabaretier, hameau d’Ouvignies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FIVES, 26 ans, cabaretière - + le 02/05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PINQUET Louis Joseph, o le 02, fils de Désiré Joseph, 26 ans, couvreur en du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LEGRAIN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4/1930 à Nomain, avec Marie Céline BERTE - + le 03/03/194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Elisa, o le 08, fille de Louis, 35 ans, journalier, hameau de la Commune, et de Charlo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HAINAUT, 43 ans, journalière - + le 28/07/195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BLANQUART Victor Henri, o le 10, fils de Jules Louis Joseph, 40 ans, épicier, lieu dit, sur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rtense Henriette Joseph ROGER, 35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8</w:t>
        <w:tab/>
        <w:t>I LEBRUN Jourdain, o le 19, fils de Jourdain Alex André, 42 ans, paveur, hameau de la Coqueri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THIBAUT, 39 ans, ménagère - + le 10/07/194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DUPAGNY Emile, o le 01, fils de Jules, 44 ans, préposé des douanes, rue de Lemmelot, et de Sophie DON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couturière - + le 13/10/1972 à Ferdinand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Rosalie Antoinette, o le 09, fille de Edmond Joseph, 58 ans, cultivateur, ferme du Chapitr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bertine Célina Joseph LOMBART, 39 ans, cultivatrice - + le 09/06/1952 à Saint Amand les Eaux,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9</w:t>
        <w:tab/>
        <w:t>I FIEVET Arsène, o le 19, fille de Célina FIEVET, 19 ans, célibataire, journalière, hameau de Lanna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ubert Joseph DUFLOS, 40 ans, journalier, hameau de Lannay, son onc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et légitimée, suite au X du 16/05/1888 à Mouchin, avec Jules Joseph DEMARQU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8/1907 à Beuvry, avec Louis Henri DEMESS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BRIENNE Eugène César, o le 22, fils de Jules Alfred, 39 ans, cabaretier, hameau d’Herbometz, et de A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EGRAIN, 25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6/1905 à Beuveren (Belgique) avec Irma Ida Cornélie OOGH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9</w:t>
        <w:tab/>
        <w:t>I DESAINT Henri Théophile, fils de Victor, 38 ans, journalier, hameau du Rotoir, et de Marie Joseph DEBAT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8/1904 à Beuvry, avec Jeanne Joséphine GUISLAIN - + le 08/10/1918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BERNARD Héléna, o le 08, fille de Charles Joseph, 40 ans, cultivateur, rue du Moulin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ANNOY, 33 ans, modiste - + le 29/07/1945 à Portrieux (Vosges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RUMPTEAU Hector, fils de Florent Charles, 42 ans, journalier, hameau de la Vistry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IME, 25 ans, journalière - + le 18/10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DEREGNAUCOURT Marie Louise, o le 19, fille de Jean Baptiste, 38 ans, marchand de fruits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Célina OBIN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5/1904 à Nomain, avec Emile Gustave DEHOORNE - + le 25/10/1971 à Tourcoing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10</w:t>
        <w:tab/>
        <w:t>I LEFEBVRE Jeanne Palmyre, o le 26, fille de Célestin, 32 ans, cabaretier, rue Neuve, et Elise GRAVELIN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9 ans, cabaretière - + le 22/12/196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MENET Auguste Jean Baptiste, o le 28, fils de Auguste Joseph, 30 ans, journalier, hameau de la Commun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WIBAUT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1/1911 à Orchies, avec Célina DUJARDIN - + le 20/06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 xml:space="preserve">I ROHART Maria Rosalie, o le 31/10, fille de Mélanie ROHART, 25 ans, célibataire, journalière, o en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eure de Rosalie DELATTRE, veuve de Victor ROH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César DELATTRE, 39 ans, journalier, son onc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et légitimée, suite au X du 06/06/1881 à Nomain, avec Alex André Joseph DHELLEM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25/04/1905 à Haubourdin, avec </w:t>
      </w:r>
      <w:r>
        <w:rPr>
          <w:sz w:val="18"/>
          <w:szCs w:val="18"/>
          <w:u w:val="single"/>
        </w:rPr>
        <w:t>BROUX</w:t>
      </w:r>
      <w:r>
        <w:rPr>
          <w:sz w:val="18"/>
          <w:szCs w:val="18"/>
        </w:rPr>
        <w:t xml:space="preserve"> Charles Henri Joseph - + le 15/10/1969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1</w:t>
        <w:tab/>
        <w:t>I FIEVET Jean Baptiste, o le 01, fils de Jean Baptiste, 41 ans, cultivateur, hameau du Chêne Brûlé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lmyre Florine DUBART, 24 ans, cultivatrice - + le 31/03/195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LELEU Emile, fils de Marie Joseph LELEU, 21 ans, célibataire, journalière, hameau de Fouclo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Gustave WARTEL, 35 ans, journalier, son beau fr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6/03/1883, avec Emile Joseph DECARPENT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4/1906 à Lille, avec Marthe HACQU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1</w:t>
        <w:tab/>
        <w:t>I WACQUIER Alfred Joseph, o le 22, fils de Alfred, 28 ans, journalier, hameau de la Coquerie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PIQUET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09/1911 à Cappelle, avec Rosa LEBLANC - + le 16/10/1959 à Cappelle en Pévèle (Nord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1</w:t>
        <w:tab/>
        <w:t xml:space="preserve">I LOMBART Rosalie Florentine, o le 25, fille de Alex André Jean Baptiste, 32 ans, cultivateur, hameau d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upion, et de Emilie Joseph LAURENT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SAINT MARTIN Adeline Céline, o le 03, fille de Jean Baptiste, 35 ans, employé au chemin de fer du Nord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Paradis, et de Céline LOURDAIS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MIGNOT Stéphanie Marie, o le 03, fille de Henri, 29 ans, garde barrière, chemin du Chapitre, et de Roma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ONOF, 26 ans, sans profession - + le 10/09/1959 à Templeuv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>I DELEMME Charles Désiré, o le 05, fils de Jean Louis, 33 ans, chasse meun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ine Marie DUTHIL, 3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12</w:t>
        <w:tab/>
        <w:t>I DUVINAGE Marie, o le 09, fille de Léopold, 46 ans, tisserand, hameau du Rotoir, et de Sophi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BE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FARINEAUX François Joseph, o le 09, fils de Jean Louis, 35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ppoline Marie FLEURY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2</w:t>
        <w:tab/>
        <w:t>I DUVINAGE Philippine Césarine, o le 11, fille de Gaspard Joseph, 35 ans, cabaret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Marie Joseph DELZENNE, 26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4/03/19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FROMONT Henri, o le 18, fils de François Joseph, briquetier, quartier du Village, et de Elisa DUBURCQ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DELZENNE Céline Marie, o le 20, fille de Henri Joseph, 33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LEGRAIN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DUPIRE Paul Joseph Alex André, o le 29, fils de Alex André François, 33 ans, cultivateur, hameau de Lemet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lisse Joséphine Sophie DELPLANQUE, 30 ans, cultivatrice - + le 09/06/184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DELZENNE Hector, o le 29, fils de Louis Charles, 51 ans, cultivateur, et de Anne Marie Joseph ROG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0 ans, cultivatrice - + le 07/11/1914 à Zuydeko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7</w:t>
      </w:r>
    </w:p>
    <w:p>
      <w:pPr>
        <w:pStyle w:val="Normal"/>
        <w:tabs>
          <w:tab w:val="clear" w:pos="709"/>
          <w:tab w:val="left" w:pos="5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1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1</w:t>
        <w:tab/>
        <w:t>I CARDON Marie Louise, fille de Olivier Joseph, 30 ans, cabaretier, hameau du Rotoir, et de Victo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21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5/1921, à Nomain, avec Charles René LEHOUX - + le 04/09/195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CASTELAIN César Joseph, fils de Henri Joseph, 37 ans, tisseur, hameau d’Herbometz, et de Céline Stéph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HATELAIN, 39 ans, ménagère - + le 19/01/1956, à Mouchin (barré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DELMER Jules, o le 14, fils de Pierre Joseph, 54 ans, journalier, hameau de Vistry, et de Sophie CALI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HENNO Henri, o le 13, fils de Henri, 36 ans, journalier, rue Neuve, et de Céline DUBURCQ, 40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6/1913 à Nomain, avec Juliette Marie Catherine PIQUET - + le 25/12/194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1</w:t>
        <w:tab/>
        <w:t>I DELCROIX Henri, o le 14, fils de Florence Sophie FROMONT, 33 ans, journalière, domiciliée à Nom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a Commune, épouse de Emile Joseph DELCROIX, 36 ans, journalier, domicilié à Mouch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Léandre WARTEL, 37 ans, médecin accoucheur, domicilié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1</w:t>
        <w:tab/>
        <w:t>I PAYEN Clarisse, o le 21, fille de Julie Maria PAYEN, 24 ans, célibataire, journalière, domiciliée chez 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ère, quartier du Villag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7/11/1881, avec Louis François DEFERREZ - + le 10/11/1970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ELATTRE Georges Désiré, o le 01, fils de Désiré Joseph, 3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idonie DENNETIERE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11/1903 à Coutiches, avec Florentine DEREU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9/11/1929 à Coutiches, avec Catherine DERE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LEFEBVRE Henri Joseph, o le 11, fils de Clémence LEFEBVRE, 20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la Commune - T : Emmanuel LEFEBVRE, 66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30/04/1892 à Lille, avec Victor RENAUD - + le 21/03/193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COURBEZ Julie, fille de Jean François, 30 ans, journalie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DUVINAGE, 32 ans, journalière - + le 27/01/1961 à Wazier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EFENIN Amanda Joséphine Joseph, o le 04, fille de Gustave Emile, 29 ans, pannetier, hameau de Lanna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the Joséphine CAMBI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 xml:space="preserve">I ROGER Florine Elisa, fille de Jules Ferdinand, 37 ans, cultivateur, hameau du Rotoir, et de Célin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MONS, 33 ans, cultivatrice - + le 09/07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3</w:t>
        <w:tab/>
        <w:t>I LEPAULMIER Auguste, fils de Auguste, 35 ans, sous brigadier des douanes, rue de Lommet, et de Céli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OUINET, 2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DELZENNE Emile Louis, o le 20, fils de Emile Louis, 37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PLAY, 26 ans, journalière - + le 21/11/1918 à Hasn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3</w:t>
        <w:tab/>
        <w:t>I MONNET Louis Joseph Alex André, o le 20, fils de Louis Joseph, 43 ans, cultivateur, hameau de la Vistry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élina MARTINACHE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2/1914 à Landas, avec Marie Stéphanie DEJONCK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DUVINAGE Louise, o le 24, fille de Jean Baptiste Joseph, 47 ans, cultivateur, rue Haute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OIS, 3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9/1920 à Nomain, avec Arthur Charles CLIQUEMO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LOQUET Zélie, o le 25, fille de Charles Joseph, 31 ans, journalier, hameau de la Coquerie, et de Sid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ILLON,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1/1914 à Orchies, avec Alphonse Emile MATHIEU - + le 03/02/194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4</w:t>
        <w:tab/>
        <w:t xml:space="preserve">I LAFRANCE Flore, o le 13, fille de Alphonse Joseph, 32 ans, journalier, hameau du Veigné, et de Rosal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0 ans, journalière - + le 03/03/1965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4</w:t>
        <w:tab/>
        <w:t>I FIEVET Jeanne Marie, o le 05, fille de François Joseph, 47 ans, charron, hameau du Chêne Brûlé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Joseph ROG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11/1907 à ? avec Fernand Eugène COMONT - + le 05/12/1957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4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Thérèse, o le 09, fille de Jean Baptiste Alex André, 49 ans, journalier, hameau d’Ouvigni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Stéphanie Joseph PASQUIER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JONVILLE Louis François, o le 17, fils de Juliette JONVILLE, 23 ans, célibataire, couturière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upion - T : François Joseph JONVILLE, 42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, suite au X du 07/04/1883, par Louis Jean Baptiste ACHIN </w:t>
      </w:r>
      <w:r>
        <w:rPr>
          <w:sz w:val="18"/>
          <w:szCs w:val="18"/>
          <w:u w:val="single"/>
        </w:rPr>
        <w:t>et Juliette DEMARECAUX ?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MENET Catherine, o le 17, fille de Jean Baptiste, 48 ans, cultivateur, rue du Fort Debout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LLENGHIEN, 4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ROUSSEAU Louis Elisé, fils de Louis Elisé, 40 ans, cultivateur, hameau de Lannay, et de Elise FIEV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8 ans, cultivatrice - + le 09/01/1915 à Beauséjour (Mar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WAUQUIER Louis Auguste, o le 25, fils de Séraphine WAUQUIER, 23 ans, célibataire, servante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4</w:t>
        <w:tab/>
        <w:t>I LARANAGA Jules Emile, fils de Pierre Philippe, 35 ans, journalier, hameau d’Herbometz, et de Pélag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NNO, 31 ans, journalière - + le 08/10/190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 xml:space="preserve">I DELESALLE Marie Désirée Joseph, o le 02, fille de François, 27 ans, cultivateur, hameau de la Jambett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Léonie DELPLANQUE, 2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2/1923 à Nomain, avec Jean Baptiste Henri CHIFF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ACHIN Hortense Victoire, o le 23, fille de Jean Baptiste, 51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Marie Joseph OBIN, 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5</w:t>
        <w:tab/>
        <w:t>I FAILLE Arthur Joseph, o le 26, fils de Gustave, 40 ans, journalier, hameau du Bois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DELZENNE Anatole Joseph, o le 28, fils de Octavie Eugénie DELZENNE, 26 ans, célibataire, sans profess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ue de la Gambette - T : Pierre Joseph DELZENNE, 51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1/07/1883, avec Jules LAMB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5</w:t>
        <w:tab/>
        <w:t>I PIQUET Julie Adèle, o le 28, fille de Jules, 36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 Louis Constant, o le 08, fils de Constant Joseph, 45 ans, cultivateur, hameau du Rotoir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Hortense Marie Joseph VARLET, 4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1/1913 à Orchies, avec Berthe Amélie COGER - + le 07/03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FRANQUET Bienaimé Léonard, o le 06, fils de Léonard, 24 ans, cabaretier, rue de l’Abreuvoir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hilippine DUBURCQ, 24 ans, cabaretière - + le 24/01/192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EMAILLE Alfred François, o le 06, fils de Florent Auguste, 36 ans, paveur, rue du Moulin, et de Sylv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0/1906 à Auby, avec Blanche Rose Armand LORTHI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7</w:t>
        <w:tab/>
        <w:t>I PIQUET Céline, o le 14, fille de Hippolyte, 32 ans, journalier, hameau d’Ouvignies, et de Honorine BONN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2 ans, brodeuse - + le 13/11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7</w:t>
        <w:tab/>
        <w:t>I RICHART Juliette, o le 14, fille de Pierre Augustin, 51 ans, journalier, hameau du Roupio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AILLE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2/1905 à Faumont, avec Nestor BA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5/03/1944 à Douai, avec Arthur DEHIER - + le 30/10/1963 à Douai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7</w:t>
        <w:tab/>
        <w:t>I HAVEZ Henri Adolphe, fils de Alex André Emile, 27 ans, journalier, hameau d’Herbometz, et de Félic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Joseph DELATRE, 24 ans, journalière - + le 11/04/195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LELEU Floria Julia, o le 27, fille de Ludivine Julia LELEU, 26 ans, célibataire, cultivatrice, hameau de Lannay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LELEU, 67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28/03/1881, avec Louis François DELMARQUETTE ;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1/1907 à Aix, avec Alphonse Joseph ALLARD - + le 20/03/1960 à Aix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LIETARD Victor Ferdinand, o le 29, fils de Ferdinand, 41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Joseph DELABY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MORELLE Marthe Clotilde Augustine, o le 29, fille de Amand, 32 ans, menuisier, ruelle du Curé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Florence Mélan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9 ans, ménagère - + le 08/11/1966 à Bousbequ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BOUHOURS Marie Eléonore, fille de Jean Baptiste, 30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Joseph VAUBANT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1/1903 à Nomain, avec Augustin Gilles FRANQUET, de Mouchin - + le 02/01/1967 à Roubaix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4</w:t>
        <w:tab/>
        <w:t>I DELEMME Maria Emélia, fille de Irma Antonia DELEMME, 21 ans, célibataire, brodeuse,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kimbercq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Nicolas Joseph DELEMME, 32 ans, journalier, frère de Irma Antonia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1/1909 à Lille, avec Paul DUBRUQUE, de Nomain - + le 18/02/1974 à Auch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8</w:t>
        <w:tab/>
        <w:t>I LELEU Emile Alex André, o le 01, fils de Alex André, 36 ans, cabaretier, hameau de Lannay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VANDEVILLE, 31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5/1907 à Landas, avec Marthe BROUTIN - + le 06/09/1968 à Orchies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8</w:t>
        <w:tab/>
        <w:t>I PUCHE Léon, fils de Odile Marie PUCHE, 22 ans, célibataire, cultivatrice, hameau de la Vist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erdinand PUCHE, 33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8/02/1909 à la Glanerie (Belgique), avec Thérèse MAS - + le 03/12/1951 à Violaines (Pas de Calais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6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 xml:space="preserve">I PAYEN Angèle Céline, o le 13, fille de Jean Baptiste Louis, 31 ans, journalier, rue de la Jambett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téphanie Joseph HENNO, 3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1/1910 à Nomain, avec Jean Baptiste Louis HU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8</w:t>
        <w:tab/>
        <w:t xml:space="preserve">I DAMIE Anna Maria, o le 22, fille de Pierre François Fidèle, 34 ans, cantonnier, hameau de la Coqueri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maine LEROY, 34 ans, ménagère - + le 04/03/1965 à Haubourdin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 xml:space="preserve">I LAFRANCE Rosina Marie Joseph, fille de Emile, 22 ans, journalier, hameau de Lemetz,  se reconnaissan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être le père, et de Sophie Joseph CALIMET, 19 ans, célibataire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CALIMET, 55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9</w:t>
        <w:tab/>
        <w:t xml:space="preserve">I MARCHAND Albert Jules, o le 05, fils de Léon Isidore, 28 ans, instituteur adjoint à Lille, domicilié à Nomai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Moulin, et de Julie Adélaïde ROGER, 3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4/1907 à Péronne, avec Florine DUTILLEUL - Divorcé à Paris le 09/01/1950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5/09/1955 à Quincy sous Sénart (Seine et Oise) avec Jeanne Claudine RICHARD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2/07/1963 à Quincy sous Sén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9</w:t>
        <w:tab/>
        <w:t xml:space="preserve">I DEROUBAIX Camille Louis Joseph, o le 16, fils de Louis Joseph, 34 ans, cultivateur, hameau de Lannay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 Joséphine GUISLAIN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1/1913 à La Glanerie (Belgique), avec Julie BARISEAU - + le 24/02/197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 xml:space="preserve">I SIMON Henri Joseph, fils de Henri Joseph, 41 ans, cultivateur, hameau d’Ouvignies, et de Joséphine Angéliqu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ZENNE, 35 ans, cultivatrice - + le 26/12/190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9</w:t>
        <w:tab/>
        <w:t>I MEYER Irma Virginie, o le 23, fille de Louis Joseph, 29 ans, cultivateur, hameau du Rotoir, et de Céc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LACQUEMENT, 2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6/1900 à Fresne les Montauban (62), avec Armand Auguste PAY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9</w:t>
        <w:tab/>
        <w:t>I GUYGNARD Léa Philippine, o le 25, fille de Hippolyte Louis Elie, 37 ans, hameau d’Herbometz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3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3/1904 à Orchies, avec Gustave WAUQUIER - + le 18/07/1970 à Evry les Châteaux (Seine et Mar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0</w:t>
        <w:tab/>
        <w:t>I DUBAELE Louis Alex André Juléa, fils de Jules, 28 ans, garde barrière, hameau du Roupion, et de Angè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Q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05/1908 à Baralle, avec Anne Catherine DUBA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0</w:t>
        <w:tab/>
        <w:t>I DELMER Victoria Marie, o le 08, fille de Henri Louis, 26 ans, journalier, hameau de Ferdinand, et de Mari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I Thérèse Appoline Joseph MARTINACHE, 22 ans, journalière - + le 20/08/195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0</w:t>
        <w:tab/>
        <w:t>I PASSEBECQ Eugénie, fille de Alex André, 23 ans, journalier, hameau d’Ouvignies, et de Julie WAC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11/1898 à Nomain, avec Arthur Louis WIBAU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ne Alexandrine, o le 13, fille de Arnould Joseph, 32 ans, cultivateur, hameau de la Coqueri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lexandrine Joseph DELEBASSE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1/08/1901 à Mersy, près Reims (Marne) avec Gustave Léon Emile DEMOL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9/08/1973 à Vittel (Vosges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DUMOULIN Jules, o le 16, fils de Martial Henri, 33 ans, cultivateur, hameau de Lannay, et de Célin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ETTE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12/1906 à Escaudain, avec Céline DUPONT - + le 02/07/1957 à Escaud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BRUNFAUT Adolphine, fille de Augustin Joseph, 39 ans, journalier, hameau du Paradis, et de Thérèse Lou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DECAMPS Henri, o le 19, fils de Henri, 40 ans, tailleur d’habits, hameau de Lemetz, et de Mari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ORT, 3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7/1908 à Bersée, avec Marie DEREUX - + le 09/08/185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DUBUS Marthe Marie Catherine, fille de Jean François, 34 ans, charron, rue du Moulin, et de Fid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6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DELCROIX Maria, o le 22, fille de Henri Victor, 33 ans, journalier, rue du Bas Hameau, et de Odil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CQ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1/02/1922 à Nomain, avec Remy CAR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1</w:t>
        <w:tab/>
        <w:t xml:space="preserve">I COURBEZ Aiglé, o le 01, fille de Henri Joseph, 24 ans, journalier, hameau d’Herbometz, et de Louis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EFEBVRE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1</w:t>
        <w:tab/>
        <w:t>I GUILLE Victor, o le 03, fils de » Alex André Joseph, 38 ans, journalier, hameau du Paradis, et de Louis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43 ans, journalière - + le 27/10/192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11</w:t>
        <w:tab/>
        <w:t>I DUMOULIN Marie Augustine, o le 07, fille de Alex André, 35 ans, boucher, prés de l’Eglis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ARRAS, 23 ans, bouchère - + le 19/04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FOUCART Léonie, o le 07, fille de Clémentine Joseph FOUCART, 23 ans, célibataire, journalière, rue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ert Bois - T : Hippolyte FOUCART, 57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02/06/1883 à Nomain, avec Oscar François SABL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6/1904 à Cappelle, avec Léon Henri OLLIVIER - + le 08/01/1958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EMAILLE Rosa Marie, o le 06, fille de Jean Baptiste Henri, 24 ans, cultivateur, rue de Fouclott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DEFHAYS, 24 ans, cultivatrice - + le 05/09/1954 à Pari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MEURISSE Eugénie Hubertine, o le 18, fille de Anselme Benoît Joseph, 33 ans, cultivateur, hameau Vistry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Esther Marie Joseph DHENRY, 2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1/1913 à Nomain, avec Joseph Robert DESMOND - + le 05/08/1979 à Rumeg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DEMARCQ Jules, o le 24, fils de Adolphe Joseph, 32 ans, journalie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MARCHEZ, 23 ans, journalière.</w:t>
        <w:tab/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9/1906 avec Jacqueline Sophie DELPLANQUE - + le 24/10/1945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>I RUMPTEAU Florent, o le 30/11, fils de Florent Charles, 43 ans, journalier, hameau de hameau de Vistry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Joseph CALIME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11/1908 à Cappelle, avec Germaine DESMAREZ - + le 17/02/1960 à Denain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2</w:t>
        <w:tab/>
        <w:t>I DUVINAGE Marie Louise Amélie, o le 04, fille de Denis Joseph, 40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RUMPTEAU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7/1904 à Nomain, avec Henri Joseph DUVINAGE- + le 07/04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LAFRANCE Marie Adèle, fille de Cyrille, 37 ans, cultivateur, hameau d’Ouvignies, et de Elisa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STIAUX, 29 ans, cultivatrice - + le 01/10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HINTZY Marie Angélique, o le 08, fille de Emile, 36 ans, préposé des douanes en poste à Nomain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Rotoir, et de Marie FICHELLE, 37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08/1909 à Nomain, avec Gustave Louis DUHEM - + le 02/05/1982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OBIN Maria, fille de Jean Baptiste, 48 ans, marchand, hameau de la Commune, et de Joséphine DUBU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marchan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0/02/1918 à Nomain, avec Joseph WAINGN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30/06/1926 à Denain, avec Raymond DUGAUQU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X le 16/02/1942 à ? avec Philippe NOWAK - + le 16/09/1946 à Lourches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ROGER Paul Etienne, o le 19, fils de Etienne François, 29 ans, marchand de liqueurs, hameau du Chêne Brûl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Hyacinthe Marie LEGRAND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2/07/1908 à Paris, avec Lucie Marie Léontine Eléonore BATA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25/09/1934 à Abbeville (Somme) avec Louise Mathilde Victorine ALB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WILMEAU Victor, o le 20, fils de Jean Baptiste, 30 ans, journalier, hameau de la Coquerie, et de Artém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UFFART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1/10/1905 à Auchy, avec Augustine BARA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2</w:t>
        <w:tab/>
        <w:t>I LEGRAIN Emile César, o le 28, fils de Marie Joseph LEGRAIN, 22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08/02/1890 à Nomain, avec Victor Florentin BENOÎ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10/1904 à Lille, avec Marie Justine BRUNO - + le 01/05/1954 à Lil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12</w:t>
        <w:tab/>
        <w:t>I CHAILLOUX Marie Justine, o le 28, fille de Eugénie CHAILLEUX, 22 ans, célibataire, servante, élève d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spices de Partis, domiciliée à Nomain, hameau du Rotoir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te ajoutée après la table de 1881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En date du 22/01/1908, LASSELIN Anatole Joseph, à contracté X avec Adèle Marie MONNIER à Mouchin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2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 xml:space="preserve">I FRANQUET Louis Emile, o le 01, fils de Emile Joseph, 28 ans, cultivateur, hameau de Makimbercq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ugustine Amélie MENET,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1/1920 à Nomain, avec Angèle SAINSOILIER - + le 12/02 194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SAINT MARTIN Céline, o le 14, fille de Jean Baptiste, 37 ans, employé des chemins de fer du Nord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Paradis, et de Céline LOURDAIS, 25 ans, ménagère ;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12/1909 à Orchies, avec Octave Fortuné VENV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 xml:space="preserve">I MARTINACHE Hélène Adélaïde Joachine, o le 14, fille de Armand, 27 ans, tisseur, rue de la Plac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a DODERGNIES, 28 ans, ménagère - + le 12/09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ARRAS Marie Céline, o le 17, fille de Louis Joseph, 22 ans, cultivateur, rue du Moulin, et de Juli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NNIEZ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DHELEMME Jules Joseph, o le 22, fils de Louis François, 30 ans, journalier, rue de la Place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phonsine DHELEMME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7/04/1911 à Faumont, avec Alphonsine Marie BRIQU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6/04/1930 à Faumont, avec Flore RAT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DELATTRE Henri César, fils de César Jean Baptiste, 51 ans, journalier, hameau d’Herbometz, et de Céci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HIEZ, 30 ans, journalière - + le 12/03/1915 Route d’Isl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 xml:space="preserve">I CLAINQUART Henri, o le 28, fils de Louis Henri, 45 ans, journalier, hameau d’Herbometz, et de Irm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LEPRETRE, 31 ans, journalière - + le 05/02/187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2</w:t>
        <w:tab/>
        <w:t>I WARTELLE Joséphine, o le 04, fille de Gustave, 38 ans, journalier, hameau et de Florine DEWAN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journalière - + le 19/01/1969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7/02</w:t>
        <w:tab/>
        <w:t>I RENARD Julienne Philomène, o le 06, fille de Hilaire, 39 ans, cabaretier, rue du Moulin, et de Luc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CATOIRE, 32 ans, cabaretière - + le 12/07/1939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DUMAZY Céline, o le 06, fille de Charlotte DUMAZY, 38 ans, veuve, brodeuse, au Bas Ham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 xml:space="preserve">I OBIN Céline Eugénie, fille de François, 31 ans, berger, hameau d’Herbometz, et de Elisa MARTINACH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7/03/1928 à Paris 18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vec Hippolyte COMBE - + le 29/10/1946 à Paris XVIIIèm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2</w:t>
        <w:tab/>
        <w:t xml:space="preserve">I MINET Alphonse Joseph, o le 08, fils de Jules, 41 ans, cultivateur, hameau de la Commune, et de Marie Cé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ARINEAUX, 35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 xml:space="preserve">I DUBAELE Paul Jules, o le 23, fils de Ferdinand Théodore, 35 ans, garde barrière, hameau d’Ouvignie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Thérèse DAUCHY, 29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>I DELMER Odile Marie, o le 27, fille de Pierre Joseph, 56 ans, journalier, hameau de Vistry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4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DELANNOY Marcel Etienne, o le 07, fils de François, 26 ans, cultivateur, hameau du Roupion, et de Clar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FORCEVILLE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04/1907 à Lille, avec Olympe Julie Marie THIBA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DELPLANQUE Berthe, o le 12, fille de Charles, 23 ans, cultivateur, hameau du Vert Bo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PONT, 2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 xml:space="preserve">I BERNARD Anne Marie Catherine, o le 12, fille de Charles Joseph, 42 ans, cultivateur, rue du Moulin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DELANNOY, 45 ans, modi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3</w:t>
        <w:tab/>
        <w:t xml:space="preserve">I DECATOIRE Hermand, o le 29, fils de Jean Baptiste Hubert, 40 ans, cultivateur, hameau du Roupion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Mari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4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 xml:space="preserve">I LEGLAND Jean Eugène, o le 31/03, fils de Jacques Arthur Eugène, 27 ans, employé au chemin de f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Mérignies, et de Marie DELANNOY, 25 ans, sans profession, domiciliée à Nomain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X le 24/01/1903 à Sainghin en Weppes, avec Mathilde LENGRAN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 xml:space="preserve">I SEUGET Anaïse, fille de Denis, 49 ans, tisseur, hameau de Makimbercq, et de Joséphine DEMARCQ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4 ans, ménagère - + le 07/08/191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4</w:t>
        <w:tab/>
        <w:t>I LEFEBVRE Jules Albert, o le 02, fils de Louis Joseph, 60 ans, journalier, rue de Lemmelot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4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 xml:space="preserve">I OCQUEMAN Henri Joseph, o le 03, fils de Archange Gilbert, 38 ans, journalie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lphine Marie Louise ENNO, 4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1/1907 à Orchies, avec Hortense LADAM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4</w:t>
        <w:tab/>
        <w:t xml:space="preserve">I MARTINACHE Georges Henri, o le 05, fils de Armand François, 31 ans, journalier, hameau du Parad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Marie Joseph BONAVENTURE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5/1920 à Nomain, avec Marie PIQUET - + le 12/01/19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LEBRUN Henri, o le 09, fils de Jourdain, 43 ans, paveur, hameau de la Coquerie, et de Mari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THIBAUT, 41 ans, ménagère - + le 14/02/1960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PASBECQ Sidonie, o le 16, fille de Armand Joseph, 39 ans, journalier, hameau du Vert Bois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BE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DUBURCQ Jean Baptiste, o le 02, fils de Henri Joseph, 48 ans, cultivateur, hameau du Bois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RDON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1/1924 à Genech, avec Angèle Marie DUVINAGE - + le 29/08/1958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8/05</w:t>
        <w:tab/>
        <w:t xml:space="preserve">I MARTINACHE Alix, fille de Victor, 26 ans, journalier, hameau d’Herbometz, et de Rosalie RENARD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19 ans, journaliè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 xml:space="preserve">I LEFEBVRE Achille Joseph, fils de Clémence LEFEBVRE, 23 ans, célibataire, journalière, hameau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 Commune - T : Emmanuel LEFEBVRE, 67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05</w:t>
        <w:tab/>
        <w:t>I CARDON Elise Julie, o le 18, fille de Olivier Joseph, 32 ans, cabaretier, hameau du Rotoir, et de Victo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32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13 à Nomain, avec Maurice Léon DUCATILLON - + le 09/07/195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DELZENNE Maria, o le 2’, fille de Henri Joseph, 35 ans, journal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GRAIN,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SIMON Joséphine Marie, o le 28, fille de Gustave, 40 ans, douanier, hameau d’Herbometz, et de Eme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ERISIER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Prosper Jean Baptiste, o le 05, fils de Jean Baptiste Alex André, 50 ans, journalier,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Ouvignies, et de Stéphanie Joseph PASQUIER, 42 ans, journalière - + le 09/12/190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RECOLLE Marie Elisa, o le 07, fille de Louis Désiré, 42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Elisa VANDEVILLE, 35 ans, journalière - + le 07/05/1954 à Auchy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>I MUREZ Sophie Julie, o le 12, fille de François, 31 ans, journalier, hameau d’Herbometz, et de Victoi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éraphine LELEU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1/1912 à Nomain, avec Jean Baptiste LEBRUN - + le 07/10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FIEVET Paul Maurice, o le 19, fils de Jean Baptiste, 43 ans, cultivateur, hameau d’Herbometz, et de Palmy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UBART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07/1909 à Beuvry, avec Adélaïde Célinie PIEDANNA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7/10/1920 à Dunkerque, avec Julienne Gabrielle BOCKELE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X le 12/04/1926 à Orchies, avec Pauline BROUX - + le 10/11/194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DUBURCQ Ange Désiré, fils de Louis Florentin, 52 ans, cordonnier, rue Neuve, et de Gorgonie BIREMBA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04/1908 à Bruay, avec Germaine Eloïse WUICH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6</w:t>
        <w:tab/>
        <w:t>I DELANNOY Claire Julie, o le 26, fille de Jules Alex André, 39 ans, journa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LANNOY, 32 ans, journalière - + le 27/05/1945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COURBEZ Jules, o le 26, fils de Jean François, 31 ans, journalie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DUVINAGE, 34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6</w:t>
        <w:tab/>
        <w:t>I DUSART Charles Joseph, o le 29, fils de Jean Baptiste, 24 ans, journalier, rue du Vert Bois, et de Horten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05/…. à Nomain, avec Madeleine DUFOUR - + le 26/01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7</w:t>
        <w:tab/>
        <w:t>I DEPIENNE Eloi, o le 11, fils de François Victor, 33 ans, maréchal ferrant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ence Marie DELZENNE, 31 ans, cabaretière - + le 21/10/190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7</w:t>
        <w:tab/>
        <w:t>I DERNAUCOURT Léon Joseph, o le 12, fils de Henri, 46 ans, cultivateur, hameau du Rotoir, et de Zoé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CAMPS, 37 ans, cultivatrice - + le 02/03/1960 à Lieu Saint Amand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7</w:t>
        <w:tab/>
        <w:t>I DELEMME Victor Hilaire, o le 26, fils de Jean Louis, 35 ans, chasse meunie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ine Marie DUTHIL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LOMBART Rosalie Florentine, fille de Alex André Jean Baptiste, 33 ans, cultivateur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Emélie Joseph LAURENT, 3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 xml:space="preserve">I RUMPTEAU Henri, o le 14, fils de Marie Joseph RUMPTEAU, 20 ans, célibataire, servante, hameau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HENNO Marie Céline, fille de Henri, 38 ans, journalier, rue Neuve, et de Aline DUBURCQ, 42 ans, journaliè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François Isidore Louis, o le 28, fils de François, 24 ans, cabaretie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ria, 28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8</w:t>
        <w:tab/>
        <w:t>I CAULIER I8sabelle Marie Catherine, o le 28, fille de Louis Joseph, 28 ans, cultivateur hameau de Lannay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ulie Bernardine CHO0TEAU, 2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1/05/1912 à Nomain, avec Jean Baptiste MAS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8</w:t>
        <w:tab/>
        <w:t>I DEFERREZ Rosalie, fille de Louis François, 38 ans, domestique, ruelle Quique, et de Julie Maria PAY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8</w:t>
        <w:tab/>
        <w:t>I PIQUET Céline Adèle, o le 29, fille de Jules, 37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4/1907 à Nomain, avec Henri Adolphe HAVEZ - + le 14/01/1973 à Aix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>I LEPRETRE Céline Appolonie, o le 02, fille de Louis Joseph, 35 ans, chasse meunier, hameau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ulie Marie Joseph MURE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 xml:space="preserve">I DELESALLE Céline Alexandrine, o le 04, fille de François, 28 ans, cultivateur, rue de la Jambett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ie DELPLANQUE, 28 ans, cultivatrice - + le 21/05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DELZENNE Marthe, o le 10, fille de Elisa DELZENNE, 30 ans, célibataire, servante, hameau de Makimbercq ;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lorimond DELZENNE, 46 ans, cultivateur, frère de Elisa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21/09/1891 à Nomain, avec François DELANNOY - + le 13/12/1969 à Mérignies - 5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9</w:t>
        <w:tab/>
        <w:t>I MINET Fleuris Joseph, o le 11, fils de Auguste Joseph, 32 ans, journalier, hameau d’Herbo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IBAUT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9</w:t>
        <w:tab/>
        <w:t>I HAVEZ Jules Emile, fils de Alex André Emile, 29 ans, cabaretier, hameau d’Herbometz, et de Félici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ATRE, 26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5/1908 à Nomain, avec Flore Hermance OCQUEMAN - + le 03/02/196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DUVINAGE Arthur, o le 26, fils de Jean Baptiste, 49 ans, cultivateur, haute Rue, et de Angélique DUBOI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9/1909 à Coutiches, avec Léonie MATHYS - + le 03/04/1965 à Coutich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FLEURY Pauline Virginie, fille de Henri, 34 ans, cabaretier, hameau d’Ouvignies, et de Virgin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IVES, 28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9/1911 avec Pierre Joseph  DEBUCHY - + le 08/05/1950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DUJARDIN Marie Henriette, fille de Jean Baptiste Joseph, 46 ans, cultivateur, hameau de Lemmelot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Louise CHRETIEN, 25 ans, cultivatrice - + le 02/11/195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0</w:t>
        <w:tab/>
        <w:t>I MAZURE Cyrille Emile, o le 18, fils de François, 47 ans, préposé des douanes en poste à Nomain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Paradis, et de Marie BRIENNE, 3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DEROUBAIX Léa Rosa, o le 29, fille de Louis Joseph, 34 ans, cultivateur, hameau de Lannay, et de Ro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GUISLAIN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1</w:t>
        <w:tab/>
        <w:t>I FICHELLE Hélène, o le 03, fille de Louis Joseph, 29 ans, journalier, hameau du Roupion, et de Vict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ésiré BONAVENTURE, 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8/1908 à Auchy, avec Bénoni LAIGNEL - + le 11/01/1976 à Douai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1</w:t>
        <w:tab/>
        <w:t>I PASSEBECQ Angèle, fille de Alex André, 24 ans, cantonnier au chemin de fer, couture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ulie WACQUIER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DENNETIERE Henri François, o le 20, fils de François, 30 ans, cultivateur, hameau du Pont Chaux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DESCAMPS, 2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7/1904 à Auchy, avec Marie DESCARPENTRIE - + le 08/02/1952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DELMERE Julie, o le 21, fille de Henri Joseph, 57 ans, cultivateur, hameau du Fort Debout, et de Rober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VINAGE, 4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 xml:space="preserve">I RUMPTEAU Henri Joseph, o le 13, fils de Henri Joseph, 32 ans, journalier, hameau du Roupion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hémise Marie Louise LELEU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DEREGNAUCOURT Henri, o le 29, fils de Jean Baptiste, 40 ans, fruitier, à la Haute Rue, et de Célina OB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ménagère - + le 25/02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3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1</w:t>
        <w:tab/>
        <w:t>I PIQUET Amélie, o le 01, fille de Léon Joseph, 31 ans, journalier, hameau du Rotoir, et de Odil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HAUT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 xml:space="preserve">I LEBLANC Rémi, o le 04, fils de Florimond, 24 ans, cordonnier, hameau de la Coquerie, et de Cather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11/1909 à Cappelle, avec Hermance Augustine SCAC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DUBAELE Louise Marie, o le 05, fille de Jules, 30 ans, employé au chemin de f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COQ, 27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1</w:t>
        <w:tab/>
        <w:t>I DUGARDIN Irénée Joseph, o le 14, fils de Elisa DUGARDIN, 23 ans, célibataire, journaliè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querie - Légitimé, suite au X du 20/11/1886 à Nomain, avec Henri FA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11/1908 à Nomain, avec Adèle DELANNA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4/12/1922 à Raimbeaucourt (Nord), avec Elise Catherine CRUCA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1/05/1958 à Moncheaux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DANEL Georgina, o le 14, fille de Florimond Joseph, 46 ans, journalier, et de Marie Florentine PASSEBECQ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3 ans, journalière - Fusillée par les Allemands le 31/10/1917 à Tournai (Belgiqu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ELZENNE Léon, fils de Louis Charles, 54 ans, et de Anne Marie Joseph ROGER, 43 ans, cultivateur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2/1920 à Moulle, avec Victoire Marie LAGAISSE - + le 25/03/197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DELZENNE Angélique Adélaïde, fille de Jean Baptiste, 30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ire WARTELLE, 27 ans, cultivatrice - + le 17/02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DECAMPS Uranie, fille de Henri, 41 ans, tailleur d’habits, et Marie Angélique DESORT, 3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1</w:t>
        <w:tab/>
        <w:t>I FROMONT Virginie, o le 20, fille de Henri Joseph, 43 ans, journalier, hameau du Rotoir, et de Virgi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UBREZ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LEFEBVRE Marie Joseph, fille de Célestin Joseph, 34 ans, bordier, et de Elise GRAVELINE, 29 ans,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ême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9/11/1907 à Nomain, avec Jean Baptiste BOURG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30/09/1948 avec Alphonse Emile MATHIEU - + le 09/11/195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DUBURCQ Denis Antoine Joseph, o le 01, fils de Denis Joseph, 47 ans, cultivateur, hameau d’Ouvignies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Ester MARTINACHE, 37 ans, cultivatrice - + le 19/02/1915 à Beauséjo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2</w:t>
        <w:tab/>
        <w:t>I PAYEN Emile Alex André, fils de Jean Baptiste Louis, 33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Joseph HENNO - + le 05/12/1918 à Ly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DARRAS Louis Joseph, o le 05, fils de Louis Joseph, 28 ans, cultivateur, rue du Moulin, et de Julie Eli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UNIER, 29 ans, cultivatrice - + le 18/02/188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WACQUIER Félicien, o le 12, fils de Alfred, 30 ans, journalier, hameau de la Coquerie, et de Elisa PI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>I LEGRAIN Flore Célinie, o le 18, fille de Flore Célinie LEGRAIN, 23 ans, célibataire, servant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Jules Henri LEGRAIN, 48 ans, tisseu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8/06/1898 à Nomain, avec Henri Joseph PIQU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5/1908 à Tunis, avec Louis FOSSIEZ - + le 22/03/1950 à Dijon (Côte d’Or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2</w:t>
        <w:tab/>
        <w:t>I FRANQUET Eugène Joseph, o le 21, fils de Emile Joseph, 30 ans, cultivateur, hameau de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ugustine Amélie MENET, 2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6/09/1907 à Genech, avec Victoire Valentine DER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3</w:t>
        <w:tab/>
        <w:t>I DEFLOU Claire Eugénie, o le 01, fille de Auguste Charles, 29 ans, gendarme à cheval, domicilié à Orchi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Catherine GILLOT, 21 ans, sans profession, demeurant à Nomain,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MATHON Juliette, o le 08, fille de Louis François, 26 ans, paveur, hameau de Lemetz, et de Angéliqu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RMIN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6/1912 à Nomain, avec Charles QUINTARD - + le 04/05/194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 xml:space="preserve">I PINQUET Joseph, o le 15, fils de Désiré Joseph, 28 ans, couvreur en dur,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entine LEGRAIN - + le 04/02/19232 à Auby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ARCO Henri, fils de Maria ARCO, 23 ans, célibataire, servante, au Bas Ham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Bauduin ARCO, 61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OBIN Charles François, o le 22, fils de François, 32 ans, berger, hameau d’Herbometz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8/02/1908 à Orchies, avec Lucienne Céline SAUV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3</w:t>
        <w:tab/>
        <w:t>I DUFRENNOY Adèle, o le 28, fille de Louis Philippe, 52 ans, journalier, hameau d’Ouvignies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HRISTOPHE, 42 ans, journalière - + le 18/06/1964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LABRE Léonie, o le 11, fille de Saturline Marie LABRE, 20 ans célibataire, journalière, hameau de la Coque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 : Charles Joseph LABRE, 52 ans, journal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9/11/1885 avec Jules SEUG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TISON Emile Anselme, fils de Pierre Philippe, 47 ans, cultivateur, quartier du Village, et de Adol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T, 4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1/01/1910 à Saint André, avec Louise Cécile DE THAND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1/08/1931 à Orchies, avec Jeanne Clémentine Marie TONNEAU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X le 21/07/1942 à Lille, avec Léontine Aurore STOCK - + le 25/06/1972 à Cys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4</w:t>
        <w:tab/>
        <w:t>I JANSSENS Léontine Joséphine, o le 22, fille de Emmanuel, 42 an, entrepreneur de travaux, quartier du Villag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Orthilée Sophie DESCHEPPE, 42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8/1905 à Mailly (Somme) avec Eugène Charles Maximilien ROBILL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2/03/1963 à Albert (Somm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4</w:t>
        <w:tab/>
        <w:t>I SAINSOILIER Angèle Alice, o le 27, fille de Louis François Alex André, 39 ans, cultivateur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Makimbercq, et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1/1920 à Nomain, avec Louis Emile FRANQUET- -+ le 20/08/1963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>I DUBREUCQUE Hélène Marie, o le 13, fille de Henri Joseph, 40 ans, marchand de levure, hameau du Ver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is, et de Joséphine SINSOILLIER, 38 ans, de même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BASECQ Clément Augustin, o le 31/05, fils de Jean Louis BASECQ, 22 ans, militaire absent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LIER, 22 ans, sans profession, hameau de lo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12/1911 à Aix, avec Léa CHANTRAINE - + le 25/10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LAFRANCE Maria, o le 03, fille de Alphonse Joseph, 34 ans, journalier, hameau du Roupion, et d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MER, 32 ans, journalière - + le 06/01/1932 à Nomain.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DEFFRENNE François, o le 04, fils de Guislain Louis, 41 ans, marchand, hameau d’Herbometz, et de Aim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LAIRE, 29 ans, ménagère - + le 03/03/1951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BRIENNE Marie Aline Amandine, o le 14, fille de Jules Alfred, 42 ans, cabaretier, hameau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line Marie LKEGRAIN, 28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FRANQUET Henri Jean Baptiste, fils de Léonard Jean Baptiste, 26 ans, journalier, rue Neuve, et de Philipp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RCQ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3/1908 à Nomain, avec Esther LAHOUTTE - + le 01/11/196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6</w:t>
        <w:tab/>
        <w:t>I LOQUET Zoé Alexandrine, fille de Charles Joseph, 33 ans, journalier, hameau de la Coquerie, et de Sido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ILLON, 31 ans, journalière - + le 28/01/193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>I FROMONT Céline, o le 26, fille de Célestin Hypolitte, 32 ans, briquetier, et de Louison Joseph LUBRE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2 ans, brodeuse - + le 08/07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ROGER Albertine Julie, fille de Etienne François Joseph, 30 ans, marchand de légumes, rue de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acinthe Marie LEGRAND, 2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PIQUET Marie, fille de Hypolite, 33 ans, journalier, rue de Lemmelot, et de Honorine BONNET, 25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5/1920 à Nomain, avec Georges Henri MARTINACHE - + le 26/01/1961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/07</w:t>
        <w:tab/>
        <w:t>I MARTINACHE Rosalie, fille de Victor, 27 ans, journalier, hameau du Paradis, et de Rosalie RENARD,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2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DAMIE Léonie Léontine, o le 17, fille de Pierre François Fidèle, 37 ans, garde barrière, carrière de Wattinet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Romaine Philomène LEROY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8/1931 à Bauvin (Nord), avec Henri LOISON - + le 25/08/1964 à Wavrin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ELMER Pauline Helena, o le 24, fille de Maria Albertine DELMER, 19 ans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Vistry - T : Pierre Joseph DELMER, 57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2/05/1884 avec Henri Désiré L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2/1908 à Douai, avec Alphonse BEUDIN - + le 02/09/1963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MARTHE Marie Catherine, o le 24, fille de Marie Catherine MARTHE, 19 ans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a Commune - T : Louis MARTHE, 75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31/05/1890 à Râches, avec Oscar PAILL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4/1909 à Râches, avec Ambroise BARA - + le 07/11/1961 à Râch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LAMBIN Amélie Marie, o le 29, fille de Jean Baptiste, 25 ans, journalier, hameau d’Herbometz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LEGRAIN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2/1906 à Orchies, avec Gaston Gustave PATOIRS - + le 01/03/1954 à Wallers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7</w:t>
        <w:tab/>
        <w:t>I DUVINAGE Marie, o le 29, fille de Léopold, 59 ans, journalier, hameau du Rotoir, et de Sophi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BE,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02/1903 avec François Joseph A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>I DARRAS Marie Sidonie, o le 01, fille de Jean, 27 ans, journalier, hameau de Makimbercq, et de Flor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DELEMME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4/1908 à Mouchin, avec Auguste Alfred DELEGLISE - + le 28/05/1963 à Wervicq Su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SEVERIN Julia Adèle, o le 10, fille de Jules Joseph, 31 ans, cultivateur, au Pont du Nid, et de Odile Adè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ANNA, 32 ans, cultivatrice - + le 14/12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8</w:t>
        <w:tab/>
        <w:t>I LAMBIN Marie, o le 12, fille de Jules, 23 ans, cultivateur, hameau d’Ouvignies, et de Octavi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27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DUBOIS Germaine Julienne, o le 13, fille de Henri Casimir, 29 ans, employé du chemin du Nord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BROUX, 22 ans, sans profession, o hameau de la Commune, en la demeure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ançois BROUX - + le 09/12/1969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8</w:t>
        <w:tab/>
        <w:t>I ROGIEZ Céline Marie Joseph, fille de Jean François, 36 ans, journalier, et de Victoire DELCROI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DANCOISNE Eugène, o le 26, fils de Désiré, 28 ans, garde barrière, chemin du Soleil, et de Horten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WAUQUIER, 24 ans, sans profession - + le 06/05/196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9</w:t>
        <w:tab/>
        <w:t>I FROMONT Odile Adèle, fille de Henri Joseph, 37 ans, briquetier, hameau de la Commune, et de Mari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RUMPTEAU Julie Marie Angélique, fille de Florent Charles, 45 ans, journalier, hameau de Le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CALIM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LARRANAGA Marie Angélique, o le 10, fille de Pierre Philippe, 37 ans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élagie ENNO, 33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DELMER Fernand Henri, o le 27, fils de Henri Louis, 28 ans, journalier, hameau de Vistry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PASSEBECQ Joseph MARTINACHE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3/1911 à Tournai (Belgique) avec Maria Emilia LONGUEVAL - + le 22/07/1950 à Lesqu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0</w:t>
        <w:tab/>
        <w:t>I OBIN Léon, fils de Jean Baptiste, 50 ans, marchand de charbon, hameau du Rotoir, et de Joséphine DUBU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0</w:t>
        <w:tab/>
        <w:t>I LODIGEOIS Jeanne Emma, o le 08, fille de Charles Emile, 39 ans, préposé des douanes, sur la Plac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éséma VELNET, 30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2/1905 à Orchies, avec Louis Jules Joseph PLAISANT - + le 22/08/1955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10</w:t>
        <w:tab/>
        <w:t>I HAVEZ Céline Héloïse, fille de Alex André Emile, 30 ans, cabaretier, hameau d’Herbometz, et de Félic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ELATRE, 27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10/1900 avec Henri Emile LENNE - + le 14/04/197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0</w:t>
        <w:tab/>
        <w:t>I SIMOULIN Jules, o le 12, fils de Henri Joseph, 36 ans, journalier, hameau d’Herbometz, et de Elis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THOIT, 26 ans, journalière - + le 03/01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FIEVET Marie Marthe, fille de François Joseph, 49 ans, charron, hameau d’Herbometz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GER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10/1912 à Lille, avec Désiré Louis Joseph DESSAUVAG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DECARPENTRIE Adélaïde Philomène, o le 28, fille de Emile Joseph, 29 ans, journalier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Marie Joseph LELEU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1/1920 à Roubaix, avec Paul René DELCOUR - + le 19/01/1958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1</w:t>
        <w:tab/>
        <w:t>I COURBEZ Henri, o le 31/10, fils de Jean François, 32 ans, journalie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DUVINAGE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3/08/1907 à Raimbeaucourt, avec Emélie Julie CARPENT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17/05/1930 à Suresnes (Seine) avec Maria PIETON - + le 17/02/1959 à Courbevoie (Seine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Hortense, o le 03, fille de Arnould Joseph, 35 ans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exandrine Joseph DELEBASSE, 32 ans, cultivatri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1</w:t>
        <w:tab/>
        <w:t>I MEURISSE Marthe, o le 11, fille de Anselme Benoît Joseph, 35 ans, cultivateur, hameau de la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sther Marie Joseph DHENRY, 27 ans, cultivatrice - + le 16/06/194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CERISIER Clément, o le 14, fils de Emile Joseph, 40 ans, scieur de long, hameau d’Ouvignies, et de Césa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téphanie HENNO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ria, fille de François, 25 ans, menuisier, hameau d’Herbometz, et de Victoria LEGR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DELZENNE Louise, o le 27, fille de Hermance Marie DELZENNE, 17 ans, célibataire, sans profess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a Jambette - T : Pierre Joseph DELZENNE, 54 ans, cabaret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1/05/1887 à Nomain, avec Henri Joseph LAMB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10/1907 à Genech, avec Louis Joseph DUFO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2/05/1932 à Genech, avec Constant DUVINAGE - + le 01/06/1961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MARTINACHE Eloi Louis Joseph, o le 02, fils de Louis François, 36 ans, journalier, hameau de Vistr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FOURMY, 27 ans, journalière - + le 21/07/194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DHELEMME Marthe Irma, o le 01, fille de Louis François, 31 ans, journalier, rue de la Place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phonsine DHELEMME, 32 ans, brodeuse - + en 1915 à Waller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 xml:space="preserve">I DELMARQUETTE Rosalie Julie, o le 16, fille de Louis François, 27 ans, marchand de veaux, hameau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t, et de Ludivine Julia LELEU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1/04/1904 à Aix, avec Ferdinand Joseph EVR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2</w:t>
        <w:tab/>
        <w:t>I DHELEMME Marie Catherine, o le 17, fille de Emile Julie DHELEMME, 17 ans, célibataire, coutur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’Herbometz - T : Charles DHELEMME, 55 ans, cabaret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 xml:space="preserve">I EMAILLE Henri Emile, o le 17, fils de Florent Auguste, 38 ans, paveur, rue du Moulin, et de Silv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, 34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21 à Souk-Ahras (Algérie) département de Constantine, avec Flavie MEOZZI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1/12/1925 à Tours (Indre et Loire) avec Hélène Suzanne Raymonde FRESN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+ le 10/09/1945 à Tours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12</w:t>
        <w:tab/>
        <w:t>I EMAILLE Alex André Jules, o le 21, fils de Alex André Jules, 26 ans, marchand de bestiaux, rue du Coquel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Louise DESHAYES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5/1910 à Nomain, avec Adélaïde Joseph LARRANAGA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4/04/1919 à Beuvry, avec Henriette DUFLOS - + le 03/07/1958 à Samé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FLEURY Marthe Blanche, o le 24, fille de Henri, 35 ans, cabaretier, hameau d’Ouvignies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IVES, 29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0/07/1911 à Nomain, avec Jean Charles Joseph LECOUFF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1/05/1921 à Genech, avec Henri LECOCQ - + le 18/03/1958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SAVELON Emile Joseph, fils de César François, 23 ans, journalier, et de Clémentine Joseph FOUC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4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LCROIX Jules, o le 01, fils de Henri Victor, 36 ans, journalier, au Bas Hameau, et de Adèl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CQ, 3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MONNIER Anaïse Marie, fille de Jean Baptiste, 28 ans, journalier, au Bas Hameau, et de Honorin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STERMAN, 22 ans, journalière - + le 25/01/1964 à Landa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PASSEBECQ Marie Sidonie, o le 05, fille de Joséphine PASSEBECQ, 25 ans, célibataire, servant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Vistry - T : Jean Baptiste PASSEBECQ, 71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01/10/1884 à Lille, avec Louis Pierre Joseph DESCAMP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1</w:t>
        <w:tab/>
        <w:t xml:space="preserve">I ROGER Louis Jean François, o le 24, fils de Jules Ferdinand, 40 ans, maître briquetier, hameau du Rotoir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élina DESMONS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2</w:t>
        <w:tab/>
        <w:t>I MONNET Marie Albertine, o le 13, fille de Louis Angèle, 46 ans, cabaretier, hameau de Vistry, et de Céli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34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9/1905 à Landas, avec Henri Adolphe QUENNOIS - + le 25/11/196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2</w:t>
        <w:tab/>
        <w:t>I MARTINACHE Armand François, o le 22, fils de Armand François, 33 ans, journalier, hameau du Roup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Sabine Marie Joseph BONAVENTURE, 26 ans, journalière - + le 04/09/196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LATTRE Arthur Jean Baptiste, o le 24, fils de César Jean Baptiste, 43 ans, journalier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cile MAHIEZ, 3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BRIENNE Placide, o le 25, fils de Placide, 36 ans, cultivateur, hameau de Makimbercq, et de Adol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DEVANDEVILLE, 30 ans, cultivatrice - + le 19/07/194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 xml:space="preserve">I DUSART Honorine Berthe, o le 25, fille de Jean Baptiste, 26 ans, journalier, hameau du Roupion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rtense LESPAGNOL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4/1921 à Nomain, avec Etienne PIQUET - + le 04/11/1939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2</w:t>
        <w:tab/>
        <w:t xml:space="preserve">I WILLEMOT Paul Joseph, o le 28, fils de Jean Baptiste, 38 ans, journalier, hameau de la Coqueri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hémise Florentine CHUFFART, 26 ans, 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0/02/1908 à Auchy, avec Joseph FICHE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3</w:t>
        <w:tab/>
        <w:t xml:space="preserve">I MUREZ Paul Alex André, o le 02, fils de François Joseph, 33 ans, journalie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 Séraphine LELEU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26/11/1927 à Nomain, avec Julia Irma Marie FIGOUROUX - + le 10/05/1957 à Marquette (59)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FROMONT Victor, fils de François Joseph, 40 ans, briqueteur, rue Neuve, et de Elisa DUBURCQ, 35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  <w:tab/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04/1911 à Orchies, avec Aline DELPLANQU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3</w:t>
        <w:tab/>
        <w:t>I DEMARCQ Gilbert, o le 08, fils de Henri, 26 ans, tailleur d’habits, hameau de la Coquerie, et de Fl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DESCAMPS, tailleuse d’habit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3</w:t>
        <w:tab/>
        <w:t>I CHAILLOUX Victor Emile, fils de Eugénie CHAILLEUX, 24 ans, célibataire, servante,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 xml:space="preserve">I LEFEBVRE Gustave Joseph, fils de Clémence LEFEBVRE, 24 ans, célibataire, journalière, hameau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 Commune - T : Emmanuel LEFEBVRE 68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DEFERREZ Albert François, o le 13, fils de Louis François, 39 ans, domestique, quartier de la Plac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Maria PAYEN, 27 ans, journalière - + le 18/10/1951 à Secl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03</w:t>
        <w:tab/>
        <w:t xml:space="preserve">I RENARD Noémie Lucie, fille de Hilaire, 41 ans, cabaretier, rue de la Place, et de Lucie Catherine 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ESCATOIRE, 35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MALLET Stéphanie Joséphine, o le 30, fille de Charles, 35 ans, cultivateur, hameau du Vert Bois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SOBRY, 35 ans, cultivatrice - + le 12/12/1963 à Maule (Finistèr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4</w:t>
        <w:tab/>
        <w:t>I BERNARD Arsène Julie, o le 07, fille de Charles Joseph, 43 ans, cabaretier, rue du Mouli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 xml:space="preserve">I Catherine DELANNOY, 37 ans,  modist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I X le 01/12/1909 à Hasnon, avec Eugène BARA - + le 09/07/1970 à Millonfos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FROMONT Céline, o le 16, fille de Natalie Marie FROMONT, 20 ans, célibatair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éon FROMONT, 52 ans, briqueteu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30/07/1887 avec Léon Joseph DESMAREZ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2/1907 à Liévin, avec Gaston Anatole MART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9/09/1930 à Annoeulin, avec Gaston MA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LIETARD Victor, o le 06, fils de Ferdinand, 44 ans, cultivateur, hameau de Makimbercq, et de Elisa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BY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7/1914 à Chéreng, avec Jeanne Emile DEFFRENN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5</w:t>
        <w:tab/>
        <w:t>I DEROUBAIX Achille Léon, fils de Louis Joseph, 37 ans, cultivateur, hameau de lot, et de Rosa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UISLAIN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2/1911 à Landas, avec Pulchérie Marie VANDERBECQ - + le 11/02/1968 à Landa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>I DELEMME Henri, fils de Irma Antonia DELEMME, 25 ans, célibataire, journalière, hameau de Makimber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Nicolas Joseph DELEMME, 34 ans, journalier, son fr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2/1908 à La Bassée, avec Pauline Louise TERNEL - + le 08/10/1916 à Sailly Sallisel (Som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DESORT Désiré Polycarpe, o le 21, fils de Edmond, 32 ans, journalier, hameau du Bois, et de Ade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SSONVILLE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FIEVET Blanche Palmyre, o le 29, fille de Jean Baptiste, 45 ans, cultivateu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lmyre Florentine DUBART, 28 ans, cultivatrice - + le 17/02/191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06/06</w:t>
        <w:tab/>
        <w:t>I GERMAIN Louis Alphonse, o le 05, fils de Emélia Florentine GERMAIN, 24 ans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’Herbometz - T : Alphonse GRERMAIN, 50 ans, journalier, son grand p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3/08/1887 avec Auguste FOSSIER, o à Douai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2/08/1909 à Orchies, avec Jeanne Adélaïde WAROCQUI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8/03/1938 à Douai, avec Julia Camille WILLAUME - + le 07/12/1966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PAYEN Pierre Robert, fils de Jean Baptiste Louis, 38 ans, journalier, hameau de la Jambette, et de Stéph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NO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4/1911 à Lille, avec Jeanne Clémence Victorine MIAUX - + le 30/10/1914 à ?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ERENAUCOURT Jules, o le 25, fils de Jean Baptiste, 42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OBIN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12/1935 à Nomain, avec Julie Eugénie MAHIEZ - + le 23/07/195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6</w:t>
        <w:tab/>
        <w:t>I MONNIER Agathe Catherine, o le 28, fille de Henri Placide, 27 ans, cabaretier, hameau du Rotoir, et de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ERCHON, 23 ans, cabaretière - + le 03/04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BROUX Fernand Louis, o le 30/06, fils de Victorine BROUX, 29 ans, célibataire, journaliè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- T : François BROUX, 48 ans, tisseu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par acte de reconnaissance du 23/06/1889 à Nomain, avec Louis Joseph DEZOB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1/1907 à Orchies, avec Marie Joséphine MALLET - + le 11/02/1951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SIMON Paul, fils de Gustave, 42 ans, douanier, hameau d’Herbometz, et de Emélie CERISIER, 41 ans, san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rofession - + le 27/05/1975 à Fontaine Ribouts</w:t>
        <w:tab/>
        <w:t>(Eure et Loir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7</w:t>
        <w:tab/>
        <w:t>I VANDAELE Zoé Arsène, o le 13, fille de Ferdinand Louis, 34 ans, négociant à Buenos Ayres (Amérique)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Zoé Ernestine Julie CAPPELLE, 22 ans, sans profession, ferme de la Carno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8/1904 à Roubaix, avec Henri Etienne Philippe MALARD - + le 04/12/1952 à Monaco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BOURGEOIS Charles Louis, fils de Adolphe Joseph, 24 ans, journalier, hameau du Vert Bois, et de Flo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PAGNOL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04/1914 à Ennevelin, avec Virginie FAVA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DANEL Henri Emile, fils de Angèle Célina DANEL, 17 ans, célibataire, journalière,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lorimond DANEL, 49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DUVINAGE Louise, o le 09, fille de Marie Joseph DUVINAGE, 22 ans, célibataire, sans profession, rue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nvaine - T : François Joseph DUVINAGE, 52 ans, cultivateu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20/04/1898 à Nomain, avec Jules Louis MAHIEZ - + le 20/05/196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DECARPENTRIE Maurice Joseph, o le 15, fils de Henri Joseph, 27 ans, journali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ELMER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LAFRANCE Emile Alfred, o le 15, fils de Emile Joseph, 27 ans, journalier, hameau du Roupion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eline MILGAULT, 20 ans, journalière - + le 07/04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DELZENNE Augustine Angèle, o le 24, fille de Henri Joseph, 38 ans, journalier, quartier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EGRAIN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4/1909 à Nomain, avec Camille Louis BOULANGER - + le 16/05/1971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MENET François, o le 26, fils de Auguste Joseph, 34 ans, journalier, hameau du Paradis, et de Marie WIBAU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5 ans, journalière - + le 25/01/1957 à Anic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8</w:t>
        <w:tab/>
        <w:t>I GUYGNARD Zélie Marie, o le 25, fille de Louis Hippolyte, 4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harlotte DUMAZY, 40 ans, journalière - + le 18/04/1964 à Montdidier (Som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EFLOU Aline Louise, o le 07, fille de Auguste Charles, 30 ans, gendarme à cheval domicilié à Orch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ouise Marie Catherine GILLET, 23 ans, sans profession, domiciliée à Orchies, o chez son grand père,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r GILLET, hameau du Rotoir - + le 09/04/197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CATILLON Emile Joseph, fils de Emile Joseph, 30 ans, journalier, hameau de Lemetz, et de Zélia CAUL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DUBURCQ Augustine, o le 14, fille de Denis Joseph, 48 ans, cultivateur, hameau du Nouveau Je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sther MARTINACHE, 39 ans, cultivatrice - + le 01/05/196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1/09</w:t>
        <w:tab/>
        <w:t xml:space="preserve">I MENET Arthur François, o le 20, fils de Henri, 27 ans, journalier, hameau de lot, et de Léon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QUETTE, 24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7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LAMBIN Jeanne Maria, o le 22, fille de Jules, cabaretier, hameau d’Ouvignies, et de Octavi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29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8/1909 à Nomain, avec Louis Joseph CARRE - + le 14/05/1963 à Lille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9</w:t>
        <w:tab/>
        <w:t>I FROMONT Virginie, fille de François Joseph, 45 ans, journalier, hameau du Rotoir, et de Virginie LUBRE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8 ans, journalière - + le 04/02/195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LANDABURU Paul Georges, fils de Pierre, 27 ans, préposé des douanes en poste à Lesqui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ORCHIES, 26 ans, brodeuse à Lesquin, o chez son grand père, rue du Moul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9</w:t>
        <w:tab/>
        <w:t xml:space="preserve">I GUILLE Louise, fille de Alex André Joseph, 41 ans, journalier, hameau du Paradis, et de Louison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TINACHE, 46 ans, 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0</w:t>
        <w:tab/>
        <w:t>I DUVINAGE Julie, o le 03, fille de Léopold, 50 ans, tisseur, hameau du Rotoir, et de Sophi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BE, 4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11/1924 à Denain, avec Robert Auguste MIROUX - + le 27/11/1962 à Denain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0</w:t>
        <w:tab/>
        <w:t>I DERNAUCOURT Marie Félicie Zoé, fille de Henri, 48 ans, cultivateur, hameau du Rotoir, et de Zo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, 3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05/1920 à Nomain, avec Fernand Jules ROB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SEUGET Marie Joseph, o le 15, fille de Denis, 51 ans, journalier, hameau d’Ouvignies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ARCQ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7/1913 à Nomain, avec Paul WACQUIER - + le 15/12/1975 à Cappelle en Pévè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DELESALLE François Joseph, o le 22, fils de François, 30 ans, cultivateur, hameau d’Ouvignies, et de Lé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PLANQUE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2/1910 à Papignies (Belgique), avec Denise Hélène KOLE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0</w:t>
        <w:tab/>
        <w:t>I MONTAIGNE Arsène Eugénie Léocadie, fille de Auguste Fortuné, 29 ans, cultivateur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a Joséphine DECATOIRE, 33 ans, cultivatrice - + le 15/05/1956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10</w:t>
        <w:tab/>
        <w:t>I LELEU Alex André, fils de Alex André, 39 ans, cabaretier, hameau de lot, et  Séraphine DEVANDEV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8/1919 à Nomain, avec Richard Gustave VERHAEGHE - + le 09/02/1966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RUMPTEAU Céline, fille de Eugénie RUMPTEAU, 21 ans, célibataire, journalière, hameau de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Augustin RUMPTEAU, 5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0/03/1886 à Nomain, avec Achille Louis MONOY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MAROILLE Hortense Catherine, fille de Adolphe, 41 ans, garçon brasseur, domicilié hameau du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ROMBEZ, 27 ans, garde bar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9/03/1912 à Provin, avec Antoine Joseph GR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FICHELLE Camille, o le 07, fils de Adolphe Joseph, 35 ans, maçon, hameau de lot, et de Palmy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ULLIER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4/1914 à Wattrelos, avec Marguerite Léopoldine BUYS - + le 30/12/1961 à Wattrelo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UBAELE Eugénie, o le 15, fille de Jules, 31 ans, employé des chemins de f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COQ, 28 ans, garde bar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19/11</w:t>
        <w:tab/>
      </w:r>
      <w:r>
        <w:rPr>
          <w:b/>
          <w:bCs/>
          <w:sz w:val="18"/>
          <w:szCs w:val="18"/>
        </w:rPr>
        <w:t>I FRANQUET Alfred Jean Baptiste : voir jugement pour acte de naissance le 18/08/1897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11</w:t>
        <w:tab/>
        <w:t>I DUPIRE Adèle, o le 19, fille de Alex André François, 37 ans, cultivateur, hameau de Lemetz, et de Alis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Sophie DELPLANQUE, 34 ans, cultivatrice - + le 28/08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FRANQUET Victor, fils de Emile, 29 ans, cultivateur, hameau de Makimbercq, et de Marie Augustine Amé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25 ans, cultivatrice - + le 25/07/196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COURBEZ Jules François, fils de Jean Baptiste, 34 ans, journalier, hameau de Makimbercq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sarine DUVINAGE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1/10/1910 à Raimbeaucourt, avec Henriette PIET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>I MORELLE Germaine Sophie Florence, o le 24, fille de Amand Augustin Joseph, 36 ans, clerc laïque, quartier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 la Place, et de Florence Mélani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, sans profession - + le 06/01/1949 au Bourget (Sei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RUMPTEAU Marie Thérèse, o le 27, fille de Henri Joseph, 43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rthémise Marie Louise LELEU, 28 ans, journalière - + le 20/02/195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 xml:space="preserve">I OBIN Gustave Louis, o le 16, fils de François, 33 ans, berger, hameau d’Herbometz, et de Elis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23 ans, journalière - + le 26/09/1915 à Souain (Mar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LABRE Désiré Florent, o le 24, fils de Louis, 29 ans, domestique, hameau de Lemetz, et de Joséphine Suzan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SART, 2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2</w:t>
        <w:tab/>
        <w:t>I LAFRANCE Alphonse, o le 27, fils de Alphonse Joseph, 36 ans, journalier, hameau du Roupion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3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12</w:t>
        <w:tab/>
        <w:t>I DESAINT Emile François, o le 28, fils de Victor, 42 ans, journalier, hameau du Rotoir, et de Marie Joseph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BATS, 28 ans, journalière - + le 21/02/1924 à Nomai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5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UBURCQ Marie Zoé, fille de Florian Louis, 54 ans, cordonnier, rue Neuve, et de Gorg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IREMBEAUX, 4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DHELEMME Marie, o le 09, fille de Louis François, 33 ans, garçon brasseur, rue de la Place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phonsine DHELEMME, 34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1</w:t>
        <w:tab/>
        <w:t>I LAFRANCE Jean Baptiste, o le 09, fils de Emile, 25 ans, journalier, hameau du Roupion, et de Soph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T, 22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7/1910 à Nomain, avec Flore Juliette LACRO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7/11/1920 à Audruicq, avec Jeanne Estelle MAUB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RUMPTEAU Léon, o le 10, fils de Florent Charles, 47 ans, journalier, hameau de Vistry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, 29 ans, journalière - + le 06/12/1946 à Mons en Pév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DUMORTIER Dominique, o le 12, fils de Léon, 35 ans, maçon, au pont du Nid, et de Zélie DEBAISIE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1/1914 à Croix, avec Julienne VANGEERSDAELE - + le 26/02/1960 à Cro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1</w:t>
        <w:tab/>
        <w:t>I CARDON Julie Rosine, o le 15, fille de Olivier Joseph, 34 ans, cultivateur, rue de Convaine, et d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URCQ, 25 ans, cultivatrice - + le 03/12/193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>I CASTELAIN Henri Joseph, fils de Henri Joseph, 43 ans, cultivateur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Thérèse CHATELAIN, 45 ans, cultivatrice - + le 17/02/1953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 xml:space="preserve">I FICHELLE Eménégite, o le 16, fille de Xavier, 30 ans, maçon, rue du Moulin, et de Marie Cather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31 ans, ménagère - + le 09/08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EWEZ Berthe Victorine, o le 17, fille de Victor, 27 ans, domestique à Wasquehal, et de Césarine Célin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STIAUX, 28 ans, domestique, demeurant à Nomain, hameau d’Ouvignies - + le 17/02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1</w:t>
        <w:tab/>
        <w:t>I DANCOISNE Elise Marie, o le 25, fille de Désiré, 29 ans, garde barrière, chemin du Soleil, et de Horten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WAUQUIER, 25 ans, sans profession -  + le 12/05/1975 à Cappelle en Pévè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PINQUET Pascal Joseph, fils de Célestine Marie PINQUET, 19 ans 9 moi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Joseph Henri PINQUET, 55 ans, journali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07/06/1890 à Nomain, avec François CALIMEZ - + le 07/09/1893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ECARPENTRIE Henri Joseph, o le 26, fils de Emile, 29 ans, journalier, quartier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LEU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HELLIN Félicien Joseph, o le 08, fils de Léopold, 28 ans, maçon, rue Neuve, et de Marie Joseph BON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brod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12/1913 à Roost Warendin, avec Adèle LAFRANCHE - + le 15/10/1959 à Roost Warend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>09/02</w:t>
        <w:tab/>
        <w:t>I MORTREUX Louisa Céline, o le 08, fille de Alex André Joseph, 30 ans, cultivateur,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Emèlia RENARD, 21 ans, ménag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X le 24/05/1913 à Tourcoing, avec Fernand Adolphe LEGLAN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X le 10/09/1921 à Roubaix, avec Léon Henri Joseph DESREUMAUX - + le 25/10/1962 à Wattrelo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>I LOMBART Marie Florentine, o le 11, fille de Alex André Jean Baptiste, 36 ans, cultivateur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upion et de Emélie Joseph LAURENT, 34 ans, cultivatrice - + le 04/08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SAVELON Oscar François, fils de Oscar François, 24 ans, journalier, hameau du Vert Bois, et de Clémen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OUCART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1/1910 à Auchy, avec Berthe MARTINAC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RECOLLE Henri Jules, fils de Louis Désiré, 45 ans, journalier, hameau de la Commune, et de Julie Césa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DEVILLE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01/1918 à Rochefort, avec Marguerite Adrienne CAQUINEA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RICHART Paul Henri, o le 23, fils de Françoise RICHART, 20 ans, célibataire, journalièr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Augustin RICHART, 58 ans, sans professio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 xml:space="preserve">I DORMEZ Paul Joseph, o le 23, fils de Charles Victor, 26 ans, garde barrière, au bas Hameau, et de Louis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ERME, 2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COURTECUISSE Marie Joseph, o le 28/02, fille de Léon Désiré, 45 ans, cultivateur, rue de Lemmelot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HELEMME, 34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e Julia, o le 05, fille de Jules Joseph, 33 ans, cultivateur, rue du Vert Bois, et de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DUBOIS, 22 ans, cultivatrice - + le 29/01/1962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MARTINACHE Henri Joseph, o le 06, fils de Louis François, 37 ans, journalier, hameau de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FOURMI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 xml:space="preserve">I DUVINAGE Achille Joseph, o le 18, fils de Jean Baptiste, 51 ans, cultivateur, à la Haute Ru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DUBOIS, 41 ans, cultivatrice - + le 19/03/1894 à Nomain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3</w:t>
        <w:tab/>
        <w:t>I PIQUET Jules Joseph, o le 19, fils de Jules, 39 ans, journalier, hameau du Rotoir, et de Catherine Franço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ET, 3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4/1909 à Nomain, avec Célestine Marie CALIME - + le 02/10/194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DELMARQUETTE Louis François Joseph, fils de + Louis François, et de Ludivine Joseph LELEU, 2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erveuse, o à Lanno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DUPONCHEL Louis Isidore, fils de Isidore Louis, 30 ans, garde barrière, chemin du Soleil, et de Hyacinth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déline BAUDUIN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11/1910 à Doische (Belgique) avec Marie Judith Alphonsine Ghislaine HENN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4</w:t>
        <w:tab/>
        <w:t xml:space="preserve">I GARLIN Marie Théonile, fille de Etienne, 45 ans, épicier, hameau du Roupion, et de Julie Victoir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épicière - + le 04/02/19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4</w:t>
        <w:tab/>
        <w:t>I LOMBART Céline Marie Joseph, o le 08, fille de Césarine Catherine LOMBART, 17 ans, célibataire, san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rofession, hameau de Fouclotte - T : François Joseph LOMBART, 46 ans, cabaret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7/02/1956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4</w:t>
        <w:tab/>
        <w:t>I CAULIER Denis Joseph, o le 08, fils de Louis Joseph, 31 ans, cultivateur, hameau de lot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HOTEAU, 2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9/1913 avec Marcelline Angèle FAVIER - + le 20/03/196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HELLIN Joseph Valentin, o le 11, fils de Adrien, 23 ans, journalier, hameau du Roupion, et de Juli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SBEVER, 1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11/1909 à Douai, avec Juanna WACQUET - + le 07/04/1958 à Râch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4</w:t>
        <w:tab/>
        <w:t>I DHAINAUT Joseph David, fils de Léopold Joseph, 32 ans, journalier, hameau du Rotoir, et de Philom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OUX, 28 ans, journalière, o à 9 heures ce jo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4</w:t>
        <w:tab/>
        <w:t>I DHAINAUT Denis Joseph, fils de Léopold Joseph, 32 ans, journalier, hameau du Rotoir, et de Philom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OUX, 28 ans, journalière, o à 9 heures 20 ce jou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4</w:t>
        <w:tab/>
        <w:t>I DELCROIX Alex André Charles, o le 17, fils de Charles Louis, 32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line Charlotte DHELLEMME, 28 ans, journalière - + le 24/03/195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4</w:t>
        <w:tab/>
        <w:t>I DELEMME Arsène Eugénie Marie Joseph, o le 17, fille de Julie Marie DELEMME, 24 ans, célibatai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, hameau de Makimber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Nicolas Joseph DELEMME, 35 ans, journalier, frère de Julie Ma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4</w:t>
        <w:tab/>
        <w:t>I DESCAMPS Marie Thérèse, o le 26, fille de Louis Joseph, 28 ans, maréchal ferrant, hameau d’Ouvignies, fil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Honorine DEBRUILLE, 31 ans, ménagère - + le 27/12/1927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 xml:space="preserve">I DHELLEMME Pauline Marie Henriette, o le 01, fille de Henri Joseph, 30 ans, employé des chemins de fer, ru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Moulin, et de Pauline Marie PASSEBECQ, 2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8/1920 à Lambersart, avec Floris Marcel Corneille DELBEKE - + le 29/07/1968 à Marcq en Baroeu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5</w:t>
        <w:tab/>
        <w:t>I DUBART Louis Joseph, o le 05, fils de Charles, 39 ans, menuisier, hameau du Roupion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CQUEMENT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2/05/1909 à Tourcoing, avec Blanche DELEZE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5</w:t>
        <w:tab/>
        <w:t xml:space="preserve">I LAFRANCE Henri, o le 24, fils de Cyrille, 41 ans, journalier, hameau d’Ouvignies, et de Elisa Elis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STIAUX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01/1910 à Nomain, avec Marie MARTINAC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DUGARDIN Marthe, o le 30, fille de Elisa DUGARDIN, 26 ans, célibataire, journalière, hameau de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 xml:space="preserve">I DUBREUCQUE Paul, o le 30, fils de Henri Joseph, 42 ans, marchand de levure, rue du Vert Bo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Joseph SINSOILLIER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01/1909 à Lille, avec Maria Emélia DE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FLINOIS Sophie Séraphine, o le 13, fille de Emile Joseph, 30 ans, garçon d’hôtel, domicilié à Lill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ina Angélique DHELLEMME, 23 ans, sans profession, domiciliée à Lille, o chez Jean Baptis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HELLEMME, cabaretier à Nomain, rue du Moulin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6/1905 à Roubaix, avec Hubert MESPRENNE - + le 08/05/1950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HAVEZ Julia Mélanie, o le 14, fille de Alex André Emile, 32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élicie Marie Joseph DELATRE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WACQUIER Adèle, fille de Jean Louis, 26 ans, chasse meunier, hameau de la Coquerie, et de Rosin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RAVELINE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WACQUIER Paul, o le 12, fils de Alfred, 32 ans, journalier, hameau de la Coquerie, et de Elisa Julie PI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7/1913 à Nomain, avec Marie Joseph SEUGET - + le 23/05/1962 à Cappelle en Pévèle (59)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1/07</w:t>
        <w:tab/>
        <w:t xml:space="preserve">I MARTINACHE Ernestine Joseph, fille de Victor, 29 ans, journalier, hameau du Paradis, et de Rosalie 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RENARD,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23/12/1944 à Anzin (Nord), avec Gaston Joseph TAVERNIER - + le 20/03/1962 à Valenciennes (59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7</w:t>
        <w:tab/>
        <w:t>I OBIN Oscar Joseph, fils de Emile, 24 ans, journalier, hameau du Rotoir, et de Julie SAINSOILIER, 1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7</w:t>
        <w:tab/>
        <w:t xml:space="preserve">I ROGER Louis Jean François Joseph, fils de Jules Ferdinand, 42 ans, maître briqueteur, hameau du Rotoir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Célina DESMONS, 37 ans, ménagère - + le 08/10/1915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2/08</w:t>
        <w:tab/>
        <w:t>I RENARD Gaston, o le 01, fils de Hilaire, 42 ans, peintre en bâtiments, rue du Roupion, et de Luc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DESCATOIRE, 36 ans, cabaretière - + le 11/05/193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 xml:space="preserve">I PINQUET Aline, o le 17, fille de Désiré Joseph, 31 ans, couvreur en dur,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entine LEGRAIN, 34 ans, ménagère - + le 15/02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8</w:t>
        <w:tab/>
        <w:t>I LARANAGA Marguerite, o le 17, fille de Zulma LARANAGA, 17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Pierre Philippe LARANAGA, 39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MATHON Jeanne, fille de Louis François, 29 ans, cantonnier, domicilié à Sainghin en Mélant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Joseph FIRMIN, 27 ans, ménagère domiciliée à Sainghin en Mélantois, o chez Louis FIRM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ot, son grand père -  + le 04/11/1973 à Or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FRANQUET Marie Pauline Esther, o le 01, fille de Jean Baptiste Joseph, 28 ans, cultivateur, rue du Moul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larisse Eugénie Alphonsine DHENRY, 23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2/1912 à Nomain, avec Henri Joseph PIQUET - + le 17/06/197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DENNETIERE Marie Hélène, o le 08 ; fille de François Joseph, 32 ans, cultivateur, hameau du Pont Chaux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Hortense Thérèse DESCAMPS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0/1904 à Auchy, avec Louis DEGAND - + le 12/01/197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>I DELZENNE Paul Louis Joseph, o le 17, fils de Jean Joseph, 32 ans, cultivateur, quartier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WARTELLE, 2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5/1910 à Landas, avec Marie Coralie DEMORY - + le 11/11/195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AGNES Louis, o le 20, fils de Alphonse, 33 ans, cultivateur, quartier d’Ouvignies, et de Léonie Joseph FAVA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cultivatrice - + le 29/08/1915 à Harazée (Vienn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9</w:t>
        <w:tab/>
        <w:t>I MONNIER Louis Joseph, o le 22, fils de Henri Placide, 38 ans, menuisier, hameau du Rotoir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ERCHON, 24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6/1920 à Nomain, avec Germaine Marie Angélique DELCROIX - + le 26/10/194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 xml:space="preserve">I MENET Julia, fille de Auguste, 35 ans, journalier, hameau du Paradis, et de Maria WIBAUX, 28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 xml:space="preserve">I DELATTRE Mélanie Albertine, o le 26, fille de César Jean Baptiste, 44 ans, journalier,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, et de Cécile MAHIEZ, 33 ans, journalière - + le 08/01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0</w:t>
        <w:tab/>
        <w:t>I VANSBEVER Sophie Léonie, fille de Adèle VANSBEVER, 19 ans, célibataire, journalière, rue N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éopold VANSBEVER, 54 ans, domestique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21/05/1888 à Nomain, avec Nicolas Joseph DHE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07/1911 à Nomain, avec François Joseph LEON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WILLEMOT Georges, o le 11, fils de Jean Baptiste, 34 ans, journalier, hameau de la Coquerie, et de Arthém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CHUFFART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10</w:t>
        <w:tab/>
        <w:t>I BROUX Louis Victor, o le 19, fils de Victor Louis, 27 ans, cabaretier, hameau du Rotoir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WACQUIER, 27 ans, coutu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0/09/1929 à Flines lez Râches (59), avec Germaine Emélia CARPENTIER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+ le 29/01/1941 à Paris XVIème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SAINT MARTIN Zoé, o le 19, fille de Jean, 40 ans, aiguilleur au chemin de fer,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line Marie Thérèse LOURDAIS, 28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10/1910 à Flers en Escrebieux, avec Fernand Emile VAINDA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26/11/1943 à FLers en Escrebieux, avec Julien Joseph DUSSEAUX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5/05/1950 à Flers en Escrebieux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PIQUET Henri Joseph, o le 19, fils de Louis Adolphe, 37 ans, cultivateur, et de Clémence Marie DELZ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3/12/1912 à Nomain, avec Marie Pauline Esther FRANQUET - + le 10/07/1968 à Nomain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0</w:t>
        <w:tab/>
        <w:t>I DESCAMPS Uranie, o le 23, fille de Henri, 44 ans, tailleur d’habits, hameau de lot, et de Mari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ORT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DELMOTTE Emile, o le 30, fils de Edouard, 43 ans, journalier, hameau du Roupion, et de Ernestin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4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09/1906 à Saint Amand, avec Marguerite Marie Louisa DEJEANSART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1</w:t>
        <w:tab/>
        <w:t>I MIRLIER Hélène Adélaïde Marie Joseph, o le 06, fille de Louis Henri Joseph, 46 ans, cultivateur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, et de Elisa LAURENT, 30 ans, cultivatrice - + le 11/03/190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1</w:t>
        <w:tab/>
        <w:t>I BROUX Hélène Marie, o le 22, fille de Denise BROUX, 22 ans, célibataire, journalière, quartier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- T : François BROUX, 59 ans, journalier, son grand père - + le 15/04/195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2</w:t>
        <w:tab/>
        <w:t xml:space="preserve">I SIMOULIN Jules, fils de Henri Joseph, 38 ans, journalier, hameau d’Herbometz, et de Elise Virgin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THOIT, 28 ans, journalière - + le 13/02/1980 à Watt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ROGER Achille Joseph, fils de Etienne François, 32 ans, marchand de légumes, rue de l’Abreuv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yacinthe Marie LEGRAND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 xml:space="preserve">I DESORT Désiré Polycarpe, o le 09, fils de Edouard, 33 ans, journalier, rue du Bois, et de Ade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SSONVILLE,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>I MARTINACHE Achille Victor Amand, o le 11, fils de Amand François, 35 ans, journalier, rue du Moul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Sabine Marie Joseph BONAVENTURE,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6/03/1909 à Nomain, avec Clarisse DEFERREZ - + le 23/12/1970 à Saint Amand les Eaux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LAMBIN Alphonse Louis, o le 30, fils de Jules, 25 ans, cabaretier, hameau d’Ouvignies, et de Octavi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30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6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SEVERIN Juliette Joséphine o le 22, fille de Jules Joseph, 33 ans, cultivateur, au Pont du Nid, et de Od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èle DANNA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9/1918 à Mouchin, avec Lucien Alfred OBIN - + le 18/09/1974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 xml:space="preserve">I CATILLON Césarine, o le 23, fille de Emile Joseph, 29 ans, journalier, hameau de Lemetz, et de Zéli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ULIER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9/11/1907 à Genech, avec Henri Joseph DELANNO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6/11/1920 à Hergnies, avec Maxime Auguste LANTENOIS - + le 12/06/1958 à Condé sur Esca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ROGIEZ Paul Henri Joseph, o le 27, fils de Jean François, 39 ans, journali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rine DELCROIX, 41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6/1911 à Caudry, avec Anna Ernestine DENIMAL - + le 09/07/1963 à Cambrai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>I MURET Appolonie, o le 01, fille de François, 36 ans, journalier, hameau d’Herbometz, et de Victoire LELEU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journalière - + le 17/01/1957 à Saint Amand les Eaux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2</w:t>
        <w:tab/>
        <w:t xml:space="preserve">I DELZENNE Juliette, o le 01, fille de Marie Emélia DELZENNE, 21 ans, célibataire, journalière, rue d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ort Debout - T : Henri DELZENNE, 39 ans, journalier, son onc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3/04/1894 à Nomain, avec Emile BONN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4/1908 à Nomain, avec Gustave Louis OBIN  - + le 05/02/197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LAFRANCE Hubert Emile, o le 06, fils de Emile, 26 ans, journalier, hameau du Roupion, et de Soph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T, 24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11/1910 à Nice, avec Lucie BRUNFAUT - + le 15/05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COURBEZ Honorine, o le 18, fille de Jean François, 35 ans, journalier, hameau de Makimbercq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Césarine DUVINAGE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FLEURY Alice, o le 20, fille de Henri, 37 ans, cultivateur, hameau d’Ouvignies, et de Virgin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IVES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6/1912 à Nomain, avec Cyrille Louis François Joseph DUVINAGE - + le 17/03/1968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BAILLY Marie, o le 23, fille de Louis, 34 ans, douanier en poste à Nomain, rue du Mouli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AMELNICK, 25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6/1905 à Chéreng, avec Brunon PLANCKE - + le 30/04/1974 à Baisie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DEROUBAIX Léona Adeline, o le 24, fille de Louis Joseph, 38 ans, cultivateur, hameau de Lannay, et de Ro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GUISLAIN, 3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>I DELMER Léonie, o le 04, fille de Florimond, 43 ans, journalier, hameau d’Ouvignies, et de Adèl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QUET, 3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1/1913 à Lille, avec Hector Henri COIBA - + le 07/11/1973 à Armentièr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LARRANAGA Clémence Julia, o le 05, fille de Pierre Philippe, 4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élagie ENNO, 3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05/1908 à Nomain, avec Jules DELM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09/09/1946 à Wahagnies (59),  avec Jules Louis Joseph DAUBIGNIES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3/12/1963 à La Neuvill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MALLET Marie Joséphine, o le 07, fille de Charles, 37 ans, journalier, hameau du Vert Bois, et d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OBRY, 3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1/1907 à Orchies, avec Fernand Louis DEZOBRY - + le 05/12/196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QUERTEUX Gustave, o le 07, fils de Julie QUERTEUX, 23 ans, célibataire servante, rue de Fouclot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chez Florine MUR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le 13/03/1919 par sa mère, Julie QUERTE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1/1926 à Paris VIIème avec Léonide Marie Henriette GAUTREAU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7/09/1961 à Thoré la Rochelle (Loire et Cher) avec Marie Elise CHOUFFIER, veuve de Georg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rançois TINAT - + le 28/02/1971 à Villeromain (Loire et Cher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3</w:t>
        <w:tab/>
        <w:t>I LELEU Clémence Maria, o le 13, fille de Jean Baptiste Joseph, 34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déline DELCROIX, 2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8/1906 avec Pierre Joseph MORIVAL - + le 25/01/1956 à Mouch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3</w:t>
        <w:tab/>
        <w:t xml:space="preserve">I MINET Achille, o le 16, fils de Jules, 45 ans, et de Céline FROMONT, 28 ans, journaliers, quartier de l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- + le 09/04/1964 à La Gorgu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 xml:space="preserve">I SAVELON Marie Joseph, o le 17, fille de Oscar François, 25 ans, journalier, rue du Vert Bo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émentine Joseph FOUCART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BRUCHE Philibert Anatole, fils de Anatole Joseph, 29 ans, douanier en poste à Nomain, et de Julia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YEN, 24 ans, sans profession, hameau d’Herbomet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7/1922 à Clery en Vexin (Seine et Oise) avec Céleste Régina JACOB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3/07/1965 à Vernon (Eur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LAFRANCE Marie, fille de Alphonse Joseph, 38 ans, journalier, hameau du Roupion, et de Rosalie DELM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6 ans, journalière - + le 28/11/1873 à Wambrechies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GUILLE Ferdinand Joseph, o le 24, fils de Louis Joseph, 47 ans, domestique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Marie OLIVIER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CASTERMAN Berthe Angélique Marie, o le 31/03, fille de Céline CASTERMAN, 17 ans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sa mèr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ONNIEZ, 31 ans, journalier, beau frère de Cél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DUBAELE Céline Marie Joseph, fille de Jules, 33 ans, garde barrière, hameau du Roupion, et de Angèle COQ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sans profession - + le 20/11/1967 à Cobrie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MAROILLE Clémence Augustine,  fille de Adolphe, 41 ans, garçon brasseur, hameau du Bo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9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10/1919 à Provin, avec Achille MONNIER - + le 09/10/1973 à Provin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4</w:t>
        <w:tab/>
        <w:t>I DHAINAUT Elisa, o le 23, fille de Léopold Joseph, 32 ans, cabaretier, hameau du Rotoir, et de Philomè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BROUX, 29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06/1919 à Nomain, avec Jean Baptiste LEFEBVRE - + le 11/03/1948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5</w:t>
        <w:tab/>
        <w:t xml:space="preserve">I DESSORT Marie Joseph, o le 01, fille de Henri Joseph, 24 ans, journalier, hameau de Lemetz, et de Uran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UTRUILLE, 20 ans, journalière.</w:t>
        <w:tab/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05/1909 à Tourcoing, avec Arthur Hubert MOUTON - + le 18/02/1959 à Tourcoing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5</w:t>
        <w:tab/>
        <w:t>I FLEURY Jean Adolphe, o le 04, fils de Léonard Carlemont, 42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DEBRUILLE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8/1911 à Nomain, avec Pauline Marie BROUX - + le 07/02/1971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FIEVET Louis Emile, o le 09, fils de Jean Baptiste, 47 ans, cultivateur, quartier d’Herbometz, et de Palmy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UBART, 3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CERISIER Berthe fille de Emile Joseph, 43 ans, cultivateur, hameau d’Ouvignies, et de Césarine Stéph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NO, 37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4/11/1911 avec César DHELL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5</w:t>
        <w:tab/>
        <w:t>I DEMARQUE Célinie, fille de Henri, 28 ans, tailleur d’habits, hameau de la Coquerie, et de Florine Soph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, 26 ans, tailleuse d’habit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6</w:t>
        <w:tab/>
        <w:t xml:space="preserve">I RICHARD Jules, o le 08, fils de Charles Louis, 33 ans, couvreur en paille, rue du Moulin, et de Julien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RCHIES, 29 ans, brodeus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CARLIER Emile, o le 11, fils de Félicien, 35 ans, taillandier, route de Tournai, et de Eugénie DELATT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08/1912 à Tourcoing, avec Jeanne DEMUYNCK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DEREGNAUCOURT Georgina, fille de Jean Baptiste, 44 ans, cultivateur, quartier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OBIN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6/06/1919 à Nomain, avec Emile Louis DELZEN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ELMER Arnould Etienne Louis Joseph, o le 20, fils de Henri Louis, 31 ans, journalier, hameau de Vistry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Catherine PASSEBECQ Joseph MARTINACHE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11/1915 à Paris XIIIème, avec Raymonde Louise ZAYA - + le 29/10/1960 à Paris XVè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6</w:t>
        <w:tab/>
        <w:t xml:space="preserve">I DHENRY Paul Hubert Jean Baptiste, fils de Emile Jean Baptiste, 32 ans, cultivateur, hameau d’Ouvignies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Sidonie Adeline FOUTRY, 20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DECARPENTRIE Alice Marie Joseph, o le 02, fille de Henri Joseph, 29 ans, journalier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2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DELCROIX Henri Joseph, o le 06, fils de Charles Louis, 33 ans, journalier, hameau d’Herbometz, et de Ali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arlotte DHELLEMME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CHRETIEN Césarine Marie Catherine, o le 10, fille de Henri Joseph, 27 ans, cultivateur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, et de Marie DERNAUCOURT, 26 ans, cultivatrice - + le 01/08/197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7</w:t>
        <w:tab/>
        <w:t>I SIMON Henri, o le 15, fils de Gustave, 44 ans, douanier, hameau d’Herbometz, et de Emélie CERIS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9/1912 à Nomain, avec Germaine Marie HAVEZ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31/03/1934 à Landas, avec Léontine Marie TRYHOEN - + le 22/08/1966 à Landas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LOQUET Zélia, o le 20, fille de Charles, 36 ans, journalier, hameau de la Coquerie, et de Sidonie CATILL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journalière - + le 02/05/196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7</w:t>
        <w:tab/>
        <w:t>I RECOLLE Narcisse Alex André, o le 21, fils de Louis Désiré, 46 ans, journalier, hameau de la Commun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ulie Césarine VANDEVILLE, 3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8</w:t>
        <w:tab/>
        <w:t>I OBIN Georges Joseph, fils de Jean Baptiste, 54 ans, marchand de charbon, hameau du Rotoir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BUS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02/1910 à Vieux Condé, avec Marie BEU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COMBLEZ Juliette Marie, fille de Isidore, 21 ans, journalier, hameau de la Commune, et de Mar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AVENTURE, 2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4/1920 à Nomain, avec Louis Joseph FRANQUET - + le 12/04/195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FIEVET Emile Louis, o le 09, fils de François Joseph, 51 ans, charron, hameau d’Herbometz, et d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GER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8/1921 à Lille, avec Marie Elodie Léonie DELCOURT - + le 30/05/1970 à Cappelle en Pévè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DHELLEMME Henri Joseph, fils de Henri Joseph, 32 ans, employé au chemin de fer, hameau le Villag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Pauline Marie PASSEBECQ,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1/10/1909 à Denain, avec Maria FARINI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BERNARD Jules Jean Baptiste, o le 18, fils de Jean Baptiste, chef de gare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LERICQUE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12/1910 à Lille, avec Germaine Gabrielle LEGAY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DELEMME Jules Joseph, o le 18, fils de Céline DELEMME, 18 ans 1/2, célibataire, journalière,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 Commune - T : Jean Baptiste DELEMME, 43 ans, plafonnie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le 30/06/1903 à Nomain, par Céline Joseph DELEMM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9/1913 à Cysoing, avec Louisa MASSELOT - + le 26/03/1949 à Cysoing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08</w:t>
        <w:tab/>
        <w:t>I DHAINAUT Léa Marie, o le 19, fille de Marie Rose DHAINAUT, 16 ans, célibataire, journalière, hameau du    I Rotoir - T : Henri DHAINAUT, briquetier, son onc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e suite au X du 21/09/1903 à Nomain, avec Edouard Jules MARTINACH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4/04/194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8</w:t>
        <w:tab/>
        <w:t>I DEFLOU Hélène Marie Catherine, fille de Auguste Charles, 32 ans, gendarme à cheval, domicilié à Lill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ouise Marie Catherine GILLET, 25 ans, sans profession à Lille, o chez Joseph Victor GILLET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Rotoir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2/1910 à Nomain, avec Rémy Jules MARAND - + le 02/08/1964 à La Madeleine (59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8</w:t>
        <w:tab/>
        <w:t>I SEUGET Victorine, fille de Jules, 27 ans, journalier, hameau de la Coquerie, et de Saturline LABRE, 24 ans,    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MARTINACHE Charles Joseph, fils de Désiré, 26 ans, journalier, hameau d’Ouvignies, et de Ursule DUSAR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2 ans, journalière - + le 25/09/191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9</w:t>
        <w:tab/>
        <w:t>I DELESALLE Maurice Hector Joseph, o le 03, fils de François, 32 ans, cultivateur, hameau de la Jambett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éonie DELPLANQUE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DELZENNE Henri Joseph, o le 09, fils de Henri Joseph, 39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a LEGRAIN, 27 ans, journalière - + le 17/05/1951 à Mouchin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LEBLANC Rosa, o le 13, fille de Florimond, 28 ans, cordonnier, hameau de la Coquerie, et d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05/1909 à Cappelle, avec Jules PASBECQ ;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5/11/1911 à Cappelle, avec Alfred Joseph WACQUIER - + le 22/08/1960 à Cappelle en Pévè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9</w:t>
        <w:tab/>
        <w:t>I LAMBIN Elise Flore, fille de Jean Baptiste, 28 ans, journalier, hameau d’Herbometz, et de Elise Mari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GRAIN, 27 ans, journali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DELZENNE Elise Julie, o le 05, fille de Emile Louis, 42 ans, journalie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Y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0</w:t>
        <w:tab/>
        <w:t>I WACQUIER Paul Joseph, fils de Hortense WACQUIER, 23 ans, célibataire, journalière, au Bas Ham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WACQUIER, 59 ans, cultivat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4/9bre/1887 à Nomain, avec Julien ROB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/10 </w:t>
        <w:tab/>
        <w:t>I PIQUET Juliette, fille de Hippolyte, 36 ans, journalier, hameau d’Ouvignies, et de Honorine BON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DANCOISNE Marie Victoire, o le 16, fille de Désiré, 31 ans, garde barrière, chemin du Soleil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rtense WAUQUIER, 27 ans, sans profession - + le 26/01/1968 à Bachy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0</w:t>
        <w:tab/>
        <w:t>I LAFRANCE Arsène Victoire, o le 23, fille de Emile Joseph, 29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Adeline MILGAULT, 22 ans, journalière - + le 18/12/1974 à Douai (59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10</w:t>
        <w:tab/>
        <w:t>I BROUX Louise, fille de Victor Louis, 28 ans, journalier, hameau du Rotoir, et de Céline Maria WACQU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couturière - + le 13/07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ELATTRE Jules Hubert, o le 05, fils de César Jean Baptiste, 45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cile MAHIEZ, 34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EMAILLE Jules, fils de Florent Auguste, 39 ans, paveur, rue du Moulin, et de Silvi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1</w:t>
        <w:tab/>
        <w:t>I DECAMPS Jean Baptiste, o le 19, fils de Henri, 45 ans, tailleur d’habits, hameau de Le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SORT, 40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 xml:space="preserve">I PLANQUE Angélique, fille de Edmond, 34 ans, douanier, hameau d’Herbometz, et de Laur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ARPENTRIE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7/12/1912 à Wattrelos, avec Gérard FOURDRA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DARRAS Louis Joseph, fils de Louis Joseph, 27 ans, cultivateur, rue du Moulin, et de Julie Elisa MONN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1 ans, cultivatrice - + le 14/05/195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>I MATHON Blanche, o le 30/11, fille de Louis François, 30 ans, garde champêtre, hameau Le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Joseph FIRMIN, 2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5/1922 à Nomain, avec Henri MONTURY - + le 25/05/1977 à Orchies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/12</w:t>
        <w:tab/>
        <w:t>I RENARD Alfred, o le 12, fils de Henri Joseph, 32 ans, journalier, rue du Moulin, et de Elisa MARTINACHE,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23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17/04/1922 à Corbehem, avec Marguerite Célina COURTECUISSE - + le 23/03/1966 à Corbehem (62)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7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FROMONT Louis, o le 01, fils de Célestin Hypolitte, 36 ans, briqueteur, et de Louison Joseph LUBRE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6 ans, brodeuse - + le 16/9bre/1890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DEFRETIN Joseph Emile, o le 01, fils de Jules, 27 ans, cultivateur, hameau du Bois, et de Célin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RTREUX, 26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11/1920 à Nomain, avec Germaine Adèle OLIVIER - + le 22/05/195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WAUBANT Antoine Isidore Joseph, fils de Gustave Joseph, 24 ans, cultivateur, domicilié à Genech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e Marie LEPRETRE, 27 ans, cultivatrice à Genech, o chez LEPRETRE, place d’Herbometz, son grand pè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1</w:t>
        <w:tab/>
        <w:t>I LAFRANCE Clément Emile Joseph, o le 06, fils de Cyrille, 43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Elise CASTIAUX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1/08/1925 à Arpagon (Seine et Oise), avec Louise Célina TRANCHANT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1/01/1976 à Meulan (Yveli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 xml:space="preserve">I RUMPTEAU Catherine, o le 11, fille de Henri Joseph, 45 ans, journalier, hameau du Parad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hémise Marie Louise LELEU, 31 ans, journali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/01</w:t>
        <w:tab/>
        <w:t>I RENARD Jules Joseph, o le 18, fils de Hubert Louis Joseph, 31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arie Michelle BONNIER, 2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31/03/1913 à Auxi le Château, (Saint Pol), avec Gabrielle Clémence Victorine LECLER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LABRE Maria Joséphine, o le 23, fille de Louis, 31 ans, domestique, hameau de Lemetz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uzanne DUSART, 24 ans, sans profession - + le 26/07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 xml:space="preserve">I HERBAUT René Henri Joseph, fils de Jean Baptiste, 35 ans, cultivateur, hameau du Pont Chaux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ESCAMPS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MIRLIER Paul Louis, o le 29, fils de Louis Marie Joseph, 47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LAURENT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2/1911 à Bailleul, avec Mathilde Adèle DONDEYNE - + le 17/11/1953 à Niepp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urice Jules Alex André, o le 04, fils de Jules Joseph, 35 ans, cultivateur, rue du Vert Bo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Angélique DUBOIS, 25 ans, cultivatrice - + le 03/10/1963 à Thann (Haut Rhin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2</w:t>
        <w:tab/>
        <w:t>I DUBOIS Eugénie Marie Catherine, fille de Marie Berthe DUBOIS, 24 ans, célibataire, couturière, hameau              I d’Ouvignies - T : Emile DUBOIS, 53 ans, cabaretier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e suite au X du 18/07/1898 à Nomain, avec Louis Victor DELCROIX - + le 05/05/1949 à Rumeg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2</w:t>
        <w:tab/>
        <w:t>I DUBART Marthe Maria, fille de Charles, 41 ans, menuisier, hameau du Roupion, et de Marie Catherine             I LACQUEMENT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8/12/1951 à Lille, avec Virgile Frédéric Raoul LAVOINE - + le 05/11/1980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3</w:t>
        <w:tab/>
        <w:t>I HELLIN Léopold, fils de Léopold, 29 ans, maçon, place d’Herbometz, et de Marie Joseph BONNET, 26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3</w:t>
        <w:tab/>
        <w:t>I GUISLAIN Arthur César, fils de Léontine GUISLAIN, 27 ans, célibataire, cultivatrice, hameau de Lanna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Ferdinand GUISLAIN, 74 ans, cultivateur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 le 03/10/1912 à Nomain par sa mère Léontine Joséphine GUISL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3/11/1912 à Nomain avec Aline Alice HENNARD - + le 07/12/196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3</w:t>
        <w:tab/>
        <w:t>I HELLIN Léopoldine Thérèse, o le 13, fille de Adrien, 26 ans, journalier, hameau du Roupion, et de Ju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ophie VANS BEVER, 1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3</w:t>
        <w:tab/>
        <w:t>I MENET Céline Marie, o le 16, fille de Auguste Joseph, 37 ans, journalier, hameau du Parad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WIBAUT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6/01/1909 à Orchies, avec Jules FLON - + le 30/12/1959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3</w:t>
        <w:tab/>
        <w:t>I DEFERREZ François Joseph, fils de Louis François, 42 ans, domestique, quartier de la Place, et de Ju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a PAYEN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4/03</w:t>
        <w:tab/>
        <w:t>I SAINSOILIER Victor Clément, fils de Louis François Alex André, 43 ans, cultivateur, hameau de Makimbercq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et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9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7/04/1911 à Nomain, avec Germaine Marie LAB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3</w:t>
        <w:tab/>
        <w:t>I FROMONT Emile Joseph, fils de Henri Joseph Célestin Hypolitte, 36 ans, briquetier, hameau du Rotoir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on Joseph LUBREZ, 36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0/10/1908 à Nomain, avec Eugénie QUINTARD - + le 04/05/1959 à Den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>I PASSEBECQ Alex André, o le 26, fils de Alex André, 28 ans, cantonnier au chemin de fer, couture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Quennibus et de Julie WACQUIER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>I DELCROIX Henri, o le 26, fils de Henri Victor, 40 ans, journalier, rue du Bas Hameau, et de Odil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MARCQ, 3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8/02/1912 à Nomain, avec Julia Angélique COURBE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 xml:space="preserve">I CARDON Victor Louis, fils de Olivier Joseph, 36 ans, cultivateur, rue de la Cavaine, et de Victoir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BURCQ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4</w:t>
        <w:tab/>
        <w:t>I WILLEMOT Germaine, o le 04, fille de Jean Baptiste, 36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rthémise Florentine CHUFFART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1/02/1908 à Cappelle, avec Henri FACQ - + le 20/02/1966 à Moncheaux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4</w:t>
        <w:tab/>
        <w:t>I LACQUEMENT Clément, o le 04, fils de Emile Joseph, 32 ans, journalier, hameau du Pont du Nid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idéline CALIMEZ, 2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4</w:t>
        <w:tab/>
        <w:t>I OBIN Jules, o le 18, fils de François, 35 ans, berger, place d’Herbometz, et de Elisa MARTINACH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4</w:t>
        <w:tab/>
        <w:t>I EMAILLE Marie Eugénie, o le 25, fille de Jean Baptiste Henri, 29 ans, marchand de bestiaux, rue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quelet, et de Marie Louise DESHAYES, 29 ans, ménagère - + le 13/09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6</w:t>
        <w:tab/>
        <w:t>I PAYEN Clémence Céline, o le 03, fille de Jean Baptiste Louis, 37 ans, journalier, section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téphanie Joseph HENNO, 36 ans, journalière - + le 27/03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6</w:t>
        <w:tab/>
        <w:t>I MAROILLE Alphonse Antoine, o le 10, fils de Adolphe, 43 ans, garçon brasseur, hameau du Bo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ROMBEZ, 30 ans, garde bar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6</w:t>
        <w:tab/>
        <w:t>I FRANQUET Céline, o le 10, fille de Emile, 32 ans, cultivateur, hameau de Makimbercq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ugustine Amélie MENET, 2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9/1910 à Nomain, avec Henri Joseph DESSAUVAGES - + le 12/08/197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6</w:t>
        <w:tab/>
        <w:t>I DEPIENNE Hélène Marie, fille de François Victor, 38 ans, maréchal ferrant, hameau de la Coqueri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orence Marie DELZENNE, 36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5/11/1908 à Nomain, avec René Louis Joseph DESMO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dissous par jugement du tribunal de Douai le 19/05/1919 - + le 14/03/195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8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6</w:t>
        <w:tab/>
        <w:t>I DUPONT Céline Maria, o le 18, fille de Maria DUPONT, 18 ans, brodeuse, hameau du Roup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Colomban DUPONT, 58 ans, maçon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19/03/1891 à Nomain, avec Victor Henri CASTEL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 ? à Orchies avec Arthur BRICQU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6</w:t>
        <w:tab/>
        <w:t>I FICHELLE Angèle, fille de Adolphe Joseph, 38 ans, maçon, hameau de Lannay, et de Palmyre DEMULLI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6</w:t>
        <w:tab/>
        <w:t>I VILLETTE Louise, fille de Louis Joseph, 46 ans, cultivateur, hameau de Lannay, et de Clémence DUMOUL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7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/07</w:t>
        <w:tab/>
        <w:t>I DESMONS Henri Adolphe, o le 10, fils de Adolphine DESMONS, 28 ans, célibataire, cultivatrice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Paradis - T : Léon DESMONS, 59 ans, cultivateu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Légitimé, suite au X du 28/06/1890 à Nomain, avec Henri Louis BALLENGHIE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le 17/05/1921 à Nomain, avec Elise Marie RENARD - + le 28/01/198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7</w:t>
        <w:tab/>
        <w:t>I DELANNOY Céline Léonie, o le 16, fille de Léon Paul, 32 ans, berger, hameau de Lemetz, et de Julie MINE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6 ans, ménagère - + le 25/03/1979 à Sailly lez Lanno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7</w:t>
        <w:tab/>
        <w:t xml:space="preserve">I MARTINACHE Marie Augustine, fille de Louis François, 39 ans, journalier, hameau de la Vistry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FOURMY, 3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11/1922 à Nomain, avec Jean François DELGRANGE - + le 01/03/197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7</w:t>
        <w:tab/>
        <w:t>I AGNES Paul, fils de Alphonse, 36 ans, cultivateur, hameau d’Ouvignies, et de Léonie Joseph FAVA, 28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ultivatrice - + le 05/07/189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8</w:t>
        <w:tab/>
        <w:t>I FOUCART Céline, o le 06, fille de Alphonse Joseph, 25 ans, journalier, hameau du Vert Bo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e DELCROIX, 26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7/04/1909 à Douai, avec Adolphe VAILLAN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8</w:t>
        <w:tab/>
        <w:t>I DEFFRENNE Zoé, fille de Guislain Louis, 45 ans, marchand, hameau d’Herbometz, et de Aimée DISLAI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1/08</w:t>
        <w:tab/>
        <w:t>I CARPENTIER Camille Julie Marie, fille de Charles Jules, 27 ans, boulanger, et de Pacifique DELILL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7 ans, épic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6/03/1913 à Bruille les Saint Amand, avec Georges Henri François DECAUD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9</w:t>
        <w:tab/>
        <w:t>I FAILLE Paul Henri, fils de Henri, 22 ans, domestique, hameau de Lemetz, et de Elisa DUGARDIN, 28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7/10/1911 à Raimbeaucourt, avec Amélie COUILLE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9</w:t>
        <w:tab/>
        <w:t>I FROMONT Maria, o le 09, fille de Alphonse, 47 ans, journalier, hameau de la Commune, et de Odil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ROMONT, 18 ans, servan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DHELLEMME Georges Emile Prosper, o le 11, fils de Emile François Joseph, 28 ans, cantonnier, rue de l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lace, et de Julie Marie DELEMME, 26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3/09/1911 avec Marie LEPRET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05/08/1935 à Orchies, avec Jeanne Hélène DEWEZ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9</w:t>
        <w:tab/>
        <w:t>I RECOLLE Eugénie Julie, o le 11, fille de Louis Désiré, 47 ans, journalier, hameau de la Commune, et de Ju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ésarine VANDEVILLE, 40 ans, journalière - + le 20/03/1978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9</w:t>
        <w:tab/>
        <w:t>I CAULIER Jules, fils de Louis Joseph, 33 ans, cultivateur, hameau de Lannay, et de Julie Bernard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HOTEAU, 31 ans, cultivatrice - + le 21/02/1953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9</w:t>
        <w:tab/>
        <w:t>I CAMBIER Marie Louise Adèle, fille de Louis Joseph, 26 ans, vétérinaire, hameau de Lannay, et de Juliett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GUISLAIN, 23 ans, ménagère - + le 24/02/197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9</w:t>
        <w:tab/>
        <w:t>I MONNIER Victor Jean, fils de Henri Placide, 30 ans, menuisier, hameau du Rotoir, et de Elise CLERCHO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6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7/02/1921 à Aix, avec Claire Georgina BEAUMONT - + le 20/11/197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10</w:t>
        <w:tab/>
        <w:t xml:space="preserve">I LAMBIN Jules Alphonse, fils de Jules, 27 ans, cabaretier, hameau d’Ouvignies, et de Octavie Eugé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32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1/01/1913 à Nomain, avec Marguerite MATHON - + le 22/02/192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0</w:t>
        <w:tab/>
        <w:t xml:space="preserve">I FLEURY Julie Julia Henriette, fille de Henri, 39 ans, cultivateur, hameau d’Ouvignies, et de Virgin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Catherine DEFIVES, 33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SIMON Jean Baptiste Joseph Hubert, o le 17, fils de Henri Joseph, 47 ans, cultivateur, hameau d’Ouvignie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Joséphine Angélique DELZENNE, 41 ans, cultivatrice - + le 10/07/191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COURTECUISSE Théophile Angélique, fille de Léon Désiré, 47 ans, cultivateur, rue de Lemetz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e DHELEMME, 3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1/04/1928 à Nomain, avec Jérémie GOUHTCHENKO - + le 20/02/1952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0</w:t>
        <w:tab/>
        <w:t xml:space="preserve">I CHRETIEN Augustine Adélaïde, fille de Henri Joseph, 28 ans, cultivateur, hameau de la Commune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ERNAUCOURT, 27 ans, cultivatrice - + le 09/02/191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  <w:t>N 18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/10</w:t>
        <w:tab/>
        <w:t>I RENARD Noémie Berthe, o le 28, fille de Hilaire, 44 ans, peintre en bâtiments, rue du Moulin, et de Luc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Catherine DESCATOIRE, 38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le 28/05/1923 à Nomain, avec Henri Joseph LESPAGNOL - + le 19/08/1972 à Auchy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10</w:t>
        <w:tab/>
        <w:t>I PINQUET Célestine Marie, o le 28, fille de Célestine Marie PINQUET, 22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Herbometz - T : Joseph Henri PINQUET, 57 ans, journal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07/06/1890 à Nomain, avec François CALIM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04/1909 à Nomain, avec Jules Joseph PIQUET - + le 17/07/1962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10</w:t>
        <w:tab/>
        <w:t>I DECARPENTRIE Alice Marie Joseph, fille de Henri Joseph, 31 ans, journalier, rue du Paradis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ELMER, 2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7/1920 à Orchies, avec Henri Joseph LUBREZ - + le 21/02/1967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11</w:t>
        <w:tab/>
        <w:t>I BASECQ Paul Louis, fils de Louis, 27 ans, cultivateur, hameau de Lannay, et de Marie CAULIER, 27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11/1913 à Aix, avec Esther Marie Thérèse CHANTRAINE - + le 03/01/197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1</w:t>
        <w:tab/>
        <w:t>I DELENCRE Irma Léonie, fille de Louis Joseph, 35 ans, tisseur, hameau du Pont du Nid, et de Marie Lé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SSEBECQ, 2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25/06/1921 à Nomain, avec Emile Louis DECAMP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X le 25/06/1932 avec Félix Henri DEREGNAUCOURT - + le 17/05/1970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1</w:t>
        <w:tab/>
        <w:t>I POUTTE Gustave, fils de Ester Marie POUTTE, 23 ans, célibataire, journalière, hameau du Roup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Constant POUTTE, 69 ans, journal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3/1921 à Auchy, avec Hélène WILLEMOT - + le 12/08/1946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11</w:t>
        <w:tab/>
        <w:t>I FOSSIER Adolphe Auguste, o le 06, fils de Auguste, 29 ans, garçon d’hôtel, absent, demeurant à Lill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mélia Florentine GERMAIN, 27 ans, ménagère, hameau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Alphonse GERMAIN, 53 ans, journal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4/04/1914 à Lille, avec Marie Augustine BACHELET - + le 22/02/1968 à Sempigny (Ois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9/11</w:t>
        <w:tab/>
        <w:t>I ROUSSEL Marie Julie, o le 08, fille de Anaïse Marie ROUSSEL, 22 ans, célibataire, servante, hameau              I d’Herbometz - T : Jules Jean Baptiste ROUSSEL, 44 ans, tisseu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17/02/1890 à Nomain, avec Louis Jean Baptiste DHELLEMM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8/1919 à Nomain, avec Marcel Louis Joseph CERISIER - + le 13/05/1972 à Valencienn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11</w:t>
        <w:tab/>
        <w:t>I TISON Charles Alfred, o le 09, fils de Alfred Pierre, 44 ans, maçon, hameau de la Coqueri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ubertine DESCAMPS, 39 ans, cabaretière - + le 18/05/1947 à Bersée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1</w:t>
        <w:tab/>
        <w:t>I SEUGET François Henri Joseph, o le 17, fils de Denis, 54 ans, tisseur, hameau du Paradis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MARCQ, 30 ans, tiss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1</w:t>
        <w:tab/>
        <w:t>I DANCOISNE Eugène, fille de Désiré Joseph, 32 ans, garde barrière, chemin du Soleil, et de Horten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WAUQUIER, 29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ar jugement du 15/12/1894, l’enfant dont le prénom est Eugène, s’appelle Eugénie Marie. (Voir rectificatio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état civil le 28/01/1895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24/06/1965 à Genec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1</w:t>
        <w:tab/>
        <w:t xml:space="preserve">I CERISIER Louise Jeanne, o le 25, fille de Emile Joseph, 44 ans, cultivateur, hameau d’Ouvignies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sarine Stéphanie HENNO, 38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8/1912 à Nomain, avec Jean Baptiste DHELLIN - + le 12/01/195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1</w:t>
        <w:tab/>
        <w:t>I LEME Marguerite Aline, o le 24, fille de François Paulin Lime, 36 ans, brigadier des douanes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Herbometz, et de Cornélie Véronique BAILLEUX, 38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22/09/1946 à Saint André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1</w:t>
        <w:tab/>
        <w:t xml:space="preserve">I LODIGEOIS Berthe Marie, o le 25, fille de Charles Emile, 43 ans, douanier, sur la Place, et de Joséma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ELNET, 35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4/09/1920 à Orchies, avec Lucien Louis DUBUS - + le 15/05/1966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12</w:t>
        <w:tab/>
        <w:t>I DORNEZ Angèle Mélanie Marie, fille de Charles Victor, 28 ans, garde barrière, au dit lieu le Bas Hameau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Louise Joseph DELORNE, 25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3/1910 à Orchies, avec Emile Joseph CAPON - + le 29/11/1971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12</w:t>
        <w:tab/>
        <w:t>I DHAINAUT Marie Fidéline, fille de Léopold Joseph, 34 ans, cabaretier, hameau du Rotoir, et de Philomè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BROUX, 32 ans, cabaretière - + le 17/03/189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12</w:t>
        <w:tab/>
        <w:t>I DERNAUCOURT Pierre Henri Joseph, fils de Henri, 51 ans, cultivateur, hameau du Rotoir, et de Zoé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SCAMPS, 42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9/06/1920 à Nomain, avec Marie Julie Célina LAURENT - + le 21/12/197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2</w:t>
        <w:tab/>
        <w:t>I DESORT Céline, fille de Edouard, 36 ans, journalier, hameau du Bois, et de Hélène DASSONVILL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0 ans, journalière - + le 17/04/195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8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DUBART Lucien Joseph, o le 04, fils de Lucien Louis, 39 ans, menuisier, hameau de la Vistry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RRAS,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10/1911 à Valenciennes, avec Jeanne Flore GER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 xml:space="preserve">I JONVILLE Virginie Angélique, o le 14, fille de Clémence JONVILLE, 20 ans, journalière, hameau d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upion - T : François JONVILLE, 49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2/04/1888 à Nomain, avec Alphonse DHEL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GAZET Julienne Marie, fille de Adèle Julienne Marie GAZET, 19 ans, couturière, hameau du Parad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rançois GAZET, 53 ans, employé des douanes, domicilié à Orchies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6/05/1893 à Nomain, avec Jules DESMON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DEMARECAUX Célina Adèle, o le 27, fille de Emile Louis Joseph, 27 ans, journalier, hameau du Roupio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line Marie Joseph WAROCQUIER, 26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4/03/1905 à Auchy, avec Charles D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9/10/1935 à Flines les Râches, avec Léon BOURGEOIS - + le 01/03/1971 à Flines les Râch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1</w:t>
        <w:tab/>
        <w:t>I HEDDEBAUT Adolphe, o le 28, fils de Henri Joseph, 30 ans, garde barrière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téphanie DEFIVES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06/1912 à Genech, avec Julia DESCATO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5/02/1919 à Saint Denis, avec Madeleine BACHELET - + le 08/06/1956 à Watt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DANEL Hélène Marie, fille de Irma DANEL, 24 ans, célibataire, servante, hameau d’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lorimond DANEL, 52 ans, ménager, son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22/11/1913 à Lille, avec Jean Baptiste Jules MORTREUX - + le 08/04/1955 à Saint André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 xml:space="preserve">I MARTINACHE Rémi, o le 10, fils de Henri Joseph, 32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Adèle DUVINAGE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DESCAMPS Sabine Honorine, o le 12, fille de Louis Joseph, 30 ans, maréchal ferrant, hameau d’Ouvignies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Honorine DEBRUILLE, 32 ans, ménagère - + le 10/09/1958 à Râch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MARTINACHE Juliette Elisa, o le 15, fille de Armand, 32 ans, cabaretier, rue de la Place, et de Eli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DERGNIES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CASTIAU Clémence Marie, fille de Eloi Elie, 62 ans, cultivateur, hameau de Lannay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2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1/1919 à Nomain, avec Louis FRANQUET - + le 04/07/1965 à Mouch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DELATTRE Désiré Jean Baptiste, o le 19, fils de César Jean Baptiste, 47 ans, journalier, hameau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cile MAHIEZ, 33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3</w:t>
        <w:tab/>
        <w:t>I CRAMBIN Félicie Clémence, fille de Arnould Jean Baptiste, 28 ans, journalier, hameau de la Vistr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nstance Joseph D’HAEGER, 2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GUILLE Marie, o le 18, fille de Victoire GUILLE, 20 ans, célibataire, journalière, hameau du Parad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Alex André GUILLE, 45 ans, journalier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FIEVET Louise Palmyre, fille de Jean Baptiste, 49 ans, cultivateur, quartier d’Herbometz, et de Palmy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UBART, 3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8/1920 à Nomain, avec Arthur Joseph GARLIN - + le 19/03/1964 à Som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DELZENNE Aimée, fille de Emile Joseph, 29 ans, cabaretier, hameau d’Ouvignies, et de Irma DARRA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3</w:t>
        <w:tab/>
        <w:t>I LOMBART Césarine, o le 24, fille de Florentine Rosalie LOMBART, 21 ans, célibataire, cabaretière, quartier  I de Fouclotte - T : François Joseph LOMBART, 49 ans, cabaretier, son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12/06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4</w:t>
        <w:tab/>
        <w:t xml:space="preserve">I MARTINACHE Louise, o le 05, fille de Louis Emile, 35 ans, journalier, place d’Herbometz, et de Mar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mélie BLEUZET, 21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4</w:t>
        <w:tab/>
        <w:t>I PASSEBECQ Angèle, fille de Alex André, 29 ans, cantonnier, hameau du Bois, et de Clotilde CASTELA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6/07/1907 à Mouchin, avec Emile Joseph LAFRANCE - + le 04/01/1954 à Lallaing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4/04</w:t>
        <w:tab/>
        <w:t>I CAULIER Léa, o le 23, fille de Elisé Louis, 44 ans, cultivateur, place d’Herbometz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LLEGOT, 34 ans, cultivatrice - + le 01/12/195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5</w:t>
        <w:tab/>
        <w:t>I FIEVET Julia, fille de François Joseph, 54 ans, charron, place d’Herbometz, et de Séraphine Joseph ROG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8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5</w:t>
        <w:tab/>
        <w:t>I MUREZ Georgina Marie, o le 16, fille de François Joseph, 37 ans, journalier, place d’Herbometz, et de Victoi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éraphine LELEU, 30 ans, journalière, o à 3 heures du soi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5</w:t>
        <w:tab/>
        <w:t>I MUREZ Georges François, o le 16, fille de François Joseph, 37 ans, journalier, place d’Herbometz, et de           I Victoire Séraphine LELEU, 30 ans, journalière, o à 4 heures du soi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5</w:t>
        <w:tab/>
        <w:t>I CROMBEZ Albert louis Joseph, o le 22, fils de Louis Désiré Joseph, 30 ans, cabaretier, hameau de la Vistry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Esther DELMER, 21 ans, cabaretière - + le 07/02/1915 au bois de la Grurie (Marn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5</w:t>
        <w:tab/>
        <w:t>I EMAILLE Jules Florent, o le 27, fils de Florent Auguste, 42 ans, paveur, rue du Moulin, et de Sylv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DUMOULIN, 38 ans, épicière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1/10/1912 à Auchy, avec Clarisse Clara D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6</w:t>
        <w:tab/>
        <w:t>I BRIENNE Paul Henri, o le 04, fils de Jules Alfred, 46 ans, débitant de boissons, place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udivine LAMBIN, 36 ans, épic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6</w:t>
        <w:tab/>
        <w:t>I PIQUET Etienne, o le 08, fils de Hippolyte, 39 ans, journalier, hameau du Roupion, et de Honorine BONNER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0/07/1918 à Chelles, avec Juliette Augustine BATA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23/04/1921 à Nomain, avec Honorine Berthe DUSAR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X le 13/01/1948 à Nomain, avec Marcelline Madeleine DUSART - + le 28/09/195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6</w:t>
        <w:tab/>
        <w:t>I DUBURCQ Aimable Louis Joseph, o le 11, fils de Victoire DUBURCQ, 20 ans, ménagère, hameau de Vistr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François DUBURCQ, 61 ans, maréchal ferrant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 suite au X du 06/06/1894 à Nomain, avec Emile Charles BEAUMON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5/09/1919 à Bersée, avec Hélène Marie BLONDEAU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19/05/1943 à Faumont, avec Léonie MARTIN - + le 06/06/1965 à Faumon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6</w:t>
        <w:tab/>
        <w:t>I DARRAS Aline Félicité, fille de Jean, 32 ans, débitant de boissons, hameau de la Haute Rue, et de Floren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ELEMME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5/01/1909 à Mouchin, avec François ALLARD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6</w:t>
        <w:tab/>
        <w:t>I DUVINAGE Marie Jeanne, fille de François Joseph, 31 ans, couvreur, hameau de la Commune, et de Den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MONNIER, 3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6</w:t>
        <w:tab/>
        <w:t xml:space="preserve">I </w:t>
      </w:r>
      <w:r>
        <w:rPr>
          <w:sz w:val="18"/>
          <w:szCs w:val="18"/>
          <w:u w:val="single"/>
        </w:rPr>
        <w:t>Rectification PHILIPPE :</w:t>
      </w:r>
      <w:r>
        <w:rPr>
          <w:sz w:val="18"/>
          <w:szCs w:val="18"/>
        </w:rPr>
        <w:t xml:space="preserve"> Jugement du 18/05/1888 au tribunal civil de Douai, suite à l’acte de o pour l’ann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1867 sous le N° 6 dressé le 13/01/1867 remis par le sieur Joël  PHILIPPE de Flers lez Lille, hameau du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reucq. Suite au certificat en date du 09/02/1888 délivré conformément à l’article 6 de la loi du 10/12/1850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il résulte que PHILIPPE Joël Elisée est indigent et que le nom du demandeur est orthographié FLIPPO et 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 nom de son père est orthographié FLIPAUX dans son acte de naissance, il résulte que FLIPAUX Adolph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st o à Paris IXème le 30/10/1833 de père non dénommé et de FLIPAUX Aimable Sophie, qu’il est égalemen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orthographié FLIPAUX dans l’acte de l’état civil de la commune de Cobrieux duquel il à contracté mariag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e 30/10/1857, ainsi que DRUON Louise Elisa. Mais attendu que dans l’acte de o DU 10 Pluviôse an X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la commune de Etrewanin le nom de la mère de FLIPAUX Adolphe est orthographié PHILIPPOT qui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est bien la véritable orthographe des noms de cette famille, qu’en effet PHILIPPOT Aimable Soph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étant fille de PHILIPPOT Antoine Joseph étant o du X du dit PHILIPPOT avec CAPRON Marie Augus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élébré dans la commune de d’Etrewanin le 30 Fructidor an VII, ainsi qu’il résulte des registres de l’état civil     I de la dite commune et que dans l’acte de baptême dressé 24/12/1779 par le curé de Gronches le nom du pè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st bien orthographié PHILIPPOT ….. etc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7</w:t>
        <w:tab/>
        <w:t>I DEWEZ Victor Henri Joseph, o le 04, fils de Victor, 31 ans, cocher, domicilié à Wasquehal, o chez son grand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ère à Nomain, hameau d’Ouvignies de lui déclarant et de Céline Célina CASTIAUX, 32 ans, cuisiniè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omiciliée à Wasqueha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/07</w:t>
        <w:tab/>
        <w:t>I RENARD Paul, o le 09, fils de Henri, 33 ans, journalier hameau du Roupion, et de Esther POUTTE, 23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7</w:t>
        <w:tab/>
        <w:t>I MARTINACHE Gustave, fils de Désiré François, 28 ans, journalier, hameau d’Ouvignies, et de Ursul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USSART, 24 ans, ménagère - + le 28/04/1959 à Marl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7</w:t>
        <w:tab/>
        <w:t>I MARTINACHE Paul, o le 14, fils de Amand François, 37 ans, journalier, au Village, et de Sabin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BONAVENTURE, 30 ans, ménagère - + le 01/11/1964 à Armentièr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7</w:t>
        <w:tab/>
        <w:t>I DELATTRE Emile Jean Baptiste, o le 16, fils de Désiré Joseph, 38 ans, tisseur, hameau du Parad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idonie DENNETIERE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7</w:t>
        <w:tab/>
        <w:t>I COURBEZ Julie Angélique, o le 25, fille de Jules François, 25 ans, journalier, au Bas Hameau, et de Léo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ULEZ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30/09/1909 à Nomain, avec Gustave Marcel DELV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31/08/1935 à Roubaix, avec Léopold SOENEN - + le 31/10/1954 à Roubai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8</w:t>
        <w:tab/>
        <w:t>I CARLIER Marie Céline, fille de Jean Florimond, 27 ans, cocher, domicilié à Cappelle, o chez Charles LAB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e grand père, hameau de la Coquerie, et de Pauline Angèle LABRE, 1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/>
      </w:pPr>
      <w:r>
        <w:rPr>
          <w:sz w:val="18"/>
          <w:szCs w:val="18"/>
        </w:rPr>
        <w:t>N 19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8</w:t>
        <w:tab/>
        <w:t>I OCQUEMAN Emile Gilbert, o le 01, fils de Archange, 42 ans, berger, hameau d’Herbometz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ouise ENNO, 4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8</w:t>
        <w:tab/>
        <w:t>I COMBLEZ Jules, fils de Isidore, 23 ans, tisserand, Rue Neuve, et de Marie Joseph BONAVENTURE, 24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énagère - + le 29/03/1964 à S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8</w:t>
        <w:tab/>
        <w:t>I DELANNOY Joséphine, o le 20, fille de Louis Joseph, 41 ans, journalier, domicilié à Orchies, o à Noma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Roupion, et de Alphonsine Joseph ROGER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7/10/1908 à Orchies, avec Joseph GIRENOT - Divorcée le 25/01/1924 à Douai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12/09/1925 à Orchies, avec Maurice Charles LORAINE - + le 15/08/1948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9</w:t>
        <w:tab/>
        <w:t>I LOQUER Maria, o le 08, fille de Charles Joseph, 38 ans, journalier, hameau de la Coquerie, et de Sid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ILLON, 37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8/12/1919 à Nomain, avec Camille TAHON - + le 14/12/195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9</w:t>
        <w:tab/>
        <w:t>I LACROIX Honorine Emma, o le 09, fille de Jacques Auguste Alfred, 36 ans, préposé des douanes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otoir, et de Eulalie Octavie VANDENBERGHE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9</w:t>
        <w:tab/>
        <w:t>I DEROUBAIX Léa Rosa, fille de Louis Joseph, 41 ans, cultivateur, hameau de Lannay, et de Rosa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GUISLAIN, 39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X le 29/09/1919 à Nomain, avec Léon Ludovic CHOTEAU - + le 14/11/1978 à Beuvry la Forê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9</w:t>
        <w:tab/>
        <w:t>I HAVEZ Emile Adolphe, fils de Alex André Emile, 35 ans, journalier, place d’Herbometz, et de Félici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ELATRE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1/12/1911 à Flers en Escrebieux, avec Marguerite HELIN - + le 01/02/1955 à Roost Warend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9</w:t>
        <w:tab/>
        <w:t>I RUMPTEAU Fleurice Augustin, fils de Henri Joseph, 46 ans, journalier, hameau du Paradis, et de Artémi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Louise LELEU, 3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0</w:t>
        <w:tab/>
        <w:t>I GUILLE Maria, fille de Louis Joseph, 50 ans, domestique, hameau de la Commune, et de Célin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OLIVIER, 4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6/11/1921 à Nomain, avec Emile DELIGNY - + le 06/06/1950 à Cambrai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10</w:t>
        <w:tab/>
        <w:t xml:space="preserve">I DEREGNAUCOURT Louis, o le 02, fils de Jean Baptiste, 46 ans, marchand fruitier, hameau du Fort Debout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Célina OBIN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2/10/1915 à Angers, avec Anne Louise VILLARD - + le 01/05/1957 à Saint Amand les Eaux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10</w:t>
        <w:tab/>
        <w:t xml:space="preserve">I DENNETIERE Camille Jean, o le 06, fils de François Joseph, 36 ans, journalier, hameau du Pont Chaux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ortense Joseph DESCAMPS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0</w:t>
        <w:tab/>
        <w:t>I DHELLEMME Marcel, o le 19, fils de Jules, 27 ans, garde champêtre, rue de l’église, et de Mari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ACROIX, 24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8/11/1913 à Lallaing, avec Marie HUME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11</w:t>
        <w:tab/>
        <w:t>I DHELLEMME Alfred Joseph, o le 07, fils de Nicolas Joseph, 38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VANS BEVER, 22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12/1910 à Cappelle, avec Julie Rosalie ARRAS - + le 15/04/196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2</w:t>
        <w:tab/>
        <w:t>I LAFRANCE Alfred Jean Baptiste, o le 30/11, fils de Emile Joseph, 31 ans, journalier, hameau du Roupion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Marie Adeline MIGAULT, 24 ans, journalière - + le 04/05/1955 à Champlain Châtel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2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ulia Marie Céline, o le 01, fille de Jules Joseph, 36 ans, cultivateur, hameau du Vert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lise Angélique DUBOIS, 26 ans, cultivatrice - + le 07/02/1977 à Quesnoy sur Deûl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2</w:t>
        <w:tab/>
        <w:t>I FACHAUX Jeanne Sylvie Célina, fille de Jean Baptiste, 30 ans, négociant en vins, domicilié à Flines l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I Râches, o chez les parents de Céline, hameau du Roupion, et de Céline Floren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4 ans,                 I négociante en vins à Flines les Râch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2</w:t>
        <w:tab/>
        <w:t>I DEFRETIN Jules Joseph, fils de Jules, 29 ans, maçon, hameau du Bois, et de Céline Marie MORTREUX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31/07/1920 à Nomain, avec Clémentine BROUX - + le 04/10/197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89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1</w:t>
        <w:tab/>
        <w:t>I HUGOT Victor Joseph, o le 31/12/1888, fils de Floris Augustin, 31 ans, couvreur en dur, hameau du Vert Boi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Clémence Joseph WAROCQUIER, 27 ans, ménagère - + le 10/07/189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1</w:t>
        <w:tab/>
        <w:t>I DELESALLE Maurice Hector Joseph, o le 06, fils de François, 34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onie DELPLANQUE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7/07/1918 avec Fernande Marie BROCART - + le 12/11/1963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1</w:t>
        <w:tab/>
        <w:t>I ROGER Célina Berthe, o le 07, fille de Jules Ferdinand, 45 ans, briquetier, hameau du Rotoir, et de Céli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SMO NS, 40 ans, ménagère - + le 01/02/190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1</w:t>
        <w:tab/>
        <w:t>I LACQUEMENT Louis, o le 09, fils de Emile Joseph, 33 ans, journalier, hameau de Lannay, et de Fid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LIMEZ,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7/05/1921 à Lens (Pas de Calais) avec Marie JOLY - + le 24/04/1947 à Loos en Gohelle (Pas de Calais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1</w:t>
        <w:tab/>
        <w:t xml:space="preserve">I DHENRY Berthe Marie Céline, o le 18, fille de Emile Jean Baptiste, 34 ans, cultivateur, hameau de la Vistry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Marie Sidonie Adeline FOUTRY, 23 ans, cultivatrice, o à 11 heures 30 du mat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4/09/1906 à Nomain, avec Emile PLATELLE - + le 22/10/1963 à Herseaux (Belgiqu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1</w:t>
        <w:tab/>
        <w:t>I DHENRY Henri Victor Emile, o le 18, fils de Emile Jean Baptiste, 34 ans, cultivateur, hameau de la Vistry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Marie Sidonie Adeline FOUTRY, 23 ans, cultivatrice, o à 12 heures du matin - + le 25/05/192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1</w:t>
        <w:tab/>
        <w:t>I BROUX Clémentine, o le 18, fille de Marie Louise BROUX, 19 ans 1/2, journalière, hameau de la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François BROUX, 53 ans, journalier, le grand père - Reconnue par sa mère le 19/11/191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4/12/1911 à Nomain, avec Arthur DUPU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31/07/1920, à Nomain, avec Jules Joseph DEFRET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/01</w:t>
        <w:tab/>
        <w:t>I RENARD Elise Marie, o le 21, fille de Hubert Louis Joseph, 53 ans, cultivateur, hameau de la Commune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e Marie Michelle BONNIER, 31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le 17/05/1921 à Nomain, avec Henri Adolphe BALLENGHIEN - + le 05/07/197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2</w:t>
        <w:tab/>
        <w:t xml:space="preserve">I MARCHEZ Pauline Elise, o le 02, fille de Angélique Joséphine MARCHEZ, 27 ans, servante, rue de l’églis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ille légitime de Ambroise MARCHEZ, et de + Florentine DUHEM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06/08/1934 à Orchies, avec Jules Alfred CLIQUENNOY - + le 26/12/1958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2</w:t>
        <w:tab/>
        <w:t xml:space="preserve">I LIS Albert, fils de Henri Désiré, 30 ans 1/2, journalier, rue Neuve, et de Maria Albertine DELMER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4 ans, ménagère - + le 21/03/1969 à Douai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7/02</w:t>
        <w:tab/>
        <w:t>I HAVEZ Arthur, o le 06, fils de Alex André, 29 ans, préposé des douanes, domicilié à Wannehain, et de C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Marie BROUX, 24 ans, ménagère, domiciliée à Wannehain, o chez les parents de Céline, hameau de la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2/11/1913 à Wannehain, avec Camille Séraphine Joseph DESCAMPS - + le 17/03/1969 à Wanneha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2</w:t>
        <w:tab/>
        <w:t xml:space="preserve">I DUVINAGE Germaine Sophie Joseph, o le 06, fille de Aurélie Joseph DUVINAGE, 20 ans, journalièr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Rotoir - T : Léopold DUVINAGE, 55 ans, journalier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23/02/1889 à Nomain, avec François OB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09/02 </w:t>
        <w:tab/>
        <w:t xml:space="preserve">I DUBUS Paul Jean Louis, o le 08, fils de Charles Eloi, 34 ans 1/2, charron, hameau d’Ouvignies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ugustine Rosalie CLERCHON, 30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1/02/1913 à Nomain, avec Justine Rose DELEBASSEE - + le 24/08/196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2</w:t>
        <w:tab/>
        <w:t>I SEVERIN Julienne Julie, o le 08, fille de Jules Joseph, 36 ans 1/2, cultivateur, au Pont du Nid, et de Odil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DANNA, 37 ans 1/2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7/1918 à Nomain, avec Maurice Onérine OBIN - + le 25/12/195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2</w:t>
        <w:tab/>
        <w:t xml:space="preserve">I DENNETIERE Virginie Marie, o le 18, fille de Honorine Joseph DENNETIERE, 25 ans, journalièr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hameau du Nouveau Jeu - </w:t>
        <w:tab/>
        <w:t>T : François Joseph DENNETIERE, 62 ans, berger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02/05/1892 à Nomain, avec Henri Léon REMPTEAU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3</w:t>
        <w:tab/>
        <w:t>I WAUQUIER Georges Léon, o le 02, fils de Angèle WAUQUIER, 22 ans, journalière, place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Elie Hippolyte GUIGNARD, 45 ans, journalier, beau père de Angè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 suite au X du 11/01/1890 à Nomain, avec Léon Clément POUL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3</w:t>
        <w:tab/>
        <w:t>I DELMER Etienne Louis Joseph, fils de Henri Louis, 34 ans, journalier, hameau de la Vistry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atherine PASSEBECQ Joseph MARTINACHE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8/11/1913 à Auchy, avec Sophie D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3</w:t>
        <w:tab/>
        <w:t>I HELLIN Léopold, o le 10, fils de Léopold, 31 ans, maçon, hameau du Rotoir, et de Marie Joseph BONNE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8 ans, journalière - + le 07/01/1972 à Roost Warend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3</w:t>
        <w:tab/>
        <w:t>I LAMBIN Louis Alphonse, o le 15, fils de Jules, 29 ans, maréchal ferrant, hameau d’Ouvignies, et de Octav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ugénie DELZENNE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9/06/1919 à Nomain, avec Marguerite Marie DOONE - + le 26/11/196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0/03</w:t>
        <w:tab/>
        <w:t>I DUVINAGE Maurice François, fils de Hubert Joseph, 25 ans, plafonneur, hameau du Rotoir, et de Lé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bertine SANG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1/04/1913 à Denain, avec Denise Ghislaine LECAILL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4</w:t>
        <w:tab/>
        <w:t>I OBIN Gaston Joseph, o le 10, fils de Jean Baptiste, 56 ans, journalier, hameau du Rotoir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BUS, 4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2/1914 à Valenciennes, avec Marguerite Charlotte Augustine DECLERCQ - + le 09/05/1960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4</w:t>
        <w:tab/>
        <w:t>I FLEURY Marthe Henriette, o le 12, fille de Henri, 40 ans, cultivateur, hameau d’Ouvignies, et de Virgi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Catherine DEFIVES, 34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I X le 18/01/1919 à Nomain, avec Jules DORCHIES - + le 15/06/1950 à Genech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5/04</w:t>
        <w:tab/>
        <w:t>I MIRLIER Louis Alex André, o le 14, fils de Louis Marie Joseph, 49 ans, cultivateur, hameau de la Commun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Elisa LAURENT, 34 ans, cultivatrice - + le 14/03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MASEREZ Constant Victor Jules, o le 15, fils de Auguste Frédéric, 29 ans, cordonnier, rue du Moul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eanne DEMOULIER, 26 ans, ménagère, o à 5 heures 30 du soi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4</w:t>
        <w:tab/>
        <w:t>I MASEREZ Marie Adèle Elise, o le 15, fils de Auguste Frédéric, 29 ans, cordonnier, rue du Moul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Jeanne DEMOULIER, 26 ans, ménagère, o à 5 heures 45 du s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0/1910 à Orchies, avec Gilbert Auguste LHERMINE - + le 02/01/1971 à Or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MATHON Marguerite, fille de Louis François, 32 ans, garde champêtre, rue du Moulin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IRMIN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1/1913 à Nomain, avec Jules Alphonse LAMBIN - + le 02/04/196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HENNARD Georgina, o le 25, fille de Olivier Joseph, 38 ans, tuilier, hameau de Lannay, et de Marie Anaï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OURMI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4</w:t>
        <w:tab/>
        <w:t>I LIETARD Paul, o le 27, fils de Ferdinand, 49 ans, cultivateur, hameau du Fort Debout, et de Elisa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ABY, 41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1/08/1919 à Paris XVIème, avec Marie Louise Yvonne RIVER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9/09/1927 à Paris XVème, avec Maria DE PENRU - + le 29/01/1969 à Poissy (Yvelines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DHELLEMME Prosper Emile, fils de Henri Joseph, 34 ans, employé des chemins de fer du Nord, au Vill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Pauline Marie PASSEBECQUE, 27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5</w:t>
        <w:tab/>
        <w:t>I DECARPENTRIE Marie Joseph, fille de Henri Joseph, 33 ans, journalier, hameau du Paradi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LMER, 27 ans, ménagère - + le 19/02/1954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5</w:t>
        <w:tab/>
        <w:t>I DHAINAUT Paul Léopold Victor, fils de Léopold Joseph, 35 ans, cabaretier, hameau du Rotoir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hilomène Joseph BROUX, 32 ans, ménagère - + le 17/05/196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5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Arnould Jean Alex André, fils de 40 ans, agriculteur, hameau de la Coquerie, et de Alexand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LEBASSE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 xml:space="preserve">I LARRANAGA Emile Henri, o le 28, fils de Pierre Philippe, 43 ans, journalie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élagie ENNO, 39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1/01/1913 à Nomain, avec Jeanne Charlotte DEMULI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9/02/1936 à Waziers (Nord) avec Stéphania SEMBOL - + le 20/12/1963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 xml:space="preserve">I DELCROIX Charles, Fils de Victor Henri, 46 ans, journalier, hameau du Paradis, et de Adèle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ARQUE, 39 ans, journalière - + le 20/05/191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6</w:t>
        <w:tab/>
        <w:t xml:space="preserve">I DEZOBRY Fernand Louis, </w:t>
      </w:r>
      <w:r>
        <w:rPr>
          <w:b/>
          <w:bCs/>
          <w:sz w:val="18"/>
          <w:szCs w:val="18"/>
          <w:u w:val="single"/>
        </w:rPr>
        <w:t>Acte de reconnaissance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Louis Joseph DEZOBRY, 27 ans, journalier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Auchy, et Victorine BROUX son épouse, 30 ans, journalière, domiciliée à Auchy, se reconnaissent père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ère d’un enfant présenté le 01/07/1884 sous les noms de Fernand Louis BROUX, lequel enfant est né d’e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30/06/1884 en la maison située hameau de la Commun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DANCOISNE Jules, fils de Désiré, 33 ans, garde barrière, hameau du Bois, et de Hortense WAUQUI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>I DUFRENNOY Elise Marie, fille de Louis Philippe, 58 ans, journalier, hameau d’Ouvignies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RISTOPHE, 48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4/1913 à Nomain, avec Louis Joseph VERRIER - + le 24/11/1947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8</w:t>
        <w:tab/>
        <w:t>I MOMONT Julie Denise, o le 03, fille de Philomène Marie Joseph MOMONT, 26 ans, servante, plac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Léopold Joseph MOMONT, 56 ans, tisseu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CASTERMAN Berthe Angélique Marie, o le 05, fille de Anaïse Céline CASTERMAN, 20 ans 1/2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Bas Hameau - T : Jean Baptiste DELEMME, 43 ans, plafonneur, beau père de Anaï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0/11/1890 à Nomain, avec Jules LY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09/1907 à Orchies, avec Louis BARA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CASTIAU Sylvie Hyacinthe, o le 09, fille de Eloi Elie, 64 ans, cultivateur, hameau de Lannay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I Catherine Joseph DELEMER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I X le 29/01/1921 à Nomain, avec Louis Henri BROU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8</w:t>
        <w:tab/>
        <w:t>I CHARLON Françoise Victorine, o le 10, fille de François, 24 ans, ébardeur, hameau du Paradis, et de Félicit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STERMAN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06/1910 à Orchies, avec Georges MONET - + le 21/10/1953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MARTINACHE Marie, o le 20, fille de Désiré François, 29 ans, journalier, hameau d’Ouvignies, et de Ursu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omène DUSART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8</w:t>
        <w:tab/>
        <w:t xml:space="preserve">I PINQUET Emile, o le 27, fils de Désiré Joseph, 35 ans, couvreur en du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ntine LEGRAIN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0/09/1924 à Auby, avec Emilie Huberte RINGO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 xml:space="preserve">I DELZENNE Georges Emile, o le 10, fils de Henri Joseph, 43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LEGRAIN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9/1921 à Nomain, avec Céline Julie DELEMME - + le 31/12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 xml:space="preserve">I AGNES Alphonse, fils de Alphonse, 38 ans, cultivateur, hameau d’Ouvignies, et de Léonie Joseph FAVA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ménagère - + le 06/02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 xml:space="preserve">I WILLEMOT Clémence, fille de Jean Baptiste, 38 ans, journalier, hameau de la Coquerie, et de Arthémis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lorentine CHUFFART, 30 ans, journalière - + le 18/05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9</w:t>
        <w:tab/>
        <w:t>I FROMONT Georges, o le 28, fils de Angèle Marie FROMONT, 18 ans 1/2, servante, hameau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Jean Baptiste HENNO, 82 ans, ménager, oncle de Angèle - + le 09/09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 xml:space="preserve">I DHELLEMME Alphonse Emile Joseph Palmyre, fils de Emile François Joseph, 30 ans, cantonnier, au Villag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Julie Marie DELEMME, 28 ans, brodeuse - + le 04/04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 xml:space="preserve">I DUBART Henri Joseph, o le 30/09, fils de Charles, 43 ans, menuisier, hameau du Roupion, et de Mar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LACQUEMENT, 27 ans, ménagère - + le 16/06/1916 à Dugny (Meus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0</w:t>
        <w:tab/>
        <w:t>I DECAMPS Marie Joseph, o le 11, fille de Henri, 48 ans, tailleur d’habits, hameau d’Elmetz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DESORT, 43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6/01/1907, à Nomain, avec Emile Joseph SAVEL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4/01/1914 à Auchy avec François Joseph WILLEMOT - + le 20/02/1979 à Orchies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10</w:t>
        <w:tab/>
        <w:t xml:space="preserve">I DUBURCQ Victoire, </w:t>
      </w:r>
      <w:r>
        <w:rPr>
          <w:b/>
          <w:bCs/>
          <w:sz w:val="18"/>
          <w:szCs w:val="18"/>
          <w:u w:val="single"/>
        </w:rPr>
        <w:t>Jugement pour rectification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 du 09/09/1889 du Tribunal de Douai concernant l’act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de naissance pour l’année 1868 à Nomain, sous le numéro 5, dressé le 01/02/1868, ou elle y est désigné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e étant du sexe masculin, avec le prénom Victor, il en résulte que l’enfant, o à Nomain le 31/01/1868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François DUBURCQ et de Joséphine DELMER, est de sexe féminin et se nomme Victo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10</w:t>
        <w:tab/>
        <w:t xml:space="preserve">I DELABY Victor, </w:t>
      </w:r>
      <w:r>
        <w:rPr>
          <w:b/>
          <w:bCs/>
          <w:sz w:val="18"/>
          <w:szCs w:val="18"/>
          <w:u w:val="single"/>
        </w:rPr>
        <w:t>Jugement pour rectification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 du 21/12/1888 par le Tribunal de Douai, concernant l’ac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naissance pour l’année 1868 à Nomain, sous le numéro 26, dressé le 15/03/1868 à Nomain de DELABY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ire, enfant de sexe féminin o de Jean Baptiste Joseph DELABY, et de Marie Augustine LEFEBV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il résulte que l’enfant est du sexe masculin et se nomme Victo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0</w:t>
        <w:tab/>
        <w:t>I LAFRANCE Paul Cyrille, o le 17, fils de Cyrille, 45 ans, journalier, hameau d’Ouvignies, et de Elisa E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STIAUX, 37 ans, journalière - + le 26/07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>I CAMBIER Julienne, o le 17, fille de Louis Joseph, 28 ans 1/2, vétérinaire, hameau de Lannay, et de Julie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UISLAIN, 24 ans, ménagère - + le 31/08/1973 à Dechy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WACQUIER Berthe Marie, fille de Joseph Jean Baptiste, 30 ans, épicier, rue de l’Eglise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QUEVA, 36 ans 1/2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1/1920 à Nomain, avec Bernard Antoine BATAILLE - + le 11/01/1979 à Armentièr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ESORT Henri Joseph, o le 05, fils de Edouard, 38 ans, journalier, hameau du Bois, et de Ade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ASSONVILLE, 32 ans, ménagère - + le 24/03/189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1</w:t>
        <w:tab/>
        <w:t>I DEROUBAIX Léon Louis Joseph, o le 14, fils de Louis Joseph, 42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a Joséphine GUISLAIN, 40 ans, cultivatrice - + le 18/11/197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DELATTRE Marie Joseph, o le 21, fille de César Jean Baptiste, 48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cile MAHIEZ, 3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FAILLE Jules Henri, fils de Henri, 24 ans, domestique hameau d’Elmetz, et de Elisa DUGARDIN, 30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08/1913 à Cappelle, avec Marthe Marie LESPAGNO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0/12/1978 à Coutiches (Nord) avec Marcelle Charlotte Fernande WAS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2/01/1979 à Coutich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FROMONT Emile, o le 29, fils de Henri Joseph, 43 ans, briquetie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37 ans, ménagère - + le 24/08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2</w:t>
        <w:tab/>
        <w:t>I MARTINACHE Albert Louis Joseph, fils de Louis François, 42 ans, journalier, hameau de la Vist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FOURMY, 33 ans, ménagère - + le 20/03/1915 à Chalon (Marne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12</w:t>
        <w:tab/>
        <w:t>I MONNIER Emile Henri, fils de Henri Placide, 32 ans, menuisier, hameau du Rotoir, et de Elise CLERCH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2</w:t>
        <w:tab/>
        <w:t>I GARLIN Jean Etienne, o le 07, fils de Etienne, 49 ans, journalier, hameau du Roupion, et de Juli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9 an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>I LABRE Germaine Marie, fille de Louis, 34 ans, domestique, hameau de Lemetz, et de Joséphine Suzan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SART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7/04/1911 à Nomain, avec Victor Clément SAINSOILIER - + le 16/12/1889 à Orchies.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2</w:t>
        <w:tab/>
        <w:t>I BRIENNE Henri, o le 22, fils de Jules Alfred, 47 ans, débitant de boissons, place d’Herbometz, et de Em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MBIN, 37 ans, épicière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1</w:t>
        <w:tab/>
        <w:t>I FOUTRY Jules Hubert, fils de Jean Baptiste, 33 ans, cultivateur, au Village, et de Juliett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PONCHELLE, 29 ans 1/2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7/05/1919 à Félines Hautpont, avec Yvonne CAUQUIL ;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6/07/1947 à Narbonne (Aude) avec Marie Louise Françoise MIAILH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6/05/1965 à Coursan (Aud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1</w:t>
        <w:tab/>
        <w:t xml:space="preserve">I RICHART Hélène Clémence, o le 16, fille de Françoise RICHART, 24 ans, célibataire, journalière hameau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 Coquerie - T : Pierre Augustin RICHART, 62 ans, journalier à Nomain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13/09/1890 avec Jules DUGARD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9/1920 à  Fâches Thumesnil, avec Robert DECHIN - + le 01/10/1986 à Lil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1</w:t>
        <w:tab/>
        <w:t>I MARTINACHE Henri Victor, o le 19, fils de Henri Joseph, 34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Adèle DUVINAGE, 29 ans, ménag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2</w:t>
        <w:tab/>
        <w:t>I DELZENNE Henri Joseph, o le 02, fils de Emile, 44 ans, journalie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Y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GUISLAIN Josias Onésime, fils de Marie Catherine GUISLAIN, 32 ans, célibataire, cultivatrice, plac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- T : Louis GUISLAIN, 34 ans 1/2, cultivateur à Nomain, frère de Marie Cather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 suite au X du 01/08/1891 à Nomain, avec Elie Jean Baptiste CAILL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20 à Illies, avec Jeanne Marie DENIS - + le 28/07/1964 à Ill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SAVELON Marguerite Joseph, o le 23, fille de Oscar François, 29 ans, contremaître de labour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Vert Bois, et de Clémentine Joseph FOUCART, 32 ans, de même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11/1909 à Cappelle, avec Augustin HERBA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ELZENNE Marie Catherine, o le 15, fille de Césarine DELZENNE, 22 ans 1/2, célibataire, journali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’Ouvignies - T : Jean Baptiste Joseph DELZENNE, 55 ans, journalier à Nomain, son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02/01/1891 à Nomain, avec Henri Jean DU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7/04/1910 à Nomain, avec Georges Thimothée REM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8/03/1921 avec Maurice Léon REMY - + le 22/03/1978 à Genech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DEFFRENNE Victor Hubert, o le 16, fils de Guislain Louis, 48 ans, marchand, hameau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imée DISLAIRE, 36 ans, ménagère - + le 03/04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3</w:t>
        <w:tab/>
        <w:t>I DORNEZ Victor Henri, fils de Charles Victor, 31 ans, cantonnier au chemin de fer, domicilié au Bas Hameau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Louise Joseph DELERUE, 28 ans, garde barrière - + le 18/04/189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the Marie Catherine, o le 16, fille de Cather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, 33 ans, célibatair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turière, hameau du Roupion - T : Etienne GARLIN, 51 ans, épicier à Nomain, beau frère d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. - + le 13/04/189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LAFRANCE Clémentine, o le 21, fille de Alphonse Joseph, 42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alie DELMER, 40 ans, journalière - + le 19/06/195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3</w:t>
        <w:tab/>
        <w:t>I COURBEZ Julienne Angélique, fille de Jules François, 27 ans, journalier, au Bas Hameau, et de Léon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ULET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7/06/1930 à Roubaix, avec Pierre Henri BOCKSTAEL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2/02/1941 à Nomain, avec Paul DAUCHY - + le 08/03/1970 à Tourm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3</w:t>
        <w:tab/>
        <w:t>I DHELEMME Sidonie Marie, fille de Nicolas Joseph, 40 ans, journalier, hameau du Roupion, et de Adèle            I VANS BEVER, 2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3/1913 à Nomain, avec Hubert RUFFIN - + le 17/01/1965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4/04</w:t>
        <w:tab/>
        <w:t>I MINET Angèle, o le 03, en la demeure de Léon FROMONT, quartier de la Commune, fille de Jules , 49 ans, 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Célina FROMONT, 32 ans, journaliers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2/1912 à Nomain, avec Gustave Louis DELENCRE - + le 31/10/1964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CHRETIEN Marthe Henriette, o le 04, fille de Henri Joseph, 30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DERNAUCOURT, 29 ans, ménagère - + le 13/11/197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>I DEFERREZ Rosalie, fille de Louis François, 45 ans, domestique, rue de la Place, et de Julie Maria PAYE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journalière - + le 29/05/1891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>I CARDON Célina Joseph, o le 10, fille de Olivier Joseph, 39 ans, cultivateur, hameau du Rotoir, et de Victoir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URCQ, 30 ans - + le 0</w:t>
        <w:softHyphen/>
        <w:softHyphen/>
        <w:t>6/07/192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VILLETTE Emile, o le 14, fils de Louis Joseph, 49 ans, cultivateur, hameau de Lannay, et de Clém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MOULIN, 40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5/1914 à Noyelle Godault avec Célina LECLA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2/03/1918 à Vézénobres (Gard) avec Alice Marie ALLEMAND - + le 24/03/1981 à Ales (Ga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4</w:t>
        <w:tab/>
        <w:t>I CAULIER Julie Bernardine, o le 21, fille de Louis Joseph, 36 ans, cultivateur, hameau de Lannay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HOTEAU, 34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4</w:t>
        <w:tab/>
        <w:t>I HENNARD Jules, o le 26, fils de Olivier Joseph, 39 ans, tuilier, hameau de Lannay, et de Marie Anaï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OURMI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5</w:t>
        <w:tab/>
        <w:t>I RECOLLE Arnould Joseph, o le 15, fils de Louis Désiré, 49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Césarine VANDEVILLE, 42 an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ARPENTIER Germaine Marie, o le 19, fille de Charles Jules, 29 ans, boulanger, rue du Mouli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cifique DELILLE, 29 ans, o à 9 heures du soir - + le 04/02/189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 xml:space="preserve">I CARPENTIER André, o le 19, fils de Charles Jules, 29 ans, boulanger, rue du Moulin, et de Pacifique              </w:t>
        <w:tab/>
        <w:t xml:space="preserve"> I DELILLE, 29 ans, o à 10 heures du s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LAMBIN Juliette Flore, o le 28, fille de Jules, 30 ans, maréchal ferrant, hameau d’Ouvignies, et de Octav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DELZENNE, 35 ans, ménagère - + le 06/03/189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5</w:t>
        <w:tab/>
        <w:t>I HEDDEBAUT Honorine, o le 29, fille de Henri Joseph, 32 ans, garde barrière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DEFIVES, 32 ans, ménagère - + le 10/06/1966 à Avel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MUREZ Emile, fils de François Joseph, 39 ans, cultivateur, place d’Herbometz, et de Victoire Séra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LEU, 33 ans, ménagère - + le 06/01/1917 à Monastir (Serbi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MONTAIGNE Eugénie Albertine Lucienne, o le 16, fille de Auguste Fortuné, 35 ans, cultivateur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Roupion, et de Maria Joséphine DECATOIRE, 39 ans, cultivatrice - + le 30/05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7/06</w:t>
        <w:tab/>
        <w:t>I DHELEMME Gaston Jean Baptiste Louis, o chez les parents de sa mère, hameau d’Ouvignies, fils de Louis      I Alex André, 34 ans, employé au chemin de fer du Nord, domicilié à Douai, et de Adolphine DUBUS, 34 a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8/08/1919 à Bourg Saint Maurice, avec Marthe GAUTHIER - + le 19/10/1966 à Toulouse (Haute Garon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6</w:t>
        <w:tab/>
        <w:t>I DELZENNE Pauline Marie, fille de Sidonie Marie DELZENNE, 20 ans, célibataire, journalière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Fort Debout. - T : Florimond François DELZENNE, 54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25/04/1891 à Nomain, avec Denis Joseph BROUX ;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7/08/1911 à Nomain, avec Jean Adolphe FLEURY - + le 05/04/1969 à S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7</w:t>
        <w:tab/>
        <w:t>I GAZET Julienne Marie, fille de Adèle Julienne Marie GAZET, 21 ans, célibataire, couturière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aradis - T : François GAZET, 55 ans, retraité des douanes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06/05/1893 à Nomain, avec Jules DESMO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7/04/1922 à Nomain, avec Jules DELANNOY - + le 16/10/198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3/07</w:t>
        <w:tab/>
        <w:t>I DESAINT Louis Joseph, o le 12, fils de Victor, 48 ans, journalier, hameau du Rotoir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BATS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8/12/1919 à Bouvignies, avec Blanche Eugénie CUISINIER - + le 18/09/1976 à Sin le Nob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7</w:t>
        <w:tab/>
        <w:t>I MONNIER Céline Marie, o le 16, fille de Jean Baptiste, 34 ans, journalier, au Bas Hameau, et de Hon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ngélique CASTERMAN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X le 05/02/1921 à Paris XVIème avec Arthur Joseph BEVERNAGE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20/06/1980 à Villeuve sur Lot (Lot et Garon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7</w:t>
        <w:tab/>
        <w:t>I PICQUET Marie Joseph, o le 27, fille de Louis Adolphe, 41 ans, cultivateur, hameau du Bruges, et de Ma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LAURENT, 41 ans, ménagère - + le 13/02/191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8</w:t>
        <w:tab/>
        <w:t xml:space="preserve">I DELZENNE Charles Louis, o le 09, fils de Arthur Gabriel Joseph, 28 ans, charcutier, hameau d’Ouvignies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Aimée Joseph BRUNQUET, 2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3/08/1919 à Genech, avec Louise DEBUCHY DELEBASSEE - + le 05/03/194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2/08</w:t>
        <w:tab/>
        <w:t>I WILLEMOT François Joseph, fils de Victor Joseph, 31 ans 1/2, journalier, hameau du Vert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ulia MARTIN,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4/01/1914 à Auchy, avec Marie Joseph DECAMPS - + le 22/06/1959 à Orchies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9/08</w:t>
        <w:tab/>
        <w:t>I DELENCRE Henri Jean Baptiste, fils de Louis Joseph, 38 ans, tisseur, au lieu dit le Pont du Nid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Léonie PASSEBECQ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9</w:t>
        <w:tab/>
        <w:t>I CROPET Madeleine Catherine, o chez les parents de sa mère, hameau du Rotoir, fille de Auguste, cuisini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omicilié à Paris, N° 214 rue du Faubourg Saint Honoré, et de Marie Catherine BONAVENTURE dit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TREHOUT, 30 ans, de même profession et même domici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X le 26/02/1913 à Rive de Gier (Loire) avec Antoine Louis BARY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13/02/1974 à Aurec sur Loire (Haute Loire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9</w:t>
        <w:tab/>
        <w:t>I BONNET Louise, fille de Pierre Joseph, 38 ans, cantonnier au chemin de fer du Nord, hameau du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ulie Anne DUFOUR, 34 ans, ménagère - + le 14/11/1962 à Lesqu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9</w:t>
        <w:tab/>
        <w:t>I MIRLIER Henri Louis Joseph, o le 08, fils de Louis Marie Joseph, 50 ans, cultivateur, hameau de la Commun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Elisa LAURENT, 35 ans, cultivatrice - + le 14/01/190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9</w:t>
        <w:tab/>
        <w:t>I LAFRANCE Julienne Marie, o le 16, fille de Emile Joseph, 33 ans, journalier, hameau d’Hel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Adeline MIGAULT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9/03/1914 à Nomain, avec Henri Arnould MARTINACHE - + le 01/04/1964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9</w:t>
        <w:tab/>
        <w:t>I PIQUET Albert Germain, fils de Jules Joseph, 42 ans 1/2, journalier, place d’Herbometz, et de Julie Emel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RNIQUET,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7/05/1918 à Paris 9éme avec Antoinette Marie THIEVIN - + le 07/12/1968 à Elboeuf (Seine Maritim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1</w:t>
        <w:tab/>
        <w:t>I CRAMBIN Félicie Marie Joseph, fille de Arnould Jean Baptiste, 30 ans 1/2, journalier, hameau de la Vistri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Constance Joseph D’HAEYER, 31 ans 1/2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7/12/1911 à Genech, avec Camille LIETARD - + le 27/07/1974 à Wattrelos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5/11</w:t>
        <w:tab/>
        <w:t>I BRUNFAUT Lucie, o le 04, fille de Henri, 40 ans 1/2, journalier, hameau du Coquelet, et de Mari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RENARD, 43 ans 1/2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à Nice, avec Hubert Emile LAFRANCE - + le 04/02/1975 à Lill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1</w:t>
        <w:tab/>
        <w:t>I MARTINACHE Henri Arnould, o le 13, fils de Amand François, 38 ans, journalier, au Village, et de Sab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Joseph BONAVENTURE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9/03/1914 à Nomain, avec Julienne Marie LAFRAN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24/12/1927, à Lille, avec Jeanne DUH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1</w:t>
        <w:tab/>
        <w:t>I DUBOIS Victorine Joséphine, fille de Théophile Marie DUBOIS, 27 ans, célibataire, journalièr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Ouvignies - T : Emile Joseph DUBOIS, 55 ans, journalier à Nomain, le grand père/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18/07/1898 à Nomain, avec Louis Victor DELCROIX ;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11/1910 à Nomain, avec Florian LAIGNEL - + le 22/06/1975 à Genech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/12</w:t>
        <w:tab/>
        <w:t>I RENARD Anna Hortense, fille de Hilaire, 47 ans, peintre, hameau du village, et de Lucie DECATOI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42 ans, ménagère - + le 25/01/194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2</w:t>
        <w:tab/>
        <w:t>I LOQUET Paul Louis, o le 13, fils de Charles, 41 ans, journalier, hameau de la Coquerie, et de Sid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ATILLON, 37 ans, journalière - + le 07/10/1918 à Montigny lez 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1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1</w:t>
        <w:tab/>
        <w:t>I DELATTRE Julie Mélanie, fille de Désiré Joseph, 40 ans 1/2, journalier, hameau du Paradis, et de Sid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NNETIERE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à Nomain, avec Alex André SCALBERT - + le 03/07/1961 à Auchy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1</w:t>
        <w:tab/>
        <w:t>I FIEVET Louis Jean Baptiste, o le 04, fils de Marie FIEVET, 1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Jean Baptiste FIEVET, 51 ans, cultivateur à Nomain, le grand père - + le 29/12/191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1</w:t>
        <w:tab/>
        <w:t>I LABRE Marcel Henri, fils de Marie Joseph LABRE, 20 ans, journalière, hameau de la Coque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Charles LABRE, 2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 suite au X du 17/08/1891 à Nomain, avec Henri Joseph DEVIEN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19/10/1948 à Trauwin Planqu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1</w:t>
        <w:tab/>
        <w:t>I FLEURY Armand Julien, fils de Henri, 42 ans, cultivateur, hameau d’Ouvignies, et de Virginie DEFIV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8 ans, ménagère - + le 25/08/189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3/01</w:t>
        <w:tab/>
        <w:t>I SIMOULIN Emile, fils de Henri, 43 ans, journalier, hameau d’Herbometz, et de Virginie DUTHOIT, 33 ans,    I ménagère - + le 29/06/191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3/01</w:t>
        <w:tab/>
        <w:t xml:space="preserve">I HELIN Marguerite, fille de Léopold, 34 ans, journalier, hameau du Rotoir, et de Marie BONNET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X le 21/12/1911 à Flers en Escrebieux, avec Emile Adolphe HAVEZ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23/12/1962 à Roost Warend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Céline Julie Nathalie, o le 10, fille de Jules Joseph, 39 ans, cultivateur, hameau du Vert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lise Angélique DUBOIS, 29 ans, cultivatrice - + le 20/12/1971 à Quesnoy sur Deûl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1</w:t>
        <w:tab/>
        <w:t xml:space="preserve">I MARTINACHE Arsène Marie, o le 22, fille de Henri, 36 ans, journalier, hameau de la Commune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DUVINAGE, 30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0/11/1920 à Saint André, avec André Maurice MENET - + le 08/11/1966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1</w:t>
        <w:tab/>
        <w:t>I CHATELAIN Laurence Adélaïde Stéphanie, o le 26, fille de Edouard François Joseph, 33 ans, menuisie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Village, et de Laurence Stéphanie COUPLET, 29 ans, modiste - + le 01/02/189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2</w:t>
        <w:tab/>
        <w:t>I PAYEN Céline Lisa, o le 02, fille de Jean Baptiste Louis, 41 ans, journalier, hameau de la Jambett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téphanie Joseph HENNO, 40 ans, journalière - + le 09/03/189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19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>04/02</w:t>
        <w:tab/>
        <w:t>I RENARD Maria, o le 03, fille de Henri, 36 ans, bûcheron, hameau d’Herbometz, et de Esther Marie POUT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 le 14/03/1914 à Orchies, avec Joseph Jules MATELAER - + le 03/02/1962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7/02</w:t>
        <w:tab/>
        <w:t>I LOMBARD Julie, o le 06, fille de Rosalie Marie LOMBARD, 17 ans, servante, hameau du Coquel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François LOMBART, 52 ans, cabaret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Légitimé, suite au X du 17/11/1894 à Nomain, avec Léopold Joseph MOMONT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30/11/1966 à Béthisy Saint Pierre (Ois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2</w:t>
        <w:tab/>
        <w:t>I DEPIENNE Camille Louis, o le 08, fils de Victor, 42 ans, maréchal, hameau de la Coquerie, et de Lauren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6/1920 à Méreville (Seine et Oise), avec Gabrielle Désirée Léontine JANSSE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2</w:t>
        <w:tab/>
        <w:t>I HERNIQUET Maurice Jean Baptiste, o le 20, fils de Catherine HERNIQUET, 27 ans, servante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Herbometz - T : Jean Baptiste HERNIQUET, 66 ans, journalier,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26/09/1898 à Nomain, avec Henri D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3</w:t>
        <w:tab/>
        <w:t>I DELSALLE Emmanuel Casimir Joseph, o le 04, fils de François, 36 ans, journalier, hameau de la Jambet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Léonie DELPLANQUE, 36 ans, journalière - + le 14/01/189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3</w:t>
        <w:tab/>
        <w:t>I WILLAY Berthe Marie, fille de Jean Baptiste, 29 ans, journalier, hameau de la Jambette, et de Ma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ERBAUT, 28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3</w:t>
        <w:tab/>
        <w:t>I CALIMEZ Aline Marie, o le 14, fille de Théophile Marie CALIMEZ, 20 ans, journalière, hameau de la Vist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éon CALIMEZ, 64 ans, marchand de chiffons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, suite au X du 08/05/1895 à Nomain, avec Henri Charles LELEU - + le 12/04/1977 à Maubeug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3</w:t>
        <w:tab/>
        <w:t>I DARRAS Necta Marie Joseph, fille de Jean, 34 ans, cabaretier, hameau de la commune, et de Floren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ELEMME, 35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1/04/1919 à Mouchin, avec Eloi Albéric DELENCRE - + le 15/11/1976 à Flines lez Râch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3</w:t>
        <w:tab/>
        <w:t>I WARTEL Marie Célina, o le 28, fille de Gustave, 46 ans, domestique, hameau de Lemelot, et de Fl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WANIN, 38 ans, ménagère - + le 12/01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4</w:t>
        <w:tab/>
        <w:t>I CAMBIER Camille Juliette, o le 04, fille de Louis Joseph, 30 ans, vétérinaire, hameau du Villag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uliette GUISLAIN, 26 ans 1/2, sans profession - + le 08/04/197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4</w:t>
        <w:tab/>
        <w:t>I HENNARD Jules, o le 09, fils de Olivier, 40 ans, pannetier, hameau de Lannay, et de Marie Anaïs FOURMY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6 ans, ménagère - + le 26/12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4/04</w:t>
        <w:tab/>
        <w:t>I BROUX Céline Maria, o le 13, fille de Victor, 32 ans, cabaretier, hameau du Rotoir, et de Céline WACQUIER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2 ans, cabaretière - + le 08/07/1978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04</w:t>
        <w:tab/>
        <w:t>I DENNETIERE Gilbert, fils de François, 38 ans, cultivateur, hameau du Poncheau, et de Hortense DESCAMP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6 ans, ménagère - + le 05/10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4</w:t>
        <w:tab/>
        <w:t>I MARTINACHE Emélia, o le 22, fille de Elisa MARTINACHE, 30 ans, ménagère à Nomain, veuf de Françoi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OBIN, + le 10/09/188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9/04/1912 à Orchies, avec Bernard BRICQUET - + le 22/11/1970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5</w:t>
        <w:tab/>
        <w:t>I LACQUEMENT Henri, fils de Emile, 36 ans, journalier, hameau de Lannay, et de DEBUCHY CALIME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6 ans, ménagère - + le 02/03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5</w:t>
        <w:tab/>
        <w:t>I SAVELON Céline, o le 16, fille de Elise SAVELON, 23 ans, célibataire, journalière, hameau de la Coque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François SAVELON, 51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e, suite au X du 11/06/1892 à Nomain, avec Odyle Jean LEBLANC - + le 26/02/189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5</w:t>
        <w:tab/>
        <w:t>I DELZENNE Clément, fils de Louis Emile, 45 ans, journalier, hameau de la Commune, et de Julie PLAY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36 ans, ménagère - + le 19/05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5</w:t>
        <w:tab/>
        <w:t>I LAURENT Germaine Julie Marie Joseph, o le 17, fille de Charles Joseph Jean Baptiste, 31 ans, négocian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u tourteaux, hameau du Village, et de Mathilde Philomène Charlotte DAUCH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3/05</w:t>
        <w:tab/>
        <w:t>I BADART Jean François, fils de François Alex André, 32 ans, coquetier, hameau du Village, et de Emil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MAZY, 21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5/11/1917 à Paris 1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, avec Jeanne Marie Antoinette LAFERRIERE - + le 05/04/1957 à Rumeg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5</w:t>
        <w:tab/>
        <w:t>I LAGACHE Clotilde Adolphine, fille de Henri François, 35 ans, tisseur, hameau du Pont du Nid, et de Aurélie   I Marie DEMARQUE, 3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10/1912 à Beuvrage, avec Jules PAPIN - + le 16/12/1966 à Paris 10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5</w:t>
        <w:tab/>
        <w:t>I LARRANAGA Germaine Marie, fille de Pierre Philippe, 45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élagie ENNO, 41 ans, journalière - + le 14/04/1971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2/06</w:t>
        <w:tab/>
        <w:t>I DEVIENNE Marthe Adèle, o le 01, fille de Policarpe Benoît, 27 ans, couvreur en dur, hameau du Rotoir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et de Louise Anne Joseph HENNO, 22 ans, journalière - + le 25/06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6</w:t>
        <w:tab/>
        <w:t>I BASSEZ Georges Joseph Louis, fils de Louis Hippolyte, 39 ans, chef de gare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Sophie Charlotte MOLLE, 29 ans, ménagère. 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7/06</w:t>
        <w:tab/>
        <w:t xml:space="preserve">I DERAIN Achille Emile Joseph, o le 06, fils de Edmond, 27 ans, cultivateur, hameau du Rotoir, et d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Joseph BROUX, 24 ans, de même profession - + le 19/04/1917 à Berry au Bar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6</w:t>
        <w:tab/>
        <w:t>I DELANNOY Louis François, o le 11, fils de Louis, 30 ans, menuisier, hameau du Village, et de Cathe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ANNOY, 29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06</w:t>
        <w:tab/>
        <w:t>I DANCOISNE Pauline Marie, fille de Désiré, 35 ans, cantonnier au chemin de fer, chemin du Soleil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ortense WAUQUIER, 32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0/12/1919 à Genech, avec Alex André HEDDEBAUT - + le 26/08/1976 à Wattrelo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7</w:t>
        <w:tab/>
        <w:t>I HUGOT Juliette Clémence, fille de Floris Augustin, 34 ans, couvreur en dur, hameau du Vert Bo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lémence Joseph WAROQUIER, 29 ans, ménagère - + le 23/09/1954 à Auchy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7</w:t>
        <w:tab/>
        <w:t>I DECARPENTRIE Jeanne Louise, o le 03, fille de Henri Joseph, 35 ans, employé au tramway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radis, et de Marie Joseph DELMER,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2/10/1921 à Orchies, avec Joseph Henri WELLECAM - + le 18/01/1969 à Orchies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7</w:t>
        <w:tab/>
        <w:t>I DHELLEMME Clément Joseph, fils de Jules, 30 ans, garde champêtre, rue de l’église, et de Mari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ACROIX, 27 ans, coutur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7/10/1916 au Mans (Sarthe) avec Blanche Delphine BAUDO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6/10/1929 à Waziers (Nord), avec Micheline WAYRAND - + le 18/10/1948 à Lambres les Douai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7</w:t>
        <w:tab/>
        <w:t>I BROUX Henri, o le 08, fils de Henri, 23 ans, journalier, hameau du Fort Debout, et de Mathilde CHUFFAR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2 ans, tisserand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2/10/1920 à Auchy, avec Louise HERBAUT - + le 27/10/196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7</w:t>
        <w:tab/>
        <w:t>I DELZENNE Juliette, fille de Arthur Gabriel Joseph, 29 ans, charcutie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imée Joseph BRUNQUET, 22 ans, ménagère - + le 12/09/1901 à Temmels (Allemagn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7</w:t>
        <w:tab/>
        <w:t>I CALIMET Georges Charles Henri Joseph, fils de François, 29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lestine Marie PINQUET, 26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5/06/1918 à Paris 18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, avec Thérèse Henriette Marie HUME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01/09/1919 à Auchy (Nord) avec Marguerite CARLIER - + le 26/09/1983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7</w:t>
        <w:tab/>
        <w:t>I BERNARD Fernand Jean, o le 10, fils de Jean Baptiste, 37 ans, chef de gare à la Coquerie, et de Ma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éphine LERICQUE, 3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03/1920 à Lille, avec Lucie Mathilde Georgette VOL - + le 03/06/1960 à Grigny (seine et Ois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7</w:t>
        <w:tab/>
        <w:t>I DEFEREZ Alfred François, fils de Louis François, 46 ans, domestique, hameau du Village, et de Julie Ma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YEN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7</w:t>
        <w:tab/>
        <w:t>I DEFLOU Lucien Auguste Victor, fils de Auguste Charles, 37 ans, gendarme à cheval, domicilié à Lille, o chez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es parents, hameau du Rotoir, et de Louise Marie Catherine GILLET, 28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8</w:t>
        <w:tab/>
        <w:t>I COURTECUISSE Constant Désiré, o le 08, fils de Constant, 43 ans, journalier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BUCHY DUBART, 40 ans, journalière - + le 22/08/1914 à Pierrepon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8</w:t>
        <w:tab/>
        <w:t>I CATOIRE Henri Camille, o le 09, fils de Marie CATOIRE, 30 ans, servante chez Henri DUMOULIN, 43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ultivateur, demeurant hameau de Lanna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 par sa mère Marie CATOIRE, de Taintegnies le 09/03/190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8</w:t>
        <w:tab/>
        <w:t>I OBIN Camille, o le 13, fils de Jean Baptiste, 58 ans, couvreur en paille, hameau du Rotoir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BUS, 4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5/06/1912 à Denain, avec Gabrielle HAUDEZON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8</w:t>
        <w:tab/>
        <w:t>I DHELEMMES René César, o le 18, fils de Marie Sidonie DHELLEMMES, 27 ans, célibataire, hameau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kimbercq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5/12/1891 à Nomain, avec Jean Baptiste WAUQUIE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6/02/1919 à Orchies, avec Julia DUBA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07/06/1924 à Orchies, avec Jeanne DUBAR - + le 04/06/1953 à Choisy le Roi (Sein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9</w:t>
        <w:tab/>
        <w:t>I EMAILLE Jules Henri, fils de Jean Baptiste Henri, 33 ans, marchand de bestiaux, hameau du Coquelet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Louise DESHAYES,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9</w:t>
        <w:tab/>
        <w:t xml:space="preserve">I FROMONT Jeanne Maria, o le 10, fille de Odile Marie FROMONT, 21 ans, ménagère, hameau de la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ommune à Nomain - T : Alphonse FROMONT, 50 ans, briquet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12/12/1892 à Nomain, avec François LEFEBV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9/11/1919 à Nomain, avec Jules DESCARPENTRIE - + le 23/07/195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09</w:t>
        <w:tab/>
        <w:t>I MIGAULT Paul Joseph, o le 12, fils de Florence DEBUCHY MIGAULT, 20 ans, servante, hameau du Roupio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T : Alfred MIGAULT, 56 ans, tiss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2/12/1892 à Nomain, avec Vincent Arthur FRANCO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6/07/1920 à Saint Pierre les Elbeuf, avec Angèle Amélie DAMBRY - + le 12/09/1942 à Igoville (Eur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9</w:t>
        <w:tab/>
        <w:t>I DESCATOIRE Emile Henri, fils de Henri Emile, 25 ans, cultivateur, hameau de la Jambette, et de Elis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UVINAGE, 25 ans, cultivatrice - + le 27/08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4/09</w:t>
        <w:tab/>
        <w:t>I ROGIER Marie Charlotte, fille de Adolphe Auguste, 30 ans, plafonneur, hameau du Rotoir, et de Omé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ELANNOY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3/1913 à Nomain, avec Louis Joseph DARRAS - + le 30/10/198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5/09</w:t>
        <w:tab/>
        <w:t>I COMBLEZ Emile Louis, fils de Isidore, 27 ans, tisserand, hameau du Rotoir, et de Mar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NAVENTURE,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10/1913 à Auchy, avec Hélène DESCARPENTRIE - + le 11/11/1914 à Zuydchoo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10</w:t>
        <w:tab/>
        <w:t>I DEREGNAUCOURT Hermance, o le 01, fille de Jean Baptiste, 49 ans, marchand fruitier, hameau du For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bout, et de Célina OBIN, 3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1/05/1923 à Nomain, avec Lucien Robert TISON - + le 15/05/1980 à Tourcoing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10</w:t>
        <w:tab/>
        <w:t>I DELVAL Aimable Lucien, o le 06, fils de Camille, 25 ans, paveur, hameau de Lemetz, et de Victo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LZENNE, 24 ans, ménagère - + à Paris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e 29/01/1960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10</w:t>
        <w:tab/>
        <w:t>I FAILLE Jean Baptiste Henri, fils de Henri, 25 ans, journalier, hameau de Lemetz, et de Angéliqu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CHEZ, 29 ans, journalière - + le 09/12/189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0</w:t>
        <w:tab/>
        <w:t>I AGNES Esther Marie Joseph, o le 23, fille de Alphonse, 40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onie Joseph FAVA, 32 ans, ménagère - + le 04/09/193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10</w:t>
        <w:tab/>
        <w:t>I RUMPTEAU Fleurice, o le 26, fils de Henri Joseph, 49 ans, journalier, hameau du Paradis, et de Arthémi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Louise LELEU, 35 ans, journalière - + le 24/01/191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0/10</w:t>
        <w:tab/>
        <w:t>I DEFFRENNE Paul Hubert, o le 29, fils de Guislain Louis, 49 ans, marchand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imée DISLAIRE, 37 ans, ménagère - + le 14/09/1914, au Combat à Vanderine (Mar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11</w:t>
        <w:tab/>
        <w:t>I HENNO Sidonie Marie, fille de Eugène, 28 ans 1/2, domestique, hameau de la Commune, et de Soph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imée Joseph DECAMPS, 23 ans, ménagère - + le 22/02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1</w:t>
        <w:tab/>
        <w:t>I DELATTRE Alfred Joseph, o le 24, fils de César Jean Baptiste, 5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écile MAHIEZ, 39 ans, journalière - + le 08/01/189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1</w:t>
        <w:tab/>
        <w:t>I DELATTRE Rosa Marie, o le 24, fille de César Jean Baptiste, 50 ans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cile MAHIEZ, 39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4/09/1920 à Lille avec Maurice Jules DERVA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2</w:t>
        <w:tab/>
        <w:t>I WACQUIER Maria, o le 30/11, fille de Alfred, 40 ans, journalier, hameau de la Coquerie, et de Elisa Ju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IQUET, 34 ans, journalière - + le 13/05/197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12</w:t>
        <w:tab/>
        <w:t>I WACQUIER Adélaïde, o le 30/11, fille de Alfred, 40 ans, journalier, hameau de la Coquerie, et de Elisa Ju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IQUET, 34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7/04/1920 à Nomain, avec Florent François SCACHE - + le 30/06/197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2</w:t>
        <w:tab/>
        <w:t xml:space="preserve">I DEFRETIN Henri Alfred, o le 24, fils de Jules, 32 ans, maçon, hameau du Bois, et de Céline Mari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ORTREUX, 27 ans, ménagère - + le 27/06/189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30/12</w:t>
        <w:tab/>
        <w:t xml:space="preserve">I DELPLANQUE (Louis Charles barré et remplacé par) Jules, o le 29, fils de Charles, 23 ans, journalier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ameau du Vert Bois, et de Alphonsine Joséphine TREHOULT, 2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7/09/1920 à Orchies, avec Berthe Julie DEMARCQ - + le 26/07/1977 à Dunkerqu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2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1</w:t>
        <w:tab/>
        <w:t>I COURBEZ Julia Angélique, o le 03, fille de Jules François, 29 ans, journalier, au Bas Hameau, et de Léon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ULET,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8/02/1912 à Nomain, avec Henri DELCROIX - + le 02/04/1966 à Roubaix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1</w:t>
        <w:tab/>
        <w:t>I GAZET Gaston, o le 06, fils de Alphonse Louis, 27 ans, chaudronnier en fer, hameau du Paradis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Victoire Marie GUILLE, 25 ans, ménagère - + le 12/01/189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01</w:t>
        <w:tab/>
        <w:t>I CARPENTIER Maurice Félix Joseph, o le 08, fils de Charles Jules, 30 ans, boulanger, hameau du Villag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acifique DELILLE, 31 ans, boulan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0/01</w:t>
        <w:tab/>
        <w:t>I HERBAUT Philomène Marie Catherine, fille de Jean Baptiste Joseph, 40 ans, cultivateur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Louise DESCAMPS, 34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1</w:t>
        <w:tab/>
        <w:t>I GUISLAIN Gabrielle Jeanne, fille de Libert, 38 ans, cultivateur, hameau de Lannay, et de Clémen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cile DELECLUSE, 28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04/1923 à Roubaix, avec Maurice Emile DHEYGERE - + le 06/08/1968 à Toulous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1</w:t>
        <w:tab/>
        <w:t>I DHELLEMME Jeanne Julie Marie, o le 18, fille de Emile François Joseph, 32 ans, cantonnier, domicilié 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illage, et de Julie Marie DELEMME, 30 ans, brodeus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X le 16/03/1935 à Somain, avec Raphaël Charles ROCH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2</w:t>
        <w:tab/>
        <w:t>I DHAINAUT Jean Baptiste, fils de Joseph, 26 ans, maréchal ferrant, hameau d’Herbometz, et de Eléon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UGARDIN, 24 ans, ménagère - + le 10/11/1971 à Douai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2</w:t>
        <w:tab/>
        <w:t>I CHARLON François, o le 04, fils de François, 26 ans, ajusteur, hameau du Bas Hameau, et de Félicité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STERMAN,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DUVINAGE Alphonse Joseph, o le 10, fils de Céline Marie DUVINAGE, 20 ans, sans profession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u Rotoir à Nomain - T : Léopold, 53 ans, tisseur à Nomain hameau du Rotoi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9/01/1897 à Nomain, avec Alphonse CROMB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BROUX Paul, o le 23, fils de Denis Joseph, 26 ans, domestique à gages, hameau du Rotoir, et de Sid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DELZENNE, 21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09/1921 à Nomain, avec Maria Juliette Adèle DHEL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SEVERIN Jules Florimond Ferdinand, fils de Jules Joseph, 39 ans 1/2, cultivateur, domicilié au Pont du Nid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Odile Adèle DANNA, 40 ans 1/2, cultivatrice - + le 02/10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2</w:t>
        <w:tab/>
        <w:t>I DUBOIS Victorine Eugénie, o le 27, fille de Henri Jean Baptiste, 33 ans 8 mois, journalier hameau d’Ouvigni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ésarine DELEZENNE, 24 ans 8 mois, journalière - + le 28/02/1895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-------</w:t>
        <w:tab/>
      </w:r>
      <w:r>
        <w:rPr>
          <w:b/>
          <w:bCs/>
          <w:sz w:val="18"/>
          <w:szCs w:val="18"/>
          <w:u w:val="single"/>
        </w:rPr>
        <w:t>Jugement du 23/12/1891 : Rectification état civil – HENNO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 Le 29 du mois de Février 1892 en vertu d’u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gement en date du 23 Décembre 1891 par le tribunal de première instance de Douai, portant rectificati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’acte de O inscrit sur les registres de Nomain, pour l’année 1871, sous le N° 40 et dressé le six Octob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 même année, remis par le sieur HENNO Henri, le Procureur de la République déclare ce qui suit :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06/10/1871 est O à Nomain du légitime X de HENNO Henri, et de Céline DUBURCQ, un enfant du sex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sculin auquel a été donné le prénom de Emile. Dans son acte de O dressé le même jour à la mairi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cet enfant à été par suite de négligence ou d’inadvertance désigné comme étant du sexe fémin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yant reçu le prénom de Céline etc……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CHRETIEN Pauline Céline, o le 12, fille de Henri Joseph, 32 ans, cultivateur, quartier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DERNAUCOURT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5/1921 à Nomain, avec Emile Louis Joseph ROGER - + le 10/12/194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 xml:space="preserve">I DEBARGE Paul Joseph, fils de Pierre Joseph, 44 ans, préposé des douanes, domicilié hameau du Coquelet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Sophie Jeanne DEBOEUF, 38 ans, ménagère - + le 20/04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DELZENNE Emile Louis, o le 10, fils de Henri Joseph, 45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LEGRAIN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6/1919 avec Georgina DEREGNAUCOURT - + le 02/04/1927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DELMER Paul Joseph, o le 06, fils de Henri, 37 ans, journalier, hameau de la Vistrie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ppolline Joseph MARTINACHE, 31 ans, ménagère - + le 19/02/1964 à Wattrelo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------</w:t>
        <w:tab/>
      </w:r>
      <w:r>
        <w:rPr>
          <w:b/>
          <w:bCs/>
          <w:sz w:val="18"/>
          <w:szCs w:val="18"/>
          <w:u w:val="single"/>
        </w:rPr>
        <w:t>Jugement du 1</w:t>
      </w:r>
      <w:r>
        <w:rPr>
          <w:b/>
          <w:bCs/>
          <w:sz w:val="18"/>
          <w:szCs w:val="18"/>
          <w:u w:val="single"/>
          <w:vertAlign w:val="superscript"/>
        </w:rPr>
        <w:t>er</w:t>
      </w:r>
      <w:r>
        <w:rPr>
          <w:b/>
          <w:bCs/>
          <w:sz w:val="18"/>
          <w:szCs w:val="18"/>
          <w:u w:val="single"/>
        </w:rPr>
        <w:t xml:space="preserve"> Avril 1892 tenant lieu d’acte de naissance à Rosine Désirée Joseph DUVINAGE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u la demande de la Dame DUVINAGE Rosine femme SAINSOILLIEZ, demeurant à Nomain, qui expo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qu’elle a été omise sur les registres de l’état civil de la commune de Nomain, qu’elle est née le 27/04/1852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qu’elle est fille de DUVINAGE Jean Baptiste et de Henriette Victoire GUISL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ttendu que ces déclarations sont confirmées par l’acte de baptême dressé le 28/04/1852 et par l’act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toriété dressé par Monsieur le Juge de Paix d’Orchies le 26/02/189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QUIERT que DUVINAGE Rosine Désirée Joseph, est O à Nomain, le 27/04/1852 et qu’elle est fill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VINAGE Jean, et de Henriette GUISLAIN, son épouse. Etc……….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5</w:t>
        <w:tab/>
        <w:t>I DORNEZ Marie Louise Jeanne, o le 10, fille de Charles, 33 ans, cantonnier au chemin de fer, domicilié 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s Hameau, et de Louise DELESNE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5</w:t>
        <w:tab/>
        <w:t>I LOMBART Alex André François Henri, o le 11, fils de Florentine Rosalie LOMBART, 26 ans, ménag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Fouclotte - T : Alex André LOMBART, 53 ans, cabaret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, suite au X du 18/06/1898 à Nomain, avec Henr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17/06/1919 à Wambrechies, avec Louise Marie SAIGE - + le 14/08/1974 à Wambre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DERAIN Marguerite Marie, o le 21, fille de Edmond, 28 ans, cultivateur, hameau du Rotoir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BROUX, 25 ans, cultivatrice - + le 21/03/196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ELCROIX Germaine Marie Angélique, fille de Ange Louis Armand, 23 ans 1/2, cultivateur, hameau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adis, et de Angélique LOMBART,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5/06/1920 à Nomain, avec Louis Joseph MONNIER - + le 06/09/1948 à Noma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DUFRENNOY Henri, fils de Léon Hubert, 26 ans, chasse meunier, hameau d’Elmetz, et de Esther Félic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AMBIN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DUVINAGE Henri Joseph, o le 05, fille de Henri Joseph, 40 ans, couvreur en paille et en dur, hameau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age, et de Albertine Anne Joseph DEVANDEVILLE, 45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1/01/1920 à Nomain, avec François Joseph DUVIN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FOUTRY Anna Marie, fille de Jean Baptiste, 35 ans, cultivateur, au Village, et de Juliett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PONCHELLE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7/1921 à Nomain, avec Louis DESCATOIRE - + le 19/01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6</w:t>
        <w:tab/>
        <w:t>I ACHIN Emile Oscar, fils de Oscar, 26 ans, tailleur, hameau de la Commune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ME, 24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8/11/1919 à Mouchin, avec Marie Thérèse Angéliqu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6/09/1953 à Saint Amand les Eau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DECAMPS Paul Fleurice, o le 11, fils de Henri, 50 ans, tailleur d’habits, hameau d’Elmetz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DESORT, 45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9/1919 à Genech, avec Aldegonde Hermance CHUFFART - + le 07/07/195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6</w:t>
        <w:tab/>
        <w:t>I DUBURCQ Elise, fille de Hortense DUBURCQ, 31 ans, servante, hameau de la Vist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François DUBURCQ, 64 ans, maréchal ferrant à Nomain, le grand père - + le 05/08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PAYEN Clémence Céline, o le 12, fille de Jean Baptiste Louis, 42 ans, journalier, hameau de la Jambette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Stéphanie Joseph HENNO, 41 ans, ménagère - + le 02/03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LABRE Philomène Marie, o le 16, fille de Louis, 36 ans 1/2, domestique, hameau d’Elmetz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uzanne DUSART, 30 ans, journalière - + le 13/08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FIEVET Pauline Marie Joseph, fille de François Joseph, 58 ans, charron, hameau de la Place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Séraphine Joseph ROGER,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9/1952 à Orchies, avec Victor Fernand Joseph VILLETTE - + le 29/11/1976 à Som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HESPEL Kléber Anatole, fils de Henri, 41 ans, brigadier des douanes, domicilié rue de la Plac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FFRENNES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10/1919 à Saint Dié, avec Marie Alphonsine GEORG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2/01/1926 à Orchies, avec Lucienne DEREGNAUCOURT - + le 07/09/195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CAULIER Julie Marie, o le 25, fille de Louis Joseph, 38 ans 1/2, cultivateur, hameau de Lannay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HOTEAU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8/04/1913 à Nomain, avec Désiré Louis Joseph HOUSAY –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9/01/1982 à Saint Amand les Eaux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7</w:t>
        <w:tab/>
        <w:t>I JEANSONNES Léon Charles Alphonse, o le 07, fils de Alphonse Marie FRUCTUAUX, 24 ans 1/2, journalier  I de passage, et de Olympe COURCHER, 26 ans, journalière, accouchée à la ferme Canone, hameau de la            I Coque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7</w:t>
        <w:tab/>
        <w:t>I DANEL Berthe Joséphine, o le 14, fille de Hector Alex André, 27 ans, cabaretier, hameau de la Jambe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èle Sophie DELZENNE, 21 ans 1/2, cabaretière - + le 02/09/189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COIGNET Alexandrine Henriette, o le 17, fille de Jules Joseph, 35 ans, domestique, hameau d’Ouvignies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Joséphine MANIEN, 42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19 à Nomain, avec Paul LAMBIN - + le 19/02/198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DUBART Marie Sophie, fille de Charles, 46 ans, menuisier, hameau du Roupion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ACQUEMENT, 30 ans, ménagère - + le 27/05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7</w:t>
        <w:tab/>
        <w:t>I LACQUEMENT Julienne Céline, o le 20, fille de Emile Joseph, 37 ans, tui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BUCHY CALIMEZ, 27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bite Tournai 32 rue du Château le 08/07/192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HUGOT Angèle Marie, fille de Floris Augustin, 35 ans 1/2, couvreur en dur, hameau du Vert Bo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émence Joseph WAROCQUIER, 31 ans, ménagère - + le 04/08/1981 à Rosendae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8</w:t>
        <w:tab/>
        <w:t xml:space="preserve">I </w:t>
      </w:r>
      <w:r>
        <w:rPr>
          <w:b/>
          <w:bCs/>
          <w:sz w:val="18"/>
          <w:szCs w:val="18"/>
          <w:u w:val="single"/>
        </w:rPr>
        <w:t>RECTIFICATION état civil de DELGRANGE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 Jugement rendu en date du 09/10/1891 par le tribunal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Douai : Rectification acte de o inscrit sur les registres d’état civil de NOMAIN, pour l’année 1871 dress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26 septembre de la même année, remis par la demoiselle Palmyre DELGRAN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QUETE : Sur la demande de DELGRANGE Palmyre, sans profession à Haubourdin, o le 26/09/1871,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comme étant du sexe masculin, alors qu’en réalité elle est du sexe fémin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tribunal déclare que la dite DELGRANGE Palmyre, o à Nomain, le 26/09/1871, de DELGRANGE Jea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ptiste et de Adélaïde Marie Joseph LOUVET, sera désignée être du sexe fémin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LAFRANCE Alphonse, o le 14, fils de Alphonse Joseph, 44 ans 1/2, journal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DELMER, 4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3/01/1919 à Nomain, avec Marie Julienne RIDEZ - + le 07/02/1928 à Noma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MATON Anaïse Marie Joseph, o le 29, fille de Léon Jean Baptiste, 41 ans, chef de culture, hameau du villag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Joséphine DHELLEMME, 37 ans, sans profession particulière - + le 16/05/1985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DELZENNE Marie Emélie, o le 04, fille de Arthur Gabriel Joseph, 30 ans, charcutier, hameau d’Ouvignies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imée Joseph BRUNQUET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9/1921 à Nomain, avec André Albert GALLIEZ - + le 07/02/1951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9</w:t>
        <w:tab/>
        <w:t>I MIRLIER Rosalie Marie Joseph, o le 12, fille de Louis Marie Joseph, 52 ans, cultivateur à Nomain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a LAURENT, 37 ans, cultivatrice - + le 14/06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FRANQUET Paul, o le 18, fils de Emile, 37 ans, cultivateur, hameau de Makimbercq, et de Marie Augus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mélie MENET, 32 ans, cultivatrice - + le 26/04/191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9</w:t>
        <w:tab/>
        <w:t>I PIQUET Angèle, o le 19, fille de Hippolyte, 43 ans, journalier, hameau du Village, et de Honorine BON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8/1933 à Hergnies (Nord) avec Arthur DESPLANQUE - + le 01/02/1966 à Hergn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>I LAURENT Céline Marie Léonie, o le 24, fille de Joseph Charles Jean Baptiste, 32 ans 1/2, négociant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Village, et de Mathilde Philomène Charlotte DAUCHY, 25 ans 1/2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9/1912 à Nomain, avec Anselme Emile Joseph MEURISSE - + le 18/09/1972 à Cambr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FOULON Berthe Elisa Clémence, fille de Jean Baptiste Emile Elysé, 27 ans, cocher domicilié à Lille, n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es parents, hameau d’Herbometz, et de Juliette HERNIQUET, 23 ans, servan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10</w:t>
        <w:tab/>
        <w:t>I CROPET Jeanne Perrine, o le 01, fille de Auguste, 29 ans, cuisinier, domicilié à Paris, 219 rue du Faubourg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int Honoré, et de Marie Catherine BONAVENTURE, dite TREHOUT, 30 ans, cuisinière, accouch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es parents, hameau du Rotoi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2/1924 à Valence (Drôme), avec Henri Urbain BROTT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6/03/1943 à Lyon (Rhône), avec Jean Pierre Jules BORIE - + le 03/10/1958 à Pont de Veyle (Ain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0</w:t>
        <w:tab/>
        <w:t>I MENET Julienne Céline, o le 06, fille de Jean François, 46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PIQUET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1/1914 à Nomain, avec Louis COURTECUISSE - + le 05/01/1981 à Secl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10</w:t>
        <w:tab/>
        <w:t>I DENNETIERE Marie Catherine, o le 08, fille de François Joseph, 40 ans, journalier, hameau du Poncheau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Hortense Joseph DESCAMPS, 38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1/03/1919 à Auchy, avec Henri Constant MARTINAC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 xml:space="preserve">I PAYEN Philibert Victor, fils de Constant, 25 ans, journalier, hameau de Lannay, et de Marie HENNO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 xml:space="preserve">I DEREGNAUCOURT Louis Hubert, o le 15, fils de Louis Joseph, 28 ans, tailleur d’habits, hameau du Villag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Rosina DUMAZY, 17 ans 1/2, de même profession - + le 25/07/1962 à Joinville le Pont (Seine)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/10</w:t>
        <w:tab/>
        <w:t xml:space="preserve">I RENARD Sever Jean Baptiste, o le 15, fils de Henri, 38 ans, bûcheron, hameau de la Place d’Herbometz, et 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e Esther Marie POUTTE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0</w:t>
        <w:tab/>
        <w:t>I RUMPTEAU Louis, o le 15, fils de Henri Léon, 27 ans 1/2, domestique à gages, hameau du Nouveau Je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Honorine Joseph DENNETIERE - + le 26/02/190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LAMBIN Paul Alphonse, o le 19, fils de Jules, 33 ans, maréchal ferrant, hameau d’Ouvignies, et de Octav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DELZENNE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19 à Nomain, avec Alexandrine Henriette COIGNET - + le 07/12/197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 xml:space="preserve">I LAGACHE Henri Romain, fils de Henri Romain, 33 ans, domestique, hameau de la Place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urélie Angélique DELCROIX, 28 ans 1/2, ménagère - + le 15/03/1972 à Landa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0</w:t>
        <w:tab/>
        <w:t xml:space="preserve">I DELZENNE Rosa Angèle, o le 23, fille de Emile, 30 ans, cordonnier, rue du Village, et de Silvie VIO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 3 moi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01/1914 à Le Quesnoy, avec Charles Isidore Augustin Henri T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9/05/1988 à Saint Amand Les Eau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ELABY Maurice, o le 05, fils de Clémence DELABY, 23 ans, célibataire, servante,  lieu dit Le Nouveau Je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DELABY, 58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5/1920 à Coudekerque Branche, avec Elise Blanche HILVE - + le 14/03/1949 à Lo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1</w:t>
        <w:tab/>
        <w:t xml:space="preserve">I HENNARD Aline Alice, fille de Olivier Joseph, 41 ans 1/2, journalier, hameau de Lannay, et de Mar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aïse FOURMI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11/1912 à Nomain, avec Arthur César GUISL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 xml:space="preserve">I WILLEMOT Hélène Marie, fille de Joseph, 33 ans, journalier, hameau du Vert Bois, et de Julia MARTI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0/04/1912 à Auchy, avec Edmond HENNO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8/03/1921 à Auchy, avec Gustave POUTTE - + le 18/02/1983 à Auchy lez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1</w:t>
        <w:tab/>
        <w:t>I LIS Anna, fille de Henri, 34 ans, cantonnier au chemin de fer, domicilié hameau de la rue Neuv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MER, 29 ans, ménagère - + le 04/11/1972 à Dechy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1</w:t>
        <w:tab/>
        <w:t>I FIEVET Alice Rosalie, o le 26, fille de Jean Baptiste, 32 ans 9 mois, journa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Rosalie FOURMY, 33 ans, ménagère - + le 07/04/1975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DHELEMME Clara Marie, o le 06, fille de Nicolas Joseph, 42 ans, journalier, rue Neuve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SBEVER, 26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2/1927 à Bersée (Nord) avec Jean Baptiste LEFEBV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2/02/1947 à Bersée, avec Jacques André DELANNOY - + le 23/02/197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guerite Elise, o le 13, fille de Jules Joseph, 41 ans, cultivateur, hameau du Vert Boi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Angélique DUBOIS, 31 ans, ménagère - + le 18/05/1969 à Secl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TISON Edouard, o le 23, fils de Louis François, 30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MARQUE, 28 ans, cultivatrice - + le 13/04/191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25/12 </w:t>
        <w:tab/>
        <w:t xml:space="preserve">I LELEU Léa, o le 24, fille de Ludivine Julia LELEU, 36 ans, ménagère, veuve de Louis DELMARQUETTE, </w:t>
        <w:tab/>
        <w:t>I + le 09/12/1884, à Hernies (Belgique), est accouchée hameau de Lanna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25/06/1914 à Nomai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10/1934 à Lille, avec Jean Léon NORREEL - + le 09/11/1968 à Rumeg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3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1</w:t>
        <w:tab/>
        <w:t>I DELMOTTE Etienne, o le 04, fils de Sophie DELMOTTE, 20 ans, servante, hameau du Parad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, suite au X du 09/04/1909 à Paris 17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, avec Amédée MONTFO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4/12/1964 à Thun Saint Amand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1</w:t>
        <w:tab/>
        <w:t xml:space="preserve">I GUISLAIN Germaine Madeleine, o le 08, fille de Libert, 39 ans, cultivateur, hameau de Lannay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émence Cécile DELECLUSE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9/1919 à Paris 10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, avec Pierre Joseph LAHO - + le 29/06/1980 à Reim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1</w:t>
        <w:tab/>
        <w:t xml:space="preserve">I CHATELAIN Laure Stéphanie Adélaïde, o le 08, fille de Edouard, 34 ans 1/2, menuisier, rue du Villag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urence Mélanie COUPLET, 30 ans, 1/2, modis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4/1920 à Nomain, avec Maurice François CARLIER - + le 10/10/197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 xml:space="preserve">I DHAINAUT Fidèle Joseph, o le 12, fils de Marie DHAINAUT, 22 ans, ménagère, hameau du Rotoir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DHAINAUT, 62 ans, briqueteu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21/09/1903 à Nomain, avec Edouard Jules MARTINACH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0/1921 à Nomain avec Jeanne Céline MARTINACHE - + le 31/05/1948 à Lo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 xml:space="preserve">I MARTINACHE François Emile, o le 12, fils de Henri, 38 ans, domestique, hameau de la Commun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èle DUVINAGE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1/1919 à Nomain, avec Marie Joseph WARTELLE - + le 24/01/195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 xml:space="preserve">I DELANNOY Henri Jean Baptiste, o le 13, fils de Alfred Clément, 29 ans, briqueteur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SOUFFLET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4/1920 à Nomain, avec Céline LEPRETRE - + le 02/07/1963 à Roubaix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DHELLEMME Charles Louis, o le 13, fils de Louis François, 42 ans, garçon brasseur, domicilie rue du Villag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éline DHELLEMME,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1/1919 à Nomain, avec Hermance BROUX - + le 21/05/1968 à Abbeville (Som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 xml:space="preserve">I DAUCHY François Jean, o le 27, fils de Louis François, 37 ans, chauffeur à la compagnie du chemin de fer d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Nord, domicilié à Fives Lille, chemin des Huches, N° 20, et de Isabelle MERLEN, 30 ans, ménagèr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accouchée en la demeure de ses parents, Louis François MERLEN et Eugénie MENET, ménager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04/1925 à Nomain avec Pauline Marie Louise FLEU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 xml:space="preserve">I MONNIER Jean Baptiste Emile, o le 27, fils de Jean Baptiste, 37 ans, chauffeur, hameau du Paradis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norine Angélique CASTERMAN, 31 ans, ménagère - + le 26/03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DELATTRE Omérine Rosalie Joseph, fille de César Jean Baptiste, 52 ans, journalier, hameau d’Herbometz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Cécile MAHIEZ, 42 ans, ménagère - + le 12/05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2</w:t>
        <w:tab/>
        <w:t>I WILLAY Paul Joseph, fils de Jean Baptiste, 31 ans, domestique à gages, hameau de Lemetz, et de Mari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BAUT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1/1922 à Nomain, avec Marthe Rosa MARTINACHE - + le 26/08/197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LAGACHE Marie Joséphine, fille de Henri François, 37 ans, journalier, hameau du Pont du Nid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rélie Marie DEMARQUE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DHAINAUT Joseph Séverin, o le 28/02, fils de Joseph, 27 ans, maréchal ferrant, hameau de la Pla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Eléontine Marie DUGARDIN, 26 ans, ménagère.</w:t>
        <w:tab/>
        <w:tab/>
        <w:tab/>
        <w:tab/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ESORT Rosina, fille de Edouard, 41 ans, journalier, hameau du Bois, et de Adeline DASSONV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12/1912 avec Eloi Jean Baptiste PASBECQ - + le 02/07/1938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3</w:t>
        <w:tab/>
        <w:t>I MARTIN Jean Baptiste Louis Joseph, o le 20, fils de Alexandrine MARTIN, 25 ans, ménag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Vert Bois - T : Jean Baptiste MARTIN, 23 ans, journalier à Nomain, frère de Alexandr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8/09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LOQUET Céline, o le 25, fille de Charles, 43 ans, journalier, hameau du Roupion, et de Sidonie CATILL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3</w:t>
        <w:tab/>
        <w:t>I DEFFRENNE Georges Guislain, fils de Aimée DISLAIRE, 39 ans, ménagère, hameau d’Herbometz, veuv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ouis Guislain DEFFRENNE, + le 05/09/1892 à Nomain, fille d’adopt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François PIQUET, 75 ans, rempailleur de chaises à Nomain, déclara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6/09/1914 à Auberive (Marn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HELIN Jean Baptiste, fils de Adrien, 32 ans, journalier, hameau du Roupion, et de Julie VANS BEV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3/1918 à Douai, avec Adélaïde WAQU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4</w:t>
        <w:tab/>
        <w:t>I HELIN Marcel Gustave, o le 11, fils de Léopold, 37 ans, maçon, au lieu dit le Pont du Nid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onnet, 34 ans, ménagère  - + le 23/12/1989 à Flers en Escrebie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MINET Léon Désiré, o le 15, fils de Jules, 52 ans, journalier, quartier de la Commune, et de Célina FROMON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journalière - + le 30/06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 xml:space="preserve">I CALIME Paul, fils de Léon Hubert, 29 ans, journalier, hameau de la Vistrie, et de Angélique MAGNIEN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27 ans, ménagère - + le 03/03/1915 au Bois de GRURIE (Marne)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DOMIS Louise, o le 29, fille de Agathon, 27 ans 1/2, domestique, hameau de la Coquerie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sther DESMAREZ, 25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10/1926 à Cappelle, avec Louis François DANCOIS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FROMONT Rosa, o le 06, fille de Henri Joseph, 46 ans, briquetier, hameau de la Commune, et de Mari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ENET, 40 ans, ménagère - + le 26/10/189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>10/05</w:t>
        <w:tab/>
        <w:t>I DUVINAGE Jeanne PASSEBECQ, o le 08, fille de Augustin, 26 ans, maçon, rue du Village, et de Berth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Lucie RENARD, 20 ans, couturière - + le 24/11/1991 à Flines les Râch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5</w:t>
        <w:tab/>
        <w:t>I VINCENT Marguerite Rosine, o le 13, fille de François Arthur, 35 ans 1/2, domestique, hameau du Roupi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Florine DEBUCHY MIGAULT, 21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4/1919 à Ascq, avec Maurice Henri WAUQUIEZ - + le 23/12/1979 à Croi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CASTELAIN Léa, o le 14, fille de Victor Henri, 29 ans, journalier, rue du Village, et de Maria DUPO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>I HENNO Hermance Sophie, fille de Eugène, 30 ans, domestique, hameau de la Commune, et de Aim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Joseph DECAMPS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6/1919 à Nomain, avec Léon Jean Baptiste DELENCRE - + le 16/12/198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5</w:t>
        <w:tab/>
        <w:t>I BERLEMONT Madeleine Louise Elisa, fille de Oscar, 27 ans 1/2, cocher, domicilié à Douai, et de Louise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Marie HERNIQUET, 26 ans, ménagère, accouchée chez son père Jean Baptiste HERNIQUET, 60 ans,               I journalier, Place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Divorcée le 26/07/1930 de Henri Pierre CORMORAN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6/05/1945 à Mouveaux, avec Louis Charles PETIT - + le 02/05/1973 à Tourc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>I CROMBEZ Henri Alphonse, fils de Marie CROMBEZ, 23 ans, ménagère, hameau du Parad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CROMBEZ, 6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8/11/1896 à Nomain, avec Henri Joseph DELEM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06/1920 à Genech, avec Rosalie RAPA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3/10/1927 à Genech, avec Marie Philomène DESPRET - + le 26/10/1965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CALIMET Jules, o le 20, fils de François, 29 ans 1/2, journalier, hameau de la Plac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Marie PINQUET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9/1921 à Nomain, avec Léonie LEONARD - + le 19/11/1958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ELZENNE Elise Julie, o le 03, fille de Emile, 49 ans, journalier, hameau de la Commune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PLAY, 3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9/1919 à Nomain, avec Daniel GENN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7/03/1937 à Nomain, avec Jean Baptiste MORTELE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USART Louis Joseph, o le 03, fils de Joséphine DUSART, 22 ans, ménagère, hameau de la Jambet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Alex André DUSART, 72 ans, journalier à Nomain, le grand père - + le 04/07/18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GUMEZ Jeannie Angèle, fille de Nestor, 36 ans, préposé des douanes, hameau de la Plac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achel DENIS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10/1930 à Valenciennes, avec Gustave Emile MICHEL - + le 30/08/1987 à Den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DECATOIRE Marthe Hélène, o le 18, fille de Henri Emile, 27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Eugénie DUVINAGE, 2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0/07/1920 à Nomain, avec Auguste Pierre Ang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- + le 03/08/1982,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6</w:t>
        <w:tab/>
        <w:t>I DESAINT Julie Marie Joseph, o le 23, fille de Catherine DESAINT, 19 ans, célibataire, servant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Rotoir à Nomain - T : Victor DESAINT, 50 ans, domestiqu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MARTINACHE Jeanne Marie Germaine, o le 24, fille de Amand, 41 ans, journalier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BONAVENTURE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2/1917 au Havre, avec Amédée Nicomède TOURBE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 xml:space="preserve">I DUBOIS Emile Victor, fils de Henri Joseph, 35 ans, journalier, hameau du Paradis, et de César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EZENNE, 26 ans, ménagère - + le 13/03/1960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ARRAS Léa Irma, o le 24, fille de Jean, 37 ans, paveur, hameau de la Haute Rue, et de Florence DELEMM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7/1912 à Hellemmes, avec René Marcel KREBS -  + le 01/03/1961 à Lesqu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SEUGET Camille, o le 25, fils de Jules, 34 ans, domestique, hameau de Lemetz, et de Saturline LAB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2/1920 à Nomain, avec Florentine Marie FAILLE - + le 21/08/195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7</w:t>
        <w:tab/>
        <w:t>I PASSEBECQ Jeanne Marie, fille de Alex André, 35 ans, cantonnier au chemin de fer, domicilié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querie, et de Clotilde CASTELAIN, 32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10/1924 à Orchies, avec Henri Joseph DEMULIER - + le 30/07/1970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8</w:t>
        <w:tab/>
        <w:t>I DANEL Marcel Joseph, fils de Hector Alex André, 28 ans, cabaretier, hameau de la Jambette, et de Angè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phie DELZENNE, 22 ans, ménagère - + le 07/05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8</w:t>
        <w:tab/>
        <w:t>I DELANNOY Jules, fils de Jean Baptiste, 38 ans, cultivateur, hameau du Roupion, et de Julie DECAMP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4/1922 à Nomain, avec Julienne Marie DESMONS - + le 19/01/194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8</w:t>
        <w:tab/>
        <w:t>I CALANT Catherine Denise, o le 23, fille de Emile, 29 ans, journalier, hameau d’Ouvignie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BROUX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20 à Nomain, avec Emmanuel Casimir DELESALLE - + le 21/03/193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DERAIN Henri Joseph, o le 01, fils de Edmond, 27 ans, cultivateur, hameau du Rotoir, et de Marie BROUX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4 ans, cultivatrice - + le 13/01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DESMONS Jeanne, o le 12, fille de Jules, 25 ans 1/2, cultivateur, hameau du Paradis, et de Mari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GAZET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12/1928 à Nomain, avec Fernand François QUESNOY - + le 31/01/198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QUINTARD Blanche, fille de Charles, 32 ans, meunier, hameau de la Place d’Herbometz, et de Virg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URTECUISSE, 31 ans, ménagère - + le 12/08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9</w:t>
        <w:tab/>
        <w:t>I POUTTE Clémence Eugénie, o le 15, fille de Eugénie Marie POUTTE, 26 ans, ménagère, hameau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adis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1/03/1914 à Orchies, avec Ferdinand MARTINACHE - + le 12/03/1960 à Lille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>I CAULIER Paul Augustin, o le 16, fils de Elisé Louis Joseph, 50 ans 1/2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Adélaïde ALLEGOT, 39 ans, ménagère - + le 30/05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MATHON Louis François, o le 23, fils de Louis François, 37 ans, garde champêtre, rue du Villag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Joseph FIRMIN - + le 14/04/192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COURBEZ Julien Florimond, fils de Jules, 31 ans, cabaretier, hameau du Bas Hameau, et de Léona BOUL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cabaret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9</w:t>
        <w:tab/>
        <w:t>I OLIVIER Germaine Adèle, o le 25, fille de Louis Joseph, 36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Marie MARTIN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11/1920 à Nomain, avec Joseph Emile DEFRE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9</w:t>
        <w:tab/>
        <w:t>I DELESALLE Eugénie Angèle Joseph, fille de François, 39 ans, épicier, hameau de la Jamb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DELPLANQUE, 39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11/1919 avec Henri WIPLIEZ - + le 21/09/1945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0</w:t>
        <w:tab/>
        <w:t>I DELZENNE Marthe, fille de Arthur, 31 ans, charcutier, hameau d’Ouvignies, et de  Marie BRUNQUET,           I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24 à Nomain, avec Emile Louis LEPERS - + le 25/08/1950 à Lambers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DHELLEMME Julia Hélène Marie, o le 26, fille de Emile, 34 ans, cantonnier rural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DELEMME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11/1919 avec Ferdinand BUISINE - + le 01/09/1972 à Cys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0</w:t>
        <w:tab/>
        <w:t>I HUGOT Céline Marie, o le 28, fille de Floris Augustin, 36 ans 1/2, couvreur en dur, rue du Vert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émence Joseph WAROCQUIER, 34 ans, ménagè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0</w:t>
        <w:tab/>
        <w:t>I MENET Arthur Joseph, o le 29, fils de Marie MENET, 29 ans, ménagère, hameau de la Haute Ru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Jean Baptiste MENET, 60 ans, cultivateur à Nomain, le grand père - + le 15/02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1</w:t>
        <w:tab/>
        <w:t xml:space="preserve">I RUMPTEAU Henri Léon, fils de Henri Léon, 28 ans 1/2, domestique, hameau du Nouveau Jeu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norine Joseph DENNETIERE, 30 ans, ménagère - + le 02/12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LEFEBVRE Paul Jules, o le 08, fils de François, 25 ans, journalier, hameau de la Commune, et de Odi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FROMONT, 24 ans, ménagère - + le 20/08/1917 à Verdu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PAYEN Marie Emélia, o le 09, fille de Gustave Constant, 26 ans 1/2, journalie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e Marie HENNO, 27 ans, journal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 xml:space="preserve">I MARTINACHE Edouard, o le 13, fils de Elisa MARTINACHE, 34 ans, ménagère, accouchée en sa demeur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ce d’Herbometz, veuve de François OBIN, + le 09/09/188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Henri MARTINACHE, 64 ans, journalier à Nomain, le grand père - + le 09/01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 xml:space="preserve">I DHELLEMME Jules Louis, fils de Louis Jean Baptiste, 30 ans, journalier, hameau de la Place d’Herbometz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naïsse Marie ROUSSEL, 28 ans 1/2, ménagère - + le 13/11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FLEURY Angélique Marie, fille de Henri, 45 ans, cultivateur, hameau d’Ouvignies, et de Virginie DEFIV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8 ans, cultivatrice - + le 09/07/1994 à Nomain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/11</w:t>
        <w:tab/>
        <w:t>I DESCAMPS Pauline : Voir jugement du 10/04/1894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11</w:t>
        <w:tab/>
        <w:t>I BROUX Hermance, fille de Henri, 26 ans, journalier, hameau du Rotoir, et de Mathilde CHUFF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 9 mois, tisseran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1/1919 à Nomain, avec Charles Louis DHEL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2</w:t>
        <w:tab/>
        <w:t>I FAILLE Henri Auguste, o le 03, fils de Henri, 28 ans, journalier, hameau du Roupion, et de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MARCHEZ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11/1916 à Couëron (Loire Inférieure), avec Rose Marie Louise POUPL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2/06/198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HENNART Jules, o le 06, fils de Olivier, 42 ans, tuilier, hameau de Lannay, et de Marie Anaïsse FOURMI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10/1919 à Nomain, avec Germaine Adèle CAMBIER - + le 04/08/1967 à lo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LOMBART François Henri, o le 08, fils de Florentine Rosalie LOMBART, 27 ans, ménagère, accouch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n sa demeure Rue de Fouclotte - T : François LOMBART, 54 ans, cabaret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, suite au X du 18/06/1898 à Nomain, avec Henr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6/09/1916 à Angoulême (Charente), avec Marie Thérèse FLEUREAUD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7/07/1965 à Wambre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1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Berthe Juliette, o le 09, fille de Jules Joseph, 42 ans, agriculteur, hameau du Vert Bois, et de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I Elise Angélique DUBOIS, 3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DELCROIX Marie Ange, fille de Ange Louis Amand, 25 ans, cultivateu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élique LOMBART, 24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24 à Nomain, avec André Eugène Jules DEGAVRE - + le 06/03/198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2</w:t>
        <w:tab/>
        <w:t>I WILLEMOT Désiré Henri, o le 20, fils de Jean Baptiste, 40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rthémise CHUFFART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10/1919 avec Saturline Marie SEUGET - + le 19/10/197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4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CARIN Paul Oscar Joseph, o le 07, fils de Philippe Joseph, 25 ans 1/2, instituteur adjoint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elly Marie Anny DUSSE, 2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817 à Paris 1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, avec Yvonne Nelly Marie Zénaïde WILLIOT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30/09/1967 à Epone (Yveli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AGNES Emile, fils de Alphonse, 42 ans, cultivateur, hameau de la Jambette, et de Léonie Joseph FAVA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 1/2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4/1922 à Nomain, avec Simone Lucienne DUBUS - + le 30/08/1976 à Lambres lez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1</w:t>
        <w:tab/>
        <w:t>I DUGARDIN Marthe Marie, fille de Jules, 30 ans, journalier, hameau du Bois et de Marie Françoise RICHARD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, ménagère - + le 10/09/1894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1</w:t>
        <w:tab/>
        <w:t>I DESCAMPS Marie Joseph Angélique, o le 15, fille de Hortense DESCAMPS, 22 ans, célibataire, servan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accouchée à son domicile hameau de Lemetz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Henri DESCAMPS, 53 ans, tailleur d’habits à Nomain, le grand père - + le 24/07/1894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0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DUBURCQ Fernand Emile, o le 18, fils de Louis François, 31 ans, maréchal ferrant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ntoinette Sophie DUBART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3/04/1956 à Nomain, avec Marthe Marie Victoire MARTINACH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. C. 57-1977 - + le 08/02/1978 à Saint Amand les Ea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------</w:t>
        <w:tab/>
      </w:r>
      <w:r>
        <w:rPr>
          <w:b/>
          <w:bCs/>
          <w:sz w:val="18"/>
          <w:szCs w:val="18"/>
          <w:u w:val="single"/>
        </w:rPr>
        <w:t xml:space="preserve">Jugement lieu d’état civil du 01/11/1893 de </w:t>
      </w:r>
      <w:r>
        <w:rPr>
          <w:b/>
          <w:bCs/>
          <w:sz w:val="18"/>
          <w:szCs w:val="18"/>
          <w:highlight w:val="cyan"/>
          <w:u w:val="single"/>
        </w:rPr>
        <w:t>LEMAIRE</w:t>
      </w:r>
      <w:r>
        <w:rPr>
          <w:b/>
          <w:bCs/>
          <w:sz w:val="18"/>
          <w:szCs w:val="18"/>
          <w:u w:val="single"/>
        </w:rPr>
        <w:t xml:space="preserve"> Jean Baptiste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sz w:val="18"/>
          <w:szCs w:val="18"/>
          <w:u w:val="single"/>
        </w:rPr>
        <w:t>Réquisitoire :</w:t>
      </w:r>
      <w:r>
        <w:rPr>
          <w:sz w:val="18"/>
          <w:szCs w:val="18"/>
        </w:rPr>
        <w:t xml:space="preserve"> Attendu qu’il est exposé que l’acte de o du sieur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Jean Baptiste, qui était o à Nom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n 1873, n’a pas été porté sur les registres de l’état civil de cette commune, il y à lieu de réparer cette omissi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fin de pouvoir établir l’extrait de son casier judiciaire. D’ou Jean Baptist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st o à Nomain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e 13/07/1873, des époux Ferdinand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t de Marie Florine FOUCART. Etc ………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CHATELAIN Stéphanie Emélie Joséphine, fille de Edouard François Joseph, 35 ans 1/2, menuisier, rue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llage, et de Laurence Mélanie COUPLET, 32 ans, ménagère - + le 11/01/189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2</w:t>
        <w:tab/>
        <w:t>I LEBLANC Céline, o le 31/01, fille de Odile Jean, 27 ans 1/2, journalier, hameau de la Coquerie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glaé SAVELON, 27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5/11/1919 à Nomain, avec Pierre Joseph DUTHY - + le 08/06/1967 à Cappelle en Pévèle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LAFRANCE Louise Marie Joseph, o le 03, fille de Cyrille, 50 ans, journalier, hameau de la Jambe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CASTIAUX,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10/1919 à Levallois Péret (Seine) avec Charles Lucien KOHL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5/03/1984 à Sartrouville (Yvelines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2</w:t>
        <w:tab/>
        <w:t>I FOUTRY Marthe Elise, o le 06, fille de Jean Baptiste, 36 ans, meunier, rue du Village, et de Julie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DUPONCHELLE, 33 ans 1/2, cultivatrice - + le 09/12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MARTINACHE Albert, o le 08, fils de Louis, 47 ans, barbier, hameau de la Vistrie, et de Catherine FOURMI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DHELLEMME Alphonse Joseph, o le 09, fils de Jules, 33 ans, garde champêtre, rue Neuv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DELACROIX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6/1919 à Lallaing, avec Estelle JOSEP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4/11/1951 à Saint Savinien, avec Germaine Louis JACQUIER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31/03/1975 à Saint Jean d’Angely, (Charente Mariti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2</w:t>
        <w:tab/>
        <w:t>I PAYEN Céline Lisa, o le 09, fille de Jean Baptiste, 44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téphanie HENNO, 43 ans, ménagère - + le 11/07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2</w:t>
        <w:tab/>
        <w:t>I REMY Jules Henri Joseph, fils de Joséphine REMY, 32 ans, célibataire, servante, hameau de Lemmelo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REMY, 75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oir acte de reconnaissance le 31/07/1894 - + le 24/03/189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2</w:t>
        <w:tab/>
        <w:t>I FICHELLE Alex André Xavier, fils de Xavier, 40 ans, maçon, hameau du Rotoir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VINAGE, 40 ans, ménagère - + le 15/02/189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2</w:t>
        <w:tab/>
        <w:t xml:space="preserve">I </w:t>
      </w:r>
      <w:r>
        <w:rPr>
          <w:b/>
          <w:bCs/>
          <w:sz w:val="18"/>
          <w:szCs w:val="18"/>
          <w:u w:val="single"/>
        </w:rPr>
        <w:t>Rectification d’état civil du sieur GUILLE</w:t>
      </w:r>
      <w:r>
        <w:rPr>
          <w:b/>
          <w:bCs/>
          <w:sz w:val="18"/>
          <w:szCs w:val="18"/>
        </w:rPr>
        <w:t> :</w:t>
      </w:r>
    </w:p>
    <w:p>
      <w:pPr>
        <w:pStyle w:val="TextBodyIndent"/>
        <w:tabs>
          <w:tab w:val="clear" w:pos="540"/>
          <w:tab w:val="left" w:pos="539" w:leader="none"/>
        </w:tabs>
        <w:rPr/>
      </w:pPr>
      <w:r>
        <w:rPr>
          <w:sz w:val="18"/>
          <w:szCs w:val="18"/>
        </w:rPr>
        <w:tab/>
        <w:t>I le nommé GUILLE Henri Joseph, , o à Nomain le 06/05/1873, fils de Alex André Joseph et de Louison Joseph    I MARTINACHE à été inscrit à cette date sur les registres des actes de o de la dite commune comme ayant les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prénoms de Marie Joseph et étant de sexe féminin lorsqu’il est du sexe masculin, qu’il importe de rectifier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cette erreur, attendu que d’un certificat en date du 09/01/1894 délivré conformément à la loi du 10/12/1850,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il résulte que le sieur GUILLE est indigent. Il en résulte que le nommé GUILLE Henri Joseph, o à Nomain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le 06/05/1873 à été prénommé Henri Joseph et indique comme étant du sexe féminin, et que les prénoms de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Marie Joseph seront remplacés par ceux de Henri Joseph et que l’intéressé sera du sexe masculin etc……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2</w:t>
        <w:tab/>
        <w:t>I FOURMY Ferdinand Jean Baptiste, o le 23, fils de Edouard Joseph, 28 ans, tui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ie Lucie DESMONS, 19 ans, ménagère - + le 29/02/1972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2</w:t>
        <w:tab/>
        <w:t>I DUVINAGE Louis Joseph, fils de Gaspard Joseph, 49 ans, boulanger, rue du Rotoir, et de Irma DELEM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épi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7/1921 à Harnes, avec Esther Adélaïde MONPAY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3/08/1938 à Lille, avec Argentine Gabrielle D’HONDT - + le 08/03/195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 xml:space="preserve">I COURTECUISSE Louis, o le 28/02, fils de Constant, 46 ans, journalier, hameau du Roupion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BUCHY DUBART, 4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8/1914 à Orchies, avec Germaine PREVOST - + le 03/09/1916 à Maurepas (Som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3</w:t>
        <w:tab/>
        <w:t xml:space="preserve">I RUMPTEAU Louis Augustin, fils de Henri, 53 ans, journalier, hameau du Bas Hameau, et de Mar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ouise LELEU, 39 ans, ménagère - + le 28/10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DUVINAGE Esther Adélaïde, o le 07, fille de Adélaïde DUVINAGE, 20 ans, ménagère, accouchée en 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eure, rue du Village - T : Emile LAHOUTTE, 53 ans, maçon à Nomain, neveu de Adélaïd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</w:t>
      </w:r>
      <w:r>
        <w:rPr>
          <w:b/>
          <w:bCs/>
          <w:sz w:val="18"/>
          <w:szCs w:val="18"/>
        </w:rPr>
        <w:t>Acte de reconnaissance par sa mère le 09/05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Acte de reconnaissance par son père le 02/01/190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7/1931 à Harnes, avec Louis Joseph DUVINAG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3</w:t>
        <w:tab/>
        <w:t xml:space="preserve">I BADART Paul François, fils de François Alex André, 34 ans, coquetier, hameau du Villag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mélia DUMAZY, 24, ménagère - + le 23/09/1916 à Etinchem (Somm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CASTIAU Léa Adrienne, fille de Césarine Céline CASTIAUX, 38 ans, servante, hameau de la Jambette, veuv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Victor DEWEZ, + le 09/07/1891 à Croix Wasqueha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CASTIAU, 71 ans, menuis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2/1921 à Lille, avec Maurice Victor LEJEUNE - + le 09/02/2000 à Villeneuve d’Ascq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4</w:t>
        <w:tab/>
        <w:t xml:space="preserve">I </w:t>
      </w:r>
      <w:r>
        <w:rPr>
          <w:b/>
          <w:bCs/>
          <w:sz w:val="18"/>
          <w:szCs w:val="18"/>
          <w:u w:val="single"/>
        </w:rPr>
        <w:t>Jugement tenant lieu d’acte de naissance à DESCAMPS Pauline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u la demande du sieur DESCAMPS Louis, maréchal ferrant à Nomain, que par suite d’une omission, l’ac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o de la nommée DESCAMPS Pauline, o à Nomain, le 17/11/1893, d’un X avec la nommé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BRUILLE, n’a pas été inscrit sur les registres de la commune de Nomain etc…………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DEBATS Marthe Marie Joseph, o le 25, fille de Marie Catherine DEBATS, 25 ans, servante, accouchée e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a demeure, hameau du Rotoir - + le 30/06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RUMPTEAU Louise Céline, fille de Catherine RUMPTEAU, 21 ans, garde barrière, accouchée en 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eure, hameau de Lemetz - + le 11/12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DESMONS Léon Joseph, fils de Henri Joseph, 35 ans, cultivateur, rue du Paradis, et de Eugénie DEBUCHY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UPRET, 29 ans, cultivatrice - + le 08/03/1915 à Mesnil les Hurlus (Marne)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5</w:t>
        <w:tab/>
        <w:t xml:space="preserve">I </w:t>
      </w:r>
      <w:r>
        <w:rPr>
          <w:b/>
          <w:bCs/>
          <w:sz w:val="18"/>
          <w:szCs w:val="18"/>
        </w:rPr>
        <w:t xml:space="preserve">Acte de reconnaissance : </w:t>
      </w:r>
      <w:r>
        <w:rPr>
          <w:sz w:val="18"/>
          <w:szCs w:val="18"/>
        </w:rPr>
        <w:t>Ce jour à comparu Adélaïde DUVINAGE, 20 ans, servante à Nomain, laquelle 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éclaré qu’elle se reconnaît mère d’un enfant de sexe féminin présenté le 08/03/1894 et qui est inscrite sou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 noms de Esther Adélaïde DUVIN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CHARLON Marceau François, o le 26, fils de Victor François, 29 ans, forgeron,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élicie CASTERMANNE, 29 ans, couturière - + le 06/06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6</w:t>
        <w:tab/>
        <w:t>I FOUTRY Jules Emile Charles, o le 04, fils de Victoria FOUTRY, 26 ans, cultivatrice, hameau de la Vist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Anselme FOUTRY, 25 ans, cabaretier à Nomain, frère de Victoria - + le 13/06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6</w:t>
        <w:tab/>
        <w:t>I DELMER Rosalie Joachine, fille de Henri, 39 ans, journalier, hameau de la Vistrie et de Marie MARTINACH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6/1927 à Nomain, avec Henri Isidore Désiré COENE - + le 16/07/1984 à La Coutu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7</w:t>
        <w:tab/>
        <w:t>I HENNO Eugène Louis, fils de Eugène, 30 ans 1/2, domestique, rue de la Commune, et de Sophie Aim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CAMPS, 26 ans, ménagère - + le 28/09/191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7</w:t>
        <w:tab/>
        <w:t>I VARLET Alfred Jean Baptiste, o le 01, fils de Henri Louis Jean Baptiste, 28 ans, cultivateur, rue du Poncheau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Hélène Catherine TISON, 20 ans, ménagère - + le 10/03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7</w:t>
        <w:tab/>
        <w:t>I DELZENNE Irma Rosina, o le 03, fille de Emile, 31 ans 1/2, cordonnier, rue du Village, et de Silvie VIO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2/1931 à Nomain, avec Camille Joseph OBIN - + le 02/10/1974 à Secl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EMAILLE Jeanne Louise, fille de Henri Jean Baptiste, 37 ans, marchand de bestiaux, rue de Fouclo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ouise DESHAYES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06/1919 à Beuvry, avec Henri PETI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7</w:t>
        <w:tab/>
        <w:t xml:space="preserve">I PIQUET Louis Henri Joseph, fils de Juliette PIQUET, 18 ans, o et domiciliée à Nomain, célibataire, servante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ue de Lemmelot - T : Louis PIQUET, 5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te de reconnaissance, voir le 20/07/1895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4/1917 à Nomain, avec Clémence Rosalie OBIN - + le 28/05/1958 à Orchies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7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REMI Jules Henri Joseph : </w:t>
      </w:r>
      <w:r>
        <w:rPr>
          <w:sz w:val="18"/>
          <w:szCs w:val="18"/>
        </w:rPr>
        <w:t>Ce jour est comparu Joséphine REMY, 32 ans 1/2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servante, domiciliée à Nomain, laquelle a déclarée qu’elle se reconnaît mère d’un enfant du sexe masculin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le 13/02/1894 sous les nom et prénom de REMY Jules Henri Josep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PIQUET Georges Jules Joseph, o le 02, fils de Jules Joseph, 46 ans, journalier, place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 Emélia HERNIQUET, 35 ans, ménagère - + le 01/03/190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LAMBLIN Alphonse Léon, fils de Jules, 34 ans, maréchal ferrant, hameau d’Ouvignies, et de Octav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DELZENNE, 39 ans, ménagère - + le 01/03/1915 à Beauséjour (Marn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DOMIS Gilbert Agathon, o le 06, fils de Flore Marie DOMIS, 26 ans, ménagère, hameau de la Coque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Jean Baptiste DOMIS, 64 ans, journalier à Nomain, le grand père - + le 18/08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8</w:t>
        <w:tab/>
        <w:t>I DELZENNE Victor Joseph, o le 06, fils de Henri Joseph, 48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LEGRAN, 39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2/1920 à Nomain, avec Marie Philomène FROMONT - + le 03/08/1977 à Roubaix (Nord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FLEURY Pauline Marie Louise, o le 07, fille de Léonard, 50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DEBRUILLE, 4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04/1925 à Nomain, avec François Jean DAUCH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27/08/1927 à Nomain, avec Anselme DECARPENTRY - + le 23/03/1947 à Nomain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8</w:t>
        <w:tab/>
        <w:t>I DUVINAGE Emile Jean baptiste, o le 08, fils de Emile Louis, 31 ans, cultivateur, hameau du Poncheau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Flore Sophie Joseph SAVELON, 26 ans 1/2, cultivatrice - + le 24/02/1961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8</w:t>
        <w:tab/>
        <w:t>I BOULET Madeleine Florentine, o le 12, fille de Charlotte BOULET, 21 ans, célibataire, servante, accouch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n sa demeure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BOULET, 55 ans, cordonn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27/02/1895 à Nomain, avec Emile DELVALL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2/1919 au Havre, avec Paul Joseph THIEFFRY - + le 28/09/1962 à Frelinghie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DUBAELE Marie Angèle Julie, fille de Jules, 41 ans 1/2, garde barrière, hameau du Roupion, et de Ang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UQ, 39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5/1923 0 Genech, avec Jean Louis LEFEBVRE - + le 02/08/1960 à Genech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9</w:t>
        <w:tab/>
        <w:t>I LEFEBVRE Jules, o le 08, fils de Célestin, 46 ans, journalier, rue du Pont du Nid, et de Elise GRAVELIN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4 ans, ménagère - + le 24/10/1915 à Vitry le François (Marn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9</w:t>
        <w:tab/>
        <w:t>I SAINSOILLIER Oscar Joseph, o le 11, fils de Virginie SAINSOILLIER, 16 ans, ménagère, à accouchée e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sa demeure hameau du Bois à Nomain - T : François SAINSOILLIER, 72 ans, journalier à Nomain, le grand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père - Reconnu le 26/02/1901 par sa mère Virginie et son père </w:t>
      </w:r>
      <w:r>
        <w:rPr>
          <w:b/>
          <w:bCs/>
          <w:sz w:val="18"/>
          <w:szCs w:val="18"/>
        </w:rPr>
        <w:t>Victor BRO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01/1921 à Lesquin, avec Angèle ROELANT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9</w:t>
        <w:tab/>
        <w:t>I DHAINAUT Paul Joseph, fils de Léopold, 41 ans, briquetier, hameau du Rotoir, et de Philomène BRO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4/1920 à Nomain, avec Philomène Marie HAVEZ - + le 26/01/1977 à Genech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9</w:t>
        <w:tab/>
        <w:t>I CARDON Germaine, o le 19, fille de Olivier Joseph, 44 ans, domestique, hameau du Rotoir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DUBURCQ, 34 ans, ménagère - + le 03/07/1982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9</w:t>
        <w:tab/>
        <w:t>I VERRIEZ Marguerite Angèle, o le 20, fille de Alphonse Alfred, 36 ans, maître de labour, ferme de Wattinett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ngèle COUPON,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MENET Léonie, o le 30/09, fils de Clémentine MENET, 21 ans, ménagère, hameau de la Haute Ru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ENET, 62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08/11/1894 à Nomain, avec Charles DHELLE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BOSSUYT Charles, o le 01, fils de Charles, 46 ans, cultivateur, hameau de Lemetz, et de Maria FIRM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5 ans, ménagère - + le 05/03/1915 à Mesnil les Hurlus (Marn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BRUNFAUT Gaston Alfred, fils de Philomène BRUNFAUT, 26 ans, célibataire, ménagère, accouchée en s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meure hameau du Bas Hameau - T : Augustin BRUNFAUT, 52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8/01/1898 à Nomain, avec Charles Joseph GAZ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 xml:space="preserve">I CAULIER Joël Auguste, fils de Elisé Louis Joseph, 51 ans, cultivateur, hameau de Lannay, et de Joséph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élaïde ALLIGOT, 40 ans, cultivatrice - + le 09/03/189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10</w:t>
        <w:tab/>
        <w:t>I FIEVET Marthe Madeleine, o le 11, fille de Jean Baptiste, 34 ans 1/2, journa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lise Rosalie FOURMY, 35 ans 1/2, ménagère - + le 15/06/195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0</w:t>
        <w:tab/>
        <w:t>I BALLENGHIEN Julienne Adélaïde, o le 11, fille de Henri Louis, 37 ans, cultivateu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lphine DESMONS, 36 ans 1/2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1/01/1922 à Nomain, avec René Ernest Henri DUMORT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 xml:space="preserve">I LABRE Marcel Louis, fils de Louis, 39 ans, domestique, hameau d’Elmetz, et de Joséphine Suzan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SSART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2/1917 à Nomain, avec Marie HENNO - Jugement de divorce du 22/10/1947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0/09/1963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7/10</w:t>
        <w:tab/>
        <w:t>I DANCOISNE Alfred, o le 16, fils de Désiré, 39 ans, garde barrière, et de Hortense WAUQUIER, 35 ans,            I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3/1919 à Genech, avec Eugénie DUMOULIN - + le 20/07/1965 à Paris 18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ACHIN Emile, o le 22, fils de Charles Joseph, 32 ans 1/2, plafonneur, hameau de la Coqueri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UVAGE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1</w:t>
        <w:tab/>
        <w:t xml:space="preserve">I DELEMME Emile Désiré, o le 03, fils de Nicolas Joseph, 45 ans, journalier, rue Neuve, et de Adèl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ANS BEVER, 28 ans, ménagère - + le 06/08/1975 à Or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11</w:t>
        <w:tab/>
        <w:t>I DELERIVE Julie Angèle, o le 03, fille de Paul, 30 ans, chef de gare, rue de la Coquerie, et de Marie BUISI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12/1925 à Lesquin avec Georges Stephen DELONGHAI - + le 03/01/1990 à Lesquin (Nord)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4/11</w:t>
        <w:tab/>
        <w:t>I PETRAIN Elise Euphroisine, o le 13, fille de Edmond, 43 ans, cantonnier au chemin de fer, hameau du              I Poncheau, et de Lucie LECHELLE, 42 ans, ménagère - + le 02/12/1951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DHAINAUT Louis François, o le 23, fils de Joseph, 28 ans, maréchal ferrant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éontine Marie DUGARDIN, 2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DEFRETIN Marie Germaine, o le 29, fille de Jules, 35 ans, maçon, hameau du Bois, et de Céline MORTRE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4/1928 à Nomain, avec Albert WILLAY - + le 21/11/197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DESMONS Victor Auguste, o le 06, fils de Auguste Désiré, 26 ans, tonnelier, hameau du Makimbercq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omène MEUNIER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2/1919 à Râches, avec Catherine DEFRANCE - + le 18/02/1954 à Râch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DELATTRE Adolphe Jean Baptiste, o le 09, fils de Désiré, 45 ans, tisseur, hameau d’Herbometz, et de Sid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NNETIERE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9/1922 à Flines, avec Marie Valérie Julia SERVAETEN - + le 01/04/1947 à Fli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RECOLLE Paul, o le 18, fils de Clara RECOLLE, 22 ans, célibataire, ménagèr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Ferdinand RECOLLE, 54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par sa mère le 23/01/1895 - Légitimé, suite au X du 01/02/1902 à Nomain, avec Georges DUPO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LACQUEMENT Germaine Rosa, fille de Emile Joseph, 39 ans 1/2, journalie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BUCHY CALIMEZ, 30 ans, ménagère - + le 16/08/1975 à Lens (Pas de Calais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LEPRETRE Joseph Gaston, o le 29, fils de Céline LEPRETRE, 27 ans, célibataire, servante, accouchée e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n domicile hameau de la Place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oir acte de reconnaissance par sa mère le 12/09/189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3/08/1996 à Nomain, avec Jean Louis BROUX - + le 07/10/1965 à Lille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2</w:t>
        <w:tab/>
        <w:t>I DAUCHY Germaine Marie, fille de Jean Baptiste, 36 ans, employé des douanes, domicilié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mmelot, et de Rosine BROUTIN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10/1920 à Sars et Rosières avec Marcel Louis HONOREZ - + le 02/09/1972 à Sars et Rosières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5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1</w:t>
        <w:tab/>
        <w:t xml:space="preserve">I </w:t>
      </w:r>
      <w:r>
        <w:rPr>
          <w:b/>
          <w:bCs/>
          <w:sz w:val="18"/>
          <w:szCs w:val="18"/>
        </w:rPr>
        <w:t>+</w:t>
      </w:r>
      <w:r>
        <w:rPr>
          <w:sz w:val="18"/>
          <w:szCs w:val="18"/>
        </w:rPr>
        <w:t xml:space="preserve"> de PAYEN Sophie, fille de Jean Baptiste PAYEN, 40 ans, cultivateu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Alphonse CERISIER, 23 ans, écrivain, cousin de la défun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  <w:u w:val="single"/>
        </w:rPr>
        <w:t>ACTE NUL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1</w:t>
        <w:tab/>
        <w:t xml:space="preserve">I MONNIER Julie Catherine, o le 02, fille de Henri Placide, 37 ans, menuisier, hameau du Rotoir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e CLERCHON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3/09/1930 à Nomain, avec Charles François Joseph DEWAS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MONNIER Jean Baptiste Joseph Emile, o le 05, fils de Jean Baptiste, 39 ans 1/2, journalier, hameau du Paradi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ngélique Honorine CASTERMAN, 33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1</w:t>
        <w:tab/>
        <w:t>I DUVINAGE Aimé, o le 10, fils de Julie DUVINAGE, 19 ans, servante,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DUVINAGE, 61 ans, tisseur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6/06/1896 à Nomain, avec Aimé René DEVLOO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6/1920 à Denain, avec Marie Sophie BRICOURT - + le 22/06/1965 à Fort Mahon Pl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1</w:t>
        <w:tab/>
        <w:t>I MARTINACHE Edouard, o le 17, fils de Elisa MARTINACHE, 36 ans, ménagère, place d’Herbometz, veuv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François OBIN, + le 09/09/188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Henri MARTINACHE, 67 ans, journalier à Nomain, le grand père - + le 27/04/1964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0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Paul RECOLLE : </w:t>
      </w:r>
      <w:r>
        <w:rPr>
          <w:sz w:val="18"/>
          <w:szCs w:val="18"/>
        </w:rPr>
        <w:t>Ce jour Clara RECOLLE, 22 ans, ménagère à Nomain, décla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être mère d’un enfant de sexe masculin, o à Nomain, le 18/12/1884, sous les noms et prénom de Paul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LL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4/01</w:t>
        <w:tab/>
        <w:t>I RENARD Lisa Pauline, fille de Hubert Louis Joseph, 39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arie Michelle BONNIER, 37 ans, cultivatrice. o à 2 heures 30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X le 19/09/1921 à Nomain, avec Victor Eugène HESPEL - + le 14/10/1974 à Seclin (Nord)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4/01</w:t>
        <w:tab/>
        <w:t>I RENARD Emile Paul, fille de Hubert Louis Joseph, 39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arie Michelle BONNIER, 37 ans, cultivatrice. o à 3 heur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14/05/1924 à Nomain, avec Hélène BRAECHEMAN - + le 16/08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1</w:t>
        <w:tab/>
        <w:t>I DELZENNE Aglaé, o le 23, fille de Arthur, 31 ans, charcutier, hameau d’Ouvignies, et de Marie BRU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8/1920 à Lille, avec Albert Léon ROUSSEL - + le 05/09/1946 à Mons en Baroeul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28/01 I </w:t>
      </w:r>
      <w:r>
        <w:rPr>
          <w:b/>
          <w:bCs/>
          <w:sz w:val="18"/>
          <w:szCs w:val="18"/>
          <w:u w:val="single"/>
        </w:rPr>
        <w:t>Rectification d’état civil de DANCOISNE Eugénie Marie (15/12/1894)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équisitoire : Le Procureur de la République à Douai, en l’acte de o inscrit sur les registres de la commun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année 1887, attendu que la date indiquant le quantième du mois n’a pas été suivie par l’indicati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ême de ce mois, suivant les indices des témoignages recueilli doit être celui de Novembre, que le père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l’enfant qui est mentionné comme s’appelant Désiré DANCOISNE, se nomme en réalité Désiré Joseph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ANCOISNE – que la mère Hortense WAUQUIER, femme DANCOISNE y est indiqué comme étant âg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29 ans, au moment de l’inscription, alors qu’en réalité, elle n’avait que 28 ans, étant o le 28/06/1859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ttendu que l’enfant du sexe féminin s’est vue attribuée le nom de Eugène et que son véritable prénom es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Marie, etc ……………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1</w:t>
        <w:tab/>
        <w:t>I MATHON Gustave Jules, fils de François, 38 ans, garde champêtre, rue du Village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, FIRMIN, 36 ans, ménagère - + le 24/02/1895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/01</w:t>
        <w:tab/>
        <w:t xml:space="preserve">I DUVINAGE Paul Augustin, o le 29, fils de Augustin, 28 ans, maçon, rue du Village, et de Berthe Luc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RENARD, 21 ans 1/2, ménagère - + le 22/05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1</w:t>
        <w:tab/>
        <w:t>I LOQUET Maria, fille de Charles, 46 ans, journalier, hameau du Roupion, et de Sidonie CATILL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9 ans, ménagère - + le 30/01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RIQUIER Rosine, fille de Augustin Joseph, 29 ans, couvreur en paille, hameau du Bois, et de Jul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BURCQ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4/1923 à Nomain, avec Henri GRIMONPREZ - + le 07/06/1980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2</w:t>
        <w:tab/>
        <w:t>I DESCAMPS Marthe Germaine, o le 10, fille de Hortense DESCAMPS, 23 ans, ménagère, hameau de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DESCAMPS, 54 ans, tailleur d’habits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9/06/1895 à Nomain, avec Louis VANDEV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8/05/1949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 jugement du Tribunal du 20/01/1897, l’enfant s’appellera dorénavant DENGREMONT Marthe Germa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GAZET Gaston, o le 15, fils de Alphonse, 21 ans, forgeron, hameau du Bas Hameau, et de Victorine GUILL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8 ans, ménagère - T : Alex André GUILLE, 53 ans, ouvrier brasseur, domicilié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6/02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>I ROHART Julie Marie Joseph, o le 24, fille de Emile, 26 ans, journalier, et de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lphine GRAVELINE, 27 ans, ménagère - + le 08/02/1991 à Somain (Nord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2</w:t>
        <w:tab/>
        <w:t>I DANEL Berthe Hermance, fille de Hector Alex André, 30 ans, cultivateur, hameau de la Jambette, et de Ang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DELZENNE, 24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9/1919 à Nomain, avec Jean Alex André Louis DELEBASSE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0/04/1931 à Nomain, avec Timothée Léon HEDDEBA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DELEMME Fernande Céline, o le 25, fille de Louis Alex André, 24 ans, plafonneur, hameau de la Commun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Marie MORTREUX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10/1931 à Nomain, avec Auguste Joseph DELCRO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2</w:t>
        <w:tab/>
        <w:t>I DUVINAGE Achille Joseph, o le 25, fils de Bernardine DUVINAGE, 20 ans servante, hameau de la Haute R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DUVINAGE, 61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et légitimé, suite au X du 21/10/1899 à Nomain, avec Emile Louis WARTE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7/1928 à Bourghelles, avec Germaine Louise SANS - + le 24/11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 xml:space="preserve">I DESMONS Germaine Marie, o le 17, fille de Jules, 27 ans, cultivateur, hameau du Bas Hameau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èle GAZET, 26 ans, ménagère - + le 05/11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3</w:t>
        <w:tab/>
        <w:t>I WILLEMOT Clémence Rénelle, fille de Jean Baptiste, 43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rthémise CHUFFART, 37 ans, ménagère - + le 18/06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LOMBART Joseph Jean Baptiste, o le 07, fils de Florentine Rosalie LOMBART, 29 ans, ménagère. Rue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ouclotte à Nomain - T : Léopold MOMONT, 35 ans 1/2, journalier à Nomain, beau frère de Florent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, suite au X du 18/06/1898 à Nomain, avec Henri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0/1920 à Wambrechies, avec Elise SAIYE - + le 21/12/1974 à La Chapelle d’Armentièr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DHAENE Marthe Elisabeth, o le 07, fille de Charles Louis, 34 ans, sergent de ville, domicilié à Lille, rue d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Bateliers, N° 4, et de Catherin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5 ans, ménagère, accouchée chez Etienne GARL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Roupion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DEFEREZ Louise, o le 23, fille de Louis François, 50 ans, domestique, rue du Village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PAYEN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4/1912 à Nomain, avec Victor DARRAS - + le 05/10/1982 à S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5</w:t>
        <w:tab/>
        <w:t>I MARTINACHE Jeanne Céline, fille de Henri, 28 ans, domestique, place d’Herbometz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LCROIX, 27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0/1921 à Nomain, avec Fidèle Joseph MARTINACHE - + le 16/02/1972 à Lo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3</w:t>
        <w:tab/>
        <w:t xml:space="preserve">I </w:t>
      </w:r>
      <w:r>
        <w:rPr>
          <w:b/>
          <w:bCs/>
          <w:sz w:val="18"/>
          <w:szCs w:val="18"/>
          <w:u w:val="single"/>
        </w:rPr>
        <w:t xml:space="preserve">Jugement tenant lieu d’état civil de </w:t>
      </w:r>
      <w:r>
        <w:rPr>
          <w:b/>
          <w:bCs/>
          <w:sz w:val="18"/>
          <w:szCs w:val="18"/>
          <w:highlight w:val="cyan"/>
          <w:u w:val="single"/>
        </w:rPr>
        <w:t>LEMAIRE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quête : l’acte de o du sieur Ferdinand Joseph, o à Nomain le 20/06/1874 n’a pas été porté sur les registre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e l’état civil de la commune de Nomain, o des époux Ferdinand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t Marie Florine FOUC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HELIN Céline Marie, o le 03, fille de Léopold, 38 ans, maçon, rue du Pont du Nid, et de Marie BONN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ménagère - + le 05/05/1899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6</w:t>
        <w:tab/>
        <w:t xml:space="preserve">I </w:t>
      </w:r>
      <w:r>
        <w:rPr>
          <w:b/>
          <w:bCs/>
          <w:sz w:val="18"/>
          <w:szCs w:val="18"/>
        </w:rPr>
        <w:t xml:space="preserve">Acte de reconnaissance: </w:t>
      </w:r>
      <w:r>
        <w:rPr>
          <w:sz w:val="18"/>
          <w:szCs w:val="18"/>
        </w:rPr>
        <w:t>Ce jour, Philomène COMBLE, 25 ans, servante à Nomain, à déclarée qu’elle 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aît mère d’un enfant de sexe féminin, o le 10/05/1895 à Paris, N°1 rue Lacépide, Vème arrondissemen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gistre 158, N° d’ordre 1128 et inscrit sous les nom et prénom de COMBLE Hélè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6</w:t>
        <w:tab/>
        <w:t>I Voir jugement du 06/02/1897 VANDEVILLE DENGREMON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7</w:t>
        <w:tab/>
        <w:t>I DELANNOY Célénie Marie, fille de Jean Baptiste, 40 ans, cultivateur rue du Roupion, et de Julie DESCAMP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2 ans, cultivatrice ?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11/1923 à Nomain, avec Paul Joseph DEBONN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5/09/1938 à Nomain, avec Gustave SAUDEMONT - + le 11/04/196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7</w:t>
        <w:tab/>
        <w:t>I BROUX Marie, fille de Denis Joseph, 29 ans, journalier, rue du Rotoir, et de Sidonie Marie DELZEN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19 à Nomain, avec Alphonse DOMIS - + le 25/09/1973 à Coudekerque Branch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7</w:t>
        <w:tab/>
        <w:t xml:space="preserve">I </w:t>
      </w:r>
      <w:r>
        <w:rPr>
          <w:b/>
          <w:bCs/>
          <w:sz w:val="18"/>
          <w:szCs w:val="18"/>
        </w:rPr>
        <w:t xml:space="preserve">Acte de reconnaissance : </w:t>
      </w:r>
      <w:r>
        <w:rPr>
          <w:sz w:val="18"/>
          <w:szCs w:val="18"/>
        </w:rPr>
        <w:t>Ce jour Juliette PIQUET, 19 ans, ménagère, o et domiciliée à Nomain, nous 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éclarée qu’elle se reconnaît mère d’un enfant de sexe masculin, o le 20/07/1894, inscrit sous les nom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rénoms de Louis Henri Joseph PIQU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DUBURCQ Clément Louis, , o le 25, fils de Louis François, 33 ans, maréchal ferrant, hameau du Roupion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e Antoinette Sophie DUBART, 24 ans 1/2, ménagère - + le 03/06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7</w:t>
        <w:tab/>
        <w:t>I MASQUELIER Octave Eugène, o le 30, fils de Eugène Eloi, 40 ans, chef de culture, Hameau du Bas Ham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Sidonie DAVENNE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8/1919 à Cartignies (Avesnes), avec Rose THIROUX - + le 26/02/1946 à Cart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RUMPTEAU Céline Joachine, o le 09, fille de Henri Léon, 30 ans, journalier, rue du Nouveau Je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onorine Joseph DENNETIERE, 32 ans, ménagère - + le 12/10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TISON Louis Auguste, fils de Louis François, 33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MARQUE, 31 ans, cultivatrice - + le 17/04/1915 à Vauquois (Meus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HELIN Marguerite Lucienne, fille de Adrien, 34 ans, domestique, rue du Roupion, et de Julie VANSBEV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ménagère - + le 01/03/189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08</w:t>
        <w:tab/>
        <w:t>I FLEURY Angélique, o le 30, fille de Henri, 46 ans, cultivateur, hameau d’Ouvignies, et de Virginie DEFIV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1/1925 à Nomain, avec François DESCAMPS - + le 22/12/1987 à Genec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9</w:t>
        <w:tab/>
        <w:t>I CALIMET Céline Marie Joseph, o le 03, fille de François, 33 ans, journalier, rue du Village, et de Céles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PINQUET, 30 ans 1/2, ménagère - + le 11/10/1895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/09</w:t>
        <w:tab/>
        <w:t xml:space="preserve">I RENARD Henri Joseph, o le 09, fils de Henri Joseph, 40 ans, bûcheron à Nomain, et de Esther Mar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 xml:space="preserve">I LEPOUTRE, 30 ans, ménagère - + le 25/01/1971 à Orchies (Nord)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9</w:t>
        <w:tab/>
        <w:t xml:space="preserve">I </w:t>
      </w:r>
      <w:r>
        <w:rPr>
          <w:b/>
          <w:bCs/>
          <w:sz w:val="18"/>
          <w:szCs w:val="18"/>
        </w:rPr>
        <w:t xml:space="preserve">Acte de reconnaissance : </w:t>
      </w:r>
      <w:r>
        <w:rPr>
          <w:sz w:val="18"/>
          <w:szCs w:val="18"/>
        </w:rPr>
        <w:t>Ce jour Céline Marie LEPRETRE, 33 ans, journalière à Nomain, à déclarée qu’el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e reconnaissait mère d’un enfant du sexe masculin, o à Nomain le 29/12/1894, portant les nom et prénoms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Gaston LEPRET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DELGRANGE Albert François Louis, o le 14, fils de Eugène Constant, 26 ans, marchand, rue du Villag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Hélè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7 ans, ménagère - + le 14/01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9</w:t>
        <w:tab/>
        <w:t>I BRUNFAUT Henri, fils de Emélia BRUNFAUT, 22 ans, servante, hameau de la Vistr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BRUNFAUT, 45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Reconnu par sa mère le 07/10/1895 à Nomain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07/04/1900 à Nomain, avec Henri WIPLIEZ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11/1919 à Nomain, avec Angèle Eugénie Joseph DELESALLE - + le 01/07/193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9</w:t>
        <w:tab/>
        <w:t>I DUVINAGE Adèle Adélaïde, o le 26, fille de Emile Louis, 32 ans, cultivateur, hameau du Ponch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 Sophie Joseph SAVELON, 27 ans 1/2, cultivatrice. o à 2 heures 1/2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1/1919 à Nomain, avec Jules VAILLE - + le 12/12/1978 à Auchy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9</w:t>
        <w:tab/>
        <w:t xml:space="preserve">I DUVINAGE Flore Sophie Joseph, o le 26, fille de Emile Louis, 32 ans, cultivateur, hameau du Poncheau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Flore Sophie Joseph SAVELON, 27 ans 1/2, cultivatrice. o à 6 heur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6/1913 à Nomain, avec Charles DESCARPENTRIES - + le 06/09/1974 à S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10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BRUNFAUT Henri : </w:t>
      </w:r>
      <w:r>
        <w:rPr>
          <w:sz w:val="18"/>
          <w:szCs w:val="18"/>
        </w:rPr>
        <w:t>Ce jour à comparu Emélia BRUNFAUT, 22 ans, servant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omiciliée à Nomain, laquelle a déclarée qu’elle se reconnaît mère d’un enfant du sexe masculin, o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20/09/1895, portant les nom et prénoms de BRUNFAUT Henr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0</w:t>
        <w:tab/>
        <w:t>I MEURISSE Emile Alex André, o le 13, fils de Anselme Benoît Joseph, 47 ans, cultivateur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strie, et de Esther Marie Joseph DHENRY, 39 ans, ménagère - + le 13/10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CHARLON Marcel, fils de François, 30 ans, mécanicien, rue du Paradis, et de Félicité CASTERMA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10/1918 à Paris 16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, avec Yvonne Marie OZIL - + le 10/03/1978 à Haubourdin (Nord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0</w:t>
        <w:tab/>
        <w:t xml:space="preserve">I PASSEBECQ Anselme, o le 17, fils de Alex André, 38 ans, cantonnier au chemin de fer, domicilié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d’Ouvignies et de Clotilde CASTELAIN, 34 ans, ménagère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8/10/1919 à Aubigny au Bac, avec Rosalie Rose CANIONCQ –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5/04/1942 à Aubigny au Bac (Aisn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 xml:space="preserve">I LACQUEMENT Désiré François, o le 20, fils de Désiré, 32 ans 1/2, journalier, hameau de Lannay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stine DELCROIX, 23 ans 1/2, ménagère - + le 02/11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0</w:t>
        <w:tab/>
        <w:t>I PIQUET Paul, o le 20, fils de Hippolyte, 46 ans, journalier, rue du Village, et de Honorine BON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11/1915 à Nomain, avec Georgette Adrienne BELDAME - + le 07/08/1969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10</w:t>
        <w:tab/>
        <w:t>I PAYEN Rose Céline, o le 19, fille de Henri Léon, 25 ans, marchand de Volailles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 Maria MATON, 20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2/1921 à Nomain, avec Fidèle FLAME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>I BRIENNE Marie Louise, fille de Jules Joseph, 55 ans, cabaretier, hameau d’Herbometz, et de Ludiv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MBIN, 4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02/1920 à Nomain, avec Louis HEDDEBAU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3/05/1940 à Nomain, avec Alphonse Marie Agathe VERDAVAINE - + le 04/07/197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OBIN Paul Joseph, o le 15, fils de Catherine OBIN, 17 ans, journalière, rue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OBIN, 62 ans, couvreur en paille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par sa mère le 22/01/1896 à Nomain - + le 05/07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1</w:t>
        <w:tab/>
        <w:t>I BERTIN Marie Joseph, fille de Prosper Joseph, 37 ans, cultivateur, hameau de la Jambette, et de Ermi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WILLAY, 32 ans 1/2, cultivatrice - + le 23/11/1895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PETIT Jeanne, o le 15, fille de Charles, 24 ans 1/2, journalier, hameau du Vert Boi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BONTE, 21 ans, ménagère - + le 16/11/189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2</w:t>
        <w:tab/>
        <w:t>I MARTIN Jean Baptiste, o le 02, fils de Marie MARTIN, 32 ans, ménagère, rue du Vert 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ARTIN, 25 ans, marchand de volailles à Nomain, frère de Mar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1/05/1898 à Nomain, avec Lucien Arthur GRIBAUVA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1/1943 à Nomain, avec Marie Silvie FOURMY - + le 02/08/1993 à Seclin (Nord)</w:t>
        <w:br/>
        <w:t>04/12</w:t>
        <w:tab/>
        <w:t>I CHATELAIN Emile Jean Baptiste Joseph, fils de Edouard François Joseph, 37 ans, menuisier, rue du Vill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Laurence Mélanie COUPLET, 33 ans, modis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0/1921 à Douai, avec Marie Louise Jeanne DUQUESNE - + le 04/09/197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2</w:t>
        <w:tab/>
        <w:t>I CAULIER Léon Louis Emile, o le 08, fils de Louis Joseph CAULIER CHOTEAU, 41 ans, cultivateur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Lannay, et de Julie CHOTEAU, 3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5/1922 à Nomain, avec Germaine Marie FIEVET - + le 01/09/197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OLIVIER Clémence Angèle, o le 15, fille de Louis Joseph, 38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Marie MARTIN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6/06/1920 à Nomain, avec Eugène Emile PETIT - + le 30/03/1978 à Orchies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CALIME Hermand Joseph, o le 18, fils de Léon Hubert, 31 ans, journalier, rue du Bas Hamea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Angélique MAGNIEN, 30 ans, journalière - + le 03/07/1902 à Noma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2</w:t>
        <w:tab/>
        <w:t>I GUILLE Marthe, o le 19, fille de Emile Joseph, 24 ans 1/2, maçon, rue du Rotoir, et de Maria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RTREZ, 22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3/10/1921 à Lille, avec Raoul Victor DUB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3/01/1925 à Nomain, avec Jules Antoine GOUBE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LEFEBVRE Emile Alphonse, fils de François, 27 ans 1/2, journalier, hameau de la Commune, et de Od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FROMONT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10/1923 à Nomain, avec Céline Marie DECAMP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3/02/1937 à Nomain, avec Claire Marie Aimée BER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6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Paul Joseph OBIN : </w:t>
      </w:r>
      <w:r>
        <w:rPr>
          <w:sz w:val="18"/>
          <w:szCs w:val="18"/>
        </w:rPr>
        <w:t>Ce jour à comparu Catherine OBIN, 17 ans 1/2,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quelle se reconnaît mère d’un enfant de sexe masculin, o à Nomain le 10/11/1895 sous les nom et prénom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OBIN Paul Joseph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2</w:t>
        <w:tab/>
        <w:t xml:space="preserve">I COURBEZ Juliette Angélique, o le 06, fille de Jules Joseph, 33 ans, cabaretier, rue du Bas Hameau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a BOULET, 33 ans, épicière - + le 27/02/189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2</w:t>
        <w:tab/>
        <w:t xml:space="preserve">I DELESALLE Emmanuel Casimir Joseph, fils de François, 42 ans, épicier, hameau de la Jambette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DELPLANQUE,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20 à Nomain, avec Catherine Denise CALANT - + le 26/12/194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2</w:t>
        <w:tab/>
        <w:t xml:space="preserve">I DUFRENNOY Victorine Marie Joseph, o le 09, fille de Léon Hubert, 30 ans, employé au chemin de f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Tourcoing, et de Esther Félicie CRAMBIN, accouchée chez son père Xavier Joseph CRAMB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64 ans, domicilié à Nomain, hameau de la Vistr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2/1920 à Nomain, avec Daniel Philémon DEBUCHY. - + le 25/12/1966 à Ai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2</w:t>
        <w:tab/>
        <w:t>I DUVINAGE Paul Joseph, o le 14, fils de Gaspard Joseph, 51 ans, épicier à Nomain, et de Irma DELEMM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12/1919 à Auchy, avec Marthe PASSEBECQ DUJAR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2</w:t>
        <w:tab/>
        <w:t>I DHELLEMME Rosita, o le 20, fille de Louis François, 45 ans, garçon brasseur, domicilié à Nomai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DHELLEMME, 4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19 à Nomain, avec Charles BROUX - + le 16/01/1961 à Haubour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2</w:t>
        <w:tab/>
        <w:t>I DARRAS Pauline Célina, o le 28, fille de Jean, 39 ans, paveur, hameau de la Haute Rue, et de Flor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ME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3</w:t>
        <w:tab/>
        <w:t>I BROUX Paul Louis François, o le 04, fils de Henri, 28 ans 1/2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thilde CHUFFART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5/1922 à Nomain, avec Céline Adèle CROMBET - + le 06/10/193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3</w:t>
        <w:tab/>
        <w:t>I LACROIX Victor Alfred, o le 12, fils de Jacques, 43 ans 1/2, douanier, domicilié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lanie VANDENBERGHE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07/1925 à Commines (Nord) avec Gabrielle Rachel PACKET - + le 21/11/1969 à Bailleul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UBOIS Victor Jean Baptiste, fils de Henri Jean Baptiste, 37 ans 1/2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DELEZENNE, 28 ans 1/2, ménagère - + le 27/03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FOUTRY Céline Juliette, o le 17, fille de Jean Baptiste, 39 ans, meunier, domicilié rue du Villag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tte Julie DUPONCHELLE, 36 ans, cultivatrice - + le 22/10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3</w:t>
        <w:tab/>
        <w:t>I LAFRANCE Gilberte Joséphine, o le 17, fille de Emile Joseph, 39 ans, ouvrier de chemin de fer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Roupion, et de Marie Adeline MILGAULT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7/1919 à Nomain, avec Henri Louis WALEERS - + le 27/09/1975 à Lomm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WILLEMOT Renelle Arthémise, fille de Jean Baptiste, 43 ans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rthémise CHUFFART, 36 ans, ménagère - + le 15/08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3</w:t>
        <w:tab/>
        <w:t>I LACQUEMENT Henri, o le 22, fils de Emile Joseph, 41 ans, tisseur, hameau de Lannay, et de Fid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LIMEZ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04</w:t>
        <w:tab/>
        <w:t xml:space="preserve">I DELEMME Joséphine Henriette, o le 31/03, fille de Louis Alex André, 25 ans, plafonneur, hameau de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Marie MORTREUX, 2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9/1919 à Nomain, avec Edmond DUBU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7/11/1945 à Auchy, avec Paul Louis DUBUS - + le 16/12/1984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LEBLANC Maria, o le 01, fille de Odile Jean, 30 ans, domestique, hameau de la Coquerie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glaé SAVELON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2/1919 à Nomain, avec Fernand Paul LESPAGNOL - + le 12/12/1981 à Cappelle en Pévè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DELEMME Céline Julie, o le 05, fille de Nicolas Joseph, 46 ans, trieur de grains, rue Neuv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èle VANSBEVER, 27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9/1921 à Nomain, avec Georges Emile DELZENNE - + le 01/03/197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DAUCHY Hélène Marie, fille de Jean Baptiste, 37 ans, préposé des douanes, domicilié hameau de Lemmelo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Rosine BROUTIN, 36 ans 1/2, ménagère - + le 08/04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FIEVET Rosa Palmyre, o le 14, fille de Jean Baptiste, 57 ans, cultivateur, hameau du Chêne brûlé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lmyre Florine DUBART, 4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8/1919 à Nomain, avec Georges PETIT - + le 16/12/197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LARRANAGA Marguerite Germaine, o le 22, fille de Julie LARRANAGA, 22 ans, servante, rue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lace d’Herbometz - T : Pierre Philippe LARRANAGA, 5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oir acte de reconnaissance de sa mère le 24/07/189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4/11/1904 à Nomain, avec Henri Bénoni VERDIE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1/1918 à Nomain, avec ? - + le 09/03/1984 à Douai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5</w:t>
        <w:tab/>
        <w:t>I DESMONS Marie, o le 09, fille de Henri Joseph, 37 ans, cultivateur, hameau du Paradis, et de Eugé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DUPRET, 31 ans, cultivatrice - + le 07/07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5</w:t>
        <w:tab/>
        <w:t>I FOUTRY Anselme François, o le 17, fils de Anselme François, 30 ans, journalier, hameau du Bas Ham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atherine Rosalie BRUNFAUT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8/1920 à Nomain, avec Justine ROGIN - Divorcé le 04/04/1928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4/08/1928 à Aix, avec Marthe Marie FRANQUET - + le 10/09/1964 à Ai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5</w:t>
        <w:tab/>
        <w:t>I MONTURY Elise Sophie, o le 17, fille de Louis, 26 ans, journalier agricole, o à Rumes (Belgique)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rue Neuve, et de Elise Maria MARCHEZ, 2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03/1921 à Nomain, avec Théophile Joseph DUHEM - + le 14/06/1974 à B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5</w:t>
        <w:tab/>
        <w:t>I DEVIENNE Clémentine Eléonore, o le 24, fille de Louis Joseph, 27 ans 1/2, couvreur en dur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Eléonore Marie ACHIN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2/1922 à Haubourdin, avec Auguste Joseph VALOCQ - + le 13/02/1980 à Haubour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5</w:t>
        <w:tab/>
        <w:t xml:space="preserve">I DESSORT Joseph Paul, fils de Edouard, 44 ans, tisserand, hameau du Bois, et de Adeline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ASSONVILLE, 40 ans, tisserand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7/1919 à Bersée, avec Marguerite FAILLE - + le 27/01/1980 à Bersé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5</w:t>
        <w:tab/>
        <w:t>I DELZENNE Gabrielle Eugénie, o le 26, fille de Léonie DELZENNE, 21 ans, servant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DELZENNE, 6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6/09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RUMPTEAU Louis Augustin, o le 31/05, fils de Henri, 54 ans, ouvrier agricole,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Louise LELEU, 42 ans, ménagère - + le 07/01/195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LEGRAIN Amandine Céline, o le 01, fille de Marie LEGRAIN, 23 ans, ménagère, rue de la Place d’Herbomet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ules LEGRAIN, 62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3/12/1897 à Nomain, avec Louis PREVOS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9/1922 à Roubaix, avec Alcide COLLIER - + le 01/06/1963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FROMONT Jules, fils de Angèle FROMONT, 20 ans, couturièr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FROMONT, 58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1/02/1897 à Nomain, avec Arnould Joseph RIQU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06/1921 à Wasquehal, avec Andréa Philomène VANDEWAE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5/09/1976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6</w:t>
        <w:tab/>
        <w:t xml:space="preserve">I DHELLEMME Raymond Alphonse Emile, o le 10, fils de Emile François Joseph, 36 ans, cantonnier rural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Village, et de Julie Marie DELEMME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4/1918 à Fère en Tardenois, avec Marcelle Victorine LEGRAIN - + le 19/04/1966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6</w:t>
        <w:tab/>
        <w:t xml:space="preserve">I WARTELLE Marie Joseph, fille de Gustave, 51 ans, domestique de ferme, rue de Lammelot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ne DEWANAIN, 4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1/1919 à Nomain, avec François Emile MARTINACHE - + le 22/11/196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DELEBASSEE Marie Léonie, o le 12, fille de Henri Joseph, 37 ans, cultivateur, hameau de Brug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Eugénie GUSTIN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1/05/1927 à Nomain, avec Désiré Arthur GOFFART - + le 14/12/1966 à Vitry en Artois (Pas de Calais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DELCROIX Hilaire Louis Armand, fils de Ange Louis Armand, 27 ans 1/2, cultivateur, hameau du Parad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ngélique Julienne LOMBART, 25 ans 1/2, cultivatrice - + le 27/10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7</w:t>
        <w:tab/>
        <w:t>I BASSEZ Marguerite Emélia, o le 02, fille de Louis Hippolyte, 44 ans, chef de gare, rue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Charlotte MOLLE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3/1926 à Lille, avec Auguste Henri TANT - + le 03/01/1962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7</w:t>
        <w:tab/>
        <w:t xml:space="preserve">I LACQUEMENT Marie Marthe, o le 09, fille de Marie Catherine LACQUEMENT, 34 ans, cabaretière, veuv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Charles Joseph DUBAR, + le 27/11/1894 à Nomain, est accouchée en sa demeur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le 07/03/1921 par DELEMERE Jean Baptiste. (Notaire LEFEBVRE Orchies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3/11/1920 à Nomain, avec Jules Louis RIQUIER - + le 01/10/1979 à Seclin (59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HENNO Victor Joseph, fils de Eugène, 33 ans, domestique de ferme, hameau de la Commune, et de Soph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imée Joseph DECAMPS, 28 ans, ménagère - + le 18/09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AGNES Marie Joseph, fille de Alphonse, 44 ans 1/2, cultivateur, hameau de la Jambette, et de Léo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FAVA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7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LARRANAGA Marguerite Germaine : </w:t>
      </w:r>
      <w:r>
        <w:rPr>
          <w:sz w:val="18"/>
          <w:szCs w:val="18"/>
        </w:rPr>
        <w:t>Ce jour à comparu Julie LARRANAGA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 1/2, journalière à Nomain, déclare se reconnaître mère d’un enfant de sexe féminin, o le 22/04/1896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portant les nom et prénoms de LARRANAGA Marguerite Germa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8</w:t>
        <w:tab/>
        <w:t>I QUINTARD Jules, o le 11, fils de Charles, 36 ans, meunier, domicilié rue de la Place d’Herbometz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rginie COURTECUISSE, 34 ans, ménagère - + le 13/12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DELATTRE Rosalie Marie, o le 14, fille de Désiré, 46 ans, tisseur, hameau du Nouveau Jeu, et de Sido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NNETIERE, 38 ans, ménagère - + le 01/01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DESMONS Pauline Catherine, o le 22, fille de Auguste Désiré, 28 ans, tonnelier, hameau du Quimberg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Philomène MEUNIER, 25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03/1919 à Râches, avec Fleury DUBUS - + le 16/09/1981 à De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9</w:t>
        <w:tab/>
        <w:t>I LABRE Marthe Marie, fille de Louis, 41 ans, domestique, hameau de Lemetz, et de Suzanne DUSSAR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7 ans, ménagère - + le 28/04/190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10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Gilbert Henri, o le 29/09, fils de Henri, 32 ans, journalier, domicilié à Faumont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DOMIS, 28 ans 1/2, ménagère à Faumont, accouchée chez son père Jean Baptiste DOMIS, 66 ans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er à Nomain, domicilié hameau de la Coquerie - + le 07/05/191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FIEVET Germaine Marie, fille de Jean Baptiste, 36 ans 1/2, journalier, hameau de Lannay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FOURMY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5/1922 à Nomain, avec Léon Louis Emile CAULIER - + le 17/03/196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10</w:t>
        <w:tab/>
        <w:t>I FROMONT Henri Joseph, o le 19, fils de Célina FROMONT, 38 ans, ménagère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uve de Jules MINET, + le 25/04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éon FROMONT, 6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4/1923 à Nomain, avec Céline CALIMET - + le 07/10/195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10</w:t>
        <w:tab/>
        <w:t>I DELZENNE Gabrielle, o le 20, fille de Arthur, 34 ans, charcutier, hameau d’Ouvignies, et de Marie                   I BRUNQUET, 28 ans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10/1925 à Somain, avec Constant Arthur Pierre DUBOIS - + le 24/08/1976 à Somain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>26/10</w:t>
        <w:tab/>
        <w:t>I DUVINAGE Paul Augustin, o le 25, fils de Augustin, 29 ans 1/2, maçon, rue du Village, et de Berth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Lucie RENARD, 23 ans 1/2, couturi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X le 05/04/1920 à Coutiches, avec Rosalie Clémence CHUFFA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X le 14/11/1948 à Coutiches, avec Jeanne GAMBIER - + le 11/03/1982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0</w:t>
        <w:tab/>
        <w:t>I DRIEUX Augustine Rosalie Marie, o le 25, fille de Alfred, 41 ans, chef de gare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salie DECALF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9/06/1919 à Bersée, avec Géry Paul DEREGNAUCOURT - + le 15/12/1990 à Seclin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FLEURY Louise Eugénie, o le 01, fille de Henri, 48 ans, cultivateur, rue d’Ouvignies, et de Virginie DEFIVE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ménagère - + le 02/03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CHARLON Véréda Anaïse, o le 03, fille de François, 32 ans, mécanicien, rue du Paradis, et de Félicité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CASTERMAN, 33 ans ménagère - + le 31/03/1980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DELCROIX Léonie, o le 06, fille de Marie DELCROIX, 22 ans, servant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DELCROIX, 49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17/02/1900 à Tourmignies, avec Alex André TOURNEMA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2/1922, à Tourmignies, avec Paul DUCORNETZ - + le 08/02/1959 à Tourmignies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3/11</w:t>
        <w:tab/>
        <w:t>I RUMPTEAU Céline Joachine, o le 22, fille de Henri Léon, 31 ans 1/2, domestique, hameau d’El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Joseph DENNETIERE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7/1921 à Nomain, avec Henri Raoul Gustave FOURMANOIR - + le 14/08/1936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PASSEBECQ Jules Emile, fils de Louis César Joseph, 24 ans, agriculteur, hameau de la Coqueri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eanne Julie MENET, 19 ans, ménagère - + le 11/12/189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2</w:t>
        <w:tab/>
        <w:t xml:space="preserve">I DUHEM Marie Sophie, o le 14, fille de Antoine François Joseph, 27 ans, employé comptable, domicilié à L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deleine, N° 43 rue Faidherbe, et de Julia Zélie PAYEN, 19 ans, ménagère, de même domicile, accouch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ez Jean Baptiste PAYEN, cultivateur à Nomain, rue de la Jambe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WILLAY Albert, fils de Jean Baptiste, 35 ans, journalier, hameau d’Elmetz, et de Maria HERBAU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9/04/1928 à Nomain, avec Marie Germaine DEFRE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DENGREMONT Louis Joseph, fils de Louis Joseph, 29 ans 1/2, journalie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rtense DECAMPS, 24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1/1920 à Meurchin, avec Julia LOHEZ - + le 26/05/1980 à Meur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2</w:t>
        <w:tab/>
        <w:t>I CALIME Georges, fils de Léon Hubert, 32 ans, journalier, rue du Bas Hameau, et de Angélique MAGNIE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3/1921 à Seclin, avec Joséphine DESBONNET.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7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1</w:t>
        <w:tab/>
        <w:t>I RIQUIER Jules Louis Joseph, o le 02, fils de Augustin Joseph, 31 ans, couvreur en paille, hameau de la Vistri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uliette Joseph DUBURCQ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11/1920 à Nomain, avec Marie Marthe DELEMER - + le 27/02/197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1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1</w:t>
        <w:tab/>
        <w:t>I PASSEBECQ Louise Clotilde, fille de Alex André, 39 ans, cantonnier au chemin de fer, domicilié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Ouvignies, et de Clotilde CASTELAIN, 36 ans, garde barr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1/1919 à Orchies, avec Usmar François LESCAUT - + le 13/05/1962 à Landa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1</w:t>
        <w:tab/>
        <w:t>I BERTIN Emile, fils de Prosper Joseph, 38 ans 1/2, cultivateur, hameau de la Jambette, et de Erminie WILLAY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4 ans, cultivatrice - + le 22/02/1974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1</w:t>
        <w:tab/>
        <w:t>I CROMBEZ Marthe Céline, o le 30, fille de Louis Joseph, 39 ans, cabaretier, hameau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sther DELMER, 30 ans, cabaret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10/1923 à Nomain, avec Henri Louis Eloi DEMARQUE - + le 13/07/198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DODERGNIES Henri Victor, o le 30/01, fils de Céline DODERGNIES18 ans, journaliè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 à Nomain - T : Henri Joseph DODERGNIES, 44 ans, maçon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par sa mère le 22/03/1897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1/07/1899 à Nomain, avec Alphonse Joseph BRO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02/1921 à Wandignies Hamage, avec Sabine DELCROIX - + le 31/07/1962 à Saint Quentin (Aisne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2</w:t>
        <w:tab/>
        <w:t xml:space="preserve">I </w:t>
      </w:r>
      <w:r>
        <w:rPr>
          <w:b/>
          <w:bCs/>
          <w:sz w:val="18"/>
          <w:szCs w:val="18"/>
          <w:u w:val="single"/>
        </w:rPr>
        <w:t>Jugement de rectification d’état civil de Louis Joseph DENGREMONT</w:t>
      </w:r>
      <w:r>
        <w:rPr>
          <w:b/>
          <w:bCs/>
          <w:sz w:val="18"/>
          <w:szCs w:val="18"/>
        </w:rPr>
        <w:t xml:space="preserve"> :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ttendu que d’un acte de X du 08/11/1869 de la commune de Loos, il résulte que les nommés DENGREMON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lfred Charles et VENDEVILLE Honorine Françoise, ont été unit par les liens du X, qui en outre dans 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ême acte, ils ont légitimé un enfant du sexe masculin inscrit le 16/08/1867 sur les registres de Nomain, sou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 noms de VANDEVILLE Louis Joseph, attendu que la mairie de Nomain n’a pas eu connaissance de cet ac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Qu’alors VANDEVILLE Louis Joseph à encore été inscrit sous ce même nom dans l’acte de X qui 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entionne uni à la nommée DESCAMPS Hortense sur les registres de Nomain, à la date du 29/06/1895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ttendu que les dits époux ont dans l’acte de X précité légitimé eux aussi un enfant du sexe féminin, o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10/02.1895 inscrit sous les nom et prénoms de DESCAMPS Marthe Germaine, qu’ainsi l’acte de o de c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enfant se trouve lui aussi erroné puisque inscrit VANDEVILLE au lieu de DENGREMONT, requier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tifier l’acte de X du sieur VANDEVILLE et ou le futur sera désormais dénommé DENGREMONT et pa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conséquent rectification de la mention de reconnaissance de légitimation en marge de l’acte de o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CAMPS Marthe Germaine qui prendra dés lors le nom de DENGREMONT au lieu de celui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NDEVILLE etc……………………………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02</w:t>
        <w:tab/>
        <w:t>I HERBAUT Julie Joséphine, o le 06, fille de Hubert Jean Baptiste, 44 ans, cultivateur, hameau du Ponch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Joséphine Marie Louise DESCAMPS, 3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11/1919 à Auchy, avec Charles Louis GOSS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02</w:t>
        <w:tab/>
        <w:t>I FAILLE Florentine Marie, o le 08, fille de Henri, 31 ans, journalier, hameau du Roupion, et de Joséph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CHEZ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2/1920 à Nomain, avec Camille SEUGET - + le 16/07/1972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>I BRUNFAUT Augustin, o le 28/02, fils de Léopold, 24 ans 1/2, draineur, hameau du Paradis, et de C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nstantine DORCHIES, 23 ans, ménagère - + le 02/08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ACHIN Marie Eléonore, fille de Oscar, 31 ans, tailleur d’habits, rue du Village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MME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6/1921 à Nomain, avec Henri Arthur SIMON - + le 20/03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03</w:t>
        <w:tab/>
        <w:t>I PAYEN Marie, fille de Henri Louis, 27 ans, cultivateur à Nomain, et de Maria MATON, 22 ans,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sa mère Marie Joseph DASSONVILLE, veuve MATON, sise hameau de Lanna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8/1919 à Nomain, avec Théophile Achille VERHAEGHE - + le 12/05/1973 à Mouch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3</w:t>
        <w:tab/>
        <w:t>I DELEMME Céline Marie, o le 16, fille de Louis Alex André, 26 ans, plafonneur, hameau de la Commun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MORTREUX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4/1925 à Nomain, avec Victor Louis Joseph FLEURY - + le 22/09/197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3</w:t>
        <w:tab/>
        <w:t xml:space="preserve">I </w:t>
      </w:r>
      <w:r>
        <w:rPr>
          <w:b/>
          <w:bCs/>
          <w:sz w:val="18"/>
          <w:szCs w:val="18"/>
        </w:rPr>
        <w:t xml:space="preserve">Reconnaissance de DODERGNIES Henri Victor : </w:t>
      </w:r>
      <w:r>
        <w:rPr>
          <w:sz w:val="18"/>
          <w:szCs w:val="18"/>
        </w:rPr>
        <w:t>Ce jour à comparu, Céline DODERGNIES, 18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 à Nomain, se reconnaît être mère d’un enfant du sexe masculin, o à Nomain le 30/01/1897, portan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 nom et prénoms de DODERGNIES Henri Victo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2/03</w:t>
        <w:tab/>
        <w:t>I RECOLLE Louis Alex André, o le 20, fils de Clara Julie RECOLLE, 23 ans, célibataire, journalière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oir acte de reconnaissance de la mère le 05/04/1897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, suite au X du 01/02/1902 à Nomain, avec Georges DUPONT - + le 15/10/1952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3</w:t>
        <w:tab/>
        <w:t>I DESFOSSES Rachel Fernande, o le 29, fille de Jules Fernand, 37 ans, gérant de l’agence du Crédit Lyonnai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Maubeuge, rue de Mons, et de Léa GUISLAIN, 33 ans, sans profession, de même domici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son frère Louis GUISLAIN, agriculteur, rue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4</w:t>
        <w:tab/>
        <w:t>I COURBEZ Jules Joseph, o le 31/03, fils de Jules François, 34 ans 1/2, cabaretier, rue du Bas Hamea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ona BOULET, 34 ans 4 mois, épic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4/08/1919 à Lille, avec Alice Angèle THERY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4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Louis Alex André RECOLLE : </w:t>
      </w:r>
      <w:r>
        <w:rPr>
          <w:sz w:val="18"/>
          <w:szCs w:val="18"/>
        </w:rPr>
        <w:t>Ce jour à comparu Clara Julie RECOLLE, 23 an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 à Nomain, célibataire, se reconnaît mère d'un enfant du sexe masculin, o le 20/03/1897 à Nom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ortant les nom et prénoms de RECOLLE Louis Alex André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DELMER César Louis, o le 13, fils de Henri Joseph, 32 ans, journalier, hameau du Parad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CROMBEZ, 27 ans 1/2, journali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uite à requête au tribunal de Douai il sera rectifié que le nommé DELMER aura pour nom DELEMER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1/1941 à Nomain, avec Jeanne Rosalie CASTELIN - + le 22/01/198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HUGOT Victor Joseph, fils de Floris Augustin, 40 ans, couvreur en dur, hameau du Vert Bo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émence Joseph WAROCQUIER, 38 ans, ménagère - + le 05/06/1952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5</w:t>
        <w:tab/>
        <w:t>I FLEURY Marie Philomène, fille de Louise FLEURY, 20 ans, célibataire, ménagère, rue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éonard FLEURY, 54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7/12/1903 à Nomain, avec Charles Henri FROMON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2/1920 à Nomain, avec Victor Joseph DELZENNE - + le 09/12/1985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6</w:t>
        <w:tab/>
        <w:t>I MONTURY Henri, fils de Louis, 27 ans, domestique, rue Neuve, et de Elise Maria MARCH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5/1922 à Nomain, avec Blanche MATHON - + le 21/07/197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TISON Florentine Marie, fille de Louis François, 35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MARQUE, 33 ans, ménagère - + le 14/06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UBOIS Louis Jean Baptiste, o le 20, fils de Henri Jean Baptiste, 38 ans 1/2, journalier, rue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DELEZENNE, 29 ans 1/2, ménagère - + le 21/06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6</w:t>
        <w:tab/>
        <w:t>I MONNIER Victor Jules, o le 24, fils de Jean Baptiste, 41 ans, briqueteur, rue du Paradis, et d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STERMANN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5/1923 à Orchies, avec Germaine Bertha MARTENS - + le 22/11/197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DEMARQUE Henri Louis Eloi, o le 25, fils de Jean Baptiste, 37 ans, cultivateur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éphine DHELLEMME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10/1923 à Nomain, avec Marthe Céline CROMBEZ - + le 11/02/197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>I DUGARDIN Marthe Angélique, fille de Jules, 33 ans, faucheur, rue du Bois, et de Marie Françoise RICHAR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1/09/1920 à Fâches Thumesnil, avec Paul MERLANDT –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9/10/1991 à Sainte Marie aux Mines (Haut Rhin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6</w:t>
        <w:tab/>
        <w:t xml:space="preserve">I DELMER Louis, o le 26, fils de Henri Joseph, 41 ans, journalier, hameau de la Vistrie, et de Mari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TINACHE, 39 ans, ménagère - + ../10/1918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2/07</w:t>
        <w:tab/>
        <w:t>I DELEMME Zélia, o le 01, fille de Nicolas Joseph, 47 ans, journalier, rue Neuve, et de Adèle VANSBEVER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31 ans, ménagèr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X le 30/06/1919 à Nomain, avec Fernand Joseph REN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X le 20/05/1929 à Nomain, avec Henri Désiré Joseph ERIPRET - + le 26/05/1972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DELZENNE Philomène Marie, o le 10, fille de Henri Joseph, 50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LEGRAIN, 4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11/1921 à Nomain, avec Alfred Emile FOURMY - + le 24/02/1969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7</w:t>
        <w:tab/>
        <w:t>I DESMONS Gaston, o le 12, fils de Henri Joseph, 38 ans, cultivateur, rue du Paradis, et de Eugé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DUPRET, 32 ans, cultivatrice - + le 28/05/191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7</w:t>
        <w:tab/>
        <w:t>I LIETARD Marie Catherine, o le 14, fille de Hortense LIETARD, 20 ans, célibataire, servante, accouchée e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 demeure au Makimbercq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4/01/1903 à Nomain, avec Henri Joseph FROMON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7/1932 à Nomain, avec Emile Joseph CALANT - + le 22/08/1985 à Mouch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7</w:t>
        <w:tab/>
        <w:t>I PIQUET Céline, o le 25, fille de Hipolyte, 49 ans, journalier, rue du Village, et de Honorine BONN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1/1922 à Nomain, avec Henri Joseph HENNO - + le 04/01/198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8</w:t>
        <w:tab/>
        <w:t>I BROUX Victor Joseph, o le 04, fils de Jean Louis, 55 ans, tisseur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PRETRE, 35 ans, ménagère - + le 19/08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8</w:t>
        <w:tab/>
        <w:t>I HELIN Julien, o le 09, fils de Léopold, 40 ans, maçon, rue du Pond du Nid, et de Marie BONN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6 ans, ménagère - + le 13/10/1959 à Auby les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8</w:t>
        <w:tab/>
        <w:t xml:space="preserve">I </w:t>
      </w:r>
      <w:r>
        <w:rPr>
          <w:b/>
          <w:bCs/>
          <w:sz w:val="18"/>
          <w:szCs w:val="18"/>
          <w:u w:val="single"/>
        </w:rPr>
        <w:t>Jugement tenant lieu d’acte de naissance de FRANQUET Alfred Jean Baptiste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tribunal civil de Douai annonce que Alfred Jean Baptiste FRANQUET, est  o le 19/11/1884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ignalé par son père FRANQUET Alfred Jean Baptiste, ouvrier tisserand demeurant à Roubaix, le sieu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FRANQUET, o à Mouchin le 09/01/1861 à contacté X en cette commune le 16/02/1884 avec Lucien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GRULOIS, o à Esplechin (Belgique) le 01/11/184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également versé au dossier l’acte de baptême de Alfred Jean Baptiste FRANQUET, qui à eu lieu en c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oisse le 23/11/1884 etc …….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COGET Justine, fille de Céline COGET, 33 ans, célibataire, sans profession, accouchée en son domicil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a Coquerie. o à 6 heures - Reconnue par sa mère (voir acte du 20/04/1898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17/02/1900 avec Paul Joseph ROG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7/08/1920 à Nomain, avec Anselme François FOUT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31/07/1829 à Montmorency (Seine et Oise) avec Fernand Joseph WACQUIE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2/10/1984 à Toulon (Var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8</w:t>
        <w:tab/>
        <w:t>I COGET Marie, fille de Céline COGET, 33 ans, célibataire, sans profession, accouchée en son domic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e la Coquerie. o à 6 heur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(voir acte du 20/04/1898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17/02/1900 avec Paul Joseph ROGIN - + le 05/01/1932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LEFEBVRE Jules Henri, fils de François, 29 ans, journalier, hameau de la Commune, et de Od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FROMONT, 27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0/11/1923 à Nomain, avec Germaine Stéphanie DECAMP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DELEBASSEE Joséphine, fille de Henri Joseph, 38 ans, cultivateur, rue du Bruges, et de José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ugénie GUSTIN, 34 ans, cultivatrice - + le 02/09/189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9</w:t>
        <w:tab/>
        <w:t>I DELANNOY PASSEBECQ Pacifique, fille de Alfred Clément, 34 ans, journalier, rue du Chêne Brûlé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Marie SOUFFLET, 31 ans, repass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12/1925 à Nomain, avec ? Louis MADOUX  - + le 16/11/197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 xml:space="preserve">I LARRANAGA Henri Victor, o le 17, fils de Julie LARRANAGA, 24 ans, célibataire,  journalière, rue de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lace d’Herbometz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Joseph LARRANAGA, 5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oir acte de reconnaissance par sa mère le 16/10/1897 - + le 11/03/1981 à Vitry en Art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9</w:t>
        <w:tab/>
        <w:t xml:space="preserve">I CASTERMANN Emile Jules, o le 21, fils de Emile, 25 ans, cultivateur, hameau du Bas Hameau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ctoria Marie FOUTRY, 29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0/11/1922 à Saint Amand, avec Célina MAR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10</w:t>
        <w:tab/>
        <w:t>I OBIN Gustave Louis, fils de Louis, 38 ans, cultivateur, hameau de la Place d’Herbometz, et de Céline FIEV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 1/2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I X le 16/05/1936 à Aix, avec Aline Marie DAUCHY - + le 05/04/197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0</w:t>
        <w:tab/>
        <w:t>I MARTINACHE Louise Jeanne, o le 14, fille de Henri, 30 ans, garçon brasseur, domicilié hameau de la Pla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Céline Catherine DELCROIX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7/1919 à Nomain, avec Antoine LAPLACE - + le 21/07/1948 à Neuilly Plaisance (Seine et Oise.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10</w:t>
        <w:tab/>
        <w:t xml:space="preserve">I </w:t>
      </w:r>
      <w:r>
        <w:rPr>
          <w:b/>
          <w:bCs/>
          <w:sz w:val="18"/>
          <w:szCs w:val="18"/>
        </w:rPr>
        <w:t xml:space="preserve">Reconnaissance de LARRANAGA Henri Joseph : </w:t>
      </w:r>
      <w:r>
        <w:rPr>
          <w:sz w:val="18"/>
          <w:szCs w:val="18"/>
        </w:rPr>
        <w:t>Ce jour à comparu Julie LARRANAGA, 24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, célibataire, domiciliée à Nomain, a déclaré qu’elle se reconnaissait mère d’un enfant de sex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sculin o le 17/09/18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PETIT Arnould Louis, fils de Charles, 26 ans 1/2, journalier, hameau du Vert Bo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ONTE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3/1921 à Auchy, avec Marguerite DESO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1/11</w:t>
        <w:tab/>
        <w:t>I DELCROIX Claire Angélique, fille de Ange Louis Amand, 28 ans 1/2, cultivateur,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LOMBART, 2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9/1928 à Royan (Charente Inférieur), avec Alfred François CHAVR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3/12/1979 à Château d’Oléron (Charente Maritim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1</w:t>
        <w:tab/>
        <w:t>I FROMONT Georges Achille, o le 02, fils de Maria FROMONT, 20 ans, célibataire, journalière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 à Nomain. -  T : Léon FROMONT, 70 ans, marchand de chiffons, grand père de Mari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1/03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HENNO Marie, fille de Eugène, 34 ans 1/2, domestique, hameau de la Commune, et de Sophie Aim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CAMPS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2/1917 à Nomain, avec Marcel Louis LABRE - Divorcée le 22/10/1947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1/05/1949 à Faumont, avec Gustave FAILLE - + le 16/02/1990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>I CHARLON Victoria, o le 07, fille de François, 30 ans, ajusteur, domicilié rue du Paradis, et de Félicit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STERMANN, 32 ans, ménagère - + le 26/02/1961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ELZENNE Blanche Marie Joseph, o le 14, fille de Arthur Gabriel Joseph, 35 ans, charcutier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Ouvignies, et de Aimée Joseph BRUNQUET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7/06/1930 à Hellemmes, avec Charles TITRAY - + le 03/11/1953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LAFRANCE Survende Flore, o le 27, fille de Emélia LAFRANCE, 25 ans, célibataire, servante, domicili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ue du Roupion - T : Alphonse LAFRANCE, 49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3/03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2</w:t>
        <w:tab/>
        <w:t>I FAVIEZ Arthur Octave, o le 09, fils de Henri Jean Baptiste, 27 ans, charcutier, rue du Villag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ulchérie DELAMAIDE, 25 ans 1/2, ménagère - + le 16/03/189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12</w:t>
        <w:tab/>
        <w:t xml:space="preserve">I DELATTRE Jules Alex André, o le 27, fils de Désiré, 48 ans, tisseur, domicilié au Bas Hameau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idonie DENNETIERE, 40 ans, ménagère - + le 08/02/196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8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CLERCHON Marie Catherine, o le 01, fille de Jean Baptiste, 38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eline Zéphirine DUBUS, 36 ans, cultivatrice - + le 02/11/198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1</w:t>
        <w:tab/>
        <w:t>I DANHIER Fernand Aimable, o le 03, fils de Léon, 40 ans, cantonnier au chemin de fer, domicilié hameau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s Hameau, et de Clémence DENTREBECQ, 3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3/04/1954 à Saint Amand les Ea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1</w:t>
        <w:tab/>
        <w:t>I RIQUIER Henri Louis Joseph, o le 05, fils de Arnould Joseph, 25 ans 1/2, receveur au tramway, domicilié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Tourcoing, N° 9 rue des Cinq Voies, et de Angèle FROMONT, 22 ans, ménagère, accouchée chez Henri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FROMONT, cultivateur, rue de la Commune, son père - + le 19/01/189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1</w:t>
        <w:tab/>
        <w:t>I BRUNFAUT François, o le 10, fils de Léopold, 25 ans 1/2, journalier, rue Neuve, et de Céline Constant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RCHIES, 23 ans 8 moi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1/1921 à Nomain, avec Maria Pauline BERNAILLE - + le 28/09/192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ROHART Julia Rosalie, o le 12, fille de Emile Ferdinand, 29 ans 1/2, journalier, rue de la Place d’Herbomet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Adolphine GRAVELINE, 29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9/1923 à Nomain, avec Jean Baptiste Charles Augustin DUTRIEZ - + le 29/07/198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DELGRANGE Maurice Arnould Alex André, o le 11, fils de Eugène Constant, 28 ans, négociant, rue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 Village, et de Hélè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9 ans, merc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06/1926 à Marchiennes, avec Nelly Marie BLEUZE - + le 23/12/1966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1</w:t>
        <w:tab/>
        <w:t>I DEROUBAIX Alphonse Alfred, fils de Alphonse François, 54 ans 1/2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DELEMER, 39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0/1922 à Nomain, avec Louise Céline FOURMY - + le 20/02/198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2</w:t>
        <w:tab/>
        <w:t>I FRANQUET Jean Emile, o le 31/01, fils de Jean Baptiste Joseph, 41 ans, cultivateur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larisse Eugénie Alphonsine DHENRY, 35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04/1924 à Nomain, avec Marie Joseph ROM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28/11/1931 à Nomain, avec Georgette Marie Blanche DELBECQ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enri Louis, fils de Louis, 27 ans 1/2, chasse meunier, rue de la Place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tte CLINQUART, 22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9/1924 à Nomain (Nord) avec Ammienne Maria DESQUIENS - + le 16/01/196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02</w:t>
        <w:tab/>
        <w:t xml:space="preserve">I DEROUBAIX Léona Fidéline, o le 22, fille de Juliette DEROUBAIX, 23 ans, sans profession, accouchée rue 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Lannay - T : Louis, 50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21/11/1898 à Nomain, avec François Joseph BRIEN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3</w:t>
        <w:tab/>
        <w:t>I COURTECUISSE Léonie Catherine, o le 01, fille de Marie COURTECUISSE, 23 ans, célibataire, servan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ue du Village - T : Constant COURTECUISSE, 5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e, suite au X du 30/12/1899 à Nomain, avec Jules Louis BLONDEL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1/10/1919 à Lesquin, avec Victor MENNECHEZ - + le 15/05/1982 à Cambrai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3</w:t>
        <w:tab/>
        <w:t>I SIMON Henri Arthur, fils de Gustave François, 28 ans, douanier, domicilié à Saint André lez Lill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Catherine GERMAIN, 27 ans, ménagère, accouchée chez Alphonse GERMAIN, rue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06/1921 à Nomain, avec Marie Héléonore ACHIN - + le 14/01/196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3</w:t>
        <w:tab/>
        <w:t>I DELEMME Henri Louis, o le 25, fils de Louis Alex André, 27 ans, plafonneur, rue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MORTREUX,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12/1922 à Nomain, avec Marie Angèle DEREGNAUCOURT - + le 22/02/198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4</w:t>
        <w:tab/>
        <w:t>I DELMER Berthe Victoria, o le 10, fille de Eléna, 28 ans, célibataire, ménagère, rue de la Vist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Pierre Joseph DELMER, 74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e par sa mère le 21/11/1910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0/11/1928 à Nomain, avec Oscar DELZENNE - + le 18/10/195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4</w:t>
        <w:tab/>
        <w:t>I COURTECUISSE Pauline Marie, o le 19, fille de Paul, 27 ans 4 mois, employé, domicilié à Paris, N° 45 r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ichat, et de Rosina DUMAZY, 23 ans, sans profession, accouchée chez sa mère, Eugénie CROMBEZ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euve DUMAZY, rue du Moul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6/09/1919 à Valenciennes, avec Eloi Joseph Alex André Jean Baptiste DULIEU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07/07/1971 à Valencienn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04</w:t>
        <w:tab/>
        <w:t xml:space="preserve">I </w:t>
      </w:r>
      <w:r>
        <w:rPr>
          <w:b/>
          <w:bCs/>
          <w:sz w:val="18"/>
          <w:szCs w:val="18"/>
          <w:u w:val="single"/>
        </w:rPr>
        <w:t>Acte de reconnaissance de Justine COGET</w:t>
      </w:r>
      <w:r>
        <w:rPr>
          <w:b/>
          <w:bCs/>
          <w:sz w:val="18"/>
          <w:szCs w:val="18"/>
        </w:rPr>
        <w:t xml:space="preserve"> : </w:t>
      </w:r>
      <w:r>
        <w:rPr>
          <w:sz w:val="18"/>
          <w:szCs w:val="18"/>
        </w:rPr>
        <w:t>Ce jour, à comparu Céline COGET, 33 ans, sans professio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à Nomain, laquelle se reconnaît mère d’un enfant de sexe féminin, o le 18/08/1897 à Nomain, portant l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om et prénom de Justine COG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0/04</w:t>
        <w:tab/>
        <w:t xml:space="preserve">I </w:t>
      </w:r>
      <w:r>
        <w:rPr>
          <w:b/>
          <w:bCs/>
          <w:sz w:val="18"/>
          <w:szCs w:val="18"/>
          <w:u w:val="single"/>
        </w:rPr>
        <w:t>Acte de reconnaissance de Marie COGET</w:t>
      </w:r>
      <w:r>
        <w:rPr>
          <w:b/>
          <w:bCs/>
          <w:sz w:val="18"/>
          <w:szCs w:val="18"/>
        </w:rPr>
        <w:t> :</w:t>
      </w:r>
      <w:r>
        <w:rPr>
          <w:sz w:val="18"/>
          <w:szCs w:val="18"/>
        </w:rPr>
        <w:t xml:space="preserve"> Ce jour, à comparu Céline COGET, 33 ans, sans professio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à Nomain, laquelle se reconnaît mère d’un enfant de sexe féminin, o le 18/08/1897 à Nomain, portant l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om et prénom de Marie COG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5</w:t>
        <w:tab/>
        <w:t>I DHELLEMME Maria Juliette Adèle, o le 20, fille de Emile François Joseph, 31 ans, cantonnier rural, rue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illage, et de Julie Marie DELEMME, 30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4/09/1921 à Nomain, avec Paul BRO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5</w:t>
        <w:tab/>
        <w:t>I MARTINACHE Jules, o le 19, fils de Elisa MARTINACHE, 39 ans, ménagère, place d’Herbometz, veuv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François OBIN, + le 09/09/188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Henri MARTINACHE, 69 ans, journalier à Nomain, le grand père - + le 30/05/189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5</w:t>
        <w:tab/>
        <w:t>I LAFRANCE Lucien, fils de Marie LAFRANCE, 19 ans, célibataire, ménagère, rue de la Jambet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Cyrille LAFRANCE, 57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26/11/1904 à Nomain, avec Alphonse Joseph DELAB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02/1922 à Genech, avec Madeleine CREPIN - + le 07/09/197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5</w:t>
        <w:tab/>
        <w:t>I LAFRANCE Fernand Hubert, o le 22, fils de Emile, 40 ans, journalier, rue du Roupion, et de Marie MIGAUT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5/09/1923 à Cappelle, avec Fernande Elisa WARTELLE - + le 19/04/1975 à Cappelle en Pévèle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6</w:t>
        <w:tab/>
        <w:t>I MARTINACHE Georges Alphonse, fils de Henri Joseph, 43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DUVINAGE, 36 ans, ménagère - + le 17/03/1945 à Buchenwald (Allemag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9/07</w:t>
        <w:tab/>
        <w:t xml:space="preserve">I GRAS Marie Madeleine Louise Augustine, o le 18, fille de Léon Joseph, 25 ans, agriculteur, rue du Bas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, et de Flore Léonie BASECQ, 26 ans, sans profession - + le 10/06/196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07</w:t>
        <w:tab/>
        <w:t>I FLINOIS Clémence, o le 24, fille de Edouard, 38 ans, cabaretier, rue de la Coquerie, et de Léonie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LZENNE, 23 ans, cabaret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3/12/1919 à Nomain, avec Henri Jean Baptiste DELEMERE - + le 23/04/196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7/08</w:t>
        <w:tab/>
        <w:t>I HENNO Jeanne Marie, fille de Fernand Joseph, 26 ans, maréchal ferrant, rue du Makimbercq, et de Adèl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ARLET,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9/04/1927 à Nomain, avec Jean OHACO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08</w:t>
        <w:tab/>
        <w:t>I CASTERMANN Anselme Georges, fils de Emile, 26 ans, cultivateur, rue du Bas Hameau, et de Victo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FOUTRY, 30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3/02/1932 à Landas (Nord), avec Elisabeth BONN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lisa Florentine Marie Joseph, + le 21, 22 ans 1/2, couturière, célibataire, fille de Edmond Joseph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65 ans, cultivateur et de Hubertine Célina LOMBART, 5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u w:val="single"/>
        </w:rPr>
        <w:t>Acte non transcrit régulièrement sur le bon registre des décès - Accepté l’annulation de l’acte ci dessu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8</w:t>
        <w:tab/>
        <w:t>I PIQUET Henri Joseph, o le 27, fils de Juliette PIQUET, 22 ans, célibataire, journalière hameau de Lemmelo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PIQUET, 55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 suite au X du 07/06/1913 à Nomain, avec Henri HENNO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9/01/1922 à Nomain, avec Céline PIQU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9</w:t>
        <w:tab/>
        <w:t>I SOETE Albert Charles, o le 31/08, fils de Maria SOETE, 29 ans, célibataire, servante, o et domiciliée à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Mouscron (Belgique), accouchée chez Léopoldine DHELIN, veuve DHAENE, 68 ans, cabaretière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ue de Lemetz à Nomain - + le 11/09/1898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9</w:t>
        <w:tab/>
        <w:t>I CROMBEZ Céline Marie, o le 30/08, fille de Céline Marie, 21 ans, célibataire, couturière, rue du Makimbercq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Charles CROMBEZ, 62 ans, jardin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0/11/1900 à Nomain, avec Emile Louis DECAMP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3/10/1923 à Nomain, avec Emile Alphonse LEFEBVRE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9</w:t>
        <w:tab/>
        <w:t>I MAHIEZ Julie Eugénie, o le 10, fille de Jules Louis, 36 ans, maçon, hameau du Fort Debout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UVINAGE, 36 ans 1/2, de même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12/1935 à Nomain ; avec Jules DEREGNAUCOURT - + le 16/01/1974 à Mér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1</w:t>
        <w:tab/>
        <w:t>I SAINSOILLIEZ Georges Henri, fils de Virginie SAINSOILLIEZ, 20 ans, célibataire, ménagère, accouch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Bois à Nomain - T : François SAINSOILLIEZ, 7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ccepté cet acte nul, non placé à sa date par erreu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>15/11</w:t>
        <w:tab/>
        <w:t>I LABRE Louis Joseph, fils de Louis Joseph, 43 ans, garde barrière, hameau de la Coquerie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ab/>
        <w:t xml:space="preserve">I Suzanne DUSSART, 36 ans, </w:t>
      </w:r>
      <w:r>
        <w:rPr>
          <w:sz w:val="18"/>
          <w:szCs w:val="18"/>
        </w:rPr>
        <w:t>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/>
          <w:sz w:val="18"/>
          <w:szCs w:val="18"/>
        </w:rPr>
        <w:tab/>
        <w:t>Accepté cet acte nul non transcrit à sa place respecti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>01/10</w:t>
        <w:tab/>
        <w:t xml:space="preserve">I BONNET Henri Joseph, o le 30/09, fils de Aurélie Joseph, 25 ans, célibataire, </w:t>
      </w:r>
      <w:r>
        <w:rPr>
          <w:sz w:val="18"/>
          <w:szCs w:val="18"/>
        </w:rPr>
        <w:t>ménagère, rue du Villag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Pierre Joseph BONNET, 69 ans, journalier à Nomain, le grand père - + le 17/02/189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0</w:t>
        <w:tab/>
        <w:t>I DUBURCQ Pauline Marie, fille de Louis François, 36 ans, maréchal ferrant, hameau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Antoinette Sophie DUBART, 2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7/07/1925 à Nomain, avec Victor Emile Silvain VANDEWIELE - + le 02/10/197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GRIBAUVAL Adeline Stéphanie, o le 17, fille de Lucien Arthur, 28 ans, marchand de fruits, hameau du Ver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is, et de Marie Joseph MARTIN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6/05/1924 à Nomain, avec François Louis BIZE - + le 03/04/1979 à Ecaillo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WAROCQUIER Germaine Rose Marie Catherine, fille de Victor Joseph, 46 ans, cultivateur, hameau du Ver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is, et de Pauline PETIT, 38 ans, cultivatrice - + le 18/03/1978 à Auchy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10</w:t>
        <w:tab/>
        <w:t>I GAZET Paul Joseph, fils de Charles Joseph, 31 ans, chaudronnier en fer, rue du Paradis, et de Philomè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ie BRUNFAUT, 31 ans, ménagère - + le 05/01/189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2/10</w:t>
        <w:tab/>
        <w:t>I BROUX Victor Joseph, o le 20, fils de Jean Louis, 56 ans, tisserand, hameau de la Place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line LEPRETRE, 3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8/05/1929 à Nomain, avec Jeanne DELABY - + le 01/02/197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10</w:t>
        <w:tab/>
        <w:t>I DERAIN François Henri, fils de Henri, 32 ans, cultivateur, hameau du Rotoir, et de Esther Angél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CHRISTOPHE, 28 ans, cultivatrice - + le 15/11/1978 à Tourcoing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1</w:t>
        <w:tab/>
        <w:t>I SAINSOILLIEZ Georges Henri, fils de Virginie SAINSOILLIEZ, 20 ans, célibataire, ménagère, accouch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u Bois à Nomain - T : François SAINSOILLIEZ, 7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Reconnu le 26/02/1901 à Nomain, par sa mère Virginie SAINSOILLIER et son père </w:t>
      </w:r>
      <w:r>
        <w:rPr>
          <w:b/>
          <w:bCs/>
          <w:sz w:val="18"/>
          <w:szCs w:val="18"/>
        </w:rPr>
        <w:t>Victor BROUX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1/02/1922 à Ronchin, avec Marie Berthe LEBLANC - + le 30/03/1945 à Templeuv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>15/11</w:t>
        <w:tab/>
        <w:t>I LABRE Louis Joseph, fils de Louis Joseph, 43 ans, garde barrière, hameau de la Coquerie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ab/>
        <w:t xml:space="preserve">I Suzanne DUSSART, 36 ans, </w:t>
      </w:r>
      <w:r>
        <w:rPr>
          <w:sz w:val="18"/>
          <w:szCs w:val="18"/>
        </w:rPr>
        <w:t>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bCs/>
          <w:sz w:val="18"/>
          <w:szCs w:val="18"/>
        </w:rPr>
        <w:tab/>
        <w:t xml:space="preserve">I X le 05/09/1925 </w:t>
      </w:r>
      <w:r>
        <w:rPr>
          <w:sz w:val="18"/>
          <w:szCs w:val="18"/>
        </w:rPr>
        <w:t xml:space="preserve">à Nomain, avec Marguerite Joseph FAILLE - </w:t>
      </w:r>
      <w:r>
        <w:rPr>
          <w:bCs/>
          <w:sz w:val="18"/>
          <w:szCs w:val="18"/>
        </w:rPr>
        <w:t>+ le 15/06/1952 à Saint Amand les Ea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>02/12</w:t>
        <w:tab/>
        <w:t>I DELZENNE Eugénie Marie, o le 30/11, fille de Arthur Gabriel Joseph, 37 ans, charcutier, hameau d’Ouvignie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ab/>
        <w:t xml:space="preserve">I et de Aimée Joseph BRUNQUET, 31 ans, </w:t>
      </w:r>
      <w:r>
        <w:rPr>
          <w:sz w:val="18"/>
          <w:szCs w:val="18"/>
        </w:rPr>
        <w:t>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I X le 01/02/1919 </w:t>
      </w:r>
      <w:r>
        <w:rPr>
          <w:sz w:val="18"/>
          <w:szCs w:val="18"/>
        </w:rPr>
        <w:t>à Nomain, avec André LEROUG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ab/>
        <w:t>I XX le 18/05/1929 à Lille, avec Raoul Oscar Henri COTTRAND - + le 29/05/1945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bCs/>
          <w:sz w:val="18"/>
          <w:szCs w:val="18"/>
        </w:rPr>
        <w:t>04/12</w:t>
        <w:tab/>
        <w:t xml:space="preserve">I HAVEZ Homérine Honorine Rosalie, fille de Homérine Honorine HAVEZ, 20 ans, célibataire, </w:t>
      </w:r>
      <w:r>
        <w:rPr>
          <w:sz w:val="18"/>
          <w:szCs w:val="18"/>
        </w:rPr>
        <w:t>ménagèr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ameau du Herbometz à Noma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Emile Joseph HAVEZ, 46 ans, briquetier, o et domicilié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Reconnue par sa mère le 08/09/1899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e suite au X du 05/09/1903 à Nomain, avec Léopold Joseph DUVINAG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2/1921 à Nomain, avec Léon BULTEZ - + le 20/09/197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12</w:t>
        <w:tab/>
        <w:t>I DEMARECAUX Alex André Raymond, o le 10, fils de Alex André François Joseph, 40 ans, menuisier, rue d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upion, et de Berthe Marie LUBREZ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1/1924 à Montigny en Gohelle, avec Georgette MELLIN -  Divorcé le 25/05/1935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7/07/1954 à Lambersart, avec Marie Louise THIEFFRY - + le 14/12/1980 à Lomm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12</w:t>
        <w:tab/>
        <w:t>I PIQUET Paul Henri, o le 25, fils de Henri Joseph, 36 ans, domestique, rue de la Place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Flore Célénie LEGRAIN, 38 ans, ménagère - + le 09/11/190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12</w:t>
        <w:tab/>
        <w:t>I DELMER Gaston Pierre Hippolyte, fils de Marie Joseph DELMER, 22 ans, célibataire, servante, accouch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ameau d’Ouvignies - T : Florimond Joseph DELMER, 56 ans, domestiqu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24/04/1905 à Nomain, avec Henri RONDEL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3/12/1923 à Ascq, avec Marie Virginie DEBREZ - + le 19/03/1945 à Nordlansen (Allemag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12</w:t>
        <w:tab/>
        <w:t>I DESSORT Paul, fils de Edouard, 46 ans, tisseur, hameau du Bois, et de Adeline Marie DASSONVILL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6/06/1921 à Mérignies, avec Marie Céline Joséphine DELEZENNE - + le 05/09/1957 à Saint André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899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>19/01</w:t>
        <w:tab/>
        <w:t>I RENARD Marcel, fils de Henri joseph, 44 ans, bûcheron, hameau d’Herbometz, et de Esther POUTT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X le 29/05/1926 à Orchies, avec Adèle Catherine QUENNOY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XX le 09/02/1946 à Aix, avec Gabrielle Eugénie DAUCHY - + le 15/01/1965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1</w:t>
        <w:tab/>
        <w:t>I DEMARQUE Florentine Joséphine, o le 21, fille de Jean Baptiste, 39 ans, cultivateur, hameau du Village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Joséphine DHELLEMME, 4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0/11/1929 à Nomain, avec Remi Henri MAES - + le 11/04/198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1</w:t>
        <w:tab/>
        <w:t>I TISON Florentine Marie, o le 26, fille de Louis François, 37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Catherine DEMARQUE, 35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1/1925 à Nomain, avec Jean Baptiste DEREGNAUCOURT - + le 17/12/1982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1</w:t>
        <w:tab/>
        <w:t>I DUBOIS Antoinette Victorine Eugénie, o le 28, fille de Henri Jean Baptiste, 40 ans 1/2, journalier, ha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d’Ouvignies, et de Césarine DELEZENNE, 32 ans, ménagère - + le 23/01/1915 à Nomain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9/01</w:t>
        <w:tab/>
        <w:t>I DESMONS Gaston Charles, o le 27, fils de Auguste Désiré, 31 ans, tonnelier, hameau de Makimbercq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hilomène MEUNIER, 28 ans, cabaretière - + le 16/04/189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31/01</w:t>
        <w:tab/>
        <w:t>I DELZENNE Julia, o le 30, fille de Emile, 36 ans, cordonnier, rue du Village, et de Silvie VIO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33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3/04/1923 à Nomain, avec Joseph François Clément CARN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19/05/1973 à Eaubonne (Val d’Ois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2</w:t>
        <w:tab/>
        <w:t>I RUMPTEAU Louise Marie, o le 01, fille de Henri Léon, 34 ans, journalier, hameau du Nouveau Jeu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Honorine Joseph DENNETIERE, 35 ans, ménagère - + le 17/07/1902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02</w:t>
        <w:tab/>
        <w:t>I DELMER Arthur, fils de Henri, 44 ans, journalier, hameau de la Vistrie, et de Marie Catherine PASSEBECQ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ARTINACHE, 40 ans, ménagère - + le 07/07/189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2</w:t>
        <w:tab/>
        <w:t>I GERMAIN Sabine Julie, fille de Julie GERMAIN, 24 ans, célibataire, servante, place d’Herbometz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Alphonse GERMAIN, 66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Reconnu par sa mère le 09/09/1899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e suite au X du 22/08/1908 à Nomain, avec Louis Joseph BECQUE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22/01/197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7/02</w:t>
        <w:tab/>
        <w:t xml:space="preserve">I OCQUEMAN Madeleine Blanche, fille de Flore OCQUEMENT, 26 ans, célibataire, servante, plac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d’Herbometz à Nomain - T : Archange OCQUEMAN, 53 ans, berger à Nomain, le grand père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12/05/189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FIEVET Emile Henri, o le 10, fils de Jean Baptiste, 60 ans, cultivateur, hameau d’Herbometz, et de Palmyr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orine DUBART, 42 ans, cultivateu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X le 27/06/1921 à Rochefort, avec Denise Constance CHARRON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08/11/1968 à Neuville en Ferra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6/03</w:t>
        <w:tab/>
        <w:t>I MARTINACHE Germaine, o le 05, fille de Amand, 46 ans, journalier, hameau d’Herbometz, et de Sab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BONAVENTURE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4/04/1931 à Nomain, avec Joseph François OBIN - + le 12/09/1976 à Orchi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3</w:t>
        <w:tab/>
        <w:t>I FAVIEZ Germaine Eugénie, o le 09, fille de Jean Baptiste, 29 ans, charcutier, rue du Villag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Pulchérie DELAMAIDE, 26 ans, ménagère - + le 09/12/1979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1/03</w:t>
        <w:tab/>
        <w:t>I OBIN Marie Julia, fille de Louis, 40 ans, maçon, rue du Chêne Brûlé, et de Céline FIEVET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1/02/1926 à Nomain, avec Eugène Joseph MARTINACHE - + le 31/08/1991 à Cysoing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9/03</w:t>
        <w:tab/>
        <w:t>I AGNES Hélène, o le 18, fille de Alphonse, 49 ans, journalier, hameau d’Ouvignies, et de Léonie Joseph FAV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40 ans, ménagère - + le 25/08/1981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 xml:space="preserve">I DUFRENNOY Jeanne Marie, fille de Adèle DUFRENNOY, 16 ans, célibataire, ménagère,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Ouvignies à Nomain - T : Louis Joseph DUFRENNOY, 69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05/12/1908 à Nomain, avec Joseph BATT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4</w:t>
        <w:tab/>
        <w:t>I FLEURY Marthe, o le 04, fille de Louise FLEURY, 22 ans, célibataire, ménagèr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éonard FLEURY, 57 ans, couvreur en paille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par sa mère le 09/09/1899 - + le 15/07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4</w:t>
        <w:tab/>
        <w:t>I RECOLLE Jeanne, o le 12, fille de Clara RECOLLE, 26 ans, célibataire, ménagère, hameau du Roup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ulie VANDEVILLE, femme RECOLLE, 52 ans, ménagère à Nomain, la grand m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3/06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4</w:t>
        <w:tab/>
        <w:t>I DELEMME Sophie Marie, o le 16, fille de Louis Alex André, 28 ans, plafonneur, hameau de la Commune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Marie MORTREUX, 27 ans, ménagère - + le 01/04/198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4</w:t>
        <w:tab/>
        <w:t>I WILLAY Aline, fille de Jean Baptiste, 37 ans, cultivateur, hameau d’Elmetz, et de Maria HERBAU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6/1927 à Nomain, avec Albert BRUNEL - + le 23/01/197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FROMONT Jeanne Marie, o le 18, fille de Célina FROMONT, 40 ans, journalière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uve de Jules MINET, + le 25/04/18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Odile FROMONT, 62 ans, marchand de chiffons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9/06/191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5</w:t>
        <w:tab/>
        <w:t xml:space="preserve">I COURBEZ Aline Florine, fille de Henri Joseph, 40 ans, cantonnier au chemin de fer, domicilié hamea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Elmetz, et de Sophie Joseph CALIMEZ, 37 ans, ménagère - + le 15/08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DELANNOY Marie Amélie Angélique, o le 23, fille de Alfred Clément, 36 ans, journalier, hameau de la Pla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Amélie Marie SOUFFLET, 33 ans, repasseu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9/1922 à Nomain, avec Albert François VENVILLE - + le 18/11/1987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MOMONT Léopold François Joseph, o le 23, fils de Léopold, 40 ans, journalier, domicilié à Haubourdin, N° 3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Auguste POTIE, et de Rosalie LOMBART, ménagère, accouchée chez sa mère, Catherine MARCHAND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uve LOMBART, domicilié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9/05</w:t>
        <w:tab/>
        <w:t>I LARRANAGA Lucienne Marguerite, o le 28, fille de Adélaïde LARRANAGA, 21 ans, célibataire, ménag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lace d’Herbometz - T : Pierre Joseph LARRANAGA, 58 ans, domestiqu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3/09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6</w:t>
        <w:tab/>
        <w:t>I DHAINAUT Marthe Rosa, o le 03, fille de Marie Rose DHAINAUT, 29 ans, célibataire, cultivatric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DHAINAUT, 59 ans, briquete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1/09/1903 à Nomain, avec Edouard MARTINACH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1/1922 à Nomain, avec Paul Joseph WILLAY - + le 04/10/197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6</w:t>
        <w:tab/>
        <w:t>I GUISLAIN Marcel Louis, o le 14, fils de Louis Joseph, 43 ans 1/2, agriculteur, rue d’Herbometz, officier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Mérite Agricole, o et domicilié à Nomain, et de Hortense Catherine GRULOIS, 38 ans, sans profession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o à Rumes (Belgique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12/1924 à Roubaix, avec Louise Marguerite Léonie DANVRE - Divorcé le 19/12/1946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5/07/1950 à Roubaix, avec Louise Simone LADRIERE - Séparé de corps le 02/07/1959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vorcé le 12/02/1985 à Lille - + le 10/07/1986 à Lille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7</w:t>
        <w:tab/>
        <w:t>I BRACCKMAN Georges Adolphe, o le 01, fils de Henri, 29 ans, peintre, rue de la Commune à Nomain, o à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Wetteren (Belgique), et de Philomène Marie COMBLE, 29 ans, ménagère, o et domiciliée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2/1919 à Lille, avec Sylvie Ludivine PRINGIERS - + le 09/04/1982 à Armentièr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DELCROIX Ange Louis Alphonse, fils de Ange Louis Amand, 30 ans 1/2, agriculteur, rue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LOMBART, 28 ans 1/2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4/1921 à Marennes, avec Yvonne Claire MECHAIN - Divorc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2/09/1944 à Nomain, Mort pour la Fran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7</w:t>
        <w:tab/>
        <w:t>I PAYEN Angèle Rosa, o le 15, fille de Henri Louis, 28 ans 1/2, cultivateur, hameau de Lannay, et de Ros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MATON, 24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DRANCOURT Marie Joseph Henriette, fille de Chrysostome Pierre, 28 ans, préposé des douanes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Coquelet à Nomain, et de Florentine Catherine DUHEM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7/1921 à Tourcoing, avec Paul BOULANGER - + le 13/02/1960 à Tourc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7</w:t>
        <w:tab/>
        <w:t>I LARRANAGA Alexis Victor, fils de Julie LARRANAGA, 28 ans, célibataire, ménagère, hameau de l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lace d’Herbometz à Nomain - T : Pierre Joseph LARRANAGA, 58 ans, domestiqu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4/11/1904 à Nomain, avec Henri Bénoni VERDIE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7/09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7</w:t>
        <w:tab/>
        <w:t>I DORCHIES Jules, fils de Henri, 34 ans, wattman à la compagnie des tramways R.T. domicilié à Tourcoing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° 53 rue de l’Union, et de Catherine HERNIQUET, 35 ans, ménagère, accouchée chez sa sœur Célina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ERNIQUET, repasseuse, rue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8</w:t>
        <w:tab/>
        <w:t>I PETIT Jeanne, o le 02, fille de Charles, 28 ans, domestique, hameau du Vert Bois, et de Mari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TE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19 à Auchy, avec Jean Baptiste Victor Adolphe FICHELLE - + le 20/06/198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8</w:t>
        <w:tab/>
        <w:t>I BROUX Marguerite, fille de Denis Joseph, 33 ans, cabaretier, hameau du Rotoir, et de Sidoni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LZENNE, 28 ans, ménagère - + le 26/09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8</w:t>
        <w:tab/>
        <w:t>I CONIA Germaine, o le 07, fille de Camille Joseph, 29 ans, ouvrier à la compagnie du chemin de fer du Nord,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>I domicilié hameau du Roupion, et de Eugénie Marie Joseph JONVILLE, 23 ans, ménagère.</w:t>
        <w:br/>
        <w:t>I + le 15/02/1983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8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Hélène, o le 10, fille de Paul Prosper, 30 ans, journalier, hameau d’Ouvignies, et de Clém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SBECQ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5/1932 à Nomain, avec Alphonse Gustave RICHARD - + le 07/05/198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BRUNFAUT Augustin, o le 13, fils de Léopold, 27 ans, journalier, hameau du Paradis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nstantine DORCHIES, 23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9/1921 à Nomain, avec Léonie Eugénie BAURIN - + le 10/03/1975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8</w:t>
        <w:tab/>
        <w:t>I CASTERMANN Emilien Alex André, o le 27, fils de Emile, 27 ans, cultivateur, hameau du Bas Hameau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ictoria Marie FOUTRY, 31 ans - + le 09/09/189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09</w:t>
        <w:tab/>
        <w:t>I CASTIAU Marie Louise Angélique, o le 04, fille de Henri, 44 ans, cultivateur, hameau de Lannay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 Alphonsine MONVOIS, 31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8/1926 à Nomain, avec Maurice Charles Joseph LEFEBVRE - + le 21/12/1967 à Lambersart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9</w:t>
        <w:tab/>
        <w:t xml:space="preserve">I LARRANAGA Lucienne Marguerite – </w:t>
      </w:r>
      <w:r>
        <w:rPr>
          <w:b/>
          <w:bCs/>
          <w:sz w:val="18"/>
          <w:szCs w:val="18"/>
        </w:rPr>
        <w:t>Barré et noté accepté l’émargement rayé et les 2 lignes ci dessu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09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HAVEZ Homérine Honorine Rosalie : </w:t>
      </w:r>
      <w:r>
        <w:rPr>
          <w:sz w:val="18"/>
          <w:szCs w:val="18"/>
        </w:rPr>
        <w:t>Ce jour à comparu Homérine Hono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VEZ, 21 ans, ménagère à Nomain, célibataire, laquelle se reconnaît mère d’un enfant du sexe fémin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le 04/12/1898 à Nomain, sous les nom et prénoms de HAVEZ Homérine Honorine Rosal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9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GERMAIN Sabine Julie : </w:t>
      </w:r>
      <w:r>
        <w:rPr>
          <w:sz w:val="18"/>
          <w:szCs w:val="18"/>
        </w:rPr>
        <w:t xml:space="preserve">Ce jour à comparu Julie GERMAIN, 24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 à Nomain, célibataire, laquelle se reconnaît mère d’un enfant du sexe féminin, o le 05/02/1899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sous les nom et prénoms de GERMAIN Sabine Juli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9/09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FLEURY Marthe : </w:t>
      </w:r>
      <w:r>
        <w:rPr>
          <w:sz w:val="18"/>
          <w:szCs w:val="18"/>
        </w:rPr>
        <w:t>Ce jour à comparu Louise FLEURY, 22 ans, journalière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célibataire, laquelle se reconnaît pour mère d’un enfant de sexe féminin, o le 04/04/1899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ain, sous les nom et prénom de FLEURY Marth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9</w:t>
        <w:tab/>
        <w:t>I CALIMET Céline, o le 14, fille de François, 37 ans, journalier, rue Neuve, et de Célestine Marie PINQUE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4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4/1923 à Nomain, avec Henri FROMONT - + le 09/12/1967 à Or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>I DUPIRE Lucienne Marie Eugénie, fille de Parfait Joseph, 29 ans 1/2, chef de culture, hameau de la Coqueri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Bernardine DHAINAUT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6/10/1920 à Beuvry, avec Robert David FACHE –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6/10/1992 à Saint Jean les Deux Jumeaux (Seine et Marn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GAZET Paul, o le 30/09, fils de Charles Joseph, 32 ans 1/2, chaudronnier en fer, hameau du Parad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hilomène Marie BRUNFAUT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4/09/1926 à Orchies, avec Marie Louise QUINTARD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17/12/1932 à Orchies, avec Lydie LEROY - + le 23/09/1991 à Beuv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10</w:t>
        <w:tab/>
        <w:t>I FOURCADE Georges, o le 03, fils de Jean Baptiste, 38 ans 1/2, o à Nestalat (Hautes Pyrénées), facteur mix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la compagnie du chemin de fer du Nord, domicilié rue du Village, et de Marie CAUDRELIER, 32 ans 1/2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à Mouchin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8/09/1924 à Wambrechies, avec Claire Marie MORA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0</w:t>
        <w:tab/>
        <w:t>I SEUGET Saturline Marie, o le 17, fille de Jules, 40 ans, journalier, rue de la Coquerie, et de Saturline LAB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0/1919 - + le 19/03/1971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/10</w:t>
        <w:tab/>
        <w:t>I CLERCHON Jean François Louis, o le 21, fils de Jean Baptiste, 40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Adeline Zéphirine DUBUS, 4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10/12/1924 à Nomain, avec Julie Julienne RENARD - + le 16/02/197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10</w:t>
        <w:tab/>
        <w:t>I COURTECUISSE Louise, o le 30, fille de Albertine Catherine COURTECUISSE, 21 ans 1/2, célibatai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énagère, hameau du Roupion - T : Constant COURTECUISSE, 52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, suite au X du 09/03/1902 à Nomain, avec Eugène Louis DARRA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2/07/1983 à Valencienn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11</w:t>
        <w:tab/>
        <w:t xml:space="preserve">I DUBUS Jules Victor, fils de Hermant, 37 ans 1/2, sellier bourrelier, hameau d’Ouvignies, et de Mari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BART, 23 ans 1/2, ménagère - + le 06/05/1974 à Douai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7/1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Zulma, o le 16, fille de Louis, 29 ans, chasse meunier, hameau de la Plac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uliette CLINQUART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4/1928 à Nomain, avec Arthur Jean Baptiste MIQUET - + le 13/02/198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 xml:space="preserve">I BROUX Pauline Marie Joseph, o le 22, fille de Alphonse Joseph, 24 ans 1/2, journalier, hameau de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Céline Marie DODERGNIES, 2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4/11/1923 à Wandignies Hamage, avec Robert Alfred LECHIE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ACHIN Héléna Victoire, o le 13, fille de Oscar, 33 ans 1/2, journalier, rue du Villag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LEMME, 32 ans, ménagère - + le 30/08/191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 xml:space="preserve">I MATHON Marthe Marie, o le 16, fille de Louis François, 43 ans, garde champêtre, rue du Villag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Joseph FIRMIN, 4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0/1931 à Nomain, avec Alphonse Louis GAZET - + le 02/01/197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12</w:t>
        <w:tab/>
        <w:t>I HENNO Victor Joseph, fils de Eugène, 36 ans, domestique, hameau de la Commune, et de Sophie Aimé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ECAMPS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8/1922 à Auchy, avec Georgina COUPON - + le 03/10/1982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 xml:space="preserve">I DUSART Gustave Jean Baptiste, o le 18, fils de Jean Baptiste, 42 ans, journalier, hameau du Bas Hameau, et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Hortense LESPAGNOL, 41 ans, ménagère - + le 15/02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12</w:t>
        <w:tab/>
        <w:t>I MAHIEZ Marthe Marie, o le 18, fille de Jules Louis, 37 ans, maçon, hameau du Fort Debout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DUVINAGE, 37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4/1966 à Nomain, avec Jean Emile PASBECQ - + le 14/09/197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DELZENNE Arthur, o le 20, fils de Arthur Gabriel Joseph, 37 ans, charcut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imée Joseph BRUNQUET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08/1931 à Mons en Baroeul, avec Jeanne Marie Adélina HANRY - + le 27/06/1952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BROUX Marie Philomène, fille de Henri, 32 ans, journalier, hameau du Rotoir, et de Mathilde CHUFFAR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 1/2, tisseuse - + le 02/07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0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/01</w:t>
        <w:tab/>
        <w:t>I RENARD Emile Henri Paul Joseph, o le 28, fils de Paul Jules Joseph César, 27 ans 1/2, cultivateur, hameau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d’Herbometz, et de Marie Ange DELZENNE, 23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color w:val="FF0000"/>
          <w:sz w:val="18"/>
          <w:szCs w:val="18"/>
        </w:rPr>
        <w:t>I X le 10/06/1925 à Lille, avec Emilienne DESQUIENS - + le 21/12/1977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02</w:t>
        <w:tab/>
        <w:t>I FIEVET Madeleine Emélie, o le 17, fille de Jean Baptiste, 40 ans, journalier, hameau de Lannay, et de Elis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osalie FOURMY, 41 ans, ménagère - + le 23/12/1972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2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Victorine Marie, o le 24, fille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2 ans, ménagère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T : Victor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9 ans, employé au chemin de fer de la Compagnie du Nord, frère de Cél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2/1931 à Nomain, avec Auguste Jean Baptiste Joseph MULLIE - + le 23/10/2004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FROMONT Joseph, o le 10, fille de Célina FROMONT, 39 ans, ménagère, hameau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oseph FROMONT, 59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1/1923 à Nomain, avec Céline DODERGNIES - + le 29/11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QUINTARD Jules Augustin, fils de Charles, 38 ans, meunier, hameau d’Herbometz, et de Virgi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TECUISSE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5/1923 à Nomain, avec Madeleine MARTINACHE - + le 19/04/1972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3</w:t>
        <w:tab/>
        <w:t>I DELZENNE Louis, o le 15, fils de Augustin, 37 ans, journalier, hameau d’Herbometz, et de Jul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URTECUISSE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X le 14/06/1923 à Gand (Belgique) avec Madeleine Irène WYCKAE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MONTURY Louis Joseph, o le 12, fils de Louis, 30 ans, journalier, rue Neuve, et de Elise Maria MARCHEZ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8/1922 à Orchies, avec Rosalie Julie DEMULIER - + le 02/02/1972 à S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DELMER Arthur Louis Joseph, o le 14, fils de Henri, 45 ans, journalier, rue de la Vistrie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SSEBECQ Joseph MARTINACHE, 39 ans, ménagère. O à 10 heures du ma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30/04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4</w:t>
        <w:tab/>
        <w:t>I DELMER Albert Henri, o le 14, fils de Henri, 45 ans, journalier, rue de la Vistrie, et de Marie Cather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SSEBECQ Joseph MARTINACHE, 39 ans, ménagère. O à 2 heures 1/4 du s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3/08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4</w:t>
        <w:tab/>
        <w:t>I MARTINACHE Henri, fils de Henri, 33 ans, journalier, rue d’Herbometz, et de Céline Catherine DELCROIX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3 ans, ménagère - + le 12/06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4</w:t>
        <w:tab/>
        <w:t>I REMY Marie Joseph, fille de Joséphine REMY, 39 ans, ménagère, hameau de Lemmelo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PIQUET, 55 ans, journalier à Nomain, beau frère de Joséph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18/11/1900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4/1927 à Aix, avec Maurice WARTELLE - + le 29/06/1987 à Haubour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>I DEMORY Marie Joseph, fils de Cyrille Emile, 27 ans, cultivateur, hameau de Lannay, et de Philomè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FLOS, 25 ans, ménagère - + le 16/10/1988 à Som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5</w:t>
        <w:tab/>
        <w:t>I ROGIN Paul Antoine, fils de Paul Joseph, 27 ans, journalier, hameau de la Coquerie, et de Cléme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COGET, 34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0/1923 à Faumont, avec Emilia Maria LIEVIN - + le 18/09/1954 à Faumo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2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5</w:t>
        <w:tab/>
        <w:t>I DELABY Alphonse, fils de Louis Joseph, 28 ans, journalier, hameau du Rotoir, et de Elise Joseph LEFEBV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11/1925 à Orchies, avec Florence BRICQUET - + le 26/06/1986 à Rosul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>I RIQUIER Emile, o le 18, fils de Arnould Joseph, 28 ans, employé à la compagnie des tramways R.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Roubaix, N° 10 rue des Cinq Voies, et de Angèle FROMONT, 24 ans, ménagère, accouch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n père Henri Joseph FROMONT, domicilié à Nomain, rue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5/12/1981 à Tourcoing (59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5</w:t>
        <w:tab/>
        <w:t>I CAIGNET Yvonne Florentine, o le 18, fille de Henri Joseph, 34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Célina DANEL, 33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pté par la Nation suivant jugement du tribunal civil de Douai en date du 31/12/1919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9/1924 à Nomain, avec Maurice Augustin Désiré MESTDAGH - + le 08/01/1975 à Lezenn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DUBAR Fernand Léonard, fils de Désiré, 29 ans, journalier, rue du Roupion, et de Jeanne Philippine HENNO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4 ans, ménagère - + le 11/08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 xml:space="preserve">I BRUNFAUT Sabine, o le 13, fille de Léopold, 28 ans, journalier, hameau du Paradis, et de Célin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nstantine DORCHIES, 26 ans, ménagère - + le 16/07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7</w:t>
        <w:tab/>
        <w:t>I DUFRENNOY Léonel Joseph, fils de Léon Hubert, 34 ans 1/2, journalier, hameau de la Vistrie, et de Esth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élicie CRAMBIN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0/1926 à Roubaix, avec Georgina FARINEAUX - + le 06/03/1975 à Landa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7</w:t>
        <w:tab/>
        <w:t xml:space="preserve">I GRAS Henri Louis, fils de Léon Joseph, 27 ans, agriculteur, hameau du Bas Hameau, et de Flore Léon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ASECQ, 29 ans, agricul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24/09/1935 à Nomain, avec Marie Thérèse Louise Joseph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- + le 15/11/1970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7</w:t>
        <w:tab/>
        <w:t>I DELEMME Marie, o le 28, fille de Louis Alex André, 30 ans 1/2, plafonn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MONTURY, 28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6/08/1924 à Nomain, avec Alcide FAVIER - + le 30/08/1971 à Mons en Pévèle (Nord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5/08</w:t>
        <w:tab/>
        <w:t>I DELZENNE Jeanne Marie, fille de Henri, 42 ans, journalier, hameau de la Vistrie, et de Marie LEGRA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ménagère - + le 23/07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DELETTREZ Marthe Marie Sophie, o le 20, fille de Jean Baptiste Désiré, 28 ans, employé au chemin de fe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Orchies, et de Marie Joséphine PAYEN, 26 ans, ménagère, accouchée chez son père, Jea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aptiste PAYEN, 50 ans, journalier à Nomain, hameau de la Jambette - + le 02/03/1983 à Tourcoing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PIQUET Aline Maria, fille de Juliette PIQUET, 24 ans, célibataire, journalière, hameau de Lemmelot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T : Louis PIQUET, 56 ans, journalier à Nomain, le grand père.</w:t>
        <w:br/>
        <w:t>I Reconnue par sa mère le 18/11/1900 - Légitimée le 07/06/1913 à Nomain, avec Henri HENNO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7/09/1921 à Nomain, avec Paul Henri Jean DUTOT - + le 07/11/1970 à Caen. (Calvados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>I DELBECQUE Emile Joseph, o le 29, fils de Jules Henri Joseph, 30 ans 1/2, préposé des douanes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hameau de Lemmelot, et de Virginie DUMORTIER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8</w:t>
        <w:tab/>
        <w:t xml:space="preserve">I HELLIN Céline, o le 28, fille de Léopold, 42 ans, maçon, hameau du Pont du Nid, et de Marie Joseph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ONNET, 3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I X le 25/09/1926 à Roost Warendin, avec Henri Désiré ALLOY - + le 07/02/1990 à Roost Warend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FLINOIS Marie, o le 09, fille de Edouard, 41 ans, journalier, hameau d’Ouvignies, et de Léonie Josep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25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26 à Nomain, avec Georges LEGRAIN - + le 28/10/1955 à Wasquehal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SOYEZ Paule Elise, fille de Cléofat Joseph, 28 ans, employé au chemin de fer, domicilié à Nomain,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Elmetz, et de Camille Eugénie PATTEIN, 26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8/1924 à Quesnoy sur Deûle, avec Gaston Joseph DILLIES - + le 03/11/1966 à Hellemm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9</w:t>
        <w:tab/>
        <w:t>I LAFRANCE Flore Lucienne, fille de Emile Joseph, 43 ans, journalier, hameau du Roupion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eline MILGAULT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6/1924 à Avelin, avec Jules Maurice LEGRAND - + le 03/04/1969 à Hellemmes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HERENG Emile Joseph, o le 05, fils de Léon Louis François Joseph, 42 ans 1/2, préposé des douane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Nomain, hameau du Rotoir, et de Palmyre Rosa BODIN, 31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r Jugement du 10/03/1905 s’écrit HERRENG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2/1923 à Courbevoie (Seine) avec Jeanne Sophie DESCHEMAK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0</w:t>
        <w:tab/>
        <w:t xml:space="preserve">I DELEMME Germaine, o le 06, fille de Nicolas Joseph, 51 ans, journalier, rue Neuve, et de Adèl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S BEVER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10/1921 à Nomain, avec Louis Joseph GRAVEL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06/03/1954 à Roubaix, avec Daniel Auguste Corneil LAPLACE - Divorcée le 26/06/1956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X le 17/10/1970 à Roubaix, avec Pétrus Augustin CLAEREBAU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8/10</w:t>
        <w:tab/>
        <w:t>I DELCROIX Angélique Sabine, o le 06, fille de Ange Louis Amand, 31 ans 1/2, cultivateur, hameau du Paradis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t de Angélique LOMBART, 3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 X le 19/02/1927 à Nomain, avec Louis Auguste DELEBASSEE - + le 01/04/198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0</w:t>
        <w:tab/>
        <w:t>I DESSORT Jean, fils de Edouard, 49 ans, tisseur, hameau du Bois, et de Adeline Marie DASSONVILL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4 ans, ménagère - + le 17/10/190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FAVIEZ Georges Octave, o le 24, fils de Henri Jean Baptiste, 30 ans 1/2, charcutier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Pulchérie DELAMAIDE,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5/10</w:t>
        <w:tab/>
        <w:t>I CASTERMANN Emilienne Marie Adèle, o le 24, fille de Emile, 28 ans, cultivateur, rue du Bas Hameau, et de  I Victoria Marie FOUTRY, 32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08/1925 à Orchies, avec Ferdinand Augustin HERBAU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0/08/1968 à Saint Venant (Pas de Calais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DEPRET Victor, fils de Henri Joseph, 25 ans 1/2, cultivateur, hameau de la Vistrie, et de Juliette MORTREUX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4 ans 1/2, cultivatrice - + le 28/02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1</w:t>
        <w:tab/>
        <w:t>I OLIVIER Jeanne Adèle, o le 04, fille de Louis Joseph, 43 ans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ngèle Marie MARTIN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2/1926 à Nomain, avec Daniel Joseph GODGENGER - + le 09/03/1993 à S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/11</w:t>
        <w:tab/>
        <w:t>I DUVINAGE Hilaire Emile, fils de Augustin, 33 ans 1/2, maçon, hameau du Village, et de Berthe Luc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RENARD, 27 ans, ménagère - + le 28/02/1918 à Flin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REMY Marie Joseph : </w:t>
      </w:r>
      <w:r>
        <w:rPr>
          <w:sz w:val="18"/>
          <w:szCs w:val="18"/>
        </w:rPr>
        <w:t>Ce jour à comparu Joséphine REMY, 39 ans,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laquelle se reconnaît mère d’un enfant de sexe féminin, o le 26/04/1900 à Nomain, portant l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 et prénoms de REMY Marie Joseph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8/1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PIQUET Aline Maria : </w:t>
      </w:r>
      <w:r>
        <w:rPr>
          <w:sz w:val="18"/>
          <w:szCs w:val="18"/>
        </w:rPr>
        <w:t>Ce jour à comparu Juliette PIQUET, 24 ans, journal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laquelle se reconnaît mère d’un enfant de sexe féminin, o le 26/08/1900 à Nomain, portant le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m et prénoms de PIQUET Aline Maria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BROUX Gustave Louis, o le 20, fils de Jean Louis, 58 ans 1/2, tisseur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PRETRE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26 à Nomain, avec Marguerite BROUX - + le 19/08/1967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12</w:t>
        <w:tab/>
        <w:t>I DERAIN Paul Louis, o le 06, fils de Charles, 31 ans, cabaretier, hameau du Rotoir, et de Céline WACQUIER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ménagère. (inscrit le 07/11 sur les tables décennales) en réalité o le 06/12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8/1924 à Nomain, avec Marguerite Marie CARLIER - + le 29/09/1976 à Hellemmes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DELGRANGE Marie Octavie Félicitée, fille de Eugène Constant, 31 ans, marchand de tourteaux, rue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Village, et de Hélè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9/1924 à Nomain, avec Paul Martial Auguste BLERVAQUE - + le 21/12/1998 à Cambrai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1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1</w:t>
        <w:tab/>
        <w:t>I ROHART Jules Jean Baptiste, fils de Emile Ferdinand, 32 ans 1/2, journalier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lphine GRAVELINE, 32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07/1925 à Orchies, avec Marie Louise DELCOURT - + le 04/08/1995 à Enghien les Bains (Val d'Ois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1</w:t>
        <w:tab/>
        <w:t>I BERTIN Antoinette Prudence, fille de Prosper Joseph, 42 ans, cultivateur, hameau de la Jambett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rminie WILLAY, 37 ans, cultivatrice - + le 09/08/1951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1</w:t>
        <w:tab/>
        <w:t>I PIQUET Clémence Marie Louise, o le 12, fille de Louis Jean Baptiste Joseph, 28 ans, cultivateur, hameau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ouclotte, et de Julie Sophie Marie WACQUIER, 23 ans 1/2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4/1925 à Nomain, avec Clément BROUTIN - + le 26/12/197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DESMONS Marie, o le 20, fille de Henri Joseph, 42 ans, cultivateur, hameau du Paradis, et de Eugén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Fidéline DUPRET, 36 ans, cultivatrice - + le 23/11/190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DEFFRENNE Zoé, o le 03, fille de Auguste Médart, 24 ans, négociant en vieux métaux, rue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eanne Palmyre LEFEBVRE, 2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5/1928 à Nomain, avec Remi Armand VERDONCKT - + le 06/03/1978 à Dechy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1/02</w:t>
        <w:tab/>
        <w:t xml:space="preserve">I </w:t>
      </w:r>
      <w:r>
        <w:rPr>
          <w:b/>
          <w:bCs/>
          <w:sz w:val="18"/>
          <w:szCs w:val="18"/>
        </w:rPr>
        <w:t xml:space="preserve">Acte nul de : </w:t>
      </w:r>
      <w:r>
        <w:rPr>
          <w:sz w:val="18"/>
          <w:szCs w:val="18"/>
        </w:rPr>
        <w:t>Jean Baptiste DAUCHY, 42 ans, préposé des douanes, et Pierre BAUER, 44 ans, brigadi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 douanes, tous deux domiciliés à Nomain, hameau de Lemmelot, ont présentés un enfant de sexe fémin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hier à 3 heures du soir de lui déclarant ?……………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2</w:t>
        <w:tab/>
        <w:t xml:space="preserve">I MONNIER Marie Eugénie, o le 24, fille de Jean Baptiste, 46 ans, journalier, hameau du Paradis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CASTERMANN, 4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4/1920 à Orchies, avec Marcel Joseph DECARNIN ;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X le 25/01/1947 à Roost Warendin, avec Joseph Jean Baptiste PINQUET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8/12/1982 à Roost Warend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2</w:t>
        <w:tab/>
        <w:t>I LAURENT Marie Julie Célina, fille de Joseph Charles Jean Baptiste, 40 ans, négociant en engrais, rue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illage, et de Mathilde Philomène Charlotte DAUCHY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06/1920 à Nomain, avec Pierre Henri Joseph DERNAUCOU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2/12/1979 à Saint Amand les Eau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2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SAINSOILLIER Oscar Joseph : </w:t>
      </w:r>
      <w:r>
        <w:rPr>
          <w:sz w:val="18"/>
          <w:szCs w:val="18"/>
        </w:rPr>
        <w:t xml:space="preserve">Ce jour ont comparu Victor BROUX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ctuellement soldat au 3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régiment d’Infanterie de Douai, et Virginie SAINSOILLIER, 22 ans, coutur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e à Nomain, lesquels se reconnaissaient père et mère d’un enfant de sexe masculin, o le 11/09/1894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sous les nom et prénoms de SAINSOILLIER Oscar Joseph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02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SAINSOILLIER Oscar Joseph : </w:t>
      </w:r>
      <w:r>
        <w:rPr>
          <w:sz w:val="18"/>
          <w:szCs w:val="18"/>
        </w:rPr>
        <w:t xml:space="preserve">Ce jour ont comparu Victor BROUX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ctuellement soldat au 3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régiment d’Infanterie de Douai, et Virginie SAINSOILLIER, 22 ans, couturi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e à Nomain, lesquels se reconnaissaient père et mère d’un enfant de sexe masculin, o le 14/11/1898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 sous les nom et prénoms de SAINSOILLIER Georges Henri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Bernardine Joseph, fille de Louis, 30 ans, chasse meunier,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tte CLINQUART, 25 ans, ménagère - + le 16/10/191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3</w:t>
        <w:tab/>
        <w:t>I LARRANAGA Julienne Madeleine, fille de Julie LARRANAGA, 27 ans, célibataire, ménag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’Herbometz à Nomain - T : Pierre Philippe LARRANAGA, 55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16/12/1901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14/11/1904 à Nomain, avec Henri Bénoni VERDIERE - + le 08/01/194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3</w:t>
        <w:tab/>
        <w:t>I COURBEZ Flore, fille de Henri Joseph, 43 ans, cantonnier à la Cie du Nord, domicilié hameau d’El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Joseph CALIMEZ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8/05/1920 à Nomain, avec Jules Hubert LAFRANCE - + le 11/06/1976 à Roubaix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4/03</w:t>
        <w:tab/>
        <w:t>I DUBUS Simone Lucienne, o le 13, fille de Hermant 38 ans, sellier bourrelie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DUBART, 24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4/1922 à Nomain, avec Emile AGNES - + le 05/05/1995 à Douai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03</w:t>
        <w:tab/>
        <w:t>I BOSSUYT Claire Madeleine, o le 14, fille de Gustave, 25 ans 1/2, journalie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Catherine FROMONT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4/1920 à Nomain, avec Achille Joseph COURBEZ - + le 24/10/1983 à Cysoing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3</w:t>
        <w:tab/>
        <w:t>I WAROCQUIER Angèle Marie, o le 30, fille de Victor Joseph, 48 ans, journalier, hameau du Vert Boi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auline PETIT, 32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07/1924 à Nomain, avec Marcel DELWALE - + le 28/04/1967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4</w:t>
        <w:tab/>
        <w:t>I DESCATOIRE Marcel Jules, o le 01, fils de Aimable Fortuné, 26 ans, aide monteur, hameau d’Herbometz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ngèle Marie LEGRAIN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6/01/1927 à Tressin, avec Berthe Rosine COUQUE - + le 01/04/1944 à Ascq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GRIBAUVAL Parfait Hubert, o le 06, fils de Lucien Arthur, 31 ans, marchand de légumes, rue du Vert Bois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Joseph MARTIN, 3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04/1926, à Auberchicourt, avec Suzanne PAMART -  + le 04/02/1969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4</w:t>
        <w:tab/>
        <w:t>I CROMBEZ Rosalie Julie, o le 09, fille de Céline CROMBEZ, 23 ans, célibataire, journalière, rue du Parad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CROMBEZ, 68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28/04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03/01/1903 à Nomain, avec Jean Baptiste DEMULIER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8/1922 à Orchies, avec Louis Joseph MONTURY - + le 16/04/1966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4</w:t>
        <w:tab/>
        <w:t>I AGNES Paul, o le 20, fils de Alphonse, 49 ans, journalier, hameau de la Jambette, et de Léonie Joseph FAVA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42 ans, ménagère - + le 16/05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4</w:t>
        <w:tab/>
        <w:t>I CARLIER Eléna Adolphine, fille de Adolphe Joseph, 32 ans, maréchal ferrant, rue du Village, et de Lau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gusta BERNARD, 2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11/1930 à Nomain, avec Albert François Josep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4</w:t>
        <w:tab/>
        <w:t xml:space="preserve">I CROMBEZ Robert, o le 24, fils de Alphonse, 28 ans 4 mois, journalier, hameau d’Herbometz, et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DUVINAGE,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TISON Lucien Robert, fils de Louis François, 39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MARQUE, 3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5/1923 à Nomain, avec Hermance DEREGNAUCOURT - + le 04/03/1974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MARTINACHE Marie Louise, fille de Henri, 34 ans, journalier, hameau de la Plac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Catherine DELCROIX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1/1934 à Nomain, avec Oscar Emile LENNE - + le 20/11/1970 à Raism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5</w:t>
        <w:tab/>
        <w:t>I DUVINAGE Henri Louis, o le 27, fils de Célina Amélie DUVINAGE, 24 ans, célibataire, ménagère.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Roupion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Denis Joseph DUVINAGE, 58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 par sa mère le 16/12/1901 - Légitimé, suite au X du 29/08/1903 à Nomain, avec Louis Joseph OB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5/1932 à Orchies, avec Madeleine Hélène Corneille VANPOPERINGH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3/09/2002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6</w:t>
        <w:tab/>
        <w:t>I LABRE Gérard, fils de Louis, 46 ans, journalier, hameau de la Coquerie, et de Joséphine Suzanne DUSS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2/1928 à Landas, avec Marie Louise MACREZ - + le 05/05/1967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6</w:t>
        <w:tab/>
        <w:t>I DELZENNE Firmin Joseph, o le 05, fils de Arthur Gabriel Joseph, 39 ans, charcutier, hameau d’Ouvignies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Aimée Joseph BRUNQUET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9/1925 à Auchy, avec Marthe Philomène DEGAND - + le 29/05/197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6</w:t>
        <w:tab/>
        <w:t>I CHOTEAU Henri Auguste, o le 16, fils de Alfred Adolphe, 28 ans, cultivateur, rue du Fort Debout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rmance Eléonore BRIENNE, 27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9/1928 à Landas (Nord) avec Zulma Marie Sophie Angélique HERMAN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31/08/198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6</w:t>
        <w:tab/>
        <w:t>I DUBAR Fernand Léonard, fils de Désiré, 30 ans, journalier, rue du Village, et de Jeanne Philippine HENNO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6</w:t>
        <w:tab/>
        <w:t>I PETIT Charles Alex André, o le 23, fils de Charles, 30 ans, journalier, hameau du Vert Bois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BONTE, 29 ans, ménagère - + le 18/01/1988 à Templeuv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PAYEN Jeanne Julie, fille de Henri Louis, 31 ans, cultivateur, hameau de Lannay, et de Rosa Maria MATO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 1/2, ménagère - + le 16/11/1901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07</w:t>
        <w:tab/>
        <w:t>I HENNO Marthe Julie, o le 14, fille de Eugène, 37 ans, domestique de ferme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phie Aimée Joseph DECAMPS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1/1925 à Nomain, avec Arthur René FAILLE - + le 25/04/2004 à Or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>I WILLEMOT Arthémise Clémence Renelle, o le 29, fille de Angèle WILLEMOT, 21 ans, célibataire, ménag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Vert Bois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WILLEMOT, 44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9/05/1902 à Auchy, avec Camille Henri FIRM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3/10/1921 à Auchy, avec Marcel CABY - + le 16/07/1989 à Beuvry la Forê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8</w:t>
        <w:tab/>
        <w:t xml:space="preserve">I SEUGET Jules Henri, fils de Jules, 42 ans, domestique de ferme, hameau de la Coquerie, et de Satur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BRE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1/03/1924 à Nomain, avec Jeanne Céline FAILLE - + le 07/11/1955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/08</w:t>
        <w:tab/>
        <w:t xml:space="preserve">I RENARD Albert, o le 11, fils de Henri Joseph, 46 ans, bûcheron, hameau du Bas Hameau, et de Esther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POUTTE, 36 ans, ménagère - + le 05/04/1975 à Flines lez Râch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8</w:t>
        <w:tab/>
        <w:t>I OBIN Germaine Céline, o le 14, fille de Louis, 42 ans, maçon, hameau du Coquelet, et de Céline FIEVE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0 ans 1/2, ménagère - + le 17/12/1984 à 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DENNETIERE Georgette Marie, o le 19, fille de François, 26 ans, employé à la Compagnie du Nord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BROUX, 24 ans, ménagère, domiciliés à Hellemmes, N° 72 rue Victor Hugo, accouchée chez son pèr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rançois BROUX, 65 ans, journalier, hameau de la Commun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08/1922 à Hellemmes avec Georges François MIG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4/01/1978 à Paris 1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rrondissemen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>I FOURMY Louise Céline, o le 17 à onze heures du matin, fille de Laurent, 27 ans, maître rejointoyeur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bâtiment, o en Belgique, domicilié à Nomain, hameau de Lannay, et de Marie Clémence MOTURY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8/10/1922 à Nomain, avec Alphonse Alfred DE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2/04/1979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>I FOURMY Marie Silvie, o le 17 à trois heures du soir, fille de Laurent, 27 ans, maître rejointoyeur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bâtiment, o en Belgique, domicilié à Nomain, hameau de Lannay, et de Marie Clémence MOTURY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1/1943 à Nomain, avec Jean Baptiste GRIBAUVAL - + le 18/05/1983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9</w:t>
        <w:tab/>
        <w:t xml:space="preserve">I HENNO Marthe, o le 18, fille de Fernand Joseph, 29 ans 1/2, maréchal ferrant, rue du Village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èle VARLET, 32 ans, ménagère - + le 03/11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DUBOIS Marguerite Jeanne, fille de Henri Jean Baptiste, 43 ans, journalier, hameau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ésarine DELZENNE, 34 ans, journalière - + le 18/05/190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09</w:t>
        <w:tab/>
        <w:t>I LEBRUN Suzanne Julie, fille de Louis Joseph, 27 ans, agriculteur, hameau de la Commune, et de Rosa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GHILLAIN, 24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0/09/1926 à Nomain, avec Michel Amédée Clément Joseph ROUSSEL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15/01/1997 à Saint Ghislain (Belgiqu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COURTECUISSE René Paul, fils de Albertine COURTECUISSE, 24 ans, célibataire, ménag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Paradis à Nomain - T : Constant COURTECUISSE, 54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08/03/1902 à Nomain, avec Eugène Louis DARRA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1/1926 à Orchies, avec Henriette Edouarine HACHE - + le 12/04/1972 à Pecquencou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DELMER Clément Jean Baptiste, fils de Henri, 47 ans, journalier, hameau de la Vistri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MARTINACHE, 43 ans, ménagère - + le 22/07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1</w:t>
        <w:tab/>
        <w:t>I FROMONT Oscar, o le 21, fils de Victoire FROMONT, 22 ans, célibataire, ménagère, rue de la Comm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Henri FROMONT, 62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29/11/1902 à Nomain, avec Georges DELZEN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1/1928 à Nomain, avec Berthe Victoria DELMER - + le 01/01/196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11</w:t>
        <w:tab/>
        <w:t xml:space="preserve">I DELEMME Marguerite Germaine, o le 26, fille de Louis Alex André, 29 ans, plafonneur, hameau de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Marie MORTREUX, 2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0/1945 à Nomain, avec Jean Baptiste CALANT - + le 23/11/1994 à Secl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2</w:t>
        <w:tab/>
        <w:t xml:space="preserve">I OCQUEMAN Marcel Henri, o le 30/11, fils de Archange Gilbert, 25 ans, douanier, domicilié à Nomain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e Lannay, et de Elise VILLETTE, 24 ans, ménagère - + le 25/02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BRUNFAUT Céline, o à 11 heures du matin, fille de Léopold, 29 ans, marchand de vieux métaux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Paradis, et de Céline Constantine DORCHIES, 27 ans, ménagère - + le 18/06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BRUNFAUT Hubert, o à 11 heures 1/2 du matin, fils de Léopold, 29 ans, marchand de vieux métaux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Paradis, et de Céline Constantine DORCHIES, 27 ans, ménagère - + le 04/02/190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12</w:t>
        <w:tab/>
        <w:t xml:space="preserve">I </w:t>
      </w:r>
      <w:r>
        <w:rPr>
          <w:b/>
          <w:bCs/>
          <w:sz w:val="18"/>
          <w:szCs w:val="18"/>
        </w:rPr>
        <w:t>Acte de reconnaissance de DUVINAGE Henri Louis :</w:t>
      </w:r>
      <w:r>
        <w:rPr>
          <w:sz w:val="18"/>
          <w:szCs w:val="18"/>
        </w:rPr>
        <w:t xml:space="preserve"> Ce jour à comparu Célina Amélie DUVINAG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, célibataire, laquelle se reconnaît être la mère d’un enfant de sexe masculin, o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27/05/1901 inscrit sous les nom et prénoms de DUVINAGE Henri Lou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6/12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LARRANAGA Julienne Madeleine : </w:t>
      </w:r>
      <w:r>
        <w:rPr>
          <w:sz w:val="18"/>
          <w:szCs w:val="18"/>
        </w:rPr>
        <w:t>Ce jour à comparu Julie LARRANAGA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7 ans, ménagère, célibataire, laquelle se reconnaît être la mère d’un enfant de sexe féminin, o à Nomai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 06/03/1901 inscrit sous les nom et prénoms de LARRANAGA Julienne Madele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2</w:t>
        <w:tab/>
        <w:t>I BONNET Emilienne Sabine, o le 16, fille de Aurélie BONNET, 26 ans, célibataire, ménagère, rue du Vill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Joseph BONNET, 72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Reconnue par sa mère le 26/11/1902 à Nomain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égitimée suite au X du 13/07/1905 à Nomain, avec Oscar DE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2</w:t>
        <w:tab/>
        <w:t>I CAMBIER Marguerite Louise Mélanie, o le 21, fille de Auguste Joseph, 24 ans, agriculteur, hameau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oncheau, ferme du Chapitre, et de Stéphanie Augustine DRANSART, 22 ans, sans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30/04/1928 à Auchy, avec Pierre Arnould Jean Baptiste CARN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30/06/1959 à Orchies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DELANNOY Germaine Claire, o le 23, fille de Alfred Clément, 37 ans, journalier, ru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Marie SOUFFLET, 3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7/1925 à Nomain, avec Georges WAUQUIER - + le 17/12/1976 à Nomain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2</w:t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1</w:t>
        <w:tab/>
        <w:t>I WAUQUIER Georges, o le 13, fils de Victor Joseph, 32 ans, ouvrier métallurgiste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tine MONIE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7/1925 à Nomain, avec Germaine Claire DELANNOY - + le 07/11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1</w:t>
        <w:tab/>
        <w:t>I PAYEN Marie Céline, fille de Emile Henri, 31 ans, boucher, rue du Village, et de Marie Joseph DUMOUL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2/1933 à Nomain, avec Charles WAUCQUIER - + le 11/07/1972 à Gruson.</w:t>
      </w:r>
    </w:p>
    <w:p>
      <w:pPr>
        <w:pStyle w:val="Normal"/>
        <w:tabs>
          <w:tab w:val="clear" w:pos="709"/>
          <w:tab w:val="left" w:pos="539" w:leader="none"/>
        </w:tabs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23/01</w:t>
        <w:tab/>
        <w:t>I CHRETIEN Henri Jean Joseph, fils de Bernard Henri Joseph, 25 ans, cultivateur, rue de la Place d’Herbometz,</w:t>
      </w:r>
    </w:p>
    <w:p>
      <w:pPr>
        <w:pStyle w:val="Normal"/>
        <w:tabs>
          <w:tab w:val="clear" w:pos="709"/>
          <w:tab w:val="left" w:pos="539" w:leader="none"/>
        </w:tabs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ab/>
        <w:t>I et de Marie Adélaïde BLERVACQUE, 22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FF"/>
          <w:sz w:val="18"/>
          <w:szCs w:val="18"/>
        </w:rPr>
        <w:tab/>
        <w:t>I X le 31/05/1927 à Nomain, avec Louis Pauline DELEBASSEE - + le 11/04/1966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2</w:t>
        <w:tab/>
        <w:t>I CASTERMANN Anna Marie Berthe, o le 03, fille de Emile, 29 ans 1/2, cultivateur, hameau du Bas Ham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FOUTRY, 33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3/07/1929 à Orchies, avec Jean Joseph Paul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- + le 04/10/1995 à Secl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SEUGET Marie Joseph Adèle, o le 06, fille de Anaïse SEUGET, 20 ans, célibataire, ménag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la Vistrie à Nomain - + le 05/03/1902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02</w:t>
        <w:tab/>
        <w:t>I GUILLE Angèle Adolphine, o le 15, fille de Adolphine GUILLE, 23 ans, célibataire, ménagère, hamea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u Paradis à Nomain - T : Alex André GUILLE, 58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27/08/1902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2</w:t>
        <w:tab/>
        <w:t>I DESCAMPS Camille François, o le 19, fils de Jean Baptiste, 49 ans, journalier, hameau du Ponch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ugénie Marie MINET, 3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6/1930 à Bersée, avec Madeleine Marguerite RICOURT - + le 29/11/1976 à Auch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2</w:t>
        <w:tab/>
        <w:t>I LAFRANCE Adèle Elise, fille de Marie LAFRANCE, 20 ans, célibataire, ménagère, hameau de la Jambett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Cyrille LAFRANCE, 48 ans, domestique de ferme à Nomain, le grand père - + le 13/03/190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2</w:t>
        <w:tab/>
        <w:t xml:space="preserve">I LAFRANCE Théophile Cyrille, fils de Marie LAFRANCE, 20 ans, célibataire, ménagère, hameau de la            </w:t>
        <w:tab/>
        <w:t xml:space="preserve"> I Jambette à Nomain - T : Cyrille LAFRANCE, 48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6/03/1912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2</w:t>
        <w:tab/>
        <w:t xml:space="preserve">I ALLOCERY Madeleine Marie Louise, o le 27, fille de Alfred Albert, 29 ans, employé au chemin de f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hameau de la Coquerie, et de Hélène Louise Marie DESUDDE, 30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06/1927 à Saint Amand, avec Pierre Jean Baptiste LEJEU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5/04/1993 à Saint Aman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3</w:t>
        <w:tab/>
        <w:t>I DELABY Adolphe, fils de Louis Joseph, 30 ans, journalier agricole, domicilié hameau du Rotoir, et de Elis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LEFEBVRE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1/1928 à Landas, avec Sara Marie MODDE - + le 11/05/1979 à Tournai (Belgiqu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3</w:t>
        <w:tab/>
        <w:t>I DELMER Hélène Marie Catherine, o le 07, fille de Louis Joseph, 41 ans, employé, hameau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Ulma Julie DHELEMME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6/04/1929 à Nomain, avec Aimé Amédée MODDE - + le 15/10/1985 à Sainghin en Wepp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7/03</w:t>
        <w:tab/>
        <w:t>I DESCATOIRE Paul Louis Joseph, fils de Aimable Fortuné, 27 ans, ouvrier métallurgiste, domicilié Pla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Angèle Marie LEGRAIN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3/08/1927 à Tressin, avec Suzanne Angèle HENNEBERT - + le 29/02/1984 à Diepp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4</w:t>
        <w:tab/>
        <w:t>I DELEMME Désiré Joseph, fils de Nicolas Joseph, 53 ans, pureur de grains, rue Neuve, et de Ad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ANSBEVER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4/1924 à Nomain, avec Augustine Marie DECAMPS - + le 07/03/1981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4</w:t>
        <w:tab/>
        <w:t xml:space="preserve">I </w:t>
      </w:r>
      <w:r>
        <w:rPr>
          <w:b/>
          <w:bCs/>
          <w:sz w:val="18"/>
          <w:szCs w:val="18"/>
        </w:rPr>
        <w:t>Acte de reconnaissance de CROMBEZ Rosalie Julie :</w:t>
      </w:r>
      <w:r>
        <w:rPr>
          <w:sz w:val="18"/>
          <w:szCs w:val="18"/>
        </w:rPr>
        <w:t xml:space="preserve"> Ce jour à comparu Céline CROMBEZ, 23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journalière à Nomain, laquelle se reconnaît mère d’un enfant de sexe féminin, o le 09/04/1901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inscrit sous les nom et prénoms de CROMBEZ Rosalie Jul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08/1922 à Orchies avec Louis Joseph MONTUR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5</w:t>
        <w:tab/>
        <w:t>I DELEPLANQUE Marguerite Pauline, o le 30/04, fille de Charles, 34 ans, chef de culture, domicilié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Vert Bois, et de Alphonsine Joséphine TREHOULT, 32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5/1921 à Auchy, avec Jean PETIT - + le 21/11/1990 à Orchies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5</w:t>
        <w:tab/>
        <w:t>I LELEU Marie Léonie Adèle, fille de Henri Charles, 31 ans 1/2, wattman à la compagnie des tramways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ubaix Tourcoing, demeurant rue du Sapin Vert à Tourcoing, et de Théophile Marie CALIME, 31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, accouchée chez Elisa LELEU, hameau de la Vistr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9/1922 à Tourcoing, avec Marcel Louis ARCO - + le 15/03/1986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5</w:t>
        <w:tab/>
        <w:t>I COLLIER Marie Thérèse, o le 12, fille de Louis Joseph, 48 ans, cultivateur, hameau de Lannay, et de Jul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ernardine CHOTEAU, 46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10/1924 à Nomain, avec Achille Louis OBIN - + le 04/12/1984 à Emi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 xml:space="preserve">I BONNET Jules Alphonse, fils de Jules, 38 ans, cultivateur, hameau du Paradis, et de Céline Rosal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2/1922 à Sin le Noble, avec Aurore Eléonore LECOCQ - + le 19/03/198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DUJARDIN Marguerite Marie Joseph, o le 30, fille de Marie Henriette DUJARDIN, 19 ans, célibataire, san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rofession particulière, hameau du Coquel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25/01/1905 à Nomain, avec Paul Joseph DUPI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2/1926 à Nomain, avec Emile Désiré SIX - + le 23/01/1974 à Secl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1/05</w:t>
        <w:tab/>
        <w:t>I LEFEBVRE Alphonse François Joseph, fils de François, 33 ans, journalier, hameau du Fort Debout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Odile Marie FROMONT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07/1921 à Marchiennes, avec Angèle Joséphine DANCOISNE - + le 03/09/1980 à Marchien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6</w:t>
        <w:tab/>
        <w:t>I WARTELLE Henri Emile, fils de Joséphine WARTELLE, 20 ans, célibataire, ménagère, hameau de Le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Gustave WARTELLE, 56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par sa mère le 28/08/1902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1/1927 à Nomain, avec Jeanne Louise ACHIN - + le 28/05/197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 xml:space="preserve">I DORCHIES Marie Sophie Eugénie, o le 20, fille de Jules Henri Joseph, 28 ans, cultivateur, hameau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Adèle Eugénie WAYMEL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10/1922 à Nomain, avec Jean Charles Hubert DESMARECAUX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7</w:t>
        <w:tab/>
        <w:t>I LOMBART Rosalie Alexandrine Marie Joseph, o le 06, fille de Augustine LOMBART, 24 ans, célibatai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, hameau de Fouclo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07/11/1903 à Nomain, avec César Joseph CASTEL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6/1924 à Nomain, avec Jean François Charles Joseph BATAILLE - + le 18/02/1968 à Bouvin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7</w:t>
        <w:tab/>
        <w:t>I SION Albert Louis Joseph, o le 09, fils de Louis Célestin, 25 ans, clerc paroissial hameau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Marie Joseph ROGER, 27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6/1928 à Nomain, avec Marcelle Catherine GARLIN - + le 08/07/198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7</w:t>
        <w:tab/>
        <w:t>I MARTINACHE Henri Joseph, o le 13, fils de Henri, 35 ans, journalier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LCROIX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2/07/1925 à Landas, avec Berthe BONNET - + le 27/06/1971 à Rumeg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8</w:t>
        <w:tab/>
        <w:t>I CALANT Emile Joseph, fils de Emile, 38 ans, cultivateur, hameau du Bois, et de Marie Angèle BROU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8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7/1932 à Nomain, avec Marie Catherine FROMONT - + le 30/05/1964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7/08</w:t>
        <w:tab/>
        <w:t>I BROUTIN Alfred Jean Baptiste, o le 16, fils de Jean Baptiste, 34 ans, préposé des douanes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e la Place d’Herbometz, et de Marie Catherine LEPINE, 28 ans 1/2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5/1931 à Ronchin, avec Marguerite Eugénie POTERLOT - + le 15/11/1965 à Lill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8</w:t>
        <w:tab/>
        <w:t>I DEREGNAUCOURT Jean Baptiste, o le 19, fils de Jean Baptiste, 26 ans, domestique de ferme, hameau de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mmune, et de Marie BROUX, 1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1/1925 à Nomain, avec Florentine Marie TISON - + le 04/06/1978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8</w:t>
        <w:tab/>
        <w:t>I CLAINQUART Charles François, o le 23, fille de Marie CLAINQUART, 23 ans, célibataire, ménag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omiciliée à Emile, accouchée chez Alphonse CROMBEZ, 30 ans, ouvrier chievretier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par sa mère le 06/09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9/05/1908 à Bourghelles, avec Jean Baptiste DELECOU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01/1929 à Emile, avec Lucienne Marie DEMARQU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8/05/1966 à Emile (Nord) avec Berthe Maria DUBAR - + le 10/04/1987 à Secl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DELBECQUE Jules Edmond, fils de Jules Henri Joseph, 32 ans, préposé des douanes, domicilié hameau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mmelot, et de Virginie DUMORTIER, 32 ans, ménagère - + le 28/12/190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7/08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GUILLE Angèle Adolphine : </w:t>
      </w:r>
      <w:r>
        <w:rPr>
          <w:sz w:val="18"/>
          <w:szCs w:val="18"/>
        </w:rPr>
        <w:t>Ce jour à comparu Adolphine GUILLE, 23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ménagère à Nomain, laquelle se reconnaît pour mère d’un enfant de sexe féminin, o le 15/02/1902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sous les nom et prénoms de GUILLE Angèle Adolph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8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WARTELLE Henri Joseph : </w:t>
      </w:r>
      <w:r>
        <w:rPr>
          <w:sz w:val="18"/>
          <w:szCs w:val="18"/>
        </w:rPr>
        <w:t>Ce jour à comparu Joséphine WARTELLE, 20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ménagère à Nomain, laquelle se reconnaît pour mère d’un enfant de sexe masculin, o le 18/06/1902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à Nomain, sous les nom et prénoms de WARTELLE Henri Josep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 xml:space="preserve">I HELIN Emilienne Sabine, o le 02 à 10 heures du matin, fille de Léopold, 45 ans, maçon, hameau du Pont du </w:t>
        <w:tab/>
        <w:t>I Nid, et de Marie BONNET, 4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11/1924 à Roost Warendin, avec Arthur BEA - + le 30/08/1981 à Dechy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09</w:t>
        <w:tab/>
        <w:t xml:space="preserve">I HELIN Emile Joseph, o le 02, à 10 heures 10 minutes du matin, fille de Léopold, 45 ans, maçon, hameau du </w:t>
        <w:tab/>
        <w:t>I Pont du Nid, et de Marie BONNET, 4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6/08/1927 à Roost Warendin, avec Rosine Maria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8/05/1943 à Roost Warendin, avec Zulma Rosalie Zélia VANDEWOR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X le 01/03/1947 à Roost Warendin, avec Georgette Marie VANDEN HOECK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3/01/1976 à Raimbeaucou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6/09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CLAINQUART Charles François : </w:t>
      </w:r>
      <w:r>
        <w:rPr>
          <w:sz w:val="18"/>
          <w:szCs w:val="18"/>
        </w:rPr>
        <w:t>Ce jour à comparu Marie CLAINQUART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3 ans, célibataire, ménagère, domiciliée à Emile, laquelle se reconnaît pour mère d’un enfant de sex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sculin, o le 23/08/1902 à Nomain, sous les nom et prénoms de CLAINQUART Charles Franço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9</w:t>
        <w:tab/>
        <w:t>I MARTINACHE Marcel Pierre Henri, o le 12, fils de Henri Joseph, 27 ans, préposé des douanes, domicilié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Bousbecque, et de Marie Julie DELZENNE, 31 ans, ménagère, de même domicile, accouchée en la demeure d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imond DELZENNE, cultivateur à Nomain, hameau du Fort Debou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11/1925 à Lannoy, avec Louise Marguerite DUMOULIN - + le 25/04/1979 à Lill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Georges Louis, o le 12, fils de Louis, 32 ans, journalier agricole,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tte CLINQUART, 27 ans, ménagère - + le 23/10/1960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09</w:t>
        <w:tab/>
        <w:t>I ACHIN Jeanne Louise, o le 24, fille de Oscar, 36 ans, ouvrier métallurgiste, domicilié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atherine DELEMME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5/01/1927 à Nomain, avec Henri Emile WARTELLE - + le 19/03/1966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6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10</w:t>
        <w:tab/>
        <w:t>I FOUTRY Marie Laure, o le 30/09, fille de Jean Baptiste, 45 ans, meunier, domicilié rue du Villag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uliette Julie DUPONCHELLE, 40 ans, de même profession - + le 12/12/192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DUBAR Emile, fils de Désiré, 32 ans, briqueteur, hameau de Lemmelot, et de Jeanne Philippine HENNO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6 ans, ménagère - + le 16/04/1925 à Cappe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0</w:t>
        <w:tab/>
        <w:t>I LIETARD Ferdinand, fils de Hortense LIETARD, 26 ans, célibataire, ménagère, hameau du Fort Debou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24/01/1903 à Nomain, avec Henri Joseph FROMON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04/1928 à Bachy, avec Florine DEMULIER - + le 24/02/1985 à Bachy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0</w:t>
        <w:tab/>
        <w:t>I MARTINACHE Madeleine, o le 25, fille de Amand, 51 ans, journalier agricole, hameau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abine BONAVENTURE, 4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5/1923 à Nomain, avec Jules Augustin QUINTARD - + le 11/11/1974 à Som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0</w:t>
        <w:tab/>
        <w:t>I TISON Marie Julie, fille de Louis François, 40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DEMARQUE, 38 ans, cultivatrice - + le 28/10/190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11</w:t>
        <w:tab/>
        <w:t>I BROUX Marguerite, fille de Denis Joseph, 36 ans, cabaretier, hameau du Rotoir, et de Sidoni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ZENNE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4/1926 à Nomain, avec Gustave Louis BROUX - + le 12/04/1990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1</w:t>
        <w:tab/>
        <w:t>I DELZENNE Georges, o le 23, fils de Augustin, 39 ans, domestique de ferme, rue du Village, et de Juliett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COURTECUISSE, 37 ans, ménagère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07/1941 à Lille, avec Madeleine SIX - Divorcé suivant tribunal de Lille, le 02/05/1946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1/09/1969 à Orchi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1</w:t>
        <w:tab/>
        <w:t xml:space="preserve">I FLINOIS Jeanne Sophie Angélique, o le 24, fille de Edouard, 43 ans, journalier de ferme, hameau de la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oquerie, et de Léonie Joseph DELZENNE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12/1922 avec Victor MONTOIS - + le 28/07/1968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6/1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BONNET Emilienne Sabine : </w:t>
      </w:r>
      <w:r>
        <w:rPr>
          <w:sz w:val="18"/>
          <w:szCs w:val="18"/>
        </w:rPr>
        <w:t>Ce jour à comparu Aurélie BONNET, 27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ménagère à Nomain, laquelle se reconnaît comme mère d’un enfant de sexe féminin, o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 16/12/1901, inscrit sous les nom et prénoms de BONNET Emilienne Sabi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CARLIER Henri, o le 26, fils de Julie CARLIER, 30 ans, célibataire, ménagère hameau du Paradi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06/08/1904 à Orchies, avec Henri Joseph DELMOT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1/08/196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PETIT Paul Augustin, fils de Charles, 31 ans, domestique de ferme, hameau du Vert Bois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BONTE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01/1928 à Nomain, avec Berthe Marie DELABY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12</w:t>
        <w:tab/>
        <w:t>I GRAS Georges Marcel Lucien Louis, o le 13, fils de Léon Joseph, 29 ans 1/2, agriculteur, rue du Bas Ham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Flore Léonie BASECQ, 32 ans, sans professio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1/08/1848 à Sainghin en Mélantois, avec Madeleine Aline Maria RYCKEBUSCH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9/12/1986 à Coutich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9/12</w:t>
        <w:tab/>
        <w:t>I DEMORY Madeleine Philomène, o le 18, fille de Cyrille Emile, 29 ans, cultivateur, hameau de Lannay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hilomène DUFLOS, 27 ans, cultivatrice - + le 28/04/192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LAMARCHE Raymonde Catherine Hortense, o le 23, fille de Bertrand Jean Marie, 34 ans, sous brigadier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s douanes, domicilié à Nomain, rue du Village, et de Octavie Philomène DELCROIX, 29 ans, couturi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8/02/1934 à Montrejeau (Haute Garonne) avec Léonid KHELSTOVSKY, o à Ossowitz (Russie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 24/11/1904 - + le 01/04/1957 à Paris 8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12</w:t>
        <w:tab/>
        <w:t>I DELZENNE Germaine Amélie, o le 22, fille de Arthur Gabriel Joseph, 40 ans, charcutier, rue d’Ouvignies, 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Aimée Joseph BRUN, 33 ans, ménagère.</w:t>
        <w:tab/>
        <w:tab/>
        <w:tab/>
        <w:tab/>
        <w:tab/>
        <w:tab/>
        <w:tab/>
        <w:tab/>
        <w:tab/>
        <w:t>I X le 25/10/1922 à Nomain, avec Louis Joseph DUVINAGE - + le 26/10/1977 à Fen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1/12</w:t>
        <w:tab/>
        <w:t>I CHOTEAU Adèle Victoire, fille de Alfred Adolphe, 30 ans, cultivateur, rue du Fort Debout, et de Hermanc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éonore BRIENNE, 28 ans, cultivatric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5/10/1927 à Nomain, avec Pierre Etienne Jean Baptiste Joseph MOUCH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6/04/1964 à Bersé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3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2/0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DUVINAGE Esther Adélaïde : </w:t>
      </w:r>
      <w:r>
        <w:rPr>
          <w:sz w:val="18"/>
          <w:szCs w:val="18"/>
        </w:rPr>
        <w:t>Ce jour à comparu Louis MONPAYS,  25 ans,     I cocher, domicilié à Carvin, époux de Esther Adélaïde DUVINAGE, 29 ans, ménagère à Carvin, lequel à déclaré I qu’il se reconnaît pour père d’un enfant de sexe féminin, o le 07/03/1894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éjà reconnu par sa mère en date du 09/05 de la même année, le dit enfant portant les nom et prénoms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de DUVINAGE Esther Adélaïd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7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1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Emile, fille de Cél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7 ans, célibataire, journalière, hameau d’Ouvign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T : Paul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30 ans, ménager à Nomain, frère de Céli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2/1933 à Nomain, avec Berthe Alphonsine LECOCQ - + le 20/08/1974 à Templeuv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1</w:t>
        <w:tab/>
        <w:t>I DERAIN Laurence Céline, o le 07, fille de Charles, 33 ans 1/2, cultivateur, rue du Rotoir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WACQUIER, 2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30 à Nomain, avec Charles Louis OBIN - + le 25/07/1988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1</w:t>
        <w:tab/>
        <w:t>I MONTURY Lucien, o le 22, fils de Louis, journalier agricole, hameau de la Rue Neuve, et de Elise Mari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CHEZ, 28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 I X le 26/09/1925 à Nomain, avec Marie Madeleine DENNETIE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4/07/1943 à Nomain, avec Rachel Marguerite BROUX - + le 18/03/1977 à Nomain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7/01</w:t>
        <w:tab/>
        <w:t>I RENARD Julie Julienne, fille de Hubert Louis Joseph, 47 ans, cultivateur, hameau de la Commune, et de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Marie Michelle BONNIER, 4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10/12/1924 à Nomain, avec Jean François Louis CLERCHON - + le 09/03/1984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2</w:t>
        <w:tab/>
        <w:t>I LARRANAGA Marcel Jules, o le 06, fils de Julie LARRANAGA, 30 ans, ménagère, hameau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Pierre Philippe LARRANAGA, 60 ans, journalier agricol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connu le 28/06/1903 par ses père et mère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 Légitimé suite au X du 14/11/1904 à Nomain, avec Henri Bénoni VERDIERE.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3/04/1927 à Nomain, avec Simone Jeanne DECAMPS - + le 16/07/1974 à Douai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3</w:t>
        <w:tab/>
        <w:t xml:space="preserve">I SIMON Paul Henri Alphonse, fils de Alphonse, 26 ans, ouvrier métallurgiste, domicilié hameau de la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ommune, et de Maria LAFRANCE, 20 ans, ménagère - + le 23/03/1903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2/03</w:t>
        <w:tab/>
        <w:t>I BOUCHE Marie Madeleine Albertine, o le 10, fille de Ludovic, 32 ans, o à Pelpes (Pas de Calais) employ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u chemin de fer, domicilié à Nomain, hameau d’Ouvignies, et de Valentine GUILBERT, 2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0/04/1988 à Lille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GRIBAUVAL Marie Séraphine, o le 18, fille de Lucien Arthur, 33 ans, marchand de vieux métaux, rue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Vert Bois, et de Marie Joseph MARTIN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7/1929 à Nomain, avec Cyrille VANACKER - + le 31/03/1988 à Auch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3</w:t>
        <w:tab/>
        <w:t xml:space="preserve">I </w:t>
      </w:r>
      <w:r>
        <w:rPr>
          <w:b/>
          <w:bCs/>
          <w:sz w:val="18"/>
          <w:szCs w:val="18"/>
        </w:rPr>
        <w:t>Jugement de rectification de François Hippolyte GUYGNARD inscrit par erreur GUIGN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 à Nomain le 25/03/1873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4</w:t>
        <w:tab/>
        <w:t>I MONNIER Elise Marie Joseph, fille de Jean Baptiste, 47 ans, cabaretier, hameau du Bas Ham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onorine CASTERMANN, 4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3/04</w:t>
        <w:tab/>
        <w:t>I DUVINAGE Louis Joseph, o le 12, fils de Emile Louis, 39 ans, cultivateur, hameau du Ponch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lore Sophie Joseph SAVELON, 35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10/1922 à Nomain, avec Germaine Amélie DELZENNE - + le 07/05/1972 à Lille.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4/04</w:t>
        <w:tab/>
        <w:t>I RENARD Julie Amélie Marie, o le 13, fille de Paul Jules Joseph César, 31 ans, cultivateur, rue d’Herbometz,</w:t>
      </w:r>
    </w:p>
    <w:p>
      <w:pPr>
        <w:pStyle w:val="Normal"/>
        <w:tabs>
          <w:tab w:val="clear" w:pos="709"/>
          <w:tab w:val="left" w:pos="539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I et de Marie Ange DELZENNE, 26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color w:val="FF0000"/>
          <w:sz w:val="18"/>
          <w:szCs w:val="18"/>
        </w:rPr>
        <w:tab/>
        <w:t>I X le 20/04/1925 à Nomain, avec Paul Charles Joseph DEREGNAUCOURT - + le 18/03/196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CARLIER Marguerite Marie, o le 28, fille de Adolphe Joseph, 34 ans, maréchal ferrant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aure Augustine BERNARD, 2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6/08/1924 à Nomain, avec Paul Louis DER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6</w:t>
        <w:tab/>
        <w:t>I DELPLANQUE Gilbert Henri, fils de Arnould Ferdinand, 28 ans 1/2, cultivateur, hameau de la Coque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ie DEMARQUE, 17 ans, sans professio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10/04/1926 à Rieulay, avec Françoise Albert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6</w:t>
        <w:tab/>
        <w:t>I DELZENNE Germaine, o le 20, fille de Georges, 28 ans, cantonnier à la Compagnie du Nord, domicilié r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u Rotoir, et de Victoire FROMONT, 26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9/11/1924 à Nomain, avec Oscar Emile LENN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vorcée le 07/12/1932 par jugemen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0/07/1968 à Argenteuil (val d’Oise) avec Gilbert Charles LADAN - + le 11/12/1975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06</w:t>
        <w:tab/>
        <w:t>I DELEZENNE Cériaque Félix, o le 23, fils de Henri Félix, 30 ans, préposé des douanes, domicilié hame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’Herbometz, et de Marie Eugénie SENSE, 3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10/1926 à La Chappelle d’Armentières, avec Mathilde Philomène DELAYE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age dissous par jugement le 22/07/1952 - + le 23/11/1973 à Rouen (Seine Maritime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6</w:t>
        <w:tab/>
        <w:t>I CAIGNET René Eloi, o le 25, fils de Henri Joseph, 37 ans, cafetier, rue de la Coquerie, et de Angèl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a DANEL, 36 ans, de même professio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pté par la Nation le 31/12/1919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8/1926 à Cappelle, avec Simone Marie Jeanne VASSEUR - + le 05/04/192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8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6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VERDIERE Marcel Jules : </w:t>
      </w:r>
      <w:r>
        <w:rPr>
          <w:sz w:val="18"/>
          <w:szCs w:val="18"/>
        </w:rPr>
        <w:t xml:space="preserve">Ce jour ont comparu Henri VERDIERE, 24 ans,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soldat au 4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 Lille, et Julie LARRANAGA, 30 ans, ménagère à Nomain, tous deux célibataires, lesquels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ont déclaré qu’ils se reconnaissait père et mère d’un enfant de sexe masculin, o le 06/02/1903 à Noma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rtant les nom et prénoms de LARRANAGA Marcel Jul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6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DELEMME Jules Joseph : </w:t>
      </w:r>
      <w:r>
        <w:rPr>
          <w:sz w:val="18"/>
          <w:szCs w:val="18"/>
        </w:rPr>
        <w:t xml:space="preserve">Ce jour à comparu Céline Joseph DELEMM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35 ans, servante à Nomain, laquelle se reconnaît mère d’un enfant de sexe masculin, o le 18/08/1886 à Nomai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rtant les nom et prénoms de DELEMME Jules Joseph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1/08</w:t>
        <w:tab/>
        <w:t>I LAFRANCE Lucienne Marie, o le 20, fille de Emile, 45 ans, journalier agricole, rue du Roupi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MILGAUT, 39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6/1924 à Avelin, avec Georges Adolphe DUBART - + le 03/01/1981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8</w:t>
        <w:tab/>
        <w:t>I DELZENNE Germaine Marie, o le 22, fille de Henri Joseph, 52 ans, journalier agricole, rue de la Vistri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Joseph LEGRAIN, 4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9/12/1922 à Nomain, avec Kleber Henri Jules DEBRUYNE - + le 02/12/196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8</w:t>
        <w:tab/>
        <w:t>I DEREGNAUCOURT Jeanne, o le 24, fille de Jean Baptiste, 27 ans, domestique de ferme, rue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BROUX, 2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4/01/1948 à Nomain, avec Fleuris Joseph CLOART - + le 14/12/1993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DELZENNE Victor Arthur, fils de Arthur Joseph, 26 ans, cultivateur, rue du Village, et de Juli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LANQUART, 25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I X le 05/09/1927 à Orléans, (Loiret), avec Anne Françoise Aimée VOYANT</w:t>
        <w:br/>
        <w:t>I + le 17/02/1997 à Meung Sur Loire (Loiret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HENNO Louis Joseph, o le 09, fils de Eugène, 40 ans, domestique de ferme, rue du Bois, et de Sophie Aimé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eph DECAMPS, 35 ans, ménagère - + le 19/01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>I DHAINAUT Augustine Elise, o le 09, fille de Henri, 28 ans, journalier, hameau d’Herbometz, et de Angéliqu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séphine LEROY, 19 ans - + le 15/01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09</w:t>
        <w:tab/>
        <w:t xml:space="preserve">I HOUZEAU Flore Fernande, o le 17, fille de Fernande HOUZEAU, 16 ans, célibataire, ménagère, rue du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Vert Bois à Nomain - T : Emile HOUZEAU, 44 ans, journalier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le 14/01/1912 par Jules FICHELLE et sa mère Fernande HOUZEAU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04/01/1983 à Somain (Nord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9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ie Lisa, o le 19, fille de Angèl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28 ans, célibataire, servante, rue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T : Louis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>, 60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Reconnue par sa mère le 04/12/1922 -  + le 19/12/1942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3/10</w:t>
        <w:tab/>
        <w:t>I CALIMET Marie Louise, o le 02, fille de François, 41 ans 1/2, journalier agricole, rue du Village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estine Marie PINQUET, 38 ans 1/2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6/10/1925 à Nomain, avec Charles Henri BLONDEL - + le 23/07/1960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10</w:t>
        <w:tab/>
        <w:t>I DESCOTTIGNIES Antoinette, o le 05, fille de Henri Joseph, 46 ans, journalier agricole, rue du Bas Hameau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Clémence LEFEBVRE, 30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08/1928 à Nomain, avec Victor Joseph VAUBA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30/05/1959 à Nomain, avec Louis Jean MORTREUX - + le 31/03/1993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10</w:t>
        <w:tab/>
        <w:t xml:space="preserve">I FRANQUET Célestine Augustine, o le 21, fille de Augustin Gilles, 26 ans, employé au chemin de fer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 à Somain, et de Marie Eléonore BOUHOURS, 22 ans, ménagère à Somain, accouchée en l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meure de Jean Baptiste BOUHOURS, cultivateur à Nomain, rue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4/1928 à Roubaix, avec Marcel François Louis VANCOILLIE - + le 28/09/1980 à Roubai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10</w:t>
        <w:tab/>
        <w:t>I DESCARPENTRIES Germaine Louise, fille de Emile Adolphe, 26 ans, ouvrier d’usine, domicilié rue du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radis, et de Juliette GUILLE, 27 ans, ménagère - + le 18/03/190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>I FOURMY Pauline Berthe, o le 04, fille de Laurent, 29 ans, maçon rejointoyeur, hameau de Lannay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Clémence MOTURY, 31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5/1927 à Nomain avec Louis Gustave DANNA - + le 12/11/1981 à Saint Amand les Eau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5/11</w:t>
        <w:tab/>
        <w:t xml:space="preserve">I DEMULIER Henri Joseph, fils de Jean Baptiste, 25 ans, journalier agricole, rue du Paradis, et de Céline Adèl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ROMBEZ, 25 ans 1/2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5/10/1924 à Orchies, avec Jeanne Marie PASSEBECQ.</w:t>
        <w:tab/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30/01/1971 à Orchies avec Berthe Andréa COURBEZ - + le 09/11/197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9/11</w:t>
        <w:tab/>
        <w:t xml:space="preserve">I DELEMME Jeanne Alice, o le 08, fille de Marie Emélia DELEMME, 22 ans, célibataire, repasseuse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Joseph DUVINAGE, 56 ans, maçon, rue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, suite au X du 18/01/1909 à Lille, avec Paul DUBREUCQU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0/03/1996 à Saint Amand les Eaux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39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6/11</w:t>
        <w:tab/>
        <w:t>I DELANNOY Adolphe Charles, o le 15, fils de Alfred Clément, 40 ans, journalier, rue d’Herbometz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mélie Marie SOUFFLET, 37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2/10/1929 à Orchies, avec Lucienne Mathilde Augusta DESTRINGUET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1/01/1990 à Dechy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8/11</w:t>
        <w:tab/>
        <w:t>I MARTINACHE Albert, o le 27, fils de Henri, 36 ans, journalier agricole, hameau d’Herbometz, et de Cél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DELCROIX, 3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5/1928 à Nomain, avec Marguerite Zoé MONTURY - + le 11/02/1956 à Lomm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>I ACHIN Suzanne, fille de François Joseph, 25 ans, cultivateur, rue d’Herbometz, et de Marie DUVINAG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6/1927 à Mouchin, avec Léon François BRIENNE - + le 12/10/198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5/12</w:t>
        <w:tab/>
        <w:t>I MONNIER Louis Séraphin Jean Baptiste, o le 14, fils de Eugénie MONNIER, 22 ans, célibataire, ménagèr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ue du Bas Hameau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Baptiste MONNIER, 46 ans, journalier agricole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, suite au X du 13/02/1904 à Nomain, avec Louis CANON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5/04/1925 à Raimbeaucourt (Nord), avec Suzanne LAGACH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4/12/1932 à Roost Warendin (Nord) avec Cécile Lucienne LABBE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2/12/1975 à Roost Warend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4/01</w:t>
        <w:tab/>
        <w:t>I MARTINACHE Palmyre Henri, o le 13 à 11 heures du Soir, fille Angélique MARTINACHE, 25 ans,                  I cél. ménagère à Nomain, rue d’Herbometz - T : Edouard MARTINACHE, 34 ans, cult, frère de Angéliqu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Reconnu par sa mère le 08/03/1904 à Nomain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 suite au X du 22/10/1904 à Nomain, avec Palmyre ARCO ;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8/07/1933 à Stains (Seine) avec Germaine Yvonne Eugénie BAIGNARD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24/03/1960 à Saint Denis (Sein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4/01</w:t>
        <w:tab/>
        <w:t>I MARTINACHE Marie Angélique, o le 13à 11 heures 20 minutes du Soir, fille Angélique MARTINACHE,                  I 25 ans, célibataire ménagère à Nomain, rue d’Herbometz - T : Edouard MARTINACHE, 34 ans, cultivateur frère de Angélique - Reconnue et légitimée comme son frère jumeau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04/1924 à Montreuil L’Argillé (Eure) avec René Marcel Lucien CARPENTIE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09/04/1996 à Libourne (Girond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4/01</w:t>
        <w:tab/>
        <w:t>I DARRAS Marie, o le 23, fille de Marie Céline DARRAS, 22 ans, célibataire, couturière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Joseph DARRAS, 44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égitimé suite au X du 08/06/1904 à Nomain, avec Henri Alex André Joseph DELZEN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30/04/1927 à Orchies, avec Léon Cyrille DELECLUSE - + le 25/02/1985 à Landa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2</w:t>
        <w:tab/>
        <w:t>I DEPRET René Henri Jean, o le 01, fils de Jean Baptiste Joseph, 26 ans, cultivateur, rue du Rotoir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line Louise DEFLOU, 19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2/04/1930 à Nomain, avec Marthe Germaine DELPORT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ort pour la France le 14/05/194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0/02</w:t>
        <w:tab/>
        <w:t>I DORCHIES Henri Jules Adolphe, fils de Jules Henri Joseph, 29 ans 1/2, cultivateur, rue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Adèle Eugénie WAYMEL, 30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SIMO N Yvonne Amélie Rosalie, fille de Alphonse, 27 ans 1/2, métallurgiste, rue d’Herbometz, et de Mari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AFRANCE, 20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6/05/1931 à Nomain, avec Louis Emile DECAMP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6/09/1942 à Nomain, avec Alphonse PRUVOST - + le 02/05/1971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02</w:t>
        <w:tab/>
        <w:t>I DELATTRE Emilienne Florentine, o le 13, fille de Georges Désiré, 23 ans, journalier, rue du Roupion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Florentine DEREUX, 2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4/06/1927 à Flines lez Râches, avec Amédée DUPONT - + le 28/06/1991 à Lallaing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2</w:t>
        <w:tab/>
        <w:t>I HENNO Reine Philomène, o le 19, fille de Emile Gustave, 26 ans, cultivateur, rue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hilomène Marie BROUX,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9/01/1921 à Nomain, avec Fernand Joseph PETIT - + le 23/09/1993 à Brunehaut (Belgiqu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3</w:t>
        <w:tab/>
        <w:t>I DHELLEMME Alphonse Jules Emile, o le 03, fils de Emile François Joseph, 36 ans, cantonnier au chemi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’intérêt commun, domicilié rue d’Herbometz, et de Julie Marie DELEMME, 3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4/05/1926 à Nomain, avec Lucienne Emélia BAVAR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14/07/1970 à Sainghin en Wepp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0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3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MARTINACHE Palmyre Henri : </w:t>
      </w:r>
      <w:r>
        <w:rPr>
          <w:sz w:val="18"/>
          <w:szCs w:val="18"/>
        </w:rPr>
        <w:t>Ce jour à comparu, Angélique MARTINACH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5 ans, célibataire, ménagère à Nomain, laquelle se reconnaît pour mère, d’un enfant de sexe masculin, o l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14/01/1904 à Nomain, sous les nom et prénoms de MARTINACHE Palmyre Henri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3</w:t>
        <w:tab/>
        <w:t>I FAILLE Marguerite Joseph, fille de Henri, 39 ans, journalier agricole, rue de la Vistrie, et de Joséph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CHEZ, 4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9/1925 à Nomain, avec Louis Joseph LABRE - + le 23/09/1996 à Saint Amand les Eaux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3</w:t>
        <w:tab/>
        <w:t>I WAUQUIER Marcel Xavier, fils de Victor Joseph, 34 ans, journalier, rue d’Herbometz, et de Léontine MON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3/05/1932 à Arnouville-les- Gonesse (seine et Oise) avec Marthe Marie LESEN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Séparé de corps par jugement rendu le 31/05/1950 par la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hambre du tribunal de grande instance de Par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ivorcé par jugement rendu le 02/07/1971 Par la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hambre du tribunal de grande instance de Par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5/11/1971 à Cachan (Val de Marne) avec Lucie Aimée SCHALLER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22/04/1990 à Roissy sur Seine (Yvelines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4</w:t>
        <w:tab/>
        <w:t>I DELZENNE Jeanne Lucienne, o le 30/03, fille de Maria DELZENNE, 22 ans, célibataire, ménagère, r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’Herbometz à Nomain - T : Henri DELZENNE, 57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Reconnue par sa mère le 01/05/1904 à Nomain - + le 08/10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2/04</w:t>
        <w:tab/>
        <w:t xml:space="preserve">I DELEMME Julia Louise, o le 11, fille de Nicolas Joseph, 52 ans, journalier, rue Neuve, et de Adèl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VANSBEVER, 38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3/03/1928 à Nomain, avec Georges Maurice VANBLEU - + le 21/08/1976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4</w:t>
        <w:tab/>
        <w:t>I DEMORY Julie, fille de Cyrille Emile, 31 ans, pannetier à Nomain, et de Philomène DUFLOS, 29 an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ménagère à Nomain - + le 17/07/1976 à Soma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4</w:t>
        <w:tab/>
        <w:t>I DECAMPS Augustine Marie, o le 20, fille de Louis, 26 ans, journalier, hameau d’Herbometz, et de Cél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DELZENNE, 2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6/04/1924 à Nomain, avec Désiré Joseph DELEMME - + le 19/12/198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7/04</w:t>
        <w:tab/>
        <w:t>I HOUZE Marthe, o le 26, fille de Victor, 27 ans, boucher, rue du Village, et de Rachel MATHO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7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X le 18/11/1933 à Nomain, avec Louis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- + le 28/03/1989 à Nomain,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1/05</w:t>
        <w:tab/>
        <w:t>I DEPRET Lucienne, fille de Henri Joseph, 29 ans, cultivateur, et de Juliette MORTREUX, 2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12/12/1927 à Nomain, avec Louis Maxime Eugène Joseph BEGHU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13/12/1981 à Faumont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1/05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DELZENNE Jeanne Lucienne : </w:t>
      </w:r>
      <w:r>
        <w:rPr>
          <w:sz w:val="18"/>
          <w:szCs w:val="18"/>
        </w:rPr>
        <w:t>Ce jour à comparu Maria DELZENNE, 22 ans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élibataire, ménagère à Nomain, laquelle se reconnaît pour mère un enfant de sexe féminin, o le 30/03/190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I à Nomain, sous les nom et prénoms de DELZENNE Jeanne Lucienne.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9/05</w:t>
        <w:tab/>
        <w:t>I MARTINACHE Germaine Marthe, fille de Edouard Jules, 34 ans, journalier, rue du Rotoir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ose DHAINAUT, 34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5/09/1937 à Nomain, avec Nestor Léon FLORVAL - + le 05/07/1993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3/06</w:t>
        <w:tab/>
        <w:t>I DELPLANQUE Simone Héléna, o le 02, fille de Arnould Ferdinand, 29 ans 1/2, négociant, rue de la Coque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t de Célinie DEMARCQUE, 18 ans, sans professio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31/08/1926 à Nomain, avec Marius François Benjamin CARTON - + le 19/12/1975 à Lambersar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06</w:t>
        <w:tab/>
        <w:t>I DELEMME Jules Alfred, fils de Louis Alex André, 33 ans, plafonneur, rue de la Commun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ORTREUX, 32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1/02/1929 à Nomain, avec Marie Pauline SION - + le 21/06/1990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6</w:t>
        <w:tab/>
        <w:t>I DUVINAGE Henri, fils de Maria Esther DUVINAGE, 27 ans, célibataire, couturière, rue d’Ouvi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Henri DUVINAGE, 76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12/07/1905 à Nomain, avec Georges Louis BERNARD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6/07/1939 à Orchies, avec Lucie Pauline DYCK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X le 26/07/1947 à Orchies, avec Marie Louise CARPENTIER - + le 17/03/1971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5/06</w:t>
        <w:tab/>
        <w:t>I DEREGNAUCOURT Marie Angèle, fille de Gustave Joseph, 26 ans, ouvrier de chemin de fer, domicilié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ue d’Herbometz, et de Marie Angèle FIEVET, 21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2/12/1922 à Nomain, avec Henri Louis DELEMME - + le 08/08/1982 à Saint Amand les Eaux (Nord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6</w:t>
        <w:tab/>
        <w:t>I BRIENNE Arthur René, o le 15, fils de Edouard, 25 ans, terrassier, rue du Roupion, et de Céline Marie REMY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23 ans, ménagère - + le 26/09/1983 à Secl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1/06</w:t>
        <w:tab/>
        <w:t>I BRUNFAUT Marie Thérèse, fille de Adolphine BRUNFAUT, 22 ans 1/2, célibataire, ménagère rue du Paradis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Augustin BRUNFAUT, 52 ans, cultivateu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30/11/1904 à Nomain, avec Jean Louis FAVIER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4/10/1925 à Villeneuve Saint Georges (Seine et Oise) avec César Auguste LAMOT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11/12/1959 à Strasbourg (Bas Rhin)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1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2/06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Louis, o le 21, fils de Louis, 34 ans, ouvrier agricole, rue d’Herbometz, et de Juliette CLINQUAR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9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8/11/1933 à Nomain, avec Marthe HOUZE - + le 19/07/1986 à Seclin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4/07</w:t>
        <w:tab/>
        <w:t>I HAVEZ Jules Henri, o le 13, fils de Alex André Emile, 25 ans, ouvrier verrier, rue d’Herbometz, et de Sab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Adélaïde OCQUEMAN, 25 ans, ménagère - + le 20/01/1909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8/07</w:t>
        <w:tab/>
        <w:t>I DUVINAGE Lucienne Julie, fille de Léopold Joseph, 29 ans, plafonneur, rue du Rotoir, et de Homér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HAVEZ, 25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6/04/1931 à Nomain, avec Jean Baptiste CLEMENT - + le 09/04/1996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6/07</w:t>
        <w:tab/>
        <w:t>I MONTURY Marguerite Zoé, o le 25, fille de Louis, 34 ans, garçon brasseur, domicilié rue Neuv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Elise Maria MARCHEZ, 3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5/1928 à Nomain, avec Albert MARTINACHE - + le 24/05/1990 à Lomm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2/08</w:t>
        <w:tab/>
        <w:t>I DELZENNE Kléber Arthur, fils de Arthur Gabriel Joseph, 43 ans, charcutier, rue d’Ouvignies, et de Aim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Joseph BRUNQUET, 35 ans, de même profession - + le 16/08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8</w:t>
        <w:tab/>
        <w:t>I BONNET Julie Célina, o le 03, fille de Jules, 40 ans, cultivateur, rue d’Herbometz, et de Céline Rosal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ROMBEZ, 4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4/09/1927 à Nomain, avec Arthur François Gustave SIMON - + le 20/05/199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4/08</w:t>
        <w:tab/>
        <w:t>I QUINTARD Céline, fille de Charles, 43 ans, meunier, rue d’Herbometz, et de Virginie COURTECUISSE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7/12/1937 à Nomain, avec Fernand BURY - + le 10/06/1970 à Orch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7/08</w:t>
        <w:tab/>
        <w:t>I GUYGNARD Emile Jules, o le 06, fils de Zélie Marie GUYGNARD, célibataire, couturière, rue du Villag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Louis Hippolyte GUYGNARD, 60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 par sa mère le 26/08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 suite au X du 26/05/1907 à Nomain, avec Emile Jules DECARPENT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25/12/191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/08</w:t>
        <w:tab/>
        <w:t xml:space="preserve">I RENARD Lucien, o le 21, fils de Henri Joseph, 50 ans, bûcheron, domicilié rue du Roupion, et de Esther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color w:val="FF0000"/>
          <w:sz w:val="18"/>
          <w:szCs w:val="18"/>
        </w:rPr>
        <w:tab/>
        <w:t>I POUTTE, 40 ans, ménagère - + le 26/08/190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8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GUYGNARD Emile Jules : </w:t>
      </w:r>
      <w:r>
        <w:rPr>
          <w:sz w:val="18"/>
          <w:szCs w:val="18"/>
        </w:rPr>
        <w:t>Ce jour à comparu, Zélie Marie GUYGNARD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20 ans, célibataire, couturière à façon, laquelle se reconnaît pour mère d’un enfant de sexe masculin, o a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Nomain le 06/08/1904, et portant les nom et prénoms de GUYGNARD Emile Jul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8/08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PAYEN Emile Henri : </w:t>
      </w:r>
      <w:r>
        <w:rPr>
          <w:sz w:val="18"/>
          <w:szCs w:val="18"/>
        </w:rPr>
        <w:t>Ce jour à comparu Henriette PAYEN, 73 ans, cultivatric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laquelle se reconnaît pour mère d’un enfant de sexe masculin, o le 21/03/1871 à Nomain, et portant les nom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rénoms de PAYEN Emile Henri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8/09</w:t>
        <w:tab/>
        <w:t>I FOURMENTEL Marcel Gustave, fils de Victor Gustave, 27 ans, peintre en bâtiment, rue du Bas Hameau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e Gabrielle Valentine DEMAIRE, 2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07/1941 à Valenciennes, avec Clémentine Emilienne CRAB - + le 12/03/1997 à Valenciennes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09</w:t>
        <w:tab/>
        <w:t>I HERBAUT Henri, o le 15, fille de Marie HERBAUT, 26 ans, célibataire, journalière, rue de la Coqueri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Florimond HERBAUT, 52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22/10/1904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10</w:t>
        <w:tab/>
        <w:t xml:space="preserve">I TISON Paul Henri, o le 04, fils de Anselme, 34 ans 1/2, cultivateur, rue du Bas Hameau, et de Angèle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PAYEN, 28 ans 9 moi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2/04/1930 à Wandignies- Hamage, avec Julia JACQUART - + le 22/04/1987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9/10</w:t>
        <w:tab/>
        <w:t>I GAZET Charles Jules, o le 08, fils de François Louis, 32 ans, chaudronnier en fer, domicilié rue du Paradis, e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de Sidonie Adèle DEMARQUE, 24 ans 1/2, ménagère - + le 03/11/1981 à Warenne (Belgique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3/10</w:t>
        <w:tab/>
        <w:t>I GUILLE Henri Adolphe, fille de Louise GUILLE, 20 ans, célibataire, ménagère, rue du Paradi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T : Alex André Joseph GUILLE, 61 ans, domestique de ferm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Reconnu par sa mère le 08/11/1904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, suite au X du 08/08/1908 à Nomain, avec Jean Justin MEULEMAN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 xml:space="preserve">I X le 30/07/1932 à Le Forest (Pas de Calais) avec Henriette CRUNELLE –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+ le 17/04/1943 à Klen Dexen (Allemagne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4/10</w:t>
        <w:tab/>
        <w:t>I SIMON Emélie Marie Joseph, o le 13, fille de Gustave François, 35 ans, journalier, rue d’Herbometz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arie Catherine GERMAIN, 33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28/02/1927 à Nomain, avec Marcel Jules LEIGNEL - + le 25/03/1991 à Cysoing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3/11</w:t>
        <w:tab/>
        <w:t>I DHAINAUT Auguste, o le 02, fils de Henri, 29 ans, journalier, rue d’Herbometz, et de Angéliq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éphine LEROY, 20 ans 1/2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6/08/1933 à Raimbeaucourt, avec Julienne HERBAUT - + le 17/11/1961 à Leforest (Pas de Calais)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2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08/11</w:t>
        <w:tab/>
        <w:t xml:space="preserve">I </w:t>
      </w:r>
      <w:r>
        <w:rPr>
          <w:b/>
          <w:bCs/>
          <w:sz w:val="18"/>
          <w:szCs w:val="18"/>
        </w:rPr>
        <w:t>Acte de reconnaissance de GUILLE Henri Adolphe :</w:t>
      </w:r>
      <w:r>
        <w:rPr>
          <w:sz w:val="18"/>
          <w:szCs w:val="18"/>
        </w:rPr>
        <w:t xml:space="preserve"> Ce jour à Comparu Louise GUILLE, 20 ans, 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ménagère à Nomain, laquelle se reconnaît pour mère d’un enfant de sexe masculin, o le 13/10/1904 à Nomain,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portant les nom et prénoms de GUILLE Henri Adolph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11</w:t>
        <w:tab/>
        <w:t>I TISON Marie Julie, o le 15, fille de Louis François, 42 ans, cultivateur, rue de la Commune, et de Mari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Catherine DEMARQUE, 40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21/02/1931 à Nomain, avec Marc Henri Joseph LETERM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0/12</w:t>
        <w:tab/>
        <w:t>I CASTELAIN Angélique Henriette, fille de César Joseph, 23 ans, cultivateur, rue de Fouclotte, et de Augustin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Stéphanie LOMBART, 26 ans, cultivatric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4/04/1928 à Nomain, avec Marcel Henri LEONARD - + le 08/07/1977 à Coutich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6/12</w:t>
        <w:tab/>
        <w:t>I DELZENNE Albert, fils de Arthur Joseph, 27 ans, employé de chemin de fer, domicilié rue Neuv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ulie Marie BLANQUART, 2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5/02/1931 à Nomain, avec Marthe Julia Maria DUBUS - + le 19/02/1990 à Den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12</w:t>
        <w:tab/>
        <w:t>I RIQUIER François Louis Joseph, fils de Augustin Joseph, 38 ans, couvreur en paille à Nomain, et de Juliett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UBURCQ, 40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9/11/1929 à Genech avec Julia Césarine DUVINAGE - + le 24/08/1974 à Genech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3/12</w:t>
        <w:tab/>
        <w:t>I FROMONT Céline, o le 22, fille de Virginie FROMONT, 20 ans, célibataire, journalière, rue de la Commun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Henri FROMONT, 66 ans, journalier agricol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 suite au X du 04/03/1905 à Nomain, avec Louis DODERGNIES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3/01/1923 à Nomain, avec Joseph FROMONT - + le 21/02/1992 à Secl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905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05/01</w:t>
        <w:tab/>
        <w:t>I LEFEBVRE Arthur François, o le 04, fils de François, 36 ans, journalier agricole, rue de la Commune, et d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Odile Marie FROMONT, 35 ans, journali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02/03/1929 à Mouchin (Nord) avec Marie Adèle LUBREZ - + le 30/03/1984 à L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1</w:t>
        <w:tab/>
        <w:t>I HENNO Louis Joseph, fils de Eugène, 41 ans, domestique de ferme, rue de la Commune, et de Sophie Aimé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Joseph DECAMPS, 36 ans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11/09/1926 à Orchies, avec Julia Victoire CARLIER - + le 30/10/1997 à Lill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11/02</w:t>
        <w:tab/>
        <w:t>I DESCARPENTRIES Elise Adolphine, fille de Emile Adolphe, 27 ans, ouvrier métallurgiste, domicilié rue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du Paradis, et de Juliette GUILL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X le 09/11/1929 à Auby, avec Edouart François HAEGMAN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+ le 06/04/1990 à Hénin Beaumont (Pas de Calais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20/02</w:t>
        <w:tab/>
        <w:t>I DELZENNE Camille Marie, o le 17, fille de Augustine DELZENNE, 21 ans, célibataire, ménag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T : Henri DELZENNE, 60 ans, journalier agricole à Nomain, le grand père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gitimée, suite au X du 12/04/1909 à Nomain, avec Camille Louis BOULANGER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X le 31/05/1930 à Nomain, avec René Paul LEFEBVRE - + le 06/12/1991 à Lille (Nord)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10/03</w:t>
        <w:tab/>
        <w:t xml:space="preserve">I </w:t>
      </w:r>
      <w:r>
        <w:rPr>
          <w:b/>
          <w:bCs/>
          <w:sz w:val="18"/>
          <w:szCs w:val="18"/>
        </w:rPr>
        <w:t xml:space="preserve">Jugement dont la teneur suit : </w:t>
      </w:r>
      <w:r>
        <w:rPr>
          <w:sz w:val="18"/>
          <w:szCs w:val="18"/>
        </w:rPr>
        <w:t>Tribunal civil de Lille le 13/01/1905, rectification d’état civil de HERRENG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>I Léon, préposé des douanes, demeurant à La Chappelle d’Armentières, section de Wez Macquart, agissant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ab/>
        <w:t>I tant en son nom personnel que comme administrateur légal des biens de Louis Léon, HERRENG, Marie Louise I Emile et Madeleine HERRENG ses enfants mineurs issus de son X avec madame Palmyre Rosa BODIN,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I à l’honneur de vous expose messieurs qu’il à contacté X en la mairie de Mouchin le 20/07/1889 avec I madame I Palmyre Rosa BODIN, que 5 enfants sont o de cette union, à savoir, Pierre Louis Léopold, o à Wannehain le     I 09/12/1892, Léon Emile, o à Saméon le 29/11/1897, Marie Louise Germaine, o à Orchies le 12/08/1899, Emile I Joseph, o à Nomain le 06/10/1904, quant à Marie Palmyre, o à Sainghin en Emile le 02/12/1900. Le nom    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I patronymique est indiqué HERENG au lieu de HERRENG, et que le nom patronymique est bien HERRENG,   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I ainsi qu’il est de l’acte de o du père du demandeur, Louis Joseph HERRENG dressé à Lorgies (Pas de Calais) 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I le 15/06/1811 et l’acte de X du père du demandeur dressé à Violaines le 20/06/1845, que de plus dans l’acte de I o du requérant son père est dénommé Louis seulement au lieu de Louis Joseph, suite à cela demande à obtenir   I la rectification etc………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0/03</w:t>
        <w:tab/>
        <w:t xml:space="preserve">I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Marguerite Jeanne, o le 09, fils de Prosper, 34 ans, domestique de ferme, rue d’Ouvignie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lémence PASBECQ, 31 ans, ménagère - + le 28/04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3</w:t>
        <w:tab/>
        <w:t>I PAYEN Céline Henriette, o le 18, fille de Emile, 34 ans, cultivateur, rue du Bruges, et de Céline DUMOULIN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27 ans, ménagère - + le 26/05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DELBECQ Georgette Marie Blanche, o le 25, fille de Emile Georges, 26 ans, journalier, rue du Pavillon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Blanche Albertine BALLET, 29 ans 6 moi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8/11/1931 à Nomain, avec Jean Emile FRANQUET - + le 31/08/1968 à Nomain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3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3</w:t>
        <w:tab/>
        <w:t>I LARRANAGA Germaine, o le 25 à 4 heures du matin, fille de Marie LARRANAGA, 22 ans, célibataire,           I journalière, rue d’Herbometz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Pierre Joseph LARRANAGA, 56 ans, journalier à Nomain, le grand père - + le 28/03/1905 à Nomain.</w:t>
      </w:r>
    </w:p>
    <w:p>
      <w:pPr>
        <w:pStyle w:val="Normal"/>
        <w:tabs>
          <w:tab w:val="clear" w:pos="709"/>
          <w:tab w:val="left" w:pos="539" w:leader="none"/>
        </w:tabs>
        <w:ind w:left="540" w:hanging="540"/>
        <w:rPr/>
      </w:pPr>
      <w:r>
        <w:rPr>
          <w:sz w:val="18"/>
          <w:szCs w:val="18"/>
        </w:rPr>
        <w:t>26/03</w:t>
        <w:tab/>
        <w:t>I LARRANAGA Madeleine, o le 25 à 5 heures du matin, fille de Marie LARRANAGA, 22 ans, célibataire,            I journalière, rue d’Herbometz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T : Pierre Joseph LARRANAGA, 56 ans, journalier à Nomain, le grand père - + le 27/03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3</w:t>
        <w:tab/>
        <w:t>I BONNET Julia Clarisse, o le 25, fille de Juliette BONNET, 19 ans, célibataire, journalière, hameau du Rotoir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Augustin NARGUET, 69 ans, tisseur à Nomain, l’arrière grand p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Reconnue par sa mère le 30/05/1905 –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Légitimée suite au X du 25/04/1908 à Nomain,  avec Gustave Louis OBIN.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dopté par la nation suivant jugement du tribunal civil de Douai en date du 04/07/1919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08/1924 à Nomain, avec Gaston Alfred Jules CARLIER - + le 25/03/1905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4</w:t>
        <w:tab/>
        <w:t>I DELABY Jeanne, o le 03, fille de Louis, 33 ans, journalier, et de Elise Joseph LEFEBVRE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5/1929 à Nomain, avec Victor Joseph BROUX - + le 17/10/1991 à Secl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4</w:t>
        <w:tab/>
        <w:t>I DELZENNE Angèle Marie, fille de Emile, 42 ans, cordonnier, rue du Village, et de Silvie SION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4/1927 à Nomain, avec Jean joseph Alex André DELESALLE - + le 31/10/2004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04</w:t>
        <w:tab/>
        <w:t>I DELZENNE Jeanne Marie Joseph, o le 12, fille de Henri, 27 ans, typographe, domicilié rue du Village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arie DARRAS, 23 ans, ménagère - + le 03/03/1981 à Bouchain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4</w:t>
        <w:tab/>
        <w:t>I MARTINACHE Hélène, o le 29, fille de Henri, 38 ans, journalier, rue d’Herbometz, et de Céline Cathe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CROIX, 38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8/05/1929 à Nomain, avec Maurice HERBAU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X le 21/12/1950 à Lomme, avec Gérard EMIEL - + le 16/07/1953 à Lomm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7/05</w:t>
        <w:tab/>
        <w:t>I MINET Henri, fils de Emile Henri, 29 ans, journalier, rue du Makimbercq, et de Rosine Marie ROH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20 ans, journali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4/11/1933 à Cobrieux, avec Léonie PREVOST - + le 23/01/1966 à Cobrieu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9/05</w:t>
        <w:tab/>
        <w:t xml:space="preserve">I SION Marie Pauline, fils de Louis Célestin, 28 ans, clerc paroissial, hameau du Village, et de Céline Mari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seph ROGER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1/02/1929 à Nomain, avec Jules Alfred DELEMME - + le 15/05/199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5</w:t>
        <w:tab/>
        <w:t>I DERAIN Henri, o le 21, fils de Henri, 38 ans, cultivateur, hameau du Rotoir, et de Esther Angéliqu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HRISTOPHE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6/02/1931 à Nomain, avec Alice Hélène Marie joseph HERMAN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rt pour La France le 29/05/1940 à La Neuville (59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MORTREUX Louis Jean, o le 23, fils de Alfred, 41 ans, cultivateur, hameau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onie VERMEULEN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27/08/1927 à Nomain, avec Marthe BRANCO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30/05/1959 à Nomain, avec Antoinette DESCOTTIGNIES - + le 16/11/1983 à Seclin (Nord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5</w:t>
        <w:tab/>
        <w:t>I DUBOIS Marguerite Jeanne, o le 23, fille de Henri, 47 ans, journalier, hameau d’Ouvignies, et de Césarin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LEZENNE, 38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4/1927 à Nomain, avec Léon SABLON - + le 25/09/1986 à Saint Amand les Eau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8/05</w:t>
        <w:tab/>
        <w:t>I DENNETIERE Henri François, o le 27, fils de Henri François, 23 ans, journalier, hameau du Ponch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a DESCARPENTRIES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 xml:space="preserve">I X le 09/11/1929 à Nomain, avec Germaine </w:t>
      </w:r>
      <w:r>
        <w:rPr>
          <w:sz w:val="18"/>
          <w:szCs w:val="18"/>
          <w:highlight w:val="cyan"/>
        </w:rPr>
        <w:t>LEMAIRE</w:t>
      </w:r>
      <w:r>
        <w:rPr>
          <w:sz w:val="18"/>
          <w:szCs w:val="18"/>
        </w:rPr>
        <w:t xml:space="preserve"> - + le 27/12/1977 à Saint Amand les Eau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9/05</w:t>
        <w:tab/>
        <w:t>I GAZET Haydée, o le 28, fille de Jules César, 24 ans, ouvrier d’usine, domicilié hameau du Parad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délaïde Angélique BLEUZET, 2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3/1929 à Orchies, avec Marcel BLONDELLE - + le 01/07/1993 à Orchie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5</w:t>
        <w:tab/>
        <w:t>I WAROCQUIER Marie Rose Angélique, fille de Victor Joseph, 53 ans, cultivateur, hameau du Vert Bois, et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Pauline PETIT, 37 ans, ménagère - + le 07/02/1906 à Noma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30/05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BONNET Julia Clarisse : </w:t>
      </w:r>
      <w:r>
        <w:rPr>
          <w:sz w:val="18"/>
          <w:szCs w:val="18"/>
        </w:rPr>
        <w:t>Ce jour à comparu Juliette BONNET, 19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journalière à Nomain, laquelle se reconnaît mère d’un enfant de sexe féminin, o le 25/03/1905 à Noma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rtant les nom et prénoms de BONNET Julia Claris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2/06</w:t>
        <w:tab/>
        <w:t>I DELEMME Germaine Marie, o le 01, fille de Louis Alex André, 34 ans, plafonneur, hameau de la Commun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Marie MORTREUX, 33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4/02/1925 à Nomain, avec Fleuris Joseph CLOAR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6</w:t>
        <w:tab/>
        <w:t>I MARTINACHE Hélène, fille de Edouard Jules, 35 ans, ouvrier d’usine, domicilié hameau du Rotoir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Rose DHAINAUT, 3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01/1931 à Nomain, avec Jean Louis Arnould DUBUS - + le 05/12/1985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4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3/06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DELZENNE Camille Marie : </w:t>
      </w:r>
      <w:r>
        <w:rPr>
          <w:sz w:val="18"/>
          <w:szCs w:val="18"/>
        </w:rPr>
        <w:t>Ce jour à comparu Augustine DELZENNE, 21 ans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énagère à Nomain, laquelle se reconnaît mère d’un enfant de sexe féminin, o le 17/02/1905 à Nomain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portant les nom et prénoms de DELZENNE Camille Mari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6</w:t>
        <w:tab/>
        <w:t>I BRIENNE Désiré Vincent Joseph, o le 13, fils de Edouard, 26 ans, cantonnier au chemin de fer, domicilié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Roupion, et de Céline Marie REMY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12/1935 à Flers lez Lille, avec Mariette Emilienne DOUDELE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20/01/1963 Flers lez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0/06</w:t>
        <w:tab/>
        <w:t>I DHELEMME Julia, fille de Marthe Irma DHELEMME, 21 ans, ménagère, hameau du Coquelet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Louis François DHELEMME, 53 ans, journalie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e par sa mère le 25/07/1905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5/07/1924 à Nomain, avec Marceau Etienne Joseph BECKAERT - + le 22/11/1978 à Roubaix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6/07</w:t>
        <w:tab/>
        <w:t>I WIART Marguerite, o le 05, fille de Joséphine WIART, 20 ans, célibataire, servante aux hospices de Lil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omiciliée à Nomain, accouchée chez Rosalie VANDEVILLE, veuve François LEFEBVRE, 70 ans, ménagè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hameau du Rotoir à Nomain - Reconnue par sa mère le 20/07/1905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e suite au X du 12/02/1910 à Nomain, avec Arthur Henri DODER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19/11/1934 à Nomain, avec Paul Joseph JACQUART - + le 07/09/1993 à Lens (62)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15/07</w:t>
        <w:tab/>
        <w:t>I SEUGET Adèle Marie, fille de Anaïse SEUGET, 23 ans, célibataire, ménagère, rue du Villag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Jean Louis SEUGET, 30 ans, journalier à Nomain, frère de Anaïs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0/1925 à Nomain, avec Charles BARY - + le 14/08/1984 à Faumon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0/07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WIART Marguerite : </w:t>
      </w:r>
      <w:r>
        <w:rPr>
          <w:sz w:val="18"/>
          <w:szCs w:val="18"/>
        </w:rPr>
        <w:t xml:space="preserve">Ce jour à comparu Joséphine WIART, 20 ans, servant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élève des hospices de Lille, célibataire, domiciliée à Nomain, laquelle se reconnaît pour mère d’un enfan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exe féminin, o le 05/07/1905 à Nomain, et portant les nom et prénom de WIART Margueri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2/07</w:t>
        <w:tab/>
        <w:t xml:space="preserve">I ARCO Berthe, o le 21, fille de Palmyre, 25 ans, métallurgiste, domicilié hameau d’Herbometz, et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Angélique Louise MARTINACHE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1/11/1935 à Stains (Seine) avec Albert Auguste BLANCHAR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21/02/1990 à Epargnes (Charente Maritim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7</w:t>
        <w:tab/>
        <w:t>I GRAS Albert Georges, fils de Léon, 32 ans, agriculteur, hameau du Paradis, et de Flore Léonie BASECQ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35 ans, ménagère - + le 07/12/1979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4/07</w:t>
        <w:tab/>
        <w:t>I COGET Jean Baptiste Augustin, fils de Jean Baptiste Augustin, 37 ans, employé de tramway, domicilié à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Emile, et de Hortense FROMONT, 33 ans, ménagère, domiciliée à Emile, laquelle est accouchée chez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enri FROMONT, 60 ans, journalier, hameau de la Commun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4/1935 à Roubaix, avec Denise Valentine Albertine FIEVEZ - + le 19/04/1996 à Roubai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5/07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DHELEMME Julia : </w:t>
      </w:r>
      <w:r>
        <w:rPr>
          <w:sz w:val="18"/>
          <w:szCs w:val="18"/>
        </w:rPr>
        <w:t xml:space="preserve">Ce jour à comparu Marthe Irma DHELEMME, 21 ans,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bataire, ménagère, laquelle se reconnaît pour mère d’un enfant de sexe féminin, o le 20/06/1905 à Nomain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sous les nom et prénom de DHELEMME Julia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07</w:t>
        <w:tab/>
        <w:t>I DELEZENNE Raymonde Zulma Marie, o le 25, fille de Henri Félix, 32 ans, douanier, domicilié rue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oyaume à Nomain, et de Marie Eugénie SENSE, 34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1/09/1933 à la Chapelle d’Armentières, avec Paul Jean Baptiste Joseph SART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6/08/1885 à la Chapelle d’Armentières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07</w:t>
        <w:tab/>
        <w:t xml:space="preserve">I DEFFRENNE Anselme, o le 29, fils de Auguste Médart, 39 ans, marchand de chiffons, rue d’Herbometz, et de </w:t>
      </w:r>
    </w:p>
    <w:p>
      <w:pPr>
        <w:pStyle w:val="Normal"/>
        <w:tabs>
          <w:tab w:val="clear" w:pos="709"/>
          <w:tab w:val="left" w:pos="539" w:leader="none"/>
        </w:tabs>
        <w:ind w:left="540" w:hanging="0"/>
        <w:rPr/>
      </w:pPr>
      <w:r>
        <w:rPr>
          <w:sz w:val="18"/>
          <w:szCs w:val="18"/>
        </w:rPr>
        <w:t>I Jeanne Palmyre LEFEBVRE, 25 ans, ménagère.</w:t>
        <w:br/>
        <w:t>I X le 17/12/1931 à Nomain, avec Marthe Marie BRIENNE - + le 29/03/1994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4/08</w:t>
        <w:tab/>
        <w:t>I PINQUET Amand, o le 03, fils de Aline PINQUET, 20 ans, célibataire, journalière, rue d’Herbometz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 : Désiré PINQUET, 51 ans, couvreur en dur à Nomain, le grand p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Reconnu par sa mère le 24/11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égitimé suite au X du 28/12/1907 à Nomain, avec Amand François MARTINACHE ;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08/1932 à Nomain, avec Irène Marie BROUX - + le 06/08/1979 à Dechy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4/08</w:t>
        <w:tab/>
        <w:t>I OBIN Paul, o le 12, fils de Louis Joseph, 46 ans, cultivateur, rue du Chêne brûlé et de Marie Méla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COTTIGNIES, 35 ans, ménagèr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8</w:t>
        <w:tab/>
        <w:t>I DESMONS Henri, o le 22, fils de Henri Joseph, 46 ans, cultivateur, hameau du Paradis, et de Eugén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Fidéline DUPRET, 40 ans, cultivatric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30/06/1949 à Nomain, avec Amandine Augustine Maria CARLIER - Séparé de corps le 11/12/1959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ivorcé par jugement du tribunal de grande instance de Douai, en date du 06/01/1977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+ le 17/11/199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1/09</w:t>
        <w:tab/>
        <w:t>I DEMULIER Jean Baptiste, o le 31/08, fils de Jean Baptiste, 27 ans, journalier, rue du Bas Hameau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éline Adèle CROMBEZ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0/10/1931 à Orchies, avec Louise LODIGEOIS - + le 31/08/1966 à Orchies.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 245</w:t>
      </w:r>
    </w:p>
    <w:p>
      <w:pPr>
        <w:pStyle w:val="Normal"/>
        <w:tabs>
          <w:tab w:val="clear" w:pos="709"/>
          <w:tab w:val="left" w:pos="539" w:leader="none"/>
          <w:tab w:val="left" w:pos="266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09</w:t>
        <w:tab/>
        <w:t>I BOSSUYT Georges Emile, o le 01, fils de Gustave, 30 ans, journalier, hameau du Makimbercq, et de Maria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Catherine FROMONT, 27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9/12/1927 à Nomain, avec Albertine ROUX - + le 30/12/1996 à Seclin (Nord)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9</w:t>
        <w:tab/>
        <w:t xml:space="preserve">I BOUCHE Désiré Alfred, fils de Ludovic, 34 ans, employé au chemin de fer du Nord, o à Pelnes (Pas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ais), domicilié à Nomain, hameau d’Ouvignies, et de Valentine GUILBERT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3/10/1905 à Nomain. o à 6 heures du matin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4/09</w:t>
        <w:tab/>
        <w:t xml:space="preserve">I BOUCHE Aline Radegonde, fille de Ludovic, 34 ans, employé au chemin de fer du Nord, o à Pelnes (Pas de 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lais), domicilié à Nomain, hameau d’Ouvignies, et de Valentine GUILBERT, 3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+ le 09/12/1905 à Nomain. o à 7 heures du mat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8/09</w:t>
        <w:tab/>
        <w:t>I DELZENNE Hélène, o le 07, fille de Georges, 30 ans, employé au chemin de fer, domicilié hameau du Rotoir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t de Victoire FROMONT, 26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7/03/1931 à Nomain, avec Alfred Marcel LEBLANC - + le 10/08/1968 à Templeuv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09</w:t>
        <w:tab/>
        <w:t xml:space="preserve">I BROUX Marie Louise, o le 07, fille de Jean Louis, 63 ans, tisseur, hameau d’Herbometz, et de Cé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PRETRE, 4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9/05/1934 à Nomain, avec Henri Germain GRAVELINE - + le 05/12/197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1/09</w:t>
        <w:tab/>
        <w:t>I MORTREUX Henri Joseph Gustave, fils de Gustave Joseph, 25 ans 9 mois, cultivateur, hameau de la Vistrie, e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Marie Esther DEPRET, 25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2/09/1932 à Nomain, avec Adèle Alice DUPIRE - + le 20/05/1983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3/09</w:t>
        <w:tab/>
        <w:t>I PROBEL Marie Louise Catherine Adèle, o le 22, fille de Albert Edouard Louis, 28 ans, employé, domicilié à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ille, N° 41 rue Princesse, et de Maria DELCROIX, 24 ans, ménagère, accouchée chez Henri DELCROIX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hameau du Paradis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7/02/1923 à Rongy (Belgique) avec Amédée Maurice BAUDRY - + le 10/12/1989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02/10</w:t>
        <w:tab/>
        <w:t>I DELABY Berthe Marie, o le 01, fille de Alphonse Joseph, 28 ans, cultivateur, hameau d’Ouvignies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dèle LAFRANCE, 24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4/01/1928 à Nomain, avec Paul Augustin PETIT - + le 09/09/1974 à Auchy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07/11</w:t>
        <w:tab/>
        <w:t>I DUPIRE Jean Paul Joseph, o le 06, fils de Joseph Paul Alex André, 25 ans, cultivateur, rue de Lemmelot, et d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arie Antoinette DUJARDIN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0/04/1949 à Cappelle, avec Estelle Louise DUBUS - + le 18/07/1977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0/11</w:t>
        <w:tab/>
        <w:t>I FRANQUET Jean Baptiste Augustin, o le 09, fils de Augustin Gilles, 28 ans, chef d’équipe au chemin de fer d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Nord, domicilié à Somain, et de Marie Eléonore BOUHOURS, 24 ans, ménagère, de même domicile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accouchée chez Jean Baptiste BOUHOURS, rue de la Commune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 le 05/09/1930 à Roubaix, avec Lucienne Clémence HUBAU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XX le 09/09/1972 à Tourcoing, avec Victoire Pauline KINT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8/11</w:t>
        <w:tab/>
        <w:t>I FAVIER Hubert, fils de Jean Louis, 25 ans, rejointoyeur, domicilié hameau du Paradis, et de Adolph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BRUNFAUT, 24 ans, ménagère - + le 17/08/1915 à Flers en Escrebieux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>24/11</w:t>
        <w:tab/>
        <w:t xml:space="preserve">I </w:t>
      </w:r>
      <w:r>
        <w:rPr>
          <w:b/>
          <w:bCs/>
          <w:sz w:val="18"/>
          <w:szCs w:val="18"/>
        </w:rPr>
        <w:t xml:space="preserve">Acte de reconnaissance de PINQUET Amand : </w:t>
      </w:r>
      <w:r>
        <w:rPr>
          <w:sz w:val="18"/>
          <w:szCs w:val="18"/>
        </w:rPr>
        <w:t>Ce jour à comparu Aline PINQUET, 20 ans, célibataire,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journalière, laquelle se reconnaît pour mère d’un enfant de sexe masculin o le 03/08/1905 à Nomain, portant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les nom et prénom de PINQUET Amand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DEPRET Lucien Jean, o le 25, fils de Henri Joseph, 30 ans, cultivateur, rue d’Ouvignies, et de Juliett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MORTREUX, 29 ans, ménagère - + le 30/11/1905 à Nomain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1</w:t>
        <w:tab/>
        <w:t>I MARTIN Eugénie Hortense, o le 25, fille de Alphonse, 25 ans, journalier, rue de la Commune, et de Marie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Elisa RECOLLE, 23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02/10/1926 à Auchy, avec Florimond Constant FIRMIN - + le 27/09/1992 à Lille (Nord)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30/11</w:t>
        <w:tab/>
        <w:t xml:space="preserve">I BARBE Hortense Marie, o le 29, fille de Vincent, 29 ans, préposé des douanes, domicilié hameau du Rotoir, et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de Suzanne Marie Eugénie BARBE, 21 ans, ménagère - + le 06/11/2000 à Pamiers (Ariège)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2/12</w:t>
        <w:tab/>
        <w:t xml:space="preserve">I DEFRETIN Philomène Céline, o le 11, fille de Jules, 46 ans, maçon, rue de la Commune, et de Céline 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MORTREUX, 40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18/04/1927 à Nomain, avec Michel Léon BRAECKEVELDT - + le 24/07/1987 à Bouvign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13/12</w:t>
        <w:tab/>
        <w:t>I LABRE Marthe Marguerite, fille de Louis, 49 ans, journalier, rue de la Coquerie, et de Suzanne DUSART,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 42 ans, ménagère.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X le 27/12/1924 à Nomain, avec Arsène LENFANT - + le 26/01/1979 à Orchies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5/12</w:t>
        <w:tab/>
        <w:t>I DARRAS Jeanne, o le 24, fille de Eugène Louis, 27 ans, journalier, rue du Makimbercq, et de Albertin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Catherine COURTECUISSE, 27 ans, ménagère - + le 03/11/1965 à Lille.</w:t>
      </w:r>
    </w:p>
    <w:p>
      <w:pPr>
        <w:pStyle w:val="Normal"/>
        <w:tabs>
          <w:tab w:val="clear" w:pos="709"/>
          <w:tab w:val="left" w:pos="539" w:leader="none"/>
        </w:tabs>
        <w:rPr>
          <w:sz w:val="18"/>
          <w:szCs w:val="18"/>
        </w:rPr>
      </w:pPr>
      <w:r>
        <w:rPr>
          <w:sz w:val="18"/>
          <w:szCs w:val="18"/>
        </w:rPr>
        <w:t>26/12</w:t>
        <w:tab/>
        <w:t>I MARTINACHE Noël Maurice, fils de Emile Alphonse, 29 ans, employé au chemin de fer, domicilié rue de</w:t>
      </w:r>
    </w:p>
    <w:p>
      <w:pPr>
        <w:pStyle w:val="Normal"/>
        <w:tabs>
          <w:tab w:val="clear" w:pos="709"/>
          <w:tab w:val="left" w:pos="539" w:leader="none"/>
        </w:tabs>
        <w:rPr/>
      </w:pPr>
      <w:r>
        <w:rPr>
          <w:sz w:val="18"/>
          <w:szCs w:val="18"/>
        </w:rPr>
        <w:tab/>
        <w:t>I Lemmelot, et de Zelmire Félicie BROUTIN, 28 ans, ménagère - + le 18/03/1908 à Armentières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ABLE ONOMASTIQUE DES NAISSANCES DE NOMAIN 1801-1905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RAH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CH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8.60.64.66.68.71.73.75.78.81.92.94.97.99.1902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G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40.41.42.49.52.54.57.60.85.87.89.91.94.96.99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GOMB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AVOIN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OCE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1.23.26.27.32.50.51.54.61.63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8.60.63.65.68.70.71.77.80.83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ENSM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UBOUR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2.34.36.37.38.41.4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D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1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(I)LL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8.20.22.23.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LLENGHI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L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NSS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B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5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(S)(Z)ECQ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SS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5.09.13.19.23.24.25.29.32.34.35.36.37.65.*.66.68.70.72.83.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OI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EM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40.43.47.57.78.79.80.82.84.86.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.97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OU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.39.41.4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M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.4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QU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4.05.14.17.18.20.21.22.*.24.*.26.*.28.*.30.*.33.37.40.42.43.45.*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3.55.58.60.63.66.69.70.72.74.75.78.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2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VENTU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52.55.58.60.63.64.66.69.72.74.76.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.64.66.71.74.90.98.1901.02.*.04.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.65.68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QU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.39.41.42.45.47.48.51.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SUY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CHE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.75.1903.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HEUR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LANGE(R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.32.3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.27.29.32.34.36.38.40.42.59.63.73.78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G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GEO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GH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TILL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VIGN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CKM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.72.7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QU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.4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B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27.29.31.33.35.38.40.41.4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4.05.*.06.07.08.09.10.12.19.27.31.33.35.*.36.37.38.39.*.*.41.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7.51.53.59.66.68.70.71.72.74.*.*.76.77.*.78.80.83.84.88.89.95.19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(S)(X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T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5.*.08.10.15.25.28.31.*.33.35.36.38.39.*.42.46.50.55.57.58.*.59.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3.*.*.64.65.*.66.67.*.68.69.*.70.71.72.*.73.*.75.76.77.78.80.84.85.*.8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1.92.93.95.96.97.98.*.99.*.*.1900.02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(R)UC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F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51.53.56.58.66.67.70.74.*.75.77.81.90.94.95.*.97.98.99.1900.01.*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E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*.2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S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36.56.6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RU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49.50.53.56.58.66.7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G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N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17.18.21.*.22.31.47.62.64.93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ME(R)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4.07.*.*.10.13.14.*.20.*.23.25.27.30.31.34.37.41.44.47.*.50.51.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*.55.*.58.*.62.*.64.66.69.71.73.76.91.*.93.*.95.*.96.99.19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E(N)(R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25.87.89.91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.59.6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12.42.50.52.55.57.61.63.79.81.82.85.87.90.9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5.86.88.1901.02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(EL)(I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36.39.41.66.67.6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NT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65.67.72.74.87.90.*.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.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IE(R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R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64.69.72.86.89.97.98.99.1900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.81.85.93.19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IAU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34.37.51.58.59.60.62.63.66.*.68.69.*.*.72.74.88.89.94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ILLO(N)(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I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.34.36.40.43.45.49.51.54.84.8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DRE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.07.*.*.09.*.10.11.13.17.*.18.*.20.22.*.23.24.25.*.26.27.*.30.41.43.45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.55.59.80.82.85.87.88.90.92.93.94.95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S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.73.75.78.83.86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LL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LLO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RA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48.5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92.94.95.96.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EL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*.06.*.07.09.10.13.*.14.16.17.19.*.22.23.31.36.37.38.*.39.*.40.4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3.*.44.45.46.49.51.57.60.74.91.93.94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E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24.27.28.30.32.33.35.39.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A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1901.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HRETI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804.08.*.09.11.14.25.39.54.56.*.57.59.60.62.63.65.68.74.86.87.90.92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.40.42.44.51.67.68.69.70.71.73.*.*.76.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FF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37.58.60.63.65.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NQU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.37.42.45.73.82.1902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C(H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N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.15.18.54.55.56.58.59.61.64.76.77.98.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QU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47.7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H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52.58.62.65.97.*.98.*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IE(R)(Z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G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.12.16.20.48.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*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LE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6.*.08.11.13.17.18.19.20 .21.24.*.26.29.31.32.33.34.36.*.41.59.68.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6.88.91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IA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15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CKEN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ONN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08.1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I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.2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B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4.05.06.08.10.13.*.15.17.20.31.40.43.51.53.57.59.*.63.75.76.7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8.*.79.81.82.83.84.86.88.90.92.93.96.97.99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ECUIS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23.*.27.28.*.30.31.*.33.34.35.*.36.37.38.39.40.41.42.*.47.62.*.65.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4.*.75.76.78.85.87.91.94.98.*.99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25.37.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Y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14.22.33.49.*.53.60.63.65.7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MB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31.54.56.57.59.61.62.65.67.6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TIEN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24.25.26.28.30.32.34.37.39.42.*.58.*.59.61.64.66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BE(R)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20.22.24.26.30.*.33.34.36.38.39.41.46.62.64.*.67.69.71.72.75.77.78.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8.1901.*.02.</w:t>
            </w:r>
          </w:p>
        </w:tc>
      </w:tr>
      <w:tr>
        <w:trPr>
          <w:trHeight w:val="58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S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.9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.9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QUINI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LM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8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OIS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60.61.63.65.69.79.83.85.86.87.89.91.94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.31.33.34.36.38.40.42.44.45.49.62.*.63.64.*.65.67.69.71.73.76.83.84.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3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UL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.33.36.3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H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R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5.08.14.17.*.18.*.20.*.21.23.25.26.27.29.30.31.32.34.37.39.41.4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47.*.*.49.51.*.52.53.55.56.58.*.60.62.*.64.*.*.66.*.68.*.78.82.83.*.86.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3.96.19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SON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.26.30.31.34.41.44.4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CH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6.08.10.14.17.53.*.54.55.56.67.93.94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ERNI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6.63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A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.55.57.6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ISI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R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07.10.12.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.70.72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N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.31.36.39.4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ABA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U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47.49.50.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UCH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.65.6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MP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.38.39.41.44.75.77.78.81.83.85.86.88.92.19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RPENTR(IE)(Y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.19.26.28.35.53.54.56.58.60.83.84.85.86.87.89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ATOI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5.06.08.10.11.17.25.30.42.43.46.48.*.49.51.53.*.54.*.55.*.68.69.70.*.72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.74.77.79.8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H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39.42.44.47.50.61.6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EN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9.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FER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4.47.50.54.59.82.84.87.90.91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FRENN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5.26.27.29.30.32.34.36.38.68.72.78.80.83.87.90.91.93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V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2.44.45.46.54.5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LO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3.84.86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ONTA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RET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6.17.19.22.*.24.26.29.59.61.64.66.74.87.88.91.94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HAYN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6.59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AB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1.04.*.06.09.*.11.12.13.14.15.*.18.19.21.35.42.45.48.*.49.55.68.69.7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75.77.*.79.89.92.1900.02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AGRAN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AHAE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6.2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AHA(I)(Y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9.5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LANNO(Y)(I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02.04.06.08.09.11.*.14.19.21.*.23.24.*.26.27.28.29.30.31.*.</w:t>
            </w:r>
            <w:r>
              <w:rPr>
                <w:sz w:val="18"/>
                <w:szCs w:val="18"/>
              </w:rPr>
              <w:t>33.34.36.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2</w:t>
            </w:r>
            <w:r>
              <w:rPr>
                <w:b/>
                <w:bCs/>
                <w:sz w:val="18"/>
                <w:szCs w:val="18"/>
              </w:rPr>
              <w:t>.*.</w:t>
            </w:r>
            <w:r>
              <w:rPr>
                <w:sz w:val="18"/>
                <w:szCs w:val="18"/>
              </w:rPr>
              <w:t>44.*.46.*.47.*.48.49.50.51.53.54.*.55.*.*.57.59.61.62.63.69.82.*.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.93.*.95.97.99.1901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R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.7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(T)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*.41.43.50.53.59.61.74.75.77.79.81.82.84.85.86.88.*.89.91.*.93.94.96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7.19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ATTIER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BAR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9.33.37.41.44.66.6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(E)BASSE(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BEC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14.17.19.21.*.22.24.27.28.50.51.53.54.55.*.56.*.58.*.59.63.*.65.66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9.70.74.76.96.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2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CAMB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CROI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6.09.14.*.16.17.21.27.30.31.*.32.33.34.35.36.38.40.*.42.43.45.46.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.*.*.*.52.53.*.55.*.56.59.62.69.73.74.76.77.78.80.81.*.84.85.86.87.8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3.96.*.97.99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CLUZ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CROI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4.*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(E)GRAN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12.13.*.*.14.21.23.37.38.39.41.50.*.68.69.71.*.72.92.95.98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MER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4.26.49.59.62.65.68.74.76.82.9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MM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3.38.39.40.41.47.54.55.56.58.59.61.66.67.*.71.72.75.76.78.*.79.80.81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2.83.84.85.86.93.*.94.*.95.96.*.97.*.98.99.1900.*.01.02.03.*.*.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ENCR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ERIV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87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ESAL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ETTR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79.81.82.84.86.89.91.93.96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L(E)ZE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802.*.03.*.*.04.*.05.*.06.*.07.08.*.*.*.*.09.*.*.10.12.13.*.15.16.*.17</w:t>
            </w:r>
            <w:r>
              <w:rPr>
                <w:sz w:val="18"/>
                <w:szCs w:val="18"/>
              </w:rPr>
              <w:t>.*.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20.*.22.23.25.26.*.*.27.*.28.*.*.29.*.*.*.30.31.32.*.33.34.35.36.*.37.*.3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*.41.*.*.*.42.*.43.44.*.46.*.47.*.48.50.*.51.52.*.*.*.*.54.*.*.55.*.56.5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*.58.59.*.*.60.61.*.*.*.62.*.*.63.*.*.*.64.65.*.*.*.*.66.*.*.*.*.67.*.*.*.6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.</w:t>
            </w:r>
            <w:r>
              <w:rPr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*.71.72.*.*.73.74.75.*.*.76.*.*.77.*.78.*.*.*.80.*.*.81.*.82.*.83.*.84.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*.88.89.90.*.*.*.91.*.92.*.*.93.*.95.96.*.97.*.98.99.*.1900.*.01.03.*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*.*.*.05.*.*.*.*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OR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53.5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OS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25.2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HE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NS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3.05.07.09.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AR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22.24.26.2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ARQUET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8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12.14.15.16.18.19.20.21.*.22.25.29.*.30.31.*.*.33.*.34.36.38.39.42.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.48.50.51.52.53.54.57.59.60.62.63.*.64.65.66.68.70.71.72.*.*.74.76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0.*.81.*.82.83.*.86.*.89.92.94.97.98.*.99.1900.*.01.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E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.25.*.*.27.28.32.71.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14.19.26.28.31.33.35.*.38.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MOT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.85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OB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4.05.18.21.24.27.*.4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LAN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19.20.23.24.25.26.28.30.31.33.37.38.44.45.46.47.48.*.49.51.52.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1.1903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OR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VI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6.08.10.14.28.31.33.35.36.37.39.*.41.44.53.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CQ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26.42.53.58.80.81.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E(S)CAU(T)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18.21.23.25.27.28.29.*.30.31.33.*.36.49.51.53.55.57.88.9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Q(U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3.14.*.15.17.18.*.*.20.21.22.24.25.27.39.44.*.48.49.*.54.57.*.59.61.62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4.*.67.86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MO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.77.1900.02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UV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REMO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1.22.33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03.05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6.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NN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NNETIER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8.21.23.25.*.28.31.51.57.58.61.63.65.80.82.85.88.89.91.92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NTIER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34.37.40.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DEPIEN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.48.51.53.77.79.82.87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(S)PLAN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22.25.*.26.3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6.09.13.20.32.33.35.*.37.*.41.*.43.47.48.58.75.76.77.79.80.1900.04.*.0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ACH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5.*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1.92.93.98.1900.03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E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4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EGNAUCOU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.*.36.42.43.65.72.73.76.78.79.*.80.82.86.88.91.92.1902.03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E(G)NOCOU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1.03.19.*.20.21.22.*.23.25.27.28.35.38.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816.19.20.27.28.3</w:t>
            </w:r>
            <w:r>
              <w:rPr>
                <w:sz w:val="18"/>
                <w:szCs w:val="18"/>
              </w:rPr>
              <w:t>0.31.32.33.34.36.37.45.48.50.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(AU)(O)COU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4.05.*.07.09.11.12.14.15.17.30.34.35.*.36.*.37.39.*.40.*.*.*.41.42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.45.*.47.*.*.*.49.50.51.57.58.59.60.61.78.82.84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OUBAI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5.*.07.10.12.20.26.27.28.29.31.33.*.38.39.40.43.46.49.52.59.63.7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.82.84.86.88.89.98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ILL(I)(Y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16.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I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76.78.80.84.90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AMP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.85.88.93.94.*.95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ARPENTRI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15.1903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AT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OTTIGNI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15.*.61.66.91.93.1901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MARE(S)C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MAR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6.10.43.*.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M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MON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5.*.*.08.*.10.*.13.*.16.17.19.*.*.20.22.*.24.26.27.*.29.31.33.35.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.45.51.*.52.53.54.*.56.58.*.59.*.61.*.63.64.66.68.*.70.87.93.95.96.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B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46.48.50.52.55.84.85.87.89.93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LAN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.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RE(T)(S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3.05.12.16.34.56.59.62.6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QUIEN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61.6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.59.62.68.85.86.98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W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17.1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VI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6.09.11.1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NDE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14.43.*.44.45.47.50.53.68.75.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E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.62.64.66.68.71.73.75.77.91.*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AN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08.11.18.19.23.24.27.40.43.6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(V)WA(N)H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6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ANNE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.16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AVR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2</w:t>
            </w:r>
            <w:r>
              <w:rPr>
                <w:sz w:val="18"/>
                <w:szCs w:val="18"/>
                <w:lang w:val="nl-NL"/>
              </w:rPr>
              <w:t>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EW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6.08.09.11.13.17.21.47.74.85.8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E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.63.65.67.72.74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(I)(Y)N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24.26.30.32.34.37.*.38.40.41.43.44.46.49.52.*.53.56.66.70.*.74.75.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8.79.80.85.86.*.87.89.92.93.*.94.*.99.1903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LEMM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4.26.43.49.*.50.51.79.80.82.83.85.88.*.90.*.91.93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L(L)(A)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.15.17.19.20.21.22.24.*.26.*.28.*.30.*.33.34.50.53.55.56.*.58.59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LLEMM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4.*.06.*.*.08.*.*.13.20.*.22.23.*.25.27.28.29.30.*.*.31.32.*.*.33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*.35.*.36.*.37.38.39.41.*.47.52.53.*.*.54.55.*.56.*.57.*.58.*.60.*.61.*.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.</w:t>
            </w:r>
            <w:r>
              <w:rPr>
                <w:sz w:val="18"/>
                <w:szCs w:val="18"/>
              </w:rPr>
              <w:t>63</w:t>
            </w:r>
            <w:r>
              <w:rPr>
                <w:b/>
                <w:bCs/>
                <w:sz w:val="18"/>
                <w:szCs w:val="18"/>
              </w:rPr>
              <w:t>.*.</w:t>
            </w:r>
            <w:r>
              <w:rPr>
                <w:sz w:val="18"/>
                <w:szCs w:val="18"/>
              </w:rPr>
              <w:t>64.*.65.66.67.68.*.70.*.*.73.75.*.79.81.*.83.85.86.87.89.*.91.92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*.98.19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NN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EN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4.26.50.52.54.56.59.60.66.67.70.71.73.75.77.78.86.89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UL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LAI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ERGNI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.77.79.97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IGNI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2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.62.68.93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T(E)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.58.6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CHI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.16.28.30.40.42.45.46.56.58.60.63.65.67.68.71.74.*.77.78.99.1902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(M)(N)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N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.87.90.9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.15.18.20.21.23.25.28.30.33.35.38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M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A(E)(L)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81.82.83.84.86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AR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6.09.10.11.12.13.14.16.*.18.*.19.20.*.21.22.23.24.25.26.27.*.29.*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3.36.38.41.43.44.45.*.47.*.48.51.53.57.69.70.71.72.73.*.76.79.85.87.8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2.1900.01.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34.36.57.59.60.62.63.64.83.87.90.92.93.96.97.99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EU(C)(QU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8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UR(C)Q(U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2.03.*.05.06.07.08.*.11.*.12.13.14.*.15.*.*.*.16.17.19.*.*.20.*.21.*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.*.*.24.*.25.26.*.27.*.28.29.30.*.*.31.*.*.32.33.*.34.*.35.36.*.*.37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9.41.43.45.48.*.50.51.52.53.*.54.57.58.*.59.60.61.62.64.66.*.68.*.6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1.</w:t>
            </w:r>
            <w:r>
              <w:rPr>
                <w:b/>
                <w:bCs/>
                <w:sz w:val="18"/>
                <w:szCs w:val="18"/>
              </w:rPr>
              <w:t>73.76.77.</w:t>
            </w:r>
            <w:r>
              <w:rPr>
                <w:sz w:val="18"/>
                <w:szCs w:val="18"/>
              </w:rPr>
              <w:t>80.8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.83.84.85.88.89.92.95.9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U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20.21.23.28.30.*.39.46.52.53.55.*.56.57.58.*.*.61.*.62.63.64.66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6.81.89.99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ANCH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AT(ILLO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2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A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FRENNO(I)(Y)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.15.17.18.20.22.25.27.30.34.66.68.69.71.72.74.77.78.83.89.92.96.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L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OS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.71.7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OU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(G)(J)ARD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.31.33.36.42.52.53.55.57.59.62.64.67.69.71.78.82.83.85.90.94.97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HE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*.08.10.15.21.24.27.36.37.39.41.*.44.48.50.53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H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(H)U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AZ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.59.61.63.65.67.69.73.75.*.76.8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ORT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OUL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.78.*.*.81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AGN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74.76.78.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I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0.33.37.39.42.45.47.50.68.74.75.78.80.84.99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ONCH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4.06.10.11.22.31.52.54.56.65.*.8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O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1.33.36.53.54.59.61.63.64.66.69.75.79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R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65.67.69.73.75.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QUE(S)N(N)E(S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.06.08.*.09.*.12.13.16.18.22.23.24.30.32.34.39.41.42.*.44.*.46.47.4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52.*.57.59.60.62.65.66.*.69.71.76.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(I)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7.26.28.7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S(S)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1.82.84.93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(H)(I)(Y)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5.06.08.11.12.17.20.21.25.43.44.48.49.51.54.56.58.59.61.6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RIE(UX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5.07.09.13.16.17.19.20.22.25</w:t>
            </w:r>
            <w:r>
              <w:rPr>
                <w:sz w:val="18"/>
                <w:szCs w:val="18"/>
                <w:lang w:val="en-GB"/>
              </w:rPr>
              <w:t>.29.52.54.62.*.6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VINA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2.04.*.05.*.06.08.11.15.17.*.18.21.22.23.*.25.*.26.28.29.*.31.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*.*.33.*.34.35.*.*.36.*.37.38.*.39.*.*.*.40.*.41.*.42.*.43.*.*.44.*.45.46.*.*.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*.49.50.*.*.51.*.52.*.*.54.*.*.57.*.58.60.61.62.63.64.*.65.66.*.*.67.*.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*.69.*.70.*.71.72.*.*.73.74.*.*.75.*.76.*.*.*.77.*.*.78.*.79.80.*.*.*.81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3.84.*.85.88.89.92.*.93.94.*.*.*.95.*.*.*.*.96.*.1900.01.*.03.*.04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65.66.68.70.72.79.81.*.83.*.86.87.88.91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0.33.36.39.42.44.47.50.68.7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A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.65.81.87.89.91.93.97.19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CH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AU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47.50.53.54.77.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I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.61.63.67.70.75.97.99.1900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E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.84.85.87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35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EV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9.31.34.37.38.39.*.42.43.47.49.61.64.66.71.73.74.76.80.*.81.82.83.84.8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*.88</w:t>
            </w:r>
            <w:r>
              <w:rPr>
                <w:b/>
                <w:bCs/>
                <w:sz w:val="18"/>
                <w:szCs w:val="18"/>
                <w:lang w:val="en-GB"/>
              </w:rPr>
              <w:t>.</w:t>
            </w:r>
            <w:r>
              <w:rPr>
                <w:sz w:val="18"/>
                <w:szCs w:val="18"/>
                <w:lang w:val="en-GB"/>
              </w:rPr>
              <w:t>*.91.92.94.96.*.99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RM(A)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2.05.08.23.25.27.30.31.39.41.47.49.52.53.56.58.75.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EU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45.48.50.52.70.76.77.*.79.*.80.82.83.86.*.87.89.91.93.94.95.96.97.99.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CH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NO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13.15.18.21.22.25.*.27.28.*.30.52.54.*.55.56.*.58.59.61.63.66.*.*.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8.85.98.1900.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EA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.6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PP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IG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.6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IE(R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49.52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C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.55.57.58.62.67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Q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AD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MANO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.41.7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MENT(E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M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3.05.07.10.51.54.56.59.19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.1901.*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T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19.22.27.30.54.57.*.59.61.66.*.67.68.*.70.*.90.92.94.*.96.*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Y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HOMM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5.08.11.14.*.15.18.*.19.*.21.*.*.23.*.24.25.*.26.27.*.28.29.30.31.3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46.47</w:t>
            </w:r>
            <w:r>
              <w:rPr>
                <w:sz w:val="18"/>
                <w:szCs w:val="18"/>
                <w:lang w:val="en-GB"/>
              </w:rPr>
              <w:t>.50.51.52.*.53.*.55.57.*.*.*.59.*.62.64.65.67.*.*.69.*.71.*.72.73.7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*.77.</w:t>
            </w:r>
            <w:r>
              <w:rPr>
                <w:sz w:val="18"/>
                <w:szCs w:val="18"/>
                <w:lang w:val="en-GB"/>
              </w:rPr>
              <w:t>78.79.81.82.83</w:t>
            </w:r>
            <w:r>
              <w:rPr>
                <w:b/>
                <w:bCs/>
                <w:sz w:val="18"/>
                <w:szCs w:val="18"/>
                <w:lang w:val="en-GB"/>
              </w:rPr>
              <w:t>.</w:t>
            </w:r>
            <w:r>
              <w:rPr>
                <w:sz w:val="18"/>
                <w:szCs w:val="18"/>
                <w:lang w:val="en-GB"/>
              </w:rPr>
              <w:t>*.84.*.85.87.92.97.98.1903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(O)(E)NT(ND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8.29.31.34.36.39.*.41.44.46.49.53.57.58.59.61.64.66.67.68.69.71.72.74.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nl-NL"/>
              </w:rPr>
              <w:t>.75.</w:t>
            </w:r>
            <w:r>
              <w:rPr>
                <w:sz w:val="18"/>
                <w:szCs w:val="18"/>
                <w:lang w:val="nl-NL"/>
              </w:rPr>
              <w:t>76.*.*.78.*.*.*.79.*.80.83.*.*.84.*.*.87.*.*.89.*.91.93.96.*.97.99.1900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01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P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3.04.06.07.1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RL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76.77.80.85.8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UW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2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7.09.12.39.41.44.46.*.49.51.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AZ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88.90.92.95.98.99.19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GERMA</w:t>
            </w:r>
            <w:r>
              <w:rPr>
                <w:sz w:val="18"/>
                <w:szCs w:val="18"/>
                <w:lang w:val="en-GB"/>
              </w:rPr>
              <w:t>IN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0.62.64.68.71.74.*.84.99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IL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H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(U)SS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8.7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OUJ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NDSIR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5.1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3.73.74.98.1900.02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VEL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VE(R)(U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IBAUVA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7.09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8.1901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O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8.49.54.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UELT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GN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11.15.*.*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(E)(I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.19.44.67.70.73.76.78.81.84.86.88.94.95.1902.*.04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O(T)(OU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.25.26.28.31.32.34.49.50.5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SL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3.*.05.09.10.11.12.13.16.17.19.20.22.*.*.25.26.28.31.49.*.50.</w:t>
            </w:r>
            <w:r>
              <w:rPr>
                <w:sz w:val="18"/>
                <w:szCs w:val="18"/>
                <w:lang w:val="de-DE"/>
              </w:rPr>
              <w:t>51.*.52.53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4.55.*.*.*.*.56.57.*.*.58.*.*.*.60.61.*.*.62.*.64.*.70.74.75.87.90.92.93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UMEZ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UYGN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3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69.70.73.76.81.84.1903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UBOUR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49.66.7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UTECOEU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48.5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VE(R)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3.05.06.08.*.*.11.13.32.45.47.49.*.51.53.*.55.57.60.76.78.79.81.82.83.8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8.89.98.99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BE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840.42.4</w:t>
            </w:r>
            <w:r>
              <w:rPr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DDEB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.9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61.62.68.72.78.85.*.87.*.89.91.93.*.95.*.97.1900.02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NDO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NN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89.90.91.92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NN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1.03.04.06.10.11.12.*.13.15.17.19.21.24.26.31.43.*.44.*.45.*.47.*.49.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50.51.*.53.54.62.6</w:t>
            </w:r>
            <w:r>
              <w:rPr>
                <w:sz w:val="18"/>
                <w:szCs w:val="18"/>
                <w:lang w:val="de-DE"/>
              </w:rPr>
              <w:t>6.69.*.71.*.72.73.74.75.76.*.*.77.78.*.81.82.91.92.93.94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6.97.98.99.1901.*.03.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RBAU(T)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48.57.87.92.97.19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RB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RE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3.*.05.35.37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00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RM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RNIQUE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SPE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5.57.59.62.64.66.69.72.91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LH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NTZ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CM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8</w:t>
            </w:r>
            <w:r>
              <w:rPr>
                <w:sz w:val="18"/>
                <w:szCs w:val="18"/>
              </w:rPr>
              <w:t>3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T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D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ZE(AU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91.92.93.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BL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SEN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72.74.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SON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.64.66.67.69.72.73.76.81.8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EN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.62.64.67.69.71.83.84.87.89.92.94.96.98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OUR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QUEM(A)(E)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.87.89.91.92.94.95.96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ROI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10.11.*.12.13.*.16.*.*.19.21.*.23.24.26.44.4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RANC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40.42.43.*.46.47.48.49.50.52.53.57.59.61.63.70.72.73.74.75.76.77.78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9.81.*.*.83.84.*.85.*.86.*.*.87.88.89.90.92.94.96.97.98.*.1900.02.*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GA(CH)(G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8.19.22.27.33.35.38.40.42.45.91.92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HOUT(T)(R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33.38.40.41.44.46.48.51.55.66.75.*.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ALLE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C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(A)(E)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1803.04.07.09.11.13.*.18.30.48.5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(L)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36.38.39.42.44.46.48.50.52.54.56.58.60.62.64.83.*.84.85.86.87.89.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ABUR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.58.6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T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S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U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(R)ANAG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.78.81.83.85.86.89.91.96.97.99.*.1901.*.03.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23.25.49.50.52.54.55.56.58.60.61.*.62.64.65.91.92.190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L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56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LAN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2.35.37.41.83.86.94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LON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ORG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RU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34.36.38.41.43.47.50.80.82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A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5.6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F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V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LUS(S)(Z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29.36.38.39.42.5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OUFF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.3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D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18.25.3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D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FEB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9.39.48.60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FEBV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3.04.07.22.25.42.*.52.57.*.59.*.62.*.63.*.65.66.*.68.71.73.*.76.77.78.*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.80.81.82.*.83.84.91.93.94.95.97.1902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(L)(R)A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RA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8.21.23.26.29.32.35.39.42.43.45.48.50.*.51.52.53.54.55.56.57.*.58.*.*.59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.61.62.63.*.65.66.67.68.70.73.81.83.9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RO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3.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LE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*.04.06.*.*.*.07.*.*.08.09.10.*.11.12.13.15.16.*.17.*.*.19.*.20.21.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*.24.25.26.27.28.30.32.34.35.*.38.*.39.40.41.42.44.*.*.45.*.47.*.48.51.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*.53.55.*.56.57.58.59.*.60.62.63.64.67.70.74.75.80.81.*.84.86.92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A(I)(T)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4.*.05.07.*.09.10.11.12.14.* .18.20.21.22.24.25.*.26.28.29.*.30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*.32.*.33.36.*.37.38.*.39.41.*.*.44.45.46.*.*.47.48.49.*.51.*.*.52.*.54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7.59.61.65.66.*.*.*.67.*.68.69.*.*.*.*.70.*.*.*.71.72.*.*.73.* ;76.*.*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8.*.79.80.*.*.81.*.*.82.*.83.*.85.87.88.89.90.91.92.93.94.95.96.98.99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1.02.03.*.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M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AULM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RET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.49.51.53.56.59.62.64.66.69.73.74.77.82.94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O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AFF(R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.07.08.10.31.*.34..38.39.43.46.48.49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CHEV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PAGNO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42.51.52.54.56.57.58.60.61.*.67.7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REME(R)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.25.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(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20.2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.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37.38.40.42.67.70.74.7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T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5.77.79.81.84.89.97.1902.                                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(ANO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.58.67.69.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IGEOI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(D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5.07.08.31.33.35.37.39.41.64.65.66.*.68.70.72.74.75.*.76.77.78.*.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5.*.88.91.92.93.95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E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.18.20.23.25.28.32.42.44.46.50.52.79.81.83.86.88.90.93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THIOI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08.09.13.*.16.18.46.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A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DAI(S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.55.5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V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4.07.09.35.36.37.38.*.40.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6.09.13.44.46.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(I)(Y)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.8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EU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.32.35.3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56.98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Z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LE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25.84.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.07.1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A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.77.78.79.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78.8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CA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3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CHA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40.41.84.86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34.37.40.57.64.*.68.8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RT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8.31.59.62.64.66.68.70.72.93.95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RTINA(CH)(G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2.*.*.04.*.04.05.*.06.07.*.*.08.*.09.*.*.10.*.11.12.13.*.*.14.15.*.*.*.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*.18.*.</w:t>
            </w:r>
            <w:r>
              <w:rPr>
                <w:sz w:val="18"/>
                <w:szCs w:val="18"/>
              </w:rPr>
              <w:t>19.21.*.23.24.*.25.26.*.*.28.*.29.32.*.33.34.35.*.36.37.38.*.*.39.*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*.42.*.43.*.44.45.*.*.*.46.47.*.*.*.48.49.*.50.*.*.51.*.52.*.53.*.*.55.*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*.*.*.58.*.59.*.60.61.63.65.*.67.*.68.69.70.*.76.77.78.*.*.*.79.*.*.*.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*.*.83.*.84.85.*.*.86.87.88.*.*.*.*.89.*.90.*.91.*.93.*.*.94.95.*.97.98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900.01.02.*.*.03.04.*.*.*.05.*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R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QUE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.16.19.20.2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IE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(H)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21.23.25.28.31.35.49.51.52.53.*.54.55.56.*.58.59.60.61.62.64.*.66.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1.*.75.*.83.85.86.89.92.93.95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VA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EU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ING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U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76.8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3.*.04.05.*.06.*.07.08.*.09.*.11.*.*.13.*.14.15.16.17.18.*.19.*.*.20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*.*.21.*.*.*.22.*.23.*.*.24.*.*.26.*.*.27.*.28.*.*.29.*.30.*.31.*.*.*.32.33.*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*.*.35.36.*.38.*.*.*.39.41.*.42.43.44.45.*.*.46.*.48.*.49.50.51.52.54.55.*.5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7.58.59.*.61.*.62.*.63.64.*.66.*.67.68.*.70.*.*.72.*.73.*.*.74.75.*.76.*.77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*.*.*.78.*.79.*.80.*.81.82.84.*.85.86.87.92.93.94.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RLI(ER)(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4.16.18.20.22.25.40.*.*.63.6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URI(C)(SS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3.05.07.09.10.12.14.17.22.42.43.44.46.48.51.74.76.78.79.81.83.9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Y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1.80.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CHA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8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GAUL(D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7.60.63.67.71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GN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79.8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MIL</w:t>
            </w:r>
            <w:r>
              <w:rPr>
                <w:sz w:val="18"/>
                <w:szCs w:val="18"/>
              </w:rPr>
              <w:t>ITAI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.5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.68.73.75.78.79.82.90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3.*.06.08.09.11.13.16.21.24.25.26.27.28.29.30.31.33.34.36.38.39.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7.89.90.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4.                          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O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58.59.*.63.67.79.89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C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(N)IE(R)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6.08.11.12.13.14.19.22.49.51.52.53.*.55.56.57.58.59.61.62.65.81.84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85.87.89.90.93.95.97.1901.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I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U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.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VOIS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*.03.04.*.06.*.07.10.12.15.18.29.37.38.42.47.50.51.63.76.79.81.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R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13</w:t>
            </w:r>
            <w:r>
              <w:rPr>
                <w:sz w:val="18"/>
                <w:szCs w:val="18"/>
                <w:lang w:val="en-GB"/>
              </w:rPr>
              <w:t>.14.15.*.16.17.18.*.19.21.22.23.25.*.*.27.29.33.50.54.60.61.64.65.66.7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4.79.85.19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(N)TU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2.96.97.19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.16.17.18.23.25.27.29.40.41.42.43.45.46.47.48.50.52.54.55.57.59.63.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4.86.88.9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27.29.31.34.36.64.66.6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5.08.7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R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.7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(N)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14.16.20.22.25.27.3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G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5.09.12.15.16.19.23.26.33.*.36.38.39.41.48.51.54.56.57.58.59.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3.64.65.66.68.70.76.78.80.81.82.83.*.84.85.86.87.89.*.91.95.96.97.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.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QUEMAN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.34.36.64.68.*.73.76.79.82.88.99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8.09.11.13.14.16.18.29.31.32.46.48.50.53.57.69.93.95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G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(SE)BECQ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37.40.42.45.48.50.52.54.56.*.57.58.*.65.67.68.70.73.75.80.81.82.*.8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.93.95.96.9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2.03.05.07.09.13.22.23.27.*.*.28.*.29.*.30.31.*.32.33.*.*.34.35.*.36.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*.38.39.*.*.40.*.41.42.*.43.44.45.*.46.47.48.*.49.50.51.54.57.60.61.63.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8.70.71.72.*.74.76.77.80.*.91.*.83.84.87.91.92.*.93.94.95.97.99.1901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E)(I)NNEQU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44.5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NN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28.30.34.35.40.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.97.99.1901.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R(D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26.2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VE(T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.20.22.4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AN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ENNA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.23.25.27.2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(N)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.21.25.29.30.31.36.38.41.42.43.45.46.48.*.*.49.50.51.53.54.55.57.*.59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1.62.64.65.70.73.*.74.*.76.77.78.79.*.80.*.81.82.83.*.*.85.*.*.*.86.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9.90.*.92.94.95.*.97.98.*.1900.*.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CH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6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SS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RO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66.6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(T)IE(R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7.11.16.18.20.25.26.*.27.28.29.30.31.32.34.*.37.39.42.47.5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P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.22.24.25.*.42.4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T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.57.61.65.67.79.87.9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(T)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E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.30.31.34.37.40.44.57.6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OS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.6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H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TEU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47.48.51.56.59.60.63.*.68.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.73.78.93.96.1900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QU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.33.36.38.7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QU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4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.74.76.77.80.82.85.86.87.90.94.95.97.*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(I)(Y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.52.55.58.*.62.68.94.*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N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5.28.30.31.33.34.36.*.38.40.*.42.43.45.46.48.51.57.59.*.60.61.62.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.70.*.72.*.*.73.75.76.*.78.82.84.85.86.87.*.88.89.90.91.92.95.*.*.9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1.03.*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(D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.78.*.80.81.85.8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(C)QU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7.08.09.10.12.13.14.*.18.*.19.*.22.28.29.31.32.*.37.*.*.38.*.40.43.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.50.52.54.*.55.56.57.59.60.63.64.66.67.72.74.75.80.95.97.98.1900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(I)E(R)(Z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5.*.06.*.08.10.11.12.14.*.*.16.17.*.19.*.*.20.21.23.*.24.*.25.26.27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.33.35.36.38.*.39.*.41.42.*.43.*.45.*.46.*.48.*.50.51.52.53.*.54.*.56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0.*.61.62.63.64.65.69.70.*.71.72.73.74.76.*.78.*.79.*.81.*.83.*.84.85.*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9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.29.53.55.56.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U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AR(D)(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5.10.12.13.*.16.18.19.21.24.26.34.*.41.46.53.54.*.55.56.57.59.60.6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8.70.79.80.95.98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.1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P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5.1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.7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(S)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*.06.*.07.09.11.13.26.27.32.38.44.*.46.56.65.72.74.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39.40.43.61.73.77.78.8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SS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2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PT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.35.38.41.44.60.61.63.65.66.67.69.72.75.77.*.78.79.80.81.82.83.84.*.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8.91.92.93.94.95.96.*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MART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------1839.50.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.77.79.80.82.8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SOIL(L)IE(R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06.10.19.20.21.23.26.28.39.41.44.66.72.73.75.77.78.79.83.87.94.9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L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.83.86.90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RAPH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35.37.38.4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RRUR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UG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59.67.77.82.84.86.87.93.99.1901.02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VER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83.86.89.9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.73.76.77.78.80.81.82.84.86.87.98.1903.04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UL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.28.30.34.38.40.41.47.83.85.9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.06.26.33.35.37.39.41.43.45.51.53.56.57.59.61.1902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QUI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4.07.11.4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VERNI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HER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2.03.05.06.09.15.31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7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HI(E)BAU(T)(X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2.14.19.21.23.24.26.28.2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14.16.18.19.21.*.22.24.*.25.26.27.29.*.31.33.34.36.37.38.42.45.46.48.50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1.54.55.57.*.59.60.61.62.*.64.*.65.67.*.70.72.75.78.79.80.83.87.92.95.97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99.1901.02.04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AILLA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3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ANDAE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8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ANDERSIPP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72.74.7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ANDEVIL(L)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802.05.08.*.15.40.43.47.50.52.56.57.*.58.59.65.6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V</w:t>
            </w:r>
            <w:r>
              <w:rPr>
                <w:sz w:val="18"/>
                <w:szCs w:val="18"/>
              </w:rPr>
              <w:t>ANSBEV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8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DAVOI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3.06.08.10.18.27.29.33.34.35.37.*.38.39.*.40.*.41.*.43.*.44.45.*.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9.50.54.57.59.62.64.*.66.*.*.68.69.*.71.*.77.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EVI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.13.20.4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V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IER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.18.20.23.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Z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(L)ET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9.13.14.15.31.34.35.37.39.41.44.46.*.49.*.53.55.57.67.69.74.75.*.77.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7.9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9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.08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Y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QU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(C)(RO)QU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.13.15.19.*.20.21.24.25.*.*.26.27.*.28.29.30.31.32.33.34.35.42.43.45.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*.49.51.53.*.55.57.58.59.61.62.63.65.66.67.*.69.72.74.75.76.77.78.79.8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.86.89.98.1901.0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LL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</w:t>
            </w:r>
            <w:r>
              <w:rPr>
                <w:sz w:val="18"/>
                <w:szCs w:val="18"/>
                <w:lang w:val="de-DE"/>
              </w:rPr>
              <w:t>LLAR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6.17.19.20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(U)QU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02.09.10.14.16.17.22.23.24.38.67.68.70.76.80.81.83.89.91.1902.0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RTEL(L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69.71.73.75.*.77.82.91.96.1902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UBA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8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UT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A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20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05.*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BEAU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7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EL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1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A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1.27.31.32.62.63.64.66.91.93.96.99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EM(OT)(EAU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79.80.84.85.87.89.90.92.93.95.96.1901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I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4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MEA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  <w:outlineLvl w:val="0"/>
    </w:pPr>
    <w:rPr>
      <w:szCs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1:55:00Z</dcterms:created>
  <dc:creator>Valérie FOURNIER</dc:creator>
  <dc:description>Aménagement des relevés de Serge Naud</dc:description>
  <dc:language>en-US</dc:language>
  <cp:lastModifiedBy>Etienne</cp:lastModifiedBy>
  <cp:lastPrinted>2007-04-21T12:01:00Z</cp:lastPrinted>
  <dcterms:modified xsi:type="dcterms:W3CDTF">2007-08-09T09:20:00Z</dcterms:modified>
  <cp:revision>97</cp:revision>
  <dc:subject/>
  <dc:title>Naissances 1801-1905</dc:title>
</cp:coreProperties>
</file>