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AN X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0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9</w:t>
        <w:tab/>
        <w:t>I REGNIER Jean Baptiste, 8 ans, o à Nomain, fils de Pierre Louis, charron, et de Amélie MAHI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9</w:t>
        <w:tab/>
        <w:t>I DUVINAGE Célestin Joseph, 4 ans, + le 27, o à Nomain, fils de Louis Joseph et Marie Joseph CRO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0</w:t>
        <w:tab/>
        <w:t>I LEMAIRE Alexandre Joseph, 2 ans, + le 05, o à Nomain, fils de Arnoul Joseph cultivateur, et de 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0</w:t>
        <w:tab/>
        <w:t xml:space="preserve">I GAN Pierre Joseph, 2 ans, + le 06, o à Nomain, fils de Pierre Joseph, journalier, o à Saint Amand, et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Henriette Joseph REMI, o à Mouch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0</w:t>
        <w:tab/>
        <w:t xml:space="preserve">I DEFRETIN François Ernest, + le 19, 51 ans, o à Nomain, ménager, fils de Nicolas Jea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Christine COURTECUI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1</w:t>
        <w:tab/>
        <w:t>I DELOBELLE Marie Anne Joseph, + le 07, 93 ans, veuve de Pierre Antoine DHELLEMME, ménag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11</w:t>
        <w:tab/>
        <w:t xml:space="preserve">I NOEL Marie Angélique, + le 08, o à Nomain, 17 mois, fille de Antoine Joseph et de Rosalie </w:t>
        <w:br/>
        <w:tab/>
        <w:t>I Joseph HOUSSO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1</w:t>
        <w:tab/>
        <w:t>I MANNIAR Catherine Joseph, 78 ans, fileuse, o à Orchies, épouse de Philippe FELIQUE, cord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1</w:t>
        <w:tab/>
        <w:t>I DESCAMPS Catherine Joseph, 5 mois, fille de Pierre François, cultivateur, et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UBU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02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1</w:t>
        <w:tab/>
        <w:t xml:space="preserve">I BROUTIN Judith Joseph, + le 08, Journalière, 22 ans, o à Nomain, épouse de Pierre Joseph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TRIEUX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1</w:t>
        <w:tab/>
        <w:t>I DUBURCQ Alexandre Joseph, + le 22, 15 mois, o à Nomain, fils de Eugène Joseph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ugustine Joseph CHANTR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1</w:t>
        <w:tab/>
        <w:t xml:space="preserve">I GUILAIN Marie Rose Joseph, + le 26, cultivatrice, 77 ans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Jean Baptiste LOMBART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2</w:t>
        <w:tab/>
        <w:t>I HERBAUT Marie Joseph, + le 02, cultivatrice, 75 ans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Pierre Philippe CLERCHON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3</w:t>
        <w:tab/>
        <w:t>I BRIENNE Louis Joseph, + le 02, 11 ans, o à Nomain, fils de Louis François Joseph et de Placi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CASTE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3</w:t>
        <w:tab/>
        <w:t>I DHELEMME Marceline Joseph, + le 10, fileuse, 36 ans, épouse de Séraphin Joseph DELANNA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omesti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3</w:t>
        <w:tab/>
        <w:t xml:space="preserve">I CHATELAIN Pierre Jérôme, + le 15, cultivateur, 83 ans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Reine DERENOCOURT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3</w:t>
        <w:tab/>
        <w:t>I DERENOCOUR Marie Thérèse, + le 15, fileuse, 62 ans, o à Nomain, fille de + Théodore, ménager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Thérèse DEBOUVIGN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3</w:t>
        <w:tab/>
        <w:t>I MARTINACHE Catherine Joseph, 23 ans, journalière, o à Nomain, fille de Nicolas Joseph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ngélique LER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3</w:t>
        <w:tab/>
        <w:t>I MENET Jean Baptiste, + le 21, 10 mois, o à Nomain, fils de Jean Baptiste et de Appoli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CH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4</w:t>
        <w:tab/>
        <w:t>I BARBIEUX Marie Thérèse, + le 12, fileuse, 87 ans, o à Templeuve en Pévè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Jean Baptiste COMBLE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4</w:t>
        <w:tab/>
        <w:t>I DELEZENNE Charles Joseph, + le 14, cultivateur, 80 ans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Marie Anne Joseph DESCATOIR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4</w:t>
        <w:tab/>
        <w:t>I DUREZ Pierre Joseph, + le 23, 12 ans, o à Nomain, fils de Pierre Joseph, o à Aix, et de Henriet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5</w:t>
        <w:tab/>
        <w:t>I VILLETTE Rosalie Joseph, + le 02, o à Nomain, 25 ans, fille de Philippe, ménager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POT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5</w:t>
        <w:tab/>
        <w:t>I MOUCQ Alexandrine Joseph, + le 16, o à Bachy, 72 ans, fileuse, épouse de Nicolas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BURCQ, bou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5</w:t>
        <w:tab/>
        <w:t>I DUTHIL Louis Joseph, + le 23, o à Nomain, 14 mois, fils de Antoine Joseph, cultivateur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hérèse PAY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6</w:t>
        <w:tab/>
        <w:t>I VERNAY Eglantine Joseph, + le 26, o à Coutiches, 30 ans, épouse de Antoine François MOR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7</w:t>
        <w:tab/>
        <w:t>I BLANQUART Antoine François, + le 21, o à Nomain, 44 ans, cultivateur, époux de Catheri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MBART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7</w:t>
        <w:tab/>
        <w:t xml:space="preserve">I FRANQUET Rosalie Joseph, + le 28, 10 ans 1 mois, o à Nomain, fille de Antoine François,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et de + Marie Joseph L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8</w:t>
        <w:tab/>
        <w:t>I DELEMERE Jean Baptiste, + le 02, cultivateur, 19 ans, o à Nomain, fils de Jean Baptiste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Marie Anne Joseph PIEDENNA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8</w:t>
        <w:tab/>
        <w:t>I ROSE François Joseph, + le 07, tailleur, 50 ans, o à Orchies, époux de Catherine Joseph DELOBE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9</w:t>
        <w:tab/>
        <w:t>I CAMELOT Antoine Joseph, + le 06, journalier, 54 ans, o à Aix, veuf de Prudence Joseph WILMA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9</w:t>
        <w:tab/>
        <w:t xml:space="preserve">I HENNO Joséphine, + le 07, 11 mois 1/2, o à Nomain, fille de Jean Baptiste, journalier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degonde Joseph PAY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9</w:t>
        <w:tab/>
        <w:t xml:space="preserve">I DUBURCQ Catherine Joseph, + le 10, ménagère, 48 ans, o à Nomain, épouse de Françoi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SCAMPS, ménag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9</w:t>
        <w:tab/>
        <w:t>I DELINSELLE Marie Marguerite, + le 14, cultivatrice, 70 ans, o à Nomain, veuve de Jean Baptiste</w:t>
      </w:r>
    </w:p>
    <w:p>
      <w:pPr>
        <w:pStyle w:val="Normal"/>
        <w:rPr/>
      </w:pPr>
      <w:r>
        <w:rPr/>
        <w:t xml:space="preserve">           </w:t>
      </w:r>
      <w:r>
        <w:rPr/>
        <w:t>I DELEBASSE, cultivateu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N 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5/09</w:t>
        <w:tab/>
        <w:t xml:space="preserve">I WARTEL Pierre Philippe, 52 ans, o à Cobrieux, </w:t>
      </w:r>
    </w:p>
    <w:p>
      <w:pPr>
        <w:pStyle w:val="Normal"/>
        <w:rPr/>
      </w:pPr>
      <w:r>
        <w:rPr/>
        <w:tab/>
        <w:t>I T : Jean François et Séraphin WARTEL ses frères.</w:t>
      </w:r>
    </w:p>
    <w:p>
      <w:pPr>
        <w:pStyle w:val="Normal"/>
        <w:rPr/>
      </w:pPr>
      <w:r>
        <w:rPr/>
        <w:t>02/10</w:t>
        <w:tab/>
        <w:t>I POTTIER François, 32 ans, fils de + Jean Baptiste et de Marie Hélène LELIEVRE.</w:t>
      </w:r>
    </w:p>
    <w:p>
      <w:pPr>
        <w:pStyle w:val="Normal"/>
        <w:rPr/>
      </w:pPr>
      <w:r>
        <w:rPr/>
        <w:t>20/10</w:t>
        <w:tab/>
        <w:t>I CALIMET Antoine, 70 ans, époux de Marie Anne MOURET de Landas, fils de Marc et de Marie</w:t>
      </w:r>
    </w:p>
    <w:p>
      <w:pPr>
        <w:pStyle w:val="Normal"/>
        <w:rPr/>
      </w:pPr>
      <w:r>
        <w:rPr/>
        <w:tab/>
        <w:t>I Françoise LAGACHE.</w:t>
      </w:r>
    </w:p>
    <w:p>
      <w:pPr>
        <w:pStyle w:val="Normal"/>
        <w:rPr/>
      </w:pPr>
      <w:r>
        <w:rPr/>
        <w:t>22/10</w:t>
        <w:tab/>
        <w:t>I TAVERNIER Sophie, 2 mois, fille de Louis et de Angélique DELZENNE.</w:t>
      </w:r>
    </w:p>
    <w:p>
      <w:pPr>
        <w:pStyle w:val="Normal"/>
        <w:rPr/>
      </w:pPr>
      <w:r>
        <w:rPr/>
        <w:t>03/11</w:t>
        <w:tab/>
        <w:t xml:space="preserve">I MENET Marguerite, 48 ans, o à Bachy, épouse de Pierre HENNO, fille de Philippe et de Marie </w:t>
      </w:r>
    </w:p>
    <w:p>
      <w:pPr>
        <w:pStyle w:val="Normal"/>
        <w:rPr/>
      </w:pPr>
      <w:r>
        <w:rPr/>
        <w:tab/>
        <w:t>I Thérèse DELECROIX.</w:t>
      </w:r>
    </w:p>
    <w:p>
      <w:pPr>
        <w:pStyle w:val="Normal"/>
        <w:rPr/>
      </w:pPr>
      <w:r>
        <w:rPr/>
        <w:t>05/11</w:t>
        <w:tab/>
        <w:t>I ROGIER Marie Angélique, ex religieuse, 74 ans, o à Landas, fille de Pierre et de Marie Catherine</w:t>
      </w:r>
    </w:p>
    <w:p>
      <w:pPr>
        <w:pStyle w:val="Normal"/>
        <w:rPr/>
      </w:pPr>
      <w:r>
        <w:rPr/>
        <w:tab/>
        <w:t>I LAMBERT.</w:t>
        <w:br/>
        <w:t>05/11</w:t>
        <w:tab/>
        <w:t>I RUBAN Lucie, enfant à la charge des hospices de Lil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18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5/01</w:t>
        <w:tab/>
        <w:t>I MARTINACHE Pierre Louis, 75 ans, époux de Marie CARPENTIER.</w:t>
      </w:r>
    </w:p>
    <w:p>
      <w:pPr>
        <w:pStyle w:val="Normal"/>
        <w:rPr/>
      </w:pPr>
      <w:r>
        <w:rPr/>
        <w:t>09/01</w:t>
        <w:tab/>
        <w:t>I MARTINACHE Bernardine, 2 mois, fille de Louis et de Félicité MOREL.</w:t>
      </w:r>
    </w:p>
    <w:p>
      <w:pPr>
        <w:pStyle w:val="Normal"/>
        <w:rPr/>
      </w:pPr>
      <w:r>
        <w:rPr/>
        <w:t>12/01</w:t>
        <w:tab/>
        <w:t>I DHELLEMMES Pierre François, 60 ans, époux de Marie Anne POTTIER, o à Bachy.</w:t>
      </w:r>
    </w:p>
    <w:p>
      <w:pPr>
        <w:pStyle w:val="Normal"/>
        <w:rPr/>
      </w:pPr>
      <w:r>
        <w:rPr/>
        <w:t>25/01</w:t>
        <w:tab/>
        <w:t>I DESCATOIRE Jean Baptiste, 2 ans 1/2, fils de Pierre François et de Catherine DUQUESNE.</w:t>
      </w:r>
    </w:p>
    <w:p>
      <w:pPr>
        <w:pStyle w:val="Normal"/>
        <w:rPr/>
      </w:pPr>
      <w:r>
        <w:rPr/>
        <w:t>27/01</w:t>
        <w:tab/>
        <w:t>I MORTREUX Bernard, 54 ans, o à I T /P, veuf de Marie CRETIN et époux de Marie PAYEN.</w:t>
      </w:r>
    </w:p>
    <w:p>
      <w:pPr>
        <w:pStyle w:val="Normal"/>
        <w:rPr/>
      </w:pPr>
      <w:r>
        <w:rPr/>
        <w:t>29/01</w:t>
        <w:tab/>
        <w:t>I DELOBEL Nicolas, tisserand, 75 ans, veuf de Marie MARTINACHE.</w:t>
        <w:br/>
        <w:t>30/01</w:t>
        <w:tab/>
        <w:t>I MENET Marie, 34 ans, épouse de Pierre LOMBART, cultivateur.</w:t>
      </w:r>
    </w:p>
    <w:p>
      <w:pPr>
        <w:pStyle w:val="Normal"/>
        <w:rPr/>
      </w:pPr>
      <w:r>
        <w:rPr/>
        <w:t>04/02</w:t>
        <w:tab/>
        <w:t>I DESCATOIRE Alexandre, 5 ans, fils de Pierre François et de Catherine DUQUESNE.</w:t>
      </w:r>
    </w:p>
    <w:p>
      <w:pPr>
        <w:pStyle w:val="Normal"/>
        <w:rPr/>
      </w:pPr>
      <w:r>
        <w:rPr/>
        <w:t>04/02</w:t>
        <w:tab/>
        <w:t>I OLIVIER Louis François, 2 mois, fils de Jean Baptiste et de Rosalie DOUVILE, o à Cobrieux.</w:t>
      </w:r>
    </w:p>
    <w:p>
      <w:pPr>
        <w:pStyle w:val="Normal"/>
        <w:rPr/>
      </w:pPr>
      <w:r>
        <w:rPr/>
        <w:t>07/02</w:t>
        <w:tab/>
        <w:t xml:space="preserve">I DUTOIT Catherine, 78 ans, o à Landas, veuve de Michel RIDON de Landas, et de Jean Baptiste </w:t>
      </w:r>
    </w:p>
    <w:p>
      <w:pPr>
        <w:pStyle w:val="Normal"/>
        <w:rPr/>
      </w:pPr>
      <w:r>
        <w:rPr/>
        <w:tab/>
        <w:t>I REGIER de Nomain, épouse de Jean Baptiste GAPAN.</w:t>
      </w:r>
    </w:p>
    <w:p>
      <w:pPr>
        <w:pStyle w:val="Normal"/>
        <w:rPr/>
      </w:pPr>
      <w:r>
        <w:rPr/>
        <w:t>08/02</w:t>
        <w:tab/>
        <w:t>I DOUVENEL Justine, 2 ans, fille de Stanislas et de Henriette DUVINAGE.</w:t>
        <w:br/>
        <w:t>08/02</w:t>
        <w:tab/>
        <w:t>I DESCAMPS Jean Baptiste, 7 ans 1/2, fils de Pierre François et de Catherine DUBURQ.</w:t>
      </w:r>
    </w:p>
    <w:p>
      <w:pPr>
        <w:pStyle w:val="Normal"/>
        <w:rPr/>
      </w:pPr>
      <w:r>
        <w:rPr/>
        <w:t>10/02</w:t>
        <w:tab/>
        <w:t>I LANSEL Marie Ange, 52 ans, o à Cobrieux, épouse de Félix LIETARD.</w:t>
      </w:r>
    </w:p>
    <w:p>
      <w:pPr>
        <w:pStyle w:val="Normal"/>
        <w:rPr/>
      </w:pPr>
      <w:r>
        <w:rPr/>
        <w:t>12/02</w:t>
        <w:tab/>
        <w:t>I GAPAN Bone, 70 ans, épouse de Pierre DHENRY.</w:t>
      </w:r>
    </w:p>
    <w:p>
      <w:pPr>
        <w:pStyle w:val="Normal"/>
        <w:rPr/>
      </w:pPr>
      <w:r>
        <w:rPr/>
        <w:t>17/02</w:t>
        <w:tab/>
        <w:t>I DEWINS François, 68 ans, veuf de Bathilde BOULANGER.</w:t>
        <w:br/>
        <w:t>23/02</w:t>
        <w:tab/>
        <w:t>I LOMBART Jean Baptiste, 6 ans 3 mois, fils de Pierre et de Marie MENET.</w:t>
      </w:r>
    </w:p>
    <w:p>
      <w:pPr>
        <w:pStyle w:val="Normal"/>
        <w:rPr/>
      </w:pPr>
      <w:r>
        <w:rPr/>
        <w:t>23/02</w:t>
        <w:tab/>
        <w:t>I VARLET Marie Louise, 40 ans, épouse de Philippe DHELLEMME.</w:t>
      </w:r>
    </w:p>
    <w:p>
      <w:pPr>
        <w:pStyle w:val="Normal"/>
        <w:rPr/>
      </w:pPr>
      <w:r>
        <w:rPr/>
        <w:t>19/03</w:t>
        <w:tab/>
        <w:t>I LOMBART Jean Baptiste, 85 ans, époux de Marie Prudence DELZENNE.</w:t>
      </w:r>
    </w:p>
    <w:p>
      <w:pPr>
        <w:pStyle w:val="Normal"/>
        <w:rPr/>
      </w:pPr>
      <w:r>
        <w:rPr/>
        <w:t>19/03</w:t>
        <w:tab/>
        <w:t>I LAMBERT Pierre 80 ans, célibataire, fils de Jacques et de Marie Michelle WICART.</w:t>
      </w:r>
    </w:p>
    <w:p>
      <w:pPr>
        <w:pStyle w:val="Normal"/>
        <w:rPr/>
      </w:pPr>
      <w:r>
        <w:rPr/>
        <w:t>27/03</w:t>
        <w:tab/>
        <w:t>I CALIMET Catherine, 9 ans, fille de + Alexandre et de Marie Rose HORNET.</w:t>
        <w:br/>
        <w:t>28/03</w:t>
        <w:tab/>
        <w:t>I DELABY Jean Baptiste, 12 ans, fils de Pierre Louis et de Amélie LELEU.</w:t>
      </w:r>
    </w:p>
    <w:p>
      <w:pPr>
        <w:pStyle w:val="Normal"/>
        <w:rPr/>
      </w:pPr>
      <w:r>
        <w:rPr/>
        <w:t>08/04</w:t>
        <w:tab/>
        <w:t>I BASECQ Louis François, 6 semaines, fils de André et de Florentine MIRLIER.</w:t>
      </w:r>
    </w:p>
    <w:p>
      <w:pPr>
        <w:pStyle w:val="Normal"/>
        <w:rPr/>
      </w:pPr>
      <w:r>
        <w:rPr/>
        <w:t>10/04</w:t>
        <w:tab/>
        <w:t>I DARRAS Jean Baptiste, 63 ans, époux de Marie Madeleine COMBLE.</w:t>
      </w:r>
    </w:p>
    <w:p>
      <w:pPr>
        <w:pStyle w:val="Normal"/>
        <w:rPr/>
      </w:pPr>
      <w:r>
        <w:rPr/>
        <w:t>12/04</w:t>
        <w:tab/>
        <w:t>I DESALLY Rosalie, 33 ans, épouse de Charles LELEU, o à Orchies.</w:t>
      </w:r>
    </w:p>
    <w:p>
      <w:pPr>
        <w:pStyle w:val="Normal"/>
        <w:rPr/>
      </w:pPr>
      <w:r>
        <w:rPr/>
        <w:t>20/06</w:t>
        <w:tab/>
        <w:t>I RUMPTEAU Marie Florence, 84 ans, épouse de Guillaume ALAVOINE, tisserand.</w:t>
      </w:r>
    </w:p>
    <w:p>
      <w:pPr>
        <w:pStyle w:val="Normal"/>
        <w:rPr/>
      </w:pPr>
      <w:r>
        <w:rPr/>
        <w:t>06/07</w:t>
        <w:tab/>
        <w:t>I MOREL Jean Baptiste, 3 ans, fils de Antoine François et de + Marie Eglantine VERNAY.</w:t>
      </w:r>
    </w:p>
    <w:p>
      <w:pPr>
        <w:pStyle w:val="Normal"/>
        <w:rPr/>
      </w:pPr>
      <w:r>
        <w:rPr/>
        <w:t>19/08</w:t>
        <w:tab/>
        <w:t>I GAPAN Louis, 3 mois, fils de Jean Philippe et de Séraphin DUFOSSE.</w:t>
      </w:r>
    </w:p>
    <w:p>
      <w:pPr>
        <w:pStyle w:val="Normal"/>
        <w:rPr/>
      </w:pPr>
      <w:r>
        <w:rPr/>
        <w:t>23/08</w:t>
        <w:tab/>
        <w:t>I DUBAR Angélique, 16 ans, fille de François et de Joséphine MENET.</w:t>
      </w:r>
    </w:p>
    <w:p>
      <w:pPr>
        <w:pStyle w:val="Normal"/>
        <w:rPr/>
      </w:pPr>
      <w:r>
        <w:rPr/>
        <w:t>26/08</w:t>
        <w:tab/>
        <w:t>I EXTREME Charles, 80 ans, veuf de Marie Marguerite LOMBART.</w:t>
      </w:r>
    </w:p>
    <w:p>
      <w:pPr>
        <w:pStyle w:val="Normal"/>
        <w:rPr/>
      </w:pPr>
      <w:r>
        <w:rPr/>
        <w:t>30/08</w:t>
        <w:tab/>
        <w:t>I MARTINACHE Nicolas François, 55 ans, époux de Séraphine HER, o à Bachy.</w:t>
      </w:r>
    </w:p>
    <w:p>
      <w:pPr>
        <w:pStyle w:val="Normal"/>
        <w:rPr/>
      </w:pPr>
      <w:r>
        <w:rPr/>
        <w:t>07/09</w:t>
        <w:tab/>
        <w:t>I DELOBEL François, 2 ans, fils de Jean Baptiste et de Henriette CHRETIEN.</w:t>
      </w:r>
    </w:p>
    <w:p>
      <w:pPr>
        <w:pStyle w:val="Normal"/>
        <w:rPr/>
      </w:pPr>
      <w:r>
        <w:rPr/>
        <w:t>09/09</w:t>
        <w:tab/>
        <w:t>I ROHART Albertine, 16 ans, fille de Michel et de Marie Florence ALLARD, o à Rumes.</w:t>
      </w:r>
    </w:p>
    <w:p>
      <w:pPr>
        <w:pStyle w:val="Normal"/>
        <w:rPr/>
      </w:pPr>
      <w:r>
        <w:rPr/>
        <w:t>09/09</w:t>
        <w:tab/>
        <w:t>I RIQUIER Pierre, 78 ans, veuf de Marie Catherine DELPLANQ.</w:t>
      </w:r>
    </w:p>
    <w:p>
      <w:pPr>
        <w:pStyle w:val="Normal"/>
        <w:rPr/>
      </w:pPr>
      <w:r>
        <w:rPr/>
        <w:t>13/09</w:t>
        <w:tab/>
        <w:t>I DHELLEMME Alexandre, 2 ans, fils de Philippe et de + Marie Louise VARL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N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/11</w:t>
        <w:tab/>
        <w:t xml:space="preserve">I MORELLE Jean Baptiste, 2 mois, + le 07, fils de Jean Baptiste, marchand forain, et de Marie </w:t>
      </w:r>
    </w:p>
    <w:p>
      <w:pPr>
        <w:pStyle w:val="Normal"/>
        <w:rPr/>
      </w:pPr>
      <w:r>
        <w:rPr/>
        <w:tab/>
        <w:t>I Joseph Désirée LE PRINCE.</w:t>
      </w:r>
    </w:p>
    <w:p>
      <w:pPr>
        <w:pStyle w:val="Normal"/>
        <w:rPr/>
      </w:pPr>
      <w:r>
        <w:rPr/>
        <w:t>27/11</w:t>
        <w:tab/>
        <w:t>I CHATELAIN Pierre Joseph, 5 ans, + le 26, fils de Pierre Martin, cultivateur, et Cécile PIEDENNA.</w:t>
      </w:r>
    </w:p>
    <w:p>
      <w:pPr>
        <w:pStyle w:val="Normal"/>
        <w:rPr/>
      </w:pPr>
      <w:r>
        <w:rPr/>
        <w:t>29/11</w:t>
        <w:tab/>
        <w:t>I LELEU Catherine Joseph, 14 ans, + le 28, fille de Louis Joseph, journalier, et de Catherine</w:t>
      </w:r>
    </w:p>
    <w:p>
      <w:pPr>
        <w:pStyle w:val="Normal"/>
        <w:rPr/>
      </w:pPr>
      <w:r>
        <w:rPr/>
        <w:tab/>
        <w:t>I DESMONS, o à Auchy.</w:t>
      </w:r>
    </w:p>
    <w:p>
      <w:pPr>
        <w:pStyle w:val="Normal"/>
        <w:rPr/>
      </w:pPr>
      <w:r>
        <w:rPr/>
        <w:t>03/12</w:t>
        <w:tab/>
        <w:t>I DEPORTERE Augustine, 27 ans, o à Rumes, épouse de Sébastien DUQUESNE, journalier.</w:t>
      </w:r>
    </w:p>
    <w:p>
      <w:pPr>
        <w:pStyle w:val="Normal"/>
        <w:rPr/>
      </w:pPr>
      <w:r>
        <w:rPr/>
        <w:t>03/12</w:t>
        <w:tab/>
        <w:t>I BRIENNE Jules, 1 mois.</w:t>
      </w:r>
    </w:p>
    <w:p>
      <w:pPr>
        <w:pStyle w:val="Normal"/>
        <w:rPr/>
      </w:pPr>
      <w:r>
        <w:rPr/>
        <w:t>03/12</w:t>
        <w:tab/>
        <w:t>I DEVIENNE Julie Joseph, 1 mois, + le 02, fille de Louis Joseph, cultivateur, et de Julie Joseph</w:t>
      </w:r>
    </w:p>
    <w:p>
      <w:pPr>
        <w:pStyle w:val="Normal"/>
        <w:rPr/>
      </w:pPr>
      <w:r>
        <w:rPr/>
        <w:tab/>
        <w:t>I OLIVIER, o à Louvil.</w:t>
      </w:r>
    </w:p>
    <w:p>
      <w:pPr>
        <w:pStyle w:val="Normal"/>
        <w:rPr/>
      </w:pPr>
      <w:r>
        <w:rPr/>
        <w:t>16/12</w:t>
        <w:tab/>
        <w:t>I RIQUIER Jean Baptiste, 3 mois, + le 15, fils de François Joseph, marchand, et de Marie Elisabeth</w:t>
      </w:r>
    </w:p>
    <w:p>
      <w:pPr>
        <w:pStyle w:val="Normal"/>
        <w:rPr/>
      </w:pPr>
      <w:r>
        <w:rPr/>
        <w:tab/>
      </w:r>
      <w:r>
        <w:rPr>
          <w:lang w:val="en-GB"/>
        </w:rPr>
        <w:t>I CREMERS, o à Munster Eifeld.</w:t>
      </w:r>
    </w:p>
    <w:p>
      <w:pPr>
        <w:pStyle w:val="Normal"/>
        <w:rPr/>
      </w:pPr>
      <w:r>
        <w:rPr/>
        <w:t>21/12</w:t>
        <w:tab/>
        <w:t>I LELEU Marie Thérèse, 64 ans, fille de + Guillaume, cultivateur, et de + Marie BOULANGER.</w:t>
      </w:r>
    </w:p>
    <w:p>
      <w:pPr>
        <w:pStyle w:val="Normal"/>
        <w:rPr/>
      </w:pPr>
      <w:r>
        <w:rPr/>
        <w:t>21/12</w:t>
        <w:tab/>
        <w:t>I DELEMMES Marie Joseph, 4 jours, + le 20, fille de Romain Joseph, journalier, et de Catherine</w:t>
      </w:r>
    </w:p>
    <w:p>
      <w:pPr>
        <w:pStyle w:val="Normal"/>
        <w:rPr/>
      </w:pPr>
      <w:r>
        <w:rPr/>
        <w:tab/>
        <w:t>I Joseph LELE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8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/01</w:t>
        <w:tab/>
        <w:t xml:space="preserve">I LEGROUX Fleurisse, 20 jours, fille de Hipolite, ménager, o à Mouchin, et de Rosalie Joseph </w:t>
      </w:r>
    </w:p>
    <w:p>
      <w:pPr>
        <w:pStyle w:val="Normal"/>
        <w:rPr/>
      </w:pPr>
      <w:r>
        <w:rPr/>
        <w:tab/>
        <w:t>I CAMELOT.</w:t>
      </w:r>
    </w:p>
    <w:p>
      <w:pPr>
        <w:pStyle w:val="Normal"/>
        <w:rPr/>
      </w:pPr>
      <w:r>
        <w:rPr/>
        <w:t>24/01</w:t>
        <w:tab/>
        <w:t>I GUISLAIN Pierre Henri, 7 ans, fils de Louis Joseph, cultivateur, et de Béatrice Joseph POTTIER.</w:t>
      </w:r>
    </w:p>
    <w:p>
      <w:pPr>
        <w:pStyle w:val="Normal"/>
        <w:rPr/>
      </w:pPr>
      <w:r>
        <w:rPr/>
        <w:t>28/01</w:t>
        <w:tab/>
        <w:t>I ROHART Rufine, 41 ans, épouse de Gaspart DELVAL, journalier, o à Guenin.</w:t>
      </w:r>
    </w:p>
    <w:p>
      <w:pPr>
        <w:pStyle w:val="Normal"/>
        <w:rPr/>
      </w:pPr>
      <w:r>
        <w:rPr/>
        <w:t>28/04</w:t>
        <w:tab/>
        <w:t>I BASECQ Marie Thérèse, 48 ans, épouse de Thomas François LADAN, cultivateur.</w:t>
      </w:r>
    </w:p>
    <w:p>
      <w:pPr>
        <w:pStyle w:val="Normal"/>
        <w:rPr/>
      </w:pPr>
      <w:r>
        <w:rPr/>
        <w:t>02/02</w:t>
        <w:tab/>
        <w:t>I MENET Frédéric, 23 jours, fils de Alexandre, tailleur, et de Amélie Joseph LADAN.</w:t>
      </w:r>
    </w:p>
    <w:p>
      <w:pPr>
        <w:pStyle w:val="Normal"/>
        <w:rPr/>
      </w:pPr>
      <w:r>
        <w:rPr/>
        <w:t>15/02</w:t>
        <w:tab/>
        <w:t xml:space="preserve">I LECHEVIN Jean Baptiste, garde champêtre de Genech, trouve noyé dans un foss2 du chemin vicinal </w:t>
        <w:tab/>
      </w:r>
    </w:p>
    <w:p>
      <w:pPr>
        <w:pStyle w:val="Normal"/>
        <w:ind w:firstLine="708"/>
        <w:rPr/>
      </w:pPr>
      <w:r>
        <w:rPr/>
        <w:t xml:space="preserve">I de Nomain à Auchy, près de la ferme de Wattinette, époux de Anne DHELIN, o à Genech, fils de </w:t>
        <w:tab/>
      </w:r>
    </w:p>
    <w:p>
      <w:pPr>
        <w:pStyle w:val="Normal"/>
        <w:ind w:firstLine="708"/>
        <w:rPr/>
      </w:pPr>
      <w:r>
        <w:rPr/>
        <w:t>I Jean Baptiste, o à Capelle, et de Marie Anne Thérèse DELEZENNE, o à Genech.</w:t>
      </w:r>
    </w:p>
    <w:p>
      <w:pPr>
        <w:pStyle w:val="Normal"/>
        <w:rPr/>
      </w:pPr>
      <w:r>
        <w:rPr/>
        <w:t>25/02</w:t>
        <w:tab/>
        <w:t>I CALIMET Marie Madeleine, 54 ans, épouse de Etienne THIEBAUT, de St Amand.</w:t>
      </w:r>
    </w:p>
    <w:p>
      <w:pPr>
        <w:pStyle w:val="Normal"/>
        <w:rPr/>
      </w:pPr>
      <w:r>
        <w:rPr/>
        <w:t>03/03</w:t>
        <w:tab/>
        <w:t>I DHELLEMME François Joseph, 7 ans, fils de Prosper Joseph, Journalier, et de Marie Joseph</w:t>
      </w:r>
    </w:p>
    <w:p>
      <w:pPr>
        <w:pStyle w:val="Normal"/>
        <w:rPr/>
      </w:pPr>
      <w:r>
        <w:rPr/>
        <w:tab/>
        <w:t>I DELEZENNE.</w:t>
      </w:r>
    </w:p>
    <w:p>
      <w:pPr>
        <w:pStyle w:val="Normal"/>
        <w:rPr/>
      </w:pPr>
      <w:r>
        <w:rPr/>
        <w:t>03/03</w:t>
        <w:tab/>
        <w:t>I MOREL André, 68 ans, époux de Pélagie DELEMETZ, o à Nomain.</w:t>
      </w:r>
    </w:p>
    <w:p>
      <w:pPr>
        <w:pStyle w:val="Normal"/>
        <w:rPr/>
      </w:pPr>
      <w:r>
        <w:rPr/>
        <w:t>03/03</w:t>
        <w:tab/>
        <w:t>I DESBLEUMORTIER Marie Philippine, 55 ans, veuve de Alexandre MARTINACHE, journalier.</w:t>
      </w:r>
    </w:p>
    <w:p>
      <w:pPr>
        <w:pStyle w:val="Normal"/>
        <w:rPr/>
      </w:pPr>
      <w:r>
        <w:rPr/>
        <w:t>05/03</w:t>
        <w:tab/>
        <w:t>I LELEU Henri, 10 jours, fils de Martin et de Amélie Joseph ALLARD, o à Esplechin.</w:t>
      </w:r>
    </w:p>
    <w:p>
      <w:pPr>
        <w:pStyle w:val="Normal"/>
        <w:rPr/>
      </w:pPr>
      <w:r>
        <w:rPr/>
        <w:t>08/03</w:t>
        <w:tab/>
        <w:t>I GUISLAIN Catherine, 3 ans, fille de Jean Baptiste, cultivateur, et de Marie Thérèse RIQUIER.</w:t>
      </w:r>
    </w:p>
    <w:p>
      <w:pPr>
        <w:pStyle w:val="Normal"/>
        <w:rPr/>
      </w:pPr>
      <w:r>
        <w:rPr/>
        <w:t>11/03</w:t>
        <w:tab/>
        <w:t>I GUISLAIN Alexandre, 7 ans, fils de Jean Baptiste, cultivateur, et de Marie Thérèse RIQUIER.</w:t>
      </w:r>
    </w:p>
    <w:p>
      <w:pPr>
        <w:pStyle w:val="Normal"/>
        <w:rPr/>
      </w:pPr>
      <w:r>
        <w:rPr/>
        <w:t>25/03</w:t>
        <w:tab/>
        <w:t>I DHELEMME Philippe François, 88 ans, cultivateur, époux de Marie WILLET.</w:t>
      </w:r>
    </w:p>
    <w:p>
      <w:pPr>
        <w:pStyle w:val="Normal"/>
        <w:rPr/>
      </w:pPr>
      <w:r>
        <w:rPr/>
        <w:t>03/04</w:t>
        <w:tab/>
        <w:t>I LELEU Jean François, 20 ans, fils de Pierre Martin, cultivateur, et de + Jeanne Françoise COUTEAU</w:t>
      </w:r>
    </w:p>
    <w:p>
      <w:pPr>
        <w:pStyle w:val="Normal"/>
        <w:rPr/>
      </w:pPr>
      <w:r>
        <w:rPr/>
        <w:t>13/04</w:t>
        <w:tab/>
        <w:t xml:space="preserve">I DESMONS Marie Catherine, 72 ans, fille de + Guillaume, cultivateur, et de + Marie Catherine </w:t>
        <w:tab/>
      </w:r>
    </w:p>
    <w:p>
      <w:pPr>
        <w:pStyle w:val="Normal"/>
        <w:ind w:firstLine="708"/>
        <w:rPr/>
      </w:pPr>
      <w:r>
        <w:rPr/>
        <w:t>I MOREL.</w:t>
      </w:r>
    </w:p>
    <w:p>
      <w:pPr>
        <w:pStyle w:val="Normal"/>
        <w:rPr/>
      </w:pPr>
      <w:r>
        <w:rPr/>
        <w:t>23/04</w:t>
        <w:tab/>
        <w:t>I LEMAIRE Constantin, 23 ans, fils de + Pierre Joseph, cultivateur, o à Nomain, et de Marie</w:t>
      </w:r>
    </w:p>
    <w:p>
      <w:pPr>
        <w:pStyle w:val="Normal"/>
        <w:rPr/>
      </w:pPr>
      <w:r>
        <w:rPr/>
        <w:tab/>
        <w:t>I Philippine NIELET.</w:t>
      </w:r>
    </w:p>
    <w:p>
      <w:pPr>
        <w:pStyle w:val="Normal"/>
        <w:rPr/>
      </w:pPr>
      <w:r>
        <w:rPr/>
        <w:t>10/05</w:t>
        <w:tab/>
        <w:t>I MENET Louis, 6 mois, fils de Jean Baptiste, tailleur, et de Marie Appoline FICHELLE.</w:t>
      </w:r>
    </w:p>
    <w:p>
      <w:pPr>
        <w:pStyle w:val="Normal"/>
        <w:rPr/>
      </w:pPr>
      <w:r>
        <w:rPr/>
        <w:t>16/05</w:t>
        <w:tab/>
        <w:t>I DHELIN Célestin, 20 ans, fils de + François, o à Auchy, et Euphroisine MARTINACHE o à Nomain</w:t>
      </w:r>
    </w:p>
    <w:p>
      <w:pPr>
        <w:pStyle w:val="Normal"/>
        <w:rPr/>
      </w:pPr>
      <w:r>
        <w:rPr/>
        <w:t>24/05</w:t>
        <w:tab/>
        <w:t>I ROGIER Pierre, 54 ans, domestique, fils de + Adrien et de Marie PLANCHON.</w:t>
      </w:r>
    </w:p>
    <w:p>
      <w:pPr>
        <w:pStyle w:val="Normal"/>
        <w:rPr/>
      </w:pPr>
      <w:r>
        <w:rPr/>
        <w:t>01/06</w:t>
        <w:tab/>
        <w:t>I DUBAR Hubertine Léocadie, 14 ans, fille de François, charpentier, et de Joséphine Joseph MENET.</w:t>
      </w:r>
    </w:p>
    <w:p>
      <w:pPr>
        <w:pStyle w:val="Normal"/>
        <w:rPr/>
      </w:pPr>
      <w:r>
        <w:rPr/>
        <w:t>05/06</w:t>
        <w:tab/>
        <w:t>I TAVERNIER Jean Baptiste, 10 mois, fils de Louis, charron, et de Angélique DELEZENNE.</w:t>
      </w:r>
    </w:p>
    <w:p>
      <w:pPr>
        <w:pStyle w:val="Normal"/>
        <w:rPr/>
      </w:pPr>
      <w:r>
        <w:rPr/>
        <w:t>15/06</w:t>
        <w:tab/>
        <w:t>I LEMAIRE Arnould, 1 mois 4 jours, fils de Louis, ménager, et de Rosalie REGNIER, o à Bersée.</w:t>
      </w:r>
    </w:p>
    <w:p>
      <w:pPr>
        <w:pStyle w:val="Normal"/>
        <w:rPr/>
      </w:pPr>
      <w:r>
        <w:rPr/>
        <w:t>16/07</w:t>
        <w:tab/>
        <w:t>I DELECROIX Louise Françoise, 56 ans, épouse de Ange Gabriel GUISLAIN, cultivateur.</w:t>
      </w:r>
    </w:p>
    <w:p>
      <w:pPr>
        <w:pStyle w:val="Normal"/>
        <w:rPr/>
      </w:pPr>
      <w:r>
        <w:rPr/>
        <w:t>17/07</w:t>
        <w:tab/>
        <w:t>I LORTHIOIS Anne, 60 ans, o à Rumegies, épouse de Jean Baptiste CHRETIEN, cultivateur.</w:t>
      </w:r>
    </w:p>
    <w:p>
      <w:pPr>
        <w:pStyle w:val="Normal"/>
        <w:rPr/>
      </w:pPr>
      <w:r>
        <w:rPr/>
        <w:t>27/07</w:t>
        <w:tab/>
        <w:t>I DHELLEMME Marie Anne, 23 ans, fille de + Séraphin et de Marie Rose LOMBART.</w:t>
      </w:r>
    </w:p>
    <w:p>
      <w:pPr>
        <w:pStyle w:val="Normal"/>
        <w:rPr/>
      </w:pPr>
      <w:r>
        <w:rPr/>
        <w:t>29/07</w:t>
        <w:tab/>
        <w:t>I LAMBERT Etienne, 20 ans, fils de + Jean Baptiste, cultivateur, et de Henriette Joseph PLUGIN.</w:t>
      </w:r>
    </w:p>
    <w:p>
      <w:pPr>
        <w:pStyle w:val="Normal"/>
        <w:rPr/>
      </w:pPr>
      <w:r>
        <w:rPr/>
        <w:t>06/08</w:t>
        <w:tab/>
        <w:t>I MARTINACHE Léonore Françoise, 3 mois, fille de Jean Baptiste, Journalier, et de Angélique</w:t>
      </w:r>
    </w:p>
    <w:p>
      <w:pPr>
        <w:pStyle w:val="Normal"/>
        <w:rPr/>
      </w:pPr>
      <w:r>
        <w:rPr/>
        <w:tab/>
        <w:t>I Joseph DEBAISIEUX.</w:t>
      </w:r>
    </w:p>
    <w:p>
      <w:pPr>
        <w:pStyle w:val="Normal"/>
        <w:rPr/>
      </w:pPr>
      <w:r>
        <w:rPr/>
        <w:t>12/08</w:t>
        <w:tab/>
        <w:t>I DENEUVILLE Rosalie, 47 ans, o à Cobrieux, veuve de + Martin Brice BRIENNE et épouse de Jean</w:t>
      </w:r>
    </w:p>
    <w:p>
      <w:pPr>
        <w:pStyle w:val="Normal"/>
        <w:rPr/>
      </w:pPr>
      <w:r>
        <w:rPr/>
        <w:tab/>
        <w:t>I Baptiste OLIVIER, cultivateur, o à Cobrieux.</w:t>
      </w:r>
    </w:p>
    <w:p>
      <w:pPr>
        <w:pStyle w:val="Normal"/>
        <w:rPr/>
      </w:pPr>
      <w:r>
        <w:rPr/>
        <w:t>25/08</w:t>
        <w:tab/>
        <w:t>I DUBURQ Constantin, 33 ans, fils de + Antoine et de Marie DESCATOIRES.</w:t>
      </w:r>
    </w:p>
    <w:p>
      <w:pPr>
        <w:pStyle w:val="Normal"/>
        <w:rPr/>
      </w:pPr>
      <w:r>
        <w:rPr/>
        <w:t>01/09</w:t>
        <w:tab/>
        <w:t>I VARLET Jean Baptiste, 34 ans, cultivateur, époux de Alexandrine MAZINGUE, o à Aix.</w:t>
      </w:r>
    </w:p>
    <w:p>
      <w:pPr>
        <w:pStyle w:val="Normal"/>
        <w:rPr/>
      </w:pPr>
      <w:r>
        <w:rPr/>
        <w:t>08/09</w:t>
        <w:tab/>
        <w:t>I DASSONVILLE Isidore, 42 ans, o à Aix, époux de Célestine LOMB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N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9/09</w:t>
        <w:tab/>
        <w:t xml:space="preserve">I DEFRETIN Lucie, 37 ans, épouse de Philippe DELMER, fille de + Jean Baptiste o à Beuvry ou Vred, </w:t>
        <w:tab/>
      </w:r>
    </w:p>
    <w:p>
      <w:pPr>
        <w:pStyle w:val="Normal"/>
        <w:ind w:firstLine="708"/>
        <w:rPr/>
      </w:pPr>
      <w:r>
        <w:rPr/>
        <w:t>| et de + Henriette LAUMONIER.</w:t>
      </w:r>
    </w:p>
    <w:p>
      <w:pPr>
        <w:pStyle w:val="Normal"/>
        <w:rPr/>
      </w:pPr>
      <w:r>
        <w:rPr/>
        <w:t>29/10</w:t>
        <w:tab/>
        <w:t>I LOUVET Louise, 7 mois 1/2, fille de Isidore, o à Fort (Aisne), et de Anne Françoise LEMERRE,</w:t>
      </w:r>
    </w:p>
    <w:p>
      <w:pPr>
        <w:pStyle w:val="Normal"/>
        <w:rPr/>
      </w:pPr>
      <w:r>
        <w:rPr/>
        <w:tab/>
        <w:t>I o à Cobrieux.</w:t>
      </w:r>
    </w:p>
    <w:p>
      <w:pPr>
        <w:pStyle w:val="Normal"/>
        <w:rPr/>
      </w:pPr>
      <w:r>
        <w:rPr/>
        <w:t>09/11</w:t>
        <w:tab/>
        <w:t>I GROHAIN Marie Joseph, épouse de Louis François DUVINAGE.</w:t>
      </w:r>
    </w:p>
    <w:p>
      <w:pPr>
        <w:pStyle w:val="Normal"/>
        <w:rPr/>
      </w:pPr>
      <w:r>
        <w:rPr/>
        <w:t>14/11</w:t>
        <w:tab/>
        <w:t xml:space="preserve">I DUBURQ Constance, 36 ans, épouse de Théodore LELEU, fille de + François et de + Elisabeth </w:t>
      </w:r>
    </w:p>
    <w:p>
      <w:pPr>
        <w:pStyle w:val="Normal"/>
        <w:rPr/>
      </w:pPr>
      <w:r>
        <w:rPr/>
        <w:tab/>
        <w:t>I DESMONS.</w:t>
      </w:r>
    </w:p>
    <w:p>
      <w:pPr>
        <w:pStyle w:val="Normal"/>
        <w:rPr/>
      </w:pPr>
      <w:r>
        <w:rPr/>
        <w:t>17/11</w:t>
        <w:tab/>
        <w:t xml:space="preserve">I DELPLANQ Marie Anne, 85 ans, veuve de Jean Baptiste VERNIER, fille de + Louis, o à Capelle, </w:t>
      </w:r>
    </w:p>
    <w:p>
      <w:pPr>
        <w:pStyle w:val="Normal"/>
        <w:rPr/>
      </w:pPr>
      <w:r>
        <w:rPr/>
        <w:tab/>
        <w:t>I et de + Marie Anne MENET.</w:t>
        <w:br/>
        <w:t>21/11</w:t>
        <w:tab/>
        <w:t>I LEGROUX Louis, 17 jours, fils de Louis, 23 ans, journalier, o à Mouchin, et de Rosalie CAMELOT.</w:t>
      </w:r>
    </w:p>
    <w:p>
      <w:pPr>
        <w:pStyle w:val="Normal"/>
        <w:rPr/>
      </w:pPr>
      <w:r>
        <w:rPr/>
        <w:t>29/12</w:t>
        <w:tab/>
        <w:t xml:space="preserve">I MOURET Marie Anne, 70 ans, cultivatrice, o à Landas, veuve de Antoine CALIMET, fille de + Jean </w:t>
      </w:r>
    </w:p>
    <w:p>
      <w:pPr>
        <w:pStyle w:val="Normal"/>
        <w:rPr/>
      </w:pPr>
      <w:r>
        <w:rPr/>
        <w:tab/>
        <w:t>I Antoine et de Marie Michelle CASTELAIN, tous les deux o à Landas.</w:t>
      </w:r>
    </w:p>
    <w:p>
      <w:pPr>
        <w:pStyle w:val="Normal"/>
        <w:rPr/>
      </w:pPr>
      <w:r>
        <w:rPr/>
        <w:t>28/12</w:t>
        <w:tab/>
        <w:t>I DUTRIEUX Angélique, 78 ans, o à I T /P, veuve de Michel GARIN, o à Genech, fille de + Pierre</w:t>
      </w:r>
    </w:p>
    <w:p>
      <w:pPr>
        <w:pStyle w:val="Normal"/>
        <w:rPr/>
      </w:pPr>
      <w:r>
        <w:rPr/>
        <w:tab/>
        <w:t>I et de + Marie HERBO, o à Templeuve en Pévèle.</w:t>
      </w:r>
    </w:p>
    <w:p>
      <w:pPr>
        <w:pStyle w:val="Normal"/>
        <w:rPr/>
      </w:pPr>
      <w:r>
        <w:rPr/>
        <w:t>28/12</w:t>
        <w:tab/>
        <w:t xml:space="preserve">I PIEDANNA Cécile Joseph, 31 ans, cultivatrice, épouse de Pierre Martin CASTELAIN, 40 ans,     </w:t>
        <w:tab/>
      </w:r>
    </w:p>
    <w:p>
      <w:pPr>
        <w:pStyle w:val="Normal"/>
        <w:ind w:firstLine="708"/>
        <w:rPr/>
      </w:pPr>
      <w:r>
        <w:rPr/>
        <w:t>I cultivateur, fille de + Antoine et de + Antoine et de + Marie Anne LEMAIRE, o à Avel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2/01</w:t>
        <w:tab/>
        <w:t xml:space="preserve">I DELZENNE Marie Prudence, 83 ans, cultivatrice, veuve de Jean Baptiste LOMBART, fille de </w:t>
      </w:r>
    </w:p>
    <w:p>
      <w:pPr>
        <w:pStyle w:val="Normal"/>
        <w:rPr/>
      </w:pPr>
      <w:r>
        <w:rPr/>
        <w:tab/>
        <w:t>I +, o à Cobrieux Charles Philippe et de + Marie PREVOT, o à Nomain.</w:t>
      </w:r>
    </w:p>
    <w:p>
      <w:pPr>
        <w:pStyle w:val="Normal"/>
        <w:rPr/>
      </w:pPr>
      <w:r>
        <w:rPr/>
        <w:t>03/01</w:t>
        <w:tab/>
        <w:t xml:space="preserve">I DELGRANGE Pierre Louis, 52 ans, cultivateur, veuf de Cécile DHELLEMME, époux de Pacifique </w:t>
      </w:r>
    </w:p>
    <w:p>
      <w:pPr>
        <w:pStyle w:val="Normal"/>
        <w:rPr/>
      </w:pPr>
      <w:r>
        <w:rPr/>
        <w:tab/>
        <w:t>I DENIER, o Nomain, fils de + Louis François et de + Elisabeth DELPLANQ.</w:t>
      </w:r>
    </w:p>
    <w:p>
      <w:pPr>
        <w:pStyle w:val="Normal"/>
        <w:rPr/>
      </w:pPr>
      <w:r>
        <w:rPr/>
        <w:t>12/01</w:t>
        <w:tab/>
        <w:t>I LELIEVRE Marie Louise, 75 ans, célibataire, fille de + Nicolas et de + Marie FICHEL.</w:t>
      </w:r>
    </w:p>
    <w:p>
      <w:pPr>
        <w:pStyle w:val="Normal"/>
        <w:rPr/>
      </w:pPr>
      <w:r>
        <w:rPr/>
        <w:t>25/01</w:t>
        <w:tab/>
        <w:t>I GRANDSIRE Marie Louise, 7 jours, fille de Pierre François et de Rosalie PLOUVIER.</w:t>
      </w:r>
    </w:p>
    <w:p>
      <w:pPr>
        <w:pStyle w:val="Normal"/>
        <w:rPr/>
      </w:pPr>
      <w:r>
        <w:rPr/>
        <w:t>26/01</w:t>
        <w:tab/>
        <w:t xml:space="preserve">I DERNOCOURT Jean Baptiste, 82 ans, o à Capelle, veuf de Marie Louise DHAINAUT, fils de </w:t>
      </w:r>
    </w:p>
    <w:p>
      <w:pPr>
        <w:pStyle w:val="Normal"/>
        <w:rPr/>
      </w:pPr>
      <w:r>
        <w:rPr/>
        <w:tab/>
        <w:t>I + Pierre et de Marie Marguerite DELPLANQ.</w:t>
      </w:r>
    </w:p>
    <w:p>
      <w:pPr>
        <w:pStyle w:val="Normal"/>
        <w:rPr/>
      </w:pPr>
      <w:r>
        <w:rPr/>
        <w:t>30/01</w:t>
        <w:tab/>
        <w:t xml:space="preserve">I DELAVIGNE Angélique, 60 ans, o à Saméon, veuve de Alexandre MENET, fille de + Louis, o à       </w:t>
        <w:tab/>
      </w:r>
    </w:p>
    <w:p>
      <w:pPr>
        <w:pStyle w:val="Normal"/>
        <w:ind w:firstLine="708"/>
        <w:rPr/>
      </w:pPr>
      <w:r>
        <w:rPr/>
        <w:t>I Rosult, et de Honorée CROIN, o à Lecelles.</w:t>
      </w:r>
    </w:p>
    <w:p>
      <w:pPr>
        <w:pStyle w:val="Normal"/>
        <w:rPr/>
      </w:pPr>
      <w:r>
        <w:rPr/>
        <w:t>19/02</w:t>
        <w:tab/>
        <w:t xml:space="preserve">I CHAFAUT Célestine, 15 ans, cultivatrice, fille de + Alexandre et de Marie BETENCOURT,             </w:t>
      </w:r>
    </w:p>
    <w:p>
      <w:pPr>
        <w:pStyle w:val="Normal"/>
        <w:rPr/>
      </w:pPr>
      <w:r>
        <w:rPr/>
        <w:tab/>
        <w:t>I cultivatrice à Bachy.</w:t>
      </w:r>
    </w:p>
    <w:p>
      <w:pPr>
        <w:pStyle w:val="Normal"/>
        <w:rPr/>
      </w:pPr>
      <w:r>
        <w:rPr/>
        <w:t>21/02</w:t>
        <w:tab/>
        <w:t>I LAMBERT Marie Louise, 3 ans, fille de Aimable et de Séraphine BONNE, o à Rumes</w:t>
      </w:r>
    </w:p>
    <w:p>
      <w:pPr>
        <w:pStyle w:val="Normal"/>
        <w:rPr/>
      </w:pPr>
      <w:r>
        <w:rPr/>
        <w:t>24/02</w:t>
        <w:tab/>
        <w:t>I LECHEVIN François, 3 ans, fils de Ernest et de Madeleine DHELLEMME.</w:t>
      </w:r>
    </w:p>
    <w:p>
      <w:pPr>
        <w:pStyle w:val="Normal"/>
        <w:rPr/>
      </w:pPr>
      <w:r>
        <w:rPr/>
        <w:t>18/03</w:t>
        <w:tab/>
        <w:t xml:space="preserve">I PLOUVIER Rosalie, 31 ans, o à I T /P, épouse de pierre François GRANDSIRE, fille de Louis,                </w:t>
        <w:tab/>
        <w:t>I Journalier, o à Lesquin, et de + Marie Elisabeth MALLET, o à Templeuve en Pévèle.</w:t>
      </w:r>
    </w:p>
    <w:p>
      <w:pPr>
        <w:pStyle w:val="Normal"/>
        <w:rPr/>
      </w:pPr>
      <w:r>
        <w:rPr/>
        <w:t>20/04</w:t>
        <w:tab/>
        <w:t>I DUBUS Véronique, 4 ans, o à Landas, fille de + Antoine et Marie Joseph BOUHOURS, journalière.</w:t>
      </w:r>
    </w:p>
    <w:p>
      <w:pPr>
        <w:pStyle w:val="Normal"/>
        <w:rPr/>
      </w:pPr>
      <w:r>
        <w:rPr/>
        <w:t>15/05</w:t>
        <w:tab/>
        <w:t xml:space="preserve">I GABENSEL Catherine, 37 ans, épouse de Pierre François RENARD, fille de + François, o à I T /P, et </w:t>
      </w:r>
    </w:p>
    <w:p>
      <w:pPr>
        <w:pStyle w:val="Normal"/>
        <w:rPr/>
      </w:pPr>
      <w:r>
        <w:rPr/>
        <w:tab/>
        <w:t>I de Julie DELABY, o à Nomain.</w:t>
      </w:r>
    </w:p>
    <w:p>
      <w:pPr>
        <w:pStyle w:val="Normal"/>
        <w:rPr/>
      </w:pPr>
      <w:r>
        <w:rPr/>
        <w:t>04/06</w:t>
        <w:tab/>
        <w:t>I COMBLE Jean Baptiste, 9 ans, fils de Jean Baptiste et de Eugénie DELEPLANQUES.</w:t>
      </w:r>
    </w:p>
    <w:p>
      <w:pPr>
        <w:pStyle w:val="Normal"/>
        <w:rPr/>
      </w:pPr>
      <w:r>
        <w:rPr/>
        <w:t>08/06</w:t>
        <w:tab/>
        <w:t>I DELOBEL Julie, 80 ans, veuve de François GABENSEL, o à I T /P, fille de + Jean.</w:t>
      </w:r>
    </w:p>
    <w:p>
      <w:pPr>
        <w:pStyle w:val="Normal"/>
        <w:rPr/>
      </w:pPr>
      <w:r>
        <w:rPr/>
        <w:tab/>
        <w:t>I T : Pierre François RENARD, 47 ans, fils de la défunte.</w:t>
      </w:r>
    </w:p>
    <w:p>
      <w:pPr>
        <w:pStyle w:val="Normal"/>
        <w:rPr/>
      </w:pPr>
      <w:r>
        <w:rPr/>
        <w:t>10/06</w:t>
        <w:tab/>
        <w:t>I DHELLEMME Cécile, 3 ans, fille de Alexandre et de Rosalie CHUFFART.</w:t>
        <w:br/>
        <w:t>07/07</w:t>
        <w:tab/>
        <w:t>I RIQUIER Alexandrine, 75 ans, o à Landas, veuve de Pierre LELEU, fille de + Vaast, o à Landas.</w:t>
      </w:r>
    </w:p>
    <w:p>
      <w:pPr>
        <w:pStyle w:val="Normal"/>
        <w:rPr/>
      </w:pPr>
      <w:r>
        <w:rPr/>
        <w:t>03/09</w:t>
        <w:tab/>
        <w:t>I GUISLAIN Marie Anne, 7 ans, fille de Louis et de Béatrice POTIER, 38 ans, o à Bachy.</w:t>
      </w:r>
    </w:p>
    <w:p>
      <w:pPr>
        <w:pStyle w:val="Normal"/>
        <w:rPr/>
      </w:pPr>
      <w:r>
        <w:rPr/>
        <w:t>09/09</w:t>
        <w:tab/>
        <w:t>I BANSSE François, 8 Jours, fils de François et de Marie Louise TISON.</w:t>
      </w:r>
    </w:p>
    <w:p>
      <w:pPr>
        <w:pStyle w:val="Normal"/>
        <w:rPr/>
      </w:pPr>
      <w:r>
        <w:rPr/>
        <w:t>17/09</w:t>
        <w:tab/>
        <w:t xml:space="preserve">I LEURSE Marie Catherine, 33 ans, cultivatrice, épouse de Pierre DELCROIX, fille de + Jean Baptiste </w:t>
      </w:r>
    </w:p>
    <w:p>
      <w:pPr>
        <w:pStyle w:val="Normal"/>
        <w:rPr/>
      </w:pPr>
      <w:r>
        <w:rPr/>
        <w:tab/>
        <w:t>I et de Marie LEMAIRE, o à Lan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 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1/10</w:t>
        <w:tab/>
        <w:t xml:space="preserve">I PIEDANNA Constance, 66 ans, fileuse de laine, célibataire, fille de + Louis et de + Marie </w:t>
      </w:r>
    </w:p>
    <w:p>
      <w:pPr>
        <w:pStyle w:val="Normal"/>
        <w:rPr/>
      </w:pPr>
      <w:r>
        <w:rPr/>
        <w:tab/>
        <w:t>I Marguerite BOUXE.</w:t>
      </w:r>
    </w:p>
    <w:p>
      <w:pPr>
        <w:pStyle w:val="Normal"/>
        <w:rPr/>
      </w:pPr>
      <w:r>
        <w:rPr/>
        <w:t>12/10</w:t>
        <w:tab/>
        <w:t>I DUVINAGE Henriette, 18 mois, fille de Eugène, et de Ernestine Joseph CREPIN, o à Cysoing.</w:t>
      </w:r>
    </w:p>
    <w:p>
      <w:pPr>
        <w:pStyle w:val="Normal"/>
        <w:rPr/>
      </w:pPr>
      <w:r>
        <w:rPr/>
        <w:t>15/11</w:t>
        <w:tab/>
        <w:t>I LOMBART Jean François, 2 ans 10 mois, fils de Pierre et de + Marie Joseph MENET.</w:t>
      </w:r>
    </w:p>
    <w:p>
      <w:pPr>
        <w:pStyle w:val="Normal"/>
        <w:rPr/>
      </w:pPr>
      <w:r>
        <w:rPr/>
        <w:t>16/11</w:t>
        <w:tab/>
        <w:t>I BRIENNE Nicolas, 62 ans, charpentier, o à Mouchin, veuf de Marie Elisabeth FICHEL.</w:t>
      </w:r>
    </w:p>
    <w:p>
      <w:pPr>
        <w:pStyle w:val="Normal"/>
        <w:rPr/>
      </w:pPr>
      <w:r>
        <w:rPr/>
        <w:t>24/11</w:t>
        <w:tab/>
        <w:t>I CALIMET Auguste, 9 ans, fils de Jean Baptiste et de Marie Cécile DELZENNE.</w:t>
      </w:r>
    </w:p>
    <w:p>
      <w:pPr>
        <w:pStyle w:val="Normal"/>
        <w:rPr/>
      </w:pPr>
      <w:r>
        <w:rPr/>
        <w:t>03/12</w:t>
        <w:tab/>
        <w:t>I DERACHE Séraphin, 7 ans 1/2, fils de Jean Baptiste et de Luxure DUVINAGE.</w:t>
      </w:r>
    </w:p>
    <w:p>
      <w:pPr>
        <w:pStyle w:val="Normal"/>
        <w:rPr/>
      </w:pPr>
      <w:r>
        <w:rPr/>
        <w:t>20/12</w:t>
        <w:tab/>
        <w:t xml:space="preserve">I DUTILLEUX Philippe, 9 mois, o à Orchies, fils de Philippe Louis et de Henriette FRANQUET, </w:t>
      </w:r>
    </w:p>
    <w:p>
      <w:pPr>
        <w:pStyle w:val="Normal"/>
        <w:rPr/>
      </w:pPr>
      <w:r>
        <w:rPr/>
        <w:tab/>
        <w:t>I fille de Eugène de Nomain.</w:t>
      </w:r>
    </w:p>
    <w:p>
      <w:pPr>
        <w:pStyle w:val="Normal"/>
        <w:jc w:val="center"/>
        <w:rPr/>
      </w:pPr>
      <w:r>
        <w:rPr/>
        <w:t>D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01</w:t>
        <w:tab/>
        <w:t>I RENARD Florentine, 11 mois, fille de Jean Baptiste et de Catherine LANQUETTE.</w:t>
      </w:r>
    </w:p>
    <w:p>
      <w:pPr>
        <w:pStyle w:val="Normal"/>
        <w:rPr/>
      </w:pPr>
      <w:r>
        <w:rPr/>
        <w:t>03/01</w:t>
        <w:tab/>
        <w:t>I LEMAIRE Henriette, 5 mois 5 jours, fille de Jean Baptiste et de Alexandrine FOUTRY.</w:t>
      </w:r>
    </w:p>
    <w:p>
      <w:pPr>
        <w:pStyle w:val="Normal"/>
        <w:rPr/>
      </w:pPr>
      <w:r>
        <w:rPr/>
        <w:t>25/01</w:t>
        <w:tab/>
        <w:t xml:space="preserve">I DEFRENNE Jacques, époux de Lucie MALLET, 39 ans, fermier, fils de + Jean Baptiste et de </w:t>
      </w:r>
    </w:p>
    <w:p>
      <w:pPr>
        <w:pStyle w:val="Normal"/>
        <w:rPr/>
      </w:pPr>
      <w:r>
        <w:rPr/>
        <w:tab/>
        <w:t>I + Robertine WATTAU, tous deux + à Froidmont (Belgique).</w:t>
      </w:r>
    </w:p>
    <w:p>
      <w:pPr>
        <w:pStyle w:val="Normal"/>
        <w:rPr/>
      </w:pPr>
      <w:r>
        <w:rPr/>
        <w:t>25/01</w:t>
        <w:tab/>
        <w:t>I NIELLET Ludivine, 17 ans, fille de + Jean Pierre et de Emeurantine DORCHIES.</w:t>
      </w:r>
    </w:p>
    <w:p>
      <w:pPr>
        <w:pStyle w:val="Normal"/>
        <w:rPr/>
      </w:pPr>
      <w:r>
        <w:rPr/>
        <w:t>30/01</w:t>
        <w:tab/>
        <w:t>I HAVET Alexandre, 2 mois 20 jours, fils de Alexandre et de Lucie TISON.</w:t>
      </w:r>
    </w:p>
    <w:p>
      <w:pPr>
        <w:pStyle w:val="Normal"/>
        <w:rPr/>
      </w:pPr>
      <w:r>
        <w:rPr/>
        <w:t>15/02</w:t>
        <w:tab/>
        <w:t>I ALAVOINE Guillaume, 80 ans, journalier, veuf de Marie Florence REMPTEAU.</w:t>
      </w:r>
    </w:p>
    <w:p>
      <w:pPr>
        <w:pStyle w:val="Normal"/>
        <w:rPr/>
      </w:pPr>
      <w:r>
        <w:rPr/>
        <w:t>21/02</w:t>
        <w:tab/>
        <w:t>I LELEU Fleurentine, 19 jours, fille de Pierre Martin et de Amélie Joseph ALARD.</w:t>
      </w:r>
    </w:p>
    <w:p>
      <w:pPr>
        <w:pStyle w:val="Normal"/>
        <w:rPr/>
      </w:pPr>
      <w:r>
        <w:rPr/>
        <w:t>21/02</w:t>
        <w:tab/>
        <w:t>I LEGROUX Eleuthère, 3 mois, fils de Hypolyte, conscrit de la réserve An IX, présent à l’armée et de</w:t>
      </w:r>
    </w:p>
    <w:p>
      <w:pPr>
        <w:pStyle w:val="Normal"/>
        <w:rPr/>
      </w:pPr>
      <w:r>
        <w:rPr/>
        <w:tab/>
        <w:t>I Rosalie Joseph CAMELOT.</w:t>
      </w:r>
    </w:p>
    <w:p>
      <w:pPr>
        <w:pStyle w:val="Normal"/>
        <w:rPr/>
      </w:pPr>
      <w:r>
        <w:rPr/>
        <w:t>21/02</w:t>
        <w:tab/>
        <w:t>I MURET Pierre, 51 ans 1/2, célibataire, fils de + Lambert et de Brigitte DELCOURT.</w:t>
      </w:r>
    </w:p>
    <w:p>
      <w:pPr>
        <w:pStyle w:val="Normal"/>
        <w:rPr/>
      </w:pPr>
      <w:r>
        <w:rPr/>
        <w:t>04/03</w:t>
        <w:tab/>
        <w:t>I LACQMAN Marie Rose, 74 ans 6 mois, épouse de Pierre François DERIMOCQ.</w:t>
      </w:r>
    </w:p>
    <w:p>
      <w:pPr>
        <w:pStyle w:val="Normal"/>
        <w:rPr/>
      </w:pPr>
      <w:r>
        <w:rPr/>
        <w:t>09/03</w:t>
        <w:tab/>
        <w:t xml:space="preserve">I LEMAIRE Marie Rose Victoire, 39 ans, épouse de Antoine François MENET, fille de + Jean </w:t>
        <w:tab/>
        <w:tab/>
      </w:r>
    </w:p>
    <w:p>
      <w:pPr>
        <w:pStyle w:val="Normal"/>
        <w:ind w:firstLine="708"/>
        <w:rPr/>
      </w:pPr>
      <w:r>
        <w:rPr/>
        <w:t>I Baptiste et de + Marie Florence DUMARET, tous deux + à Auchy.</w:t>
        <w:br/>
        <w:t>11/03</w:t>
        <w:tab/>
        <w:t>I DUFRENOIS Marie Gabrielle, 74 ans, épouse de Albert HELIN.</w:t>
        <w:br/>
        <w:tab/>
        <w:t>I T : Pierre DUFRENOIS, 60 ans, son frère.</w:t>
      </w:r>
    </w:p>
    <w:p>
      <w:pPr>
        <w:pStyle w:val="Normal"/>
        <w:rPr/>
      </w:pPr>
      <w:r>
        <w:rPr/>
        <w:t>19/03</w:t>
        <w:tab/>
        <w:t>I COMBLE Jean Pierre, 74 ans, époux de Marie Rose ROHART.</w:t>
      </w:r>
    </w:p>
    <w:p>
      <w:pPr>
        <w:pStyle w:val="Normal"/>
        <w:rPr/>
      </w:pPr>
      <w:r>
        <w:rPr/>
        <w:t>31/03</w:t>
        <w:tab/>
        <w:t>I DAUCHY François, 6 jours, fils de Louis et de Marie Anne LAUDIGEOIS.</w:t>
      </w:r>
    </w:p>
    <w:p>
      <w:pPr>
        <w:pStyle w:val="Normal"/>
        <w:rPr/>
      </w:pPr>
      <w:r>
        <w:rPr/>
        <w:t>10/04</w:t>
        <w:tab/>
        <w:t>I DUPONCHEL Edouard, 3 ans, enfant des Hospices.</w:t>
      </w:r>
    </w:p>
    <w:p>
      <w:pPr>
        <w:pStyle w:val="Normal"/>
        <w:rPr/>
      </w:pPr>
      <w:r>
        <w:rPr/>
        <w:t>06/05</w:t>
        <w:tab/>
        <w:t>I MORELLE Bernardine, 25 jours, fille de Constantin et de Alexandrine DEMARQ.</w:t>
      </w:r>
    </w:p>
    <w:p>
      <w:pPr>
        <w:pStyle w:val="Normal"/>
        <w:rPr/>
      </w:pPr>
      <w:r>
        <w:rPr/>
        <w:t>26/07</w:t>
        <w:tab/>
        <w:t>I DUPONCHEL Marie Louise, 1 mois 22 jours, fille de Charles et de Marie Anne DELEBASSEE.</w:t>
        <w:br/>
        <w:t>09/08</w:t>
        <w:tab/>
        <w:t>I LELEU Martin, 6 jours, fils de Ange et de Marie THIBAUT.</w:t>
      </w:r>
    </w:p>
    <w:p>
      <w:pPr>
        <w:pStyle w:val="Normal"/>
        <w:rPr/>
      </w:pPr>
      <w:r>
        <w:rPr/>
        <w:t>12/08</w:t>
        <w:tab/>
        <w:t>I COPIN Ursule, 76 ans, épouse de Pierre François DUPAS, chirurgien, fils de Angélique HERBAUT.</w:t>
      </w:r>
    </w:p>
    <w:p>
      <w:pPr>
        <w:pStyle w:val="Normal"/>
        <w:rPr/>
      </w:pPr>
      <w:r>
        <w:rPr/>
        <w:t>26/08</w:t>
        <w:tab/>
        <w:t>I ROART Albert Hyacinthe 19 ans, fils de Hiacinthe et de Anne Pélagie PIQUET.</w:t>
      </w:r>
    </w:p>
    <w:p>
      <w:pPr>
        <w:pStyle w:val="Normal"/>
        <w:rPr/>
      </w:pPr>
      <w:r>
        <w:rPr/>
        <w:t>09/09</w:t>
        <w:tab/>
        <w:t>I DELEZENNE Ferdinand, 74 ans, époux de Marie Anne REMPTEAU.</w:t>
      </w:r>
    </w:p>
    <w:p>
      <w:pPr>
        <w:pStyle w:val="Normal"/>
        <w:rPr/>
      </w:pPr>
      <w:r>
        <w:rPr/>
        <w:t>11/09</w:t>
        <w:tab/>
        <w:t xml:space="preserve">I HENNO Pierre, 49 ans, veuf (2) Marie Barbe MENET, en pension chez Charles CHUFFART, son </w:t>
      </w:r>
    </w:p>
    <w:p>
      <w:pPr>
        <w:pStyle w:val="Normal"/>
        <w:rPr/>
      </w:pPr>
      <w:r>
        <w:rPr/>
        <w:tab/>
        <w:t>I Beau Père.</w:t>
      </w:r>
    </w:p>
    <w:p>
      <w:pPr>
        <w:pStyle w:val="Normal"/>
        <w:rPr/>
      </w:pPr>
      <w:r>
        <w:rPr/>
        <w:t>16/10</w:t>
        <w:tab/>
        <w:t>I MENET Pierre, 30 jours, fils de Alexandre et de Amélie LADAN.</w:t>
      </w:r>
    </w:p>
    <w:p>
      <w:pPr>
        <w:pStyle w:val="Normal"/>
        <w:rPr/>
      </w:pPr>
      <w:r>
        <w:rPr/>
        <w:t>30/10</w:t>
        <w:tab/>
        <w:t>I CRETIN Eugénie, célibataire, 42 ans, frère de Ferdinand.</w:t>
      </w:r>
    </w:p>
    <w:p>
      <w:pPr>
        <w:pStyle w:val="Normal"/>
        <w:rPr/>
      </w:pPr>
      <w:r>
        <w:rPr/>
        <w:t>10/11</w:t>
        <w:tab/>
        <w:t>I MARTINACHE Louis, 51 ans, époux de Marie Anne Françoise MARTINACHE.</w:t>
      </w:r>
    </w:p>
    <w:p>
      <w:pPr>
        <w:pStyle w:val="Normal"/>
        <w:rPr/>
      </w:pPr>
      <w:r>
        <w:rPr/>
        <w:t>12/11</w:t>
        <w:tab/>
        <w:t>I GAUX Alexandre, 19 mois, fils de Pierre et de Henriette REMY.</w:t>
      </w:r>
    </w:p>
    <w:p>
      <w:pPr>
        <w:pStyle w:val="Normal"/>
        <w:rPr/>
      </w:pPr>
      <w:r>
        <w:rPr/>
        <w:t>16/12</w:t>
        <w:tab/>
        <w:t>I BRIENNE Louis François, 46 ans, célibataire, frère de Jacques.</w:t>
      </w:r>
    </w:p>
    <w:p>
      <w:pPr>
        <w:pStyle w:val="Normal"/>
        <w:rPr/>
      </w:pPr>
      <w:r>
        <w:rPr/>
        <w:t>18/12</w:t>
        <w:tab/>
        <w:t>I THIBAUX Etienne, 70 ans, veuf de Madeleine CALIMET, en pension chez Ubald, son fi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6/01</w:t>
        <w:tab/>
        <w:t>I DELDEUVILLE Marie Philippine, 92 ans, veuve de Pierre François DEROUBAIX.</w:t>
      </w:r>
    </w:p>
    <w:p>
      <w:pPr>
        <w:pStyle w:val="Normal"/>
        <w:rPr/>
      </w:pPr>
      <w:r>
        <w:rPr/>
        <w:t>22/01</w:t>
        <w:tab/>
        <w:t>I ROGER Séraphine, 34 ans, épouse de Bernard SION.</w:t>
      </w:r>
    </w:p>
    <w:p>
      <w:pPr>
        <w:pStyle w:val="Normal"/>
        <w:rPr/>
      </w:pPr>
      <w:r>
        <w:rPr/>
        <w:t>24/01</w:t>
        <w:tab/>
        <w:t>I OBIN Pierre François, 15 ans, fils de Michel François et de Anne Joseph DUBUS</w:t>
      </w:r>
    </w:p>
    <w:p>
      <w:pPr>
        <w:pStyle w:val="Normal"/>
        <w:rPr/>
      </w:pPr>
      <w:r>
        <w:rPr/>
        <w:t>31/01</w:t>
        <w:tab/>
        <w:t>I MUREZ Pierre François Appolinaire, 4 mois, fils de Auguste Joseph et de Catherine GARIN.</w:t>
      </w:r>
    </w:p>
    <w:p>
      <w:pPr>
        <w:pStyle w:val="Normal"/>
        <w:rPr/>
      </w:pPr>
      <w:r>
        <w:rPr/>
        <w:t>13/02</w:t>
        <w:tab/>
        <w:t>I DELGRANGE Henriette, 56 ans, cultivatrice, épouse de Jean Baptiste LEMAIRE.</w:t>
      </w:r>
    </w:p>
    <w:p>
      <w:pPr>
        <w:pStyle w:val="Normal"/>
        <w:rPr/>
      </w:pPr>
      <w:r>
        <w:rPr/>
        <w:t>23/02</w:t>
        <w:tab/>
        <w:t>I MARTINACHE Catherine, 74 ans, épouse de Jean Baptiste OBIN.</w:t>
      </w:r>
    </w:p>
    <w:p>
      <w:pPr>
        <w:pStyle w:val="Normal"/>
        <w:rPr/>
      </w:pPr>
      <w:r>
        <w:rPr/>
        <w:t>26/02</w:t>
        <w:tab/>
        <w:t>I BLANQUART Jean Baptiste, 10 ans, fils de Pierre Joseph et de Marie Florentine DELEBASSEE.</w:t>
      </w:r>
    </w:p>
    <w:p>
      <w:pPr>
        <w:pStyle w:val="Normal"/>
        <w:rPr/>
      </w:pPr>
      <w:r>
        <w:rPr/>
        <w:t>16/03</w:t>
        <w:tab/>
        <w:t>I POTTIER Marie Anne, 82 ans, veuve de François DHELLEMME.</w:t>
      </w:r>
    </w:p>
    <w:p>
      <w:pPr>
        <w:pStyle w:val="Normal"/>
        <w:rPr/>
      </w:pPr>
      <w:r>
        <w:rPr/>
        <w:t>18/03</w:t>
        <w:tab/>
        <w:t>I DESMOUTIER Eugénie, 41 ans, épouse de Louis François DEROUBAIX, fille de Eugène et de</w:t>
      </w:r>
    </w:p>
    <w:p>
      <w:pPr>
        <w:pStyle w:val="Normal"/>
        <w:rPr/>
      </w:pPr>
      <w:r>
        <w:rPr/>
        <w:tab/>
        <w:t>I Marie Louise DELINSELLE.</w:t>
      </w:r>
    </w:p>
    <w:p>
      <w:pPr>
        <w:pStyle w:val="Normal"/>
        <w:rPr/>
      </w:pPr>
      <w:r>
        <w:rPr/>
        <w:t>03/04</w:t>
        <w:tab/>
        <w:t>I LELEU Jean Baptiste, 11 ans 9 mois, fils de Pierre Joseph et de Charlotte BALENGHIEN</w:t>
      </w:r>
    </w:p>
    <w:p>
      <w:pPr>
        <w:pStyle w:val="Normal"/>
        <w:rPr/>
      </w:pPr>
      <w:r>
        <w:rPr/>
        <w:t>06/04</w:t>
        <w:tab/>
        <w:t>I LAMBERT Louis, 80 ans, cultivateur, veuf de Marie Anne LECOCQ.</w:t>
      </w:r>
    </w:p>
    <w:p>
      <w:pPr>
        <w:pStyle w:val="Normal"/>
        <w:rPr/>
      </w:pPr>
      <w:r>
        <w:rPr/>
        <w:t>18/04</w:t>
        <w:tab/>
        <w:t>I LELEU Anne Catherine, 6 ans 9 mois, fille de Pierre, et de Séraphine LIEMANS.</w:t>
      </w:r>
    </w:p>
    <w:p>
      <w:pPr>
        <w:pStyle w:val="Normal"/>
        <w:rPr/>
      </w:pPr>
      <w:r>
        <w:rPr/>
        <w:t>25/04</w:t>
        <w:tab/>
        <w:t>I TREHOULT François Joseph, 12 jours, fils de Jean Baptiste et de Pélagie THIBAUX.</w:t>
      </w:r>
    </w:p>
    <w:p>
      <w:pPr>
        <w:pStyle w:val="Normal"/>
        <w:rPr/>
      </w:pPr>
      <w:r>
        <w:rPr/>
        <w:t>28/04</w:t>
        <w:tab/>
        <w:t>I DUQUENE Valentine Joseph, 14 mois, fils de Sébastien Joseph et de Christine DEPOTERNE</w:t>
      </w:r>
    </w:p>
    <w:p>
      <w:pPr>
        <w:pStyle w:val="Normal"/>
        <w:rPr/>
      </w:pPr>
      <w:r>
        <w:rPr/>
        <w:t>02/05</w:t>
        <w:tab/>
        <w:t>I PENNEQUIN Jean Louis, 3 ans, fils illégitime de Jean Baptiste et de Sophie Joseph THIBAUX</w:t>
      </w:r>
    </w:p>
    <w:p>
      <w:pPr>
        <w:pStyle w:val="Normal"/>
        <w:rPr/>
      </w:pPr>
      <w:r>
        <w:rPr/>
        <w:t>13/05</w:t>
        <w:tab/>
        <w:t>I CALIMER Appoline, 9 jours, fille de Louis Joseph et de Henriette Joseph MARTINACHE.</w:t>
      </w:r>
    </w:p>
    <w:p>
      <w:pPr>
        <w:pStyle w:val="Normal"/>
        <w:rPr/>
      </w:pPr>
      <w:r>
        <w:rPr/>
        <w:t>14/05</w:t>
        <w:tab/>
        <w:t>I HAVEZ Charlotte Cécile, 5 mois 25 jours, fille de Alexandre Joseph et de Lucie FISON.</w:t>
      </w:r>
    </w:p>
    <w:p>
      <w:pPr>
        <w:pStyle w:val="Normal"/>
        <w:rPr/>
      </w:pPr>
      <w:r>
        <w:rPr/>
        <w:t>28/05</w:t>
        <w:tab/>
        <w:t>I DELMER Catherine Joseph, 10 ans 6 mois, fille de Alexandre Joseph et de Ernestine Joseph HERRE</w:t>
      </w:r>
    </w:p>
    <w:p>
      <w:pPr>
        <w:pStyle w:val="Normal"/>
        <w:rPr/>
      </w:pPr>
      <w:r>
        <w:rPr/>
        <w:t>02/06</w:t>
        <w:tab/>
        <w:t>I DUFRENOIS Pélagie, 65 ans, + chez sa soeur Marie Anne.</w:t>
      </w:r>
    </w:p>
    <w:p>
      <w:pPr>
        <w:pStyle w:val="Normal"/>
        <w:rPr/>
      </w:pPr>
      <w:r>
        <w:rPr/>
        <w:t>05/06</w:t>
        <w:tab/>
        <w:t>I FICHEL Jean Baptiste, 70 ans, époux de Angélique ROHART.</w:t>
      </w:r>
    </w:p>
    <w:p>
      <w:pPr>
        <w:pStyle w:val="Normal"/>
        <w:rPr/>
      </w:pPr>
      <w:r>
        <w:rPr/>
        <w:t>07/06</w:t>
        <w:tab/>
        <w:t>I DELMER François Joseph, 4 ans, fils de Alexandre et de Ernestine Joseph HERRE.</w:t>
      </w:r>
    </w:p>
    <w:p>
      <w:pPr>
        <w:pStyle w:val="Normal"/>
        <w:rPr/>
      </w:pPr>
      <w:r>
        <w:rPr/>
        <w:t>25/06</w:t>
        <w:tab/>
        <w:t>I CARPENTIER Marie, 70 ans, veuve de Louis MARTINACHE.</w:t>
      </w:r>
    </w:p>
    <w:p>
      <w:pPr>
        <w:pStyle w:val="Normal"/>
        <w:jc w:val="center"/>
        <w:rPr/>
      </w:pPr>
      <w:r>
        <w:rPr/>
        <w:t>D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07</w:t>
        <w:tab/>
        <w:t>I CARBON Alexandre, 8 ans, fils de Philippe Joseph et de + Marie Thérèse CROMBEZ.</w:t>
        <w:br/>
        <w:t>15/07</w:t>
        <w:tab/>
        <w:t>I LAGACHE Jean Baptiste, 79 ans, veuf de Marie Cécile MENET.</w:t>
      </w:r>
    </w:p>
    <w:p>
      <w:pPr>
        <w:pStyle w:val="Normal"/>
        <w:rPr/>
      </w:pPr>
      <w:r>
        <w:rPr/>
        <w:t>15/07</w:t>
        <w:tab/>
        <w:t>I HELIN Albert, + le 14, 78 ans, en présence de Eugène DUBURCQ, 46 ans, journalier, son neveu.</w:t>
      </w:r>
    </w:p>
    <w:p>
      <w:pPr>
        <w:pStyle w:val="Normal"/>
        <w:rPr/>
      </w:pPr>
      <w:r>
        <w:rPr/>
        <w:t>26/08</w:t>
        <w:tab/>
        <w:t>I CALIMEZ Marie Joseph, 21 ans, + le 25, célibataire, fileuse de coton, fille de + Nicolas et de Bonne</w:t>
      </w:r>
    </w:p>
    <w:p>
      <w:pPr>
        <w:pStyle w:val="Normal"/>
        <w:rPr/>
      </w:pPr>
      <w:r>
        <w:rPr/>
        <w:tab/>
        <w:t>I Françoise COUTEAU.</w:t>
      </w:r>
    </w:p>
    <w:p>
      <w:pPr>
        <w:pStyle w:val="Normal"/>
        <w:rPr/>
      </w:pPr>
      <w:r>
        <w:rPr/>
        <w:t>29/08</w:t>
        <w:tab/>
        <w:t>I VICTOR Louis Joseph, 2 mois 27 jours, des hospices de Lille, bulletin N° 15 du 31/05/1807.</w:t>
      </w:r>
    </w:p>
    <w:p>
      <w:pPr>
        <w:pStyle w:val="Normal"/>
        <w:rPr/>
      </w:pPr>
      <w:r>
        <w:rPr/>
        <w:t>31/08</w:t>
        <w:tab/>
        <w:t>I DUNOUVEAU Henry Constant, 15 mois, + le 30, des hospices de Lille.</w:t>
      </w:r>
    </w:p>
    <w:p>
      <w:pPr>
        <w:pStyle w:val="Normal"/>
        <w:rPr/>
      </w:pPr>
      <w:r>
        <w:rPr/>
        <w:t>07/09</w:t>
        <w:tab/>
        <w:t>I LEGRIS Marie Anne, 80 ans, épouse de Jacques PLANCHON.</w:t>
      </w:r>
    </w:p>
    <w:p>
      <w:pPr>
        <w:pStyle w:val="Normal"/>
        <w:rPr/>
      </w:pPr>
      <w:r>
        <w:rPr/>
        <w:t>08/09</w:t>
        <w:tab/>
        <w:t>I RICQUIER François Joseph, 19 jours, fils de Philippe Joseph et de Angélique DELPLANQUE.</w:t>
      </w:r>
    </w:p>
    <w:p>
      <w:pPr>
        <w:pStyle w:val="Normal"/>
        <w:rPr/>
      </w:pPr>
      <w:r>
        <w:rPr/>
        <w:t>13/09</w:t>
        <w:tab/>
        <w:t>I DELZENNE François Joseph, 18 mois, + le 12, fils de Thomas Joseph et de Marguerite DUTRIEUX.</w:t>
      </w:r>
    </w:p>
    <w:p>
      <w:pPr>
        <w:pStyle w:val="Normal"/>
        <w:rPr/>
      </w:pPr>
      <w:r>
        <w:rPr/>
        <w:t>14/09</w:t>
        <w:tab/>
        <w:t>I CALIMET Marie Anne, 60 ans, épouse de Jean Philippe ROUSSEAU.</w:t>
      </w:r>
    </w:p>
    <w:p>
      <w:pPr>
        <w:pStyle w:val="Normal"/>
        <w:rPr/>
      </w:pPr>
      <w:r>
        <w:rPr/>
        <w:t>09/10</w:t>
        <w:tab/>
        <w:t>I FRANQUET Pierre François, 65 ans, + le 08, cultivateur, célibataire.</w:t>
      </w:r>
    </w:p>
    <w:p>
      <w:pPr>
        <w:pStyle w:val="Normal"/>
        <w:rPr/>
      </w:pPr>
      <w:r>
        <w:rPr/>
        <w:t>19/10</w:t>
        <w:tab/>
        <w:t>I LEMAIRE Henriette Joseph, 19 heures, + le 18, fille de Louis et de Rosalie REGNIER.</w:t>
      </w:r>
    </w:p>
    <w:p>
      <w:pPr>
        <w:pStyle w:val="Normal"/>
        <w:rPr/>
      </w:pPr>
      <w:r>
        <w:rPr/>
        <w:t>23/10</w:t>
        <w:tab/>
        <w:t>I REGNIER Rosalie, 38 ans, épouse de Louis LEMAIRE.</w:t>
      </w:r>
    </w:p>
    <w:p>
      <w:pPr>
        <w:pStyle w:val="Normal"/>
        <w:rPr/>
      </w:pPr>
      <w:r>
        <w:rPr/>
        <w:t>09/11</w:t>
        <w:tab/>
        <w:t>I DEFENIN Hubert, 68 ans, + le 08, maçon, domicilie à Mouchin, + chez Jean Baptiste WACQUIEZ,</w:t>
      </w:r>
    </w:p>
    <w:p>
      <w:pPr>
        <w:pStyle w:val="Normal"/>
        <w:rPr/>
      </w:pPr>
      <w:r>
        <w:rPr/>
        <w:tab/>
        <w:t>I 60 ans, cultivateur.</w:t>
      </w:r>
    </w:p>
    <w:p>
      <w:pPr>
        <w:pStyle w:val="Normal"/>
        <w:rPr/>
      </w:pPr>
      <w:r>
        <w:rPr/>
        <w:t>05/12</w:t>
        <w:tab/>
        <w:t>I DELANNOY Marie Philippine, 85 ans, veuve de François GAPAN.</w:t>
        <w:br/>
        <w:t>11/12</w:t>
        <w:tab/>
        <w:t>I DUBUS Anne, 47 ans, épouse de Michel François OBIN.</w:t>
      </w:r>
    </w:p>
    <w:p>
      <w:pPr>
        <w:pStyle w:val="Normal"/>
        <w:rPr/>
      </w:pPr>
      <w:r>
        <w:rPr/>
        <w:t>15/12</w:t>
        <w:tab/>
        <w:t>I DUQUENNE Robertine Joseph, 30 ans, + le 14, servante, célibataire, fille de Michel François et de</w:t>
      </w:r>
    </w:p>
    <w:p>
      <w:pPr>
        <w:pStyle w:val="Normal"/>
        <w:rPr/>
      </w:pPr>
      <w:r>
        <w:rPr/>
        <w:tab/>
        <w:t>I Marie DEPOTERNE.</w:t>
      </w:r>
    </w:p>
    <w:p>
      <w:pPr>
        <w:pStyle w:val="Normal"/>
        <w:rPr/>
      </w:pPr>
      <w:r>
        <w:rPr/>
        <w:t>18/12</w:t>
        <w:tab/>
        <w:t>I LOMBART Rosalie, 33 ans, épouse de Jean Baptiste REMPTEAU, fille de Louis et de Marie Louise</w:t>
      </w:r>
    </w:p>
    <w:p>
      <w:pPr>
        <w:pStyle w:val="Normal"/>
        <w:rPr/>
      </w:pPr>
      <w:r>
        <w:rPr/>
        <w:tab/>
        <w:t>I LAYEU.</w:t>
      </w:r>
    </w:p>
    <w:p>
      <w:pPr>
        <w:pStyle w:val="Normal"/>
        <w:rPr/>
      </w:pPr>
      <w:r>
        <w:rPr/>
        <w:t>29/12</w:t>
        <w:tab/>
        <w:t>I GAUX Alexandre Joseph, 36 jours, + le 28, fils de Pierre Joseph et de Henriette Joseph REMI.</w:t>
        <w:br/>
      </w:r>
    </w:p>
    <w:p>
      <w:pPr>
        <w:pStyle w:val="Normal"/>
        <w:rPr>
          <w:b/>
          <w:b/>
        </w:rPr>
      </w:pPr>
      <w:r>
        <w:rPr>
          <w:b/>
          <w:u w:val="single"/>
        </w:rPr>
        <w:t>18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/01</w:t>
        <w:tab/>
        <w:t>I DERINOCQ François, 70 ans, tisserand, veuf de Marie Rose LACMANT.</w:t>
      </w:r>
    </w:p>
    <w:p>
      <w:pPr>
        <w:pStyle w:val="Normal"/>
        <w:rPr/>
      </w:pPr>
      <w:r>
        <w:rPr/>
        <w:t>26/01</w:t>
        <w:tab/>
        <w:t>I BRIENNE Louis François Joseph, 8 mois 15 jours, + le 25, fils de Jacques Joseph et de Henriette</w:t>
      </w:r>
    </w:p>
    <w:p>
      <w:pPr>
        <w:pStyle w:val="Normal"/>
        <w:rPr/>
      </w:pPr>
      <w:r>
        <w:rPr/>
        <w:tab/>
        <w:t>I Joseph MANCHE.</w:t>
      </w:r>
    </w:p>
    <w:p>
      <w:pPr>
        <w:pStyle w:val="Normal"/>
        <w:rPr/>
      </w:pPr>
      <w:r>
        <w:rPr/>
        <w:t>19/02</w:t>
        <w:tab/>
        <w:t>I MARTINACHE Catherine, 12 ans, + le 18, fille de Jean Baptiste et de Angélique DEBAISIEUX.</w:t>
      </w:r>
    </w:p>
    <w:p>
      <w:pPr>
        <w:pStyle w:val="Normal"/>
        <w:rPr/>
      </w:pPr>
      <w:r>
        <w:rPr/>
        <w:t>21/02</w:t>
        <w:tab/>
        <w:t>I CHATELAIN Jean Baptiste, 22 ans, + le 20, célibataire, fils de Pierre François, époux en 2émes</w:t>
      </w:r>
    </w:p>
    <w:p>
      <w:pPr>
        <w:pStyle w:val="Normal"/>
        <w:rPr/>
      </w:pPr>
      <w:r>
        <w:rPr/>
        <w:tab/>
        <w:t>I Noces de Angélique Joseph HOUSSOIS.</w:t>
        <w:br/>
        <w:t>23/02</w:t>
        <w:tab/>
        <w:t>I LAGACHE Natalie, 41 ans, épouse de Jean François MONNIER, fille de Jacques François et de</w:t>
      </w:r>
    </w:p>
    <w:p>
      <w:pPr>
        <w:pStyle w:val="Normal"/>
        <w:rPr/>
      </w:pPr>
      <w:r>
        <w:rPr/>
        <w:tab/>
        <w:t>I + Marie Cécile MENET.</w:t>
      </w:r>
    </w:p>
    <w:p>
      <w:pPr>
        <w:pStyle w:val="Normal"/>
        <w:rPr/>
      </w:pPr>
      <w:r>
        <w:rPr/>
        <w:tab/>
        <w:t>I T : Jacques François LAGACHE, son frère, 37 ans.</w:t>
      </w:r>
    </w:p>
    <w:p>
      <w:pPr>
        <w:pStyle w:val="Normal"/>
        <w:rPr/>
      </w:pPr>
      <w:r>
        <w:rPr/>
        <w:t>23/02</w:t>
        <w:tab/>
        <w:t>I CHRETIEN Marie Anne, 83 ans, en présence de Jean Baptiste CHRETIEN, son frère.</w:t>
      </w:r>
    </w:p>
    <w:p>
      <w:pPr>
        <w:pStyle w:val="Normal"/>
        <w:rPr/>
      </w:pPr>
      <w:r>
        <w:rPr/>
        <w:t>02/03</w:t>
        <w:tab/>
        <w:t>I LEROY Marie Anne, 65 ans, épouse de Denis DEMARQ, Journalier.</w:t>
      </w:r>
    </w:p>
    <w:p>
      <w:pPr>
        <w:pStyle w:val="Normal"/>
        <w:rPr/>
      </w:pPr>
      <w:r>
        <w:rPr/>
        <w:t>09/03</w:t>
        <w:tab/>
        <w:t>I CHRETIEN Marie Louise, 74 ans, célibataire, en présence de Jean Baptiste CHRETIEN, son frère.</w:t>
      </w:r>
    </w:p>
    <w:p>
      <w:pPr>
        <w:pStyle w:val="Normal"/>
        <w:rPr/>
      </w:pPr>
      <w:r>
        <w:rPr/>
        <w:t>09/03</w:t>
        <w:tab/>
        <w:t>I DARRAS Jean Louis, 5 ans, + le 08, fils de Louis Joseph et de Angélique COMBLE.</w:t>
      </w:r>
    </w:p>
    <w:p>
      <w:pPr>
        <w:pStyle w:val="Normal"/>
        <w:rPr/>
      </w:pPr>
      <w:r>
        <w:rPr/>
        <w:t>22/03</w:t>
        <w:tab/>
        <w:t>I DEWANHAIN Pierre Joseph, 70 ans, époux de Marie Thérèse LELEU.</w:t>
      </w:r>
    </w:p>
    <w:p>
      <w:pPr>
        <w:pStyle w:val="Normal"/>
        <w:rPr/>
      </w:pPr>
      <w:r>
        <w:rPr/>
        <w:t>01/04</w:t>
        <w:tab/>
        <w:t>I LELEU Catherine, 34 ans, épouse de Romain DHELLEMME.</w:t>
      </w:r>
    </w:p>
    <w:p>
      <w:pPr>
        <w:pStyle w:val="Normal"/>
        <w:rPr/>
      </w:pPr>
      <w:r>
        <w:rPr/>
        <w:t>06/04</w:t>
        <w:tab/>
        <w:t xml:space="preserve">I DHELEMME Anne Joseph Catherine, 12 jours, + le 05, fille de Romain Joseph et de  + Catherine </w:t>
        <w:tab/>
      </w:r>
    </w:p>
    <w:p>
      <w:pPr>
        <w:pStyle w:val="Normal"/>
        <w:ind w:firstLine="708"/>
        <w:rPr/>
      </w:pPr>
      <w:r>
        <w:rPr/>
        <w:t>I Joseph LELEU.</w:t>
      </w:r>
    </w:p>
    <w:p>
      <w:pPr>
        <w:pStyle w:val="Normal"/>
        <w:rPr>
          <w:color w:val="008000"/>
        </w:rPr>
      </w:pPr>
      <w:r>
        <w:rPr>
          <w:color w:val="008000"/>
        </w:rPr>
        <w:t>13/04</w:t>
        <w:tab/>
        <w:t>I LESAFFE Félix Joseph, 13 mois 24 jours, + le 12, fils de Gaspar Joseph et Catherine Joseph LELEU.</w:t>
      </w:r>
    </w:p>
    <w:p>
      <w:pPr>
        <w:pStyle w:val="Normal"/>
        <w:rPr/>
      </w:pPr>
      <w:r>
        <w:rPr/>
        <w:t>15/04</w:t>
        <w:tab/>
        <w:t>I DUBAR Prudence, 88 ans, veuve de Grégoire RENARD, fileuse de laine.</w:t>
      </w:r>
    </w:p>
    <w:p>
      <w:pPr>
        <w:pStyle w:val="Normal"/>
        <w:rPr/>
      </w:pPr>
      <w:r>
        <w:rPr/>
        <w:t>16/04</w:t>
        <w:tab/>
        <w:t>I LADAM François Joseph, 28 jours, + le 15, fils de Louis Etienne et de Marie Anne BLANQUART.</w:t>
      </w:r>
    </w:p>
    <w:p>
      <w:pPr>
        <w:pStyle w:val="Normal"/>
        <w:rPr/>
      </w:pPr>
      <w:r>
        <w:rPr/>
        <w:t>19/04</w:t>
        <w:tab/>
        <w:t>I VILETTE Marie Scholastique, 73 ans, épouse en 2émes noces de Pierre HERBAUT.</w:t>
      </w:r>
    </w:p>
    <w:p>
      <w:pPr>
        <w:pStyle w:val="Normal"/>
        <w:rPr/>
      </w:pPr>
      <w:r>
        <w:rPr/>
        <w:t>23/04</w:t>
        <w:tab/>
        <w:t xml:space="preserve">I PLUGIN Marie Anne, 71 ans,  pauvre indigente, veuve de Pierre Philippe BOURGOIS, + chez son </w:t>
        <w:tab/>
      </w:r>
    </w:p>
    <w:p>
      <w:pPr>
        <w:pStyle w:val="Normal"/>
        <w:ind w:firstLine="708"/>
        <w:rPr/>
      </w:pPr>
      <w:r>
        <w:rPr/>
        <w:t>I frère, François, 60 ans ?</w:t>
      </w:r>
    </w:p>
    <w:p>
      <w:pPr>
        <w:pStyle w:val="Normal"/>
        <w:rPr/>
      </w:pPr>
      <w:r>
        <w:rPr/>
        <w:t>24/04</w:t>
        <w:tab/>
        <w:t>I DUBURCQ François, 8 ans, + le 23, fils de Guillaume Joseph et de Bernardine DELZENNE.</w:t>
      </w:r>
    </w:p>
    <w:p>
      <w:pPr>
        <w:pStyle w:val="Normal"/>
        <w:rPr/>
      </w:pPr>
      <w:r>
        <w:rPr/>
        <w:t>27/04</w:t>
        <w:tab/>
        <w:t xml:space="preserve">I </w:t>
      </w:r>
      <w:r>
        <w:rPr>
          <w:b/>
          <w:bCs/>
          <w:u w:val="single"/>
        </w:rPr>
        <w:t>EXTRAIT</w:t>
      </w:r>
      <w:r>
        <w:rPr>
          <w:b/>
          <w:bCs/>
        </w:rPr>
        <w:t>:</w:t>
      </w:r>
      <w:r>
        <w:rPr/>
        <w:t xml:space="preserve"> Le 27/04 est + à l’hôpital militaire de Bruxelles, Louis Joseph CAMELOT, 30 ans, o à</w:t>
      </w:r>
    </w:p>
    <w:p>
      <w:pPr>
        <w:pStyle w:val="Normal"/>
        <w:rPr/>
      </w:pPr>
      <w:r>
        <w:rPr/>
        <w:tab/>
        <w:t>I Nomain, fusilier au 3</w:t>
      </w:r>
      <w:r>
        <w:rPr>
          <w:vertAlign w:val="superscript"/>
        </w:rPr>
        <w:t>ème</w:t>
      </w:r>
      <w:r>
        <w:rPr/>
        <w:t xml:space="preserve">  Bataillon, 3</w:t>
      </w:r>
      <w:r>
        <w:rPr>
          <w:vertAlign w:val="superscript"/>
        </w:rPr>
        <w:t>ème</w:t>
      </w:r>
      <w:r>
        <w:rPr/>
        <w:t xml:space="preserve">  Compagnie du 48</w:t>
      </w:r>
      <w:r>
        <w:rPr>
          <w:vertAlign w:val="superscript"/>
        </w:rPr>
        <w:t>ème</w:t>
      </w:r>
      <w:r>
        <w:rPr/>
        <w:t xml:space="preserve">  Régiment d’infanterie.</w:t>
      </w:r>
    </w:p>
    <w:p>
      <w:pPr>
        <w:pStyle w:val="Normal"/>
        <w:rPr/>
      </w:pPr>
      <w:r>
        <w:rPr/>
        <w:t>30/04</w:t>
        <w:tab/>
        <w:t>I CAULIER Jean Baptiste, 6 ans, fils de Maximilien François et de Victoire FIEVET.</w:t>
      </w:r>
    </w:p>
    <w:p>
      <w:pPr>
        <w:pStyle w:val="Normal"/>
        <w:rPr/>
      </w:pPr>
      <w:r>
        <w:rPr/>
        <w:t>03/05</w:t>
        <w:tab/>
        <w:t>I DESMONS Marie Anne, cultivatrice, veuve de Jean Philippe DELZENNE.</w:t>
      </w:r>
    </w:p>
    <w:p>
      <w:pPr>
        <w:pStyle w:val="Normal"/>
        <w:rPr/>
      </w:pPr>
      <w:r>
        <w:rPr/>
        <w:t>07/05</w:t>
        <w:tab/>
        <w:t>I DHENRY Pierre, 64 ans, époux de Catherine CROMBIN, journalier.</w:t>
      </w:r>
    </w:p>
    <w:p>
      <w:pPr>
        <w:pStyle w:val="Normal"/>
        <w:rPr/>
      </w:pPr>
      <w:r>
        <w:rPr/>
        <w:t>23/05</w:t>
        <w:tab/>
        <w:t xml:space="preserve">I PLANCHON Jean Baptiste, 50 ans, célibataire, journalier, en présence de Alexandre et de Louis </w:t>
        <w:tab/>
      </w:r>
    </w:p>
    <w:p>
      <w:pPr>
        <w:pStyle w:val="Normal"/>
        <w:ind w:firstLine="708"/>
        <w:rPr/>
      </w:pPr>
      <w:r>
        <w:rPr/>
        <w:t>I François ses frères.</w:t>
      </w:r>
    </w:p>
    <w:p>
      <w:pPr>
        <w:pStyle w:val="Normal"/>
        <w:rPr/>
      </w:pPr>
      <w:r>
        <w:rPr/>
        <w:t>23/05</w:t>
        <w:tab/>
        <w:t>I MENET Henri Amand, 2 jours, + le 22, fils de Alexandre Joseph et de Amélie ADAM.</w:t>
      </w:r>
    </w:p>
    <w:p>
      <w:pPr>
        <w:pStyle w:val="Normal"/>
        <w:rPr/>
      </w:pPr>
      <w:r>
        <w:rPr/>
        <w:t>27/05</w:t>
        <w:tab/>
        <w:t xml:space="preserve">I DUQUENE Charlotte Joseph, 4 mois, + le 26, fille de Sébastien Joseph et de Christine DEPOTERNE </w:t>
      </w:r>
    </w:p>
    <w:p>
      <w:pPr>
        <w:pStyle w:val="Normal"/>
        <w:rPr/>
      </w:pPr>
      <w:r>
        <w:rPr/>
        <w:t>17/06</w:t>
        <w:tab/>
        <w:t>I LOMBART Louis, 79 ans, cultivateur, époux de Marie Louise LAIGNE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/06</w:t>
        <w:tab/>
        <w:t>I DECARPENTRIE Marie Angélique Joseph, 25 ans, + le 19, journalière, fille de Pierre François et de</w:t>
      </w:r>
    </w:p>
    <w:p>
      <w:pPr>
        <w:pStyle w:val="Normal"/>
        <w:rPr/>
      </w:pPr>
      <w:r>
        <w:rPr/>
        <w:tab/>
        <w:t>I Marie Anne Joseph CALIMEZ.</w:t>
      </w:r>
    </w:p>
    <w:p>
      <w:pPr>
        <w:pStyle w:val="Normal"/>
        <w:rPr/>
      </w:pPr>
      <w:r>
        <w:rPr/>
        <w:t>04/07</w:t>
        <w:tab/>
        <w:t>I RENARD Catherine Joseph, 12 ans, + le 02, fille de Jean Baptiste, berger, et de Catherine Joseph</w:t>
      </w:r>
    </w:p>
    <w:p>
      <w:pPr>
        <w:pStyle w:val="Normal"/>
        <w:rPr/>
      </w:pPr>
      <w:r>
        <w:rPr/>
        <w:tab/>
        <w:t>I LANGUETTE.</w:t>
      </w:r>
    </w:p>
    <w:p>
      <w:pPr>
        <w:pStyle w:val="Normal"/>
        <w:rPr/>
      </w:pPr>
      <w:r>
        <w:rPr/>
        <w:t>08/07</w:t>
        <w:tab/>
        <w:t>I PLANCHON Jean Baptiste, 57 ans, célibataire, fils de Robertine époux de Eugénie MENET, 51 ans.</w:t>
      </w:r>
    </w:p>
    <w:p>
      <w:pPr>
        <w:pStyle w:val="Normal"/>
        <w:rPr/>
      </w:pPr>
      <w:r>
        <w:rPr/>
        <w:t>05/08</w:t>
        <w:tab/>
        <w:t>I ROGIN Ernestine, 53 ans, épouse de Jean Baptiste DELOBEL.</w:t>
      </w:r>
    </w:p>
    <w:p>
      <w:pPr>
        <w:pStyle w:val="Normal"/>
        <w:rPr/>
      </w:pPr>
      <w:r>
        <w:rPr/>
        <w:t>12/08</w:t>
        <w:tab/>
        <w:t>I PARENT Marguerite, 77 ans, veuve de Louis CARPENTIER, en présence de Arnould son fils 40 ans</w:t>
      </w:r>
    </w:p>
    <w:p>
      <w:pPr>
        <w:pStyle w:val="Normal"/>
        <w:rPr/>
      </w:pPr>
      <w:r>
        <w:rPr/>
        <w:t>26/08</w:t>
        <w:tab/>
        <w:t>I LAURENT Cécile, 54 ans, épouse de Charles LELEU, 44 ans.</w:t>
      </w:r>
    </w:p>
    <w:p>
      <w:pPr>
        <w:pStyle w:val="Normal"/>
        <w:rPr/>
      </w:pPr>
      <w:r>
        <w:rPr/>
        <w:t>09/09</w:t>
        <w:tab/>
        <w:t xml:space="preserve">I NOE Védastine Joseph, 1 mois 11 jours, + le 08, fille de Antoine Joseph, 37 ans, berger, et de </w:t>
      </w:r>
    </w:p>
    <w:p>
      <w:pPr>
        <w:pStyle w:val="Normal"/>
        <w:rPr/>
      </w:pPr>
      <w:r>
        <w:rPr/>
        <w:tab/>
        <w:t>I Rosalie Joseph HOUSSOIE.</w:t>
      </w:r>
    </w:p>
    <w:p>
      <w:pPr>
        <w:pStyle w:val="Normal"/>
        <w:rPr/>
      </w:pPr>
      <w:r>
        <w:rPr/>
        <w:t>02/10</w:t>
        <w:tab/>
        <w:t>I LELEU Fleuris Joseph, 14 mois, + le 01, fils de Pierre Martin et de Amélie Joseph ALARD.</w:t>
      </w:r>
    </w:p>
    <w:p>
      <w:pPr>
        <w:pStyle w:val="Normal"/>
        <w:rPr/>
      </w:pPr>
      <w:r>
        <w:rPr/>
        <w:t>22/10</w:t>
        <w:tab/>
        <w:t>I DHUIN Henriette Joseph, 38 jours, + le 21, fille de Valentine DHUIN.</w:t>
      </w:r>
    </w:p>
    <w:p>
      <w:pPr>
        <w:pStyle w:val="Normal"/>
        <w:rPr/>
      </w:pPr>
      <w:r>
        <w:rPr/>
        <w:t>28/10</w:t>
        <w:tab/>
        <w:t>I DEMARECAUX Jean Baptiste, 9 mois 25 jours, + le 27, fils de Jean Baptiste et de Marie Bonne</w:t>
      </w:r>
    </w:p>
    <w:p>
      <w:pPr>
        <w:pStyle w:val="Normal"/>
        <w:rPr/>
      </w:pPr>
      <w:r>
        <w:rPr/>
        <w:tab/>
        <w:t>I OLIVIER.</w:t>
      </w:r>
    </w:p>
    <w:p>
      <w:pPr>
        <w:pStyle w:val="Normal"/>
        <w:rPr/>
      </w:pPr>
      <w:r>
        <w:rPr/>
        <w:t>07/11</w:t>
        <w:tab/>
        <w:t>I DUQUENNE Joachine Joseph, 7 mois 14 jours, + le 06, fils de Jean Baptiste et de Catherine Joseph</w:t>
      </w:r>
    </w:p>
    <w:p>
      <w:pPr>
        <w:pStyle w:val="Normal"/>
        <w:rPr/>
      </w:pPr>
      <w:r>
        <w:rPr/>
        <w:tab/>
        <w:t>I HENNO.</w:t>
      </w:r>
    </w:p>
    <w:p>
      <w:pPr>
        <w:pStyle w:val="Normal"/>
        <w:rPr/>
      </w:pPr>
      <w:r>
        <w:rPr/>
        <w:t>12/11</w:t>
        <w:tab/>
        <w:t>I NOE Jean Philippe, 70 ans, berger, veuf de Marie Pélagie MOUQ, + chez son fils Antoine.</w:t>
      </w:r>
    </w:p>
    <w:p>
      <w:pPr>
        <w:pStyle w:val="Normal"/>
        <w:rPr>
          <w:color w:val="008000"/>
        </w:rPr>
      </w:pPr>
      <w:r>
        <w:rPr>
          <w:color w:val="008000"/>
        </w:rPr>
        <w:t>28/12</w:t>
        <w:tab/>
        <w:t>I FELIQUE Philippe, 90 ans, veuf de Catherine MONIER, + chez son fils Alexandre, 49 ans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2/01</w:t>
        <w:tab/>
        <w:t>I DUBURCQ Nicolas, 74 ans, bourrelier, veuf de Alexandrine MOUQ.</w:t>
      </w:r>
    </w:p>
    <w:p>
      <w:pPr>
        <w:pStyle w:val="Normal"/>
        <w:rPr/>
      </w:pPr>
      <w:r>
        <w:rPr/>
        <w:t>06/01</w:t>
        <w:tab/>
        <w:t xml:space="preserve">I BROUTIN Marie Anne, 78 ans, + le 05, cultivatrice, veuve de Charles WAQUIER, épouse de </w:t>
      </w:r>
    </w:p>
    <w:p>
      <w:pPr>
        <w:pStyle w:val="Normal"/>
        <w:rPr/>
      </w:pPr>
      <w:r>
        <w:rPr/>
        <w:tab/>
        <w:t>I François FRANQUET, 60 ans, cultivateur.</w:t>
      </w:r>
    </w:p>
    <w:p>
      <w:pPr>
        <w:pStyle w:val="Normal"/>
        <w:rPr/>
      </w:pPr>
      <w:r>
        <w:rPr/>
        <w:t>11/01</w:t>
        <w:tab/>
        <w:t>I DEMARQ Denis, 67 ans, veuf de Marie Anne LEROY.</w:t>
      </w:r>
    </w:p>
    <w:p>
      <w:pPr>
        <w:pStyle w:val="Normal"/>
        <w:rPr/>
      </w:pPr>
      <w:r>
        <w:rPr/>
        <w:t>14/02</w:t>
        <w:tab/>
        <w:t>I LELEU Henriette, 9 mois, + le 13, fille de Marie Louise LELEU.</w:t>
      </w:r>
    </w:p>
    <w:p>
      <w:pPr>
        <w:pStyle w:val="Normal"/>
        <w:rPr/>
      </w:pPr>
      <w:r>
        <w:rPr/>
        <w:t>18/02</w:t>
        <w:tab/>
        <w:t>I DELANNOY Marie Françoise, 89 ans, veuve de Jean Baptiste LESTIENNE.</w:t>
      </w:r>
    </w:p>
    <w:p>
      <w:pPr>
        <w:pStyle w:val="Normal"/>
        <w:rPr/>
      </w:pPr>
      <w:r>
        <w:rPr/>
        <w:t>15/03</w:t>
        <w:tab/>
        <w:t>I LELEU Adèle Joseph, 15 jours, + le 14, fille de Pierre Léger et de Marie Françoise VICOT.</w:t>
      </w:r>
    </w:p>
    <w:p>
      <w:pPr>
        <w:pStyle w:val="Normal"/>
        <w:rPr/>
      </w:pPr>
      <w:r>
        <w:rPr/>
        <w:t>16/03</w:t>
        <w:tab/>
        <w:t>I HENNO Victoire Joseph, 23 ans, + le 15, célibataire, fille de Pierre Joseph et + Marguerite MENET.</w:t>
      </w:r>
    </w:p>
    <w:p>
      <w:pPr>
        <w:pStyle w:val="Normal"/>
        <w:rPr/>
      </w:pPr>
      <w:r>
        <w:rPr/>
        <w:t>17/03</w:t>
        <w:tab/>
        <w:t>I LEMAIRE Catherine, 33 ans, épouse de Pierre LOMBART, 43 ans, cultivateur.</w:t>
      </w:r>
    </w:p>
    <w:p>
      <w:pPr>
        <w:pStyle w:val="Normal"/>
        <w:rPr/>
      </w:pPr>
      <w:r>
        <w:rPr/>
        <w:t>04/04</w:t>
        <w:tab/>
        <w:t>I MENET Catherine Joseph, 2 ans, + le 03, fille de Jean Baptiste et de Appoline Joseph FICHELLE.</w:t>
      </w:r>
    </w:p>
    <w:p>
      <w:pPr>
        <w:pStyle w:val="Normal"/>
        <w:rPr/>
      </w:pPr>
      <w:r>
        <w:rPr/>
        <w:t>09/04</w:t>
        <w:tab/>
        <w:t>I LAURENT Marie Louise, 77 ans, veuve de Pierre DEBAISIEUX.</w:t>
      </w:r>
    </w:p>
    <w:p>
      <w:pPr>
        <w:pStyle w:val="Normal"/>
        <w:rPr/>
      </w:pPr>
      <w:r>
        <w:rPr/>
        <w:t>09/04</w:t>
        <w:tab/>
        <w:t>I VILETTE Amélie, 35 ans, cultivatrice, épouse de Pierre MARTINACHE.</w:t>
      </w:r>
    </w:p>
    <w:p>
      <w:pPr>
        <w:pStyle w:val="Normal"/>
        <w:rPr/>
      </w:pPr>
      <w:r>
        <w:rPr/>
        <w:t>15/04</w:t>
        <w:tab/>
        <w:t>I DELMETZ Pélagie, 83 ans, veuve de André MOREL, + chez son fils Antoine François, 50 ans.</w:t>
      </w:r>
    </w:p>
    <w:p>
      <w:pPr>
        <w:pStyle w:val="Normal"/>
        <w:rPr/>
      </w:pPr>
      <w:r>
        <w:rPr/>
        <w:t>15/05</w:t>
        <w:tab/>
        <w:t>I DUHEM Marie Cécile, 83 ans, veuve de Pierre Louis LELEU.</w:t>
      </w:r>
    </w:p>
    <w:p>
      <w:pPr>
        <w:pStyle w:val="Normal"/>
        <w:rPr/>
      </w:pPr>
      <w:r>
        <w:rPr/>
        <w:t>18/05</w:t>
        <w:tab/>
        <w:t>I LAGACHE Pierre, 36 ans, époux de Marie Angélique LELIEVRE, présent, Jacques Franc. son frère.</w:t>
      </w:r>
    </w:p>
    <w:p>
      <w:pPr>
        <w:pStyle w:val="Normal"/>
        <w:rPr/>
      </w:pPr>
      <w:r>
        <w:rPr/>
        <w:t>05/07</w:t>
        <w:tab/>
        <w:t>I GUISLAIN Jean Baptiste, 83 ans, veuf de Marie Angélique LOMBART.</w:t>
      </w:r>
    </w:p>
    <w:p>
      <w:pPr>
        <w:pStyle w:val="Normal"/>
        <w:rPr/>
      </w:pPr>
      <w:r>
        <w:rPr/>
        <w:t>08/07</w:t>
        <w:tab/>
        <w:t>I DUVINAGE Jean Baptiste, 54 ans, époux de Marie Angélique RENARD.</w:t>
      </w:r>
    </w:p>
    <w:p>
      <w:pPr>
        <w:pStyle w:val="Normal"/>
        <w:rPr/>
      </w:pPr>
      <w:r>
        <w:rPr/>
        <w:t>11/08</w:t>
        <w:tab/>
        <w:t xml:space="preserve">I LAMBERT Augustin Joseph, 10 jours, + le 10, fils de Aimable Joseph et de Séraphine Joseph </w:t>
      </w:r>
    </w:p>
    <w:p>
      <w:pPr>
        <w:pStyle w:val="Normal"/>
        <w:rPr/>
      </w:pPr>
      <w:r>
        <w:rPr/>
        <w:tab/>
        <w:t>I BONNET.</w:t>
      </w:r>
    </w:p>
    <w:p>
      <w:pPr>
        <w:pStyle w:val="Normal"/>
        <w:rPr/>
      </w:pPr>
      <w:r>
        <w:rPr/>
        <w:t>16/09</w:t>
        <w:tab/>
        <w:t>I PIQUET Henriette, 54 ans, célibataire, + chez André CROMBIN, son beau père, en présence de</w:t>
      </w:r>
    </w:p>
    <w:p>
      <w:pPr>
        <w:pStyle w:val="Normal"/>
        <w:rPr/>
      </w:pPr>
      <w:r>
        <w:rPr/>
        <w:tab/>
        <w:t>I Antoine CROMBIN, 40 ans.</w:t>
      </w:r>
    </w:p>
    <w:p>
      <w:pPr>
        <w:pStyle w:val="Normal"/>
        <w:rPr/>
      </w:pPr>
      <w:r>
        <w:rPr/>
        <w:t>09/10</w:t>
        <w:tab/>
        <w:t>I WAQUIER Rosalie Joseph, 33 ans, + le 08, célibataire, fille de Alexandre François et de Henriette</w:t>
      </w:r>
    </w:p>
    <w:p>
      <w:pPr>
        <w:pStyle w:val="Normal"/>
        <w:rPr/>
      </w:pPr>
      <w:r>
        <w:rPr/>
        <w:tab/>
        <w:t>I Joseph COGIN.</w:t>
      </w:r>
    </w:p>
    <w:p>
      <w:pPr>
        <w:pStyle w:val="Normal"/>
        <w:rPr/>
      </w:pPr>
      <w:r>
        <w:rPr/>
        <w:t>30/10</w:t>
        <w:tab/>
        <w:t xml:space="preserve">I MENET Hippolite, 29 ans, époux de Lucie DUBAR, + 16/10 à l’hôpital de Fremontie, commune de </w:t>
        <w:tab/>
      </w:r>
    </w:p>
    <w:p>
      <w:pPr>
        <w:pStyle w:val="Normal"/>
        <w:ind w:firstLine="708"/>
        <w:rPr/>
      </w:pPr>
      <w:r>
        <w:rPr/>
        <w:t>I Louvain (Belgique), fusilier, à la 1ere Légion, 2éme Compagnie, 2éme Cohorte, o à Mouchin,</w:t>
      </w:r>
    </w:p>
    <w:p>
      <w:pPr>
        <w:pStyle w:val="Normal"/>
        <w:rPr/>
      </w:pPr>
      <w:r>
        <w:rPr/>
        <w:tab/>
        <w:t>I + suite de fièvre maligne.</w:t>
      </w:r>
    </w:p>
    <w:p>
      <w:pPr>
        <w:pStyle w:val="Normal"/>
        <w:rPr/>
      </w:pPr>
      <w:r>
        <w:rPr/>
        <w:t>08/11</w:t>
        <w:tab/>
        <w:t>I DUQUENE Louis Joseph, 26 jours, + le 07, fils de Jean Baptiste Joseph et de Catherine Jh HENNO.</w:t>
      </w:r>
    </w:p>
    <w:p>
      <w:pPr>
        <w:pStyle w:val="Normal"/>
        <w:rPr/>
      </w:pPr>
      <w:r>
        <w:rPr/>
        <w:t>18/11</w:t>
        <w:tab/>
        <w:t>I CHUFFART Charles, 75 ans, cultivateur, époux de Marie Anne DANCOISNE.</w:t>
      </w:r>
    </w:p>
    <w:p>
      <w:pPr>
        <w:pStyle w:val="Normal"/>
        <w:rPr/>
      </w:pPr>
      <w:r>
        <w:rPr/>
        <w:t>19/11</w:t>
        <w:tab/>
        <w:t>I LEMAIRE Séraphine, 32 ans, cultivatrice, fille de + Philippe Marie et de Marie Anne NIELLET.</w:t>
      </w:r>
    </w:p>
    <w:p>
      <w:pPr>
        <w:pStyle w:val="Normal"/>
        <w:rPr/>
      </w:pPr>
      <w:r>
        <w:rPr/>
        <w:t>30/11</w:t>
        <w:tab/>
        <w:t>I ROHART Michel, 69 ans, époux de Marie Florence ALLARD.</w:t>
      </w:r>
    </w:p>
    <w:p>
      <w:pPr>
        <w:pStyle w:val="Normal"/>
        <w:rPr/>
      </w:pPr>
      <w:r>
        <w:rPr/>
        <w:t>03/12</w:t>
        <w:tab/>
        <w:t>I MENET Marie Anne, 89 ans, cultivatrice, veuve en 2émes noces de Jean Baptiste DUBURCQ.</w:t>
      </w:r>
    </w:p>
    <w:p>
      <w:pPr>
        <w:pStyle w:val="Normal"/>
        <w:rPr/>
      </w:pPr>
      <w:r>
        <w:rPr/>
        <w:t>09/12</w:t>
        <w:tab/>
        <w:t>I DELZENNE Adèle Joseph, 5 ans, + le 08, fille de Philippe Marie, 46 ans, journalier, et de Rosalie</w:t>
      </w:r>
    </w:p>
    <w:p>
      <w:pPr>
        <w:pStyle w:val="Normal"/>
        <w:rPr/>
      </w:pPr>
      <w:r>
        <w:rPr/>
        <w:tab/>
        <w:t>I Joseph MARTINACHE.</w:t>
      </w:r>
    </w:p>
    <w:p>
      <w:pPr>
        <w:pStyle w:val="Normal"/>
        <w:rPr/>
      </w:pPr>
      <w:r>
        <w:rPr/>
        <w:t>18/12</w:t>
        <w:tab/>
        <w:t xml:space="preserve">I </w:t>
      </w:r>
      <w:r>
        <w:rPr>
          <w:b/>
          <w:bCs/>
          <w:u w:val="single"/>
        </w:rPr>
        <w:t>ACTE DE DECES</w:t>
      </w:r>
      <w:r>
        <w:rPr/>
        <w:t xml:space="preserve"> : de Pierre Joseph DELCROIX, + le 17/09/1809 à hôpital de Vilvorde à </w:t>
      </w:r>
    </w:p>
    <w:p>
      <w:pPr>
        <w:pStyle w:val="Normal"/>
        <w:rPr/>
      </w:pPr>
      <w:r>
        <w:rPr/>
        <w:tab/>
        <w:t>I Bruxelles (Belgique), Chasseur à la 4</w:t>
      </w:r>
      <w:r>
        <w:rPr>
          <w:vertAlign w:val="superscript"/>
        </w:rPr>
        <w:t>ème</w:t>
      </w:r>
      <w:r>
        <w:rPr/>
        <w:t xml:space="preserve">  Compagnie, 2</w:t>
      </w:r>
      <w:r>
        <w:rPr>
          <w:vertAlign w:val="superscript"/>
        </w:rPr>
        <w:t>ème</w:t>
      </w:r>
      <w:r>
        <w:rPr/>
        <w:t xml:space="preserve">  Légion, 2</w:t>
      </w:r>
      <w:r>
        <w:rPr>
          <w:vertAlign w:val="superscript"/>
        </w:rPr>
        <w:t>ème</w:t>
      </w:r>
      <w:r>
        <w:rPr/>
        <w:t xml:space="preserve"> Cohorte des gardes</w:t>
      </w:r>
    </w:p>
    <w:p>
      <w:pPr>
        <w:pStyle w:val="Normal"/>
        <w:rPr/>
      </w:pPr>
      <w:r>
        <w:rPr/>
        <w:tab/>
        <w:t>I nationales, 15 ans, o à Nomain, célibataire, fils de Pierre Joseph et de Catherine Joséphine 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1</w:t>
        <w:tab/>
        <w:t>I MENET Marie Léocadie, 38 jours, + le 15, fille de Alexandre Joseph et de Amélie Joseph LADA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2</w:t>
        <w:tab/>
        <w:t>I SION François Joseph,  88 ans, + le 30/01, cultivateur, veuf de Isabelle Joseph DELLET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2</w:t>
        <w:tab/>
        <w:t>I COURBET Jean Baptiste, 69 ans, + le 03, journalier, époux de Florentine DUP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e COURBET, 26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-</w:t>
        <w:tab/>
        <w:t xml:space="preserve">I </w:t>
      </w:r>
      <w:r>
        <w:rPr>
          <w:b/>
          <w:bCs/>
          <w:u w:val="single"/>
        </w:rPr>
        <w:t>EXTRAIT MORTUAIRE</w:t>
      </w:r>
      <w:r>
        <w:rPr/>
        <w:t xml:space="preserve"> - Commune de Kremps, hôpital militaire de Kremp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de Louis Joseph LOMBART, fusilier au 60</w:t>
      </w:r>
      <w:r>
        <w:rPr>
          <w:vertAlign w:val="superscript"/>
        </w:rPr>
        <w:t>ème</w:t>
      </w:r>
      <w:r>
        <w:rPr/>
        <w:t xml:space="preserve">  Régiment d’infanterie de ligne, 4</w:t>
      </w:r>
      <w:r>
        <w:rPr>
          <w:vertAlign w:val="superscript"/>
        </w:rPr>
        <w:t>ème</w:t>
      </w:r>
      <w:r>
        <w:rPr/>
        <w:t xml:space="preserve">  Bataillon, 2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pagnie, o à Nomain, entre audit hôpital le 12/08/1809, y est + le 12/09/1809, suite de fiè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2</w:t>
        <w:tab/>
        <w:t>I MANCHE Henriette Joseph, 40 ans, cultivatrice, fille de + Eleuthère Joseph et de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NACHE, époux de Jacques Joseph BRIENNE, 55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3</w:t>
        <w:tab/>
        <w:t>I OBIN Jean Baptiste, 78 ans, + le 28/02, cultivateur, veuf de Catherin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OBIN, 42 ans, son fils - Pierre Joseph MATTINACHE, 32 ans, son neveux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3</w:t>
        <w:tab/>
        <w:t>I PRINCE Léonard, 77 ans, + le 09, marchand, veuf de Marie Joseph MASSENDO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Ignace Joseph MORELLE, 46 ans, marchand forain, son gend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3</w:t>
        <w:tab/>
        <w:t xml:space="preserve">I MANCHE Marie Joseph, 4 ans 3 mois, + le 12, fille de Pierre Joseph, 43 ans, et de  Marie Thérès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BU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3</w:t>
        <w:tab/>
        <w:t>I DUFRENOY Pierre Joseph, dit « DUC », 65 ans, + le 13, cultivateur, époux de Catherine RI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UFRENOY, 22 ans, cultivateur, son fils - Jean Baptiste NONNON, 2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arçon holieur, son gend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4</w:t>
        <w:tab/>
        <w:t>I GAPPAM Jean Baptiste, 62 ans, + le 09, cultivateur, veuf de Marie Catherine DELMER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DUB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Jean Baptiste LEMAIRE, 63 ans, son beau frère - Pierre Joseph DHENRY, 38 ans, cultivateu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4</w:t>
        <w:tab/>
        <w:t>I COHIER Appoline Joseph, 5 mois, + le 11, fille de Arnould Joseph et Ernestine Joseph MORTR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4</w:t>
        <w:tab/>
        <w:t>I DELOBELLE Jean Baptiste, 9 ans 9 mois, + le 27, fils de Jean Baptiste et de + Ernestine ROG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5</w:t>
        <w:tab/>
        <w:t>I HONORE Marie Françoise, 35 ans, + le 30/04, fille de Jean Baptiste et de Marie Rose LETROY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s à Rumes (Belgique), épouse de Jean Philippe DEROUBAIX, 61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Joseph DELEBASSE, 65 ans, cultivateu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-</w:t>
        <w:tab/>
        <w:t xml:space="preserve">I </w:t>
      </w:r>
      <w:r>
        <w:rPr>
          <w:b/>
          <w:bCs/>
          <w:u w:val="single"/>
        </w:rPr>
        <w:t>CERTIFICAT DE DECES</w:t>
      </w:r>
      <w:r>
        <w:rPr/>
        <w:t>. 17</w:t>
      </w:r>
      <w:r>
        <w:rPr>
          <w:vertAlign w:val="superscript"/>
        </w:rPr>
        <w:t>ème</w:t>
      </w:r>
      <w:r>
        <w:rPr/>
        <w:t xml:space="preserve">  Régiment d’infanterie de ligne : est + GAPAN Louis Françoi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usilier à la 2</w:t>
      </w:r>
      <w:r>
        <w:rPr>
          <w:vertAlign w:val="superscript"/>
        </w:rPr>
        <w:t>ème</w:t>
      </w:r>
      <w:r>
        <w:rPr/>
        <w:t xml:space="preserve">  Compagnie du 1</w:t>
      </w:r>
      <w:r>
        <w:rPr>
          <w:vertAlign w:val="superscript"/>
        </w:rPr>
        <w:t>er</w:t>
      </w:r>
      <w:r>
        <w:rPr/>
        <w:t xml:space="preserve">  Bataillon, matricule N° 3309, fils de Jean Baptiste et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LEMAIRE, o à Nomain, + le 17/07/1809 à hôpital d’EBERS DORF, par suite d’un coup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oulet reçu à l’épaule droite le 06/07/1809 à Wagram, entre en service le 19 Vendémiaire AN XIV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e conscrit de l’An 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5</w:t>
        <w:tab/>
        <w:t>I HENNO Angélique Joseph, 16 jours, + le 06, fille de Louis Joseph et de Célestine Joseph BRE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5</w:t>
        <w:tab/>
        <w:t>I FLAMAND Robertine, 53 ans, + le 08, fille de Jean Baptiste et de Françoise CALIMEZ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abriel LABB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n FLAMAND, 45 ans, son frère - Jean Baptiste DERONCOURT, 60 ans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6</w:t>
        <w:tab/>
        <w:t>I HENNO Florentine, 6 ans, + le 02, fille de Jean Baptiste et de Aldegonde PAY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8</w:t>
        <w:tab/>
        <w:t xml:space="preserve">I MENET Henri Joseph, 11 mois 2 jours, fils de Jean Baptiste, 47 ans, tailleur d’habits pour homme,  et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Appoline FICH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Joseph MENET, 51 ans, tailleur d’habits, son oncle patern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-</w:t>
        <w:tab/>
        <w:t xml:space="preserve">I </w:t>
      </w:r>
      <w:r>
        <w:rPr>
          <w:b/>
          <w:bCs/>
          <w:u w:val="single"/>
        </w:rPr>
        <w:t>EXTRAIT DE DECES</w:t>
      </w:r>
      <w:r>
        <w:rPr/>
        <w:t xml:space="preserve"> : Commune de Obrowitz (Autriche) + de François Joseph ROUARD, fusilier à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 2</w:t>
      </w:r>
      <w:r>
        <w:rPr>
          <w:vertAlign w:val="superscript"/>
        </w:rPr>
        <w:t>ème</w:t>
      </w:r>
      <w:r>
        <w:rPr/>
        <w:t xml:space="preserve">  compagnie, 3</w:t>
      </w:r>
      <w:r>
        <w:rPr>
          <w:vertAlign w:val="superscript"/>
        </w:rPr>
        <w:t>ème</w:t>
      </w:r>
      <w:r>
        <w:rPr/>
        <w:t xml:space="preserve">  Bataillon, 30</w:t>
      </w:r>
      <w:r>
        <w:rPr>
          <w:vertAlign w:val="superscript"/>
        </w:rPr>
        <w:t>ème</w:t>
      </w:r>
      <w:r>
        <w:rPr/>
        <w:t xml:space="preserve">  régiment de ligne, fils de Dominique Michel et de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lorence HASART, o à Nomain, Matricule N° 6878, + suite de fièvre le 27/09/1809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8</w:t>
        <w:tab/>
        <w:t>I THIBAUX Sophie Joseph, 37 ans, + le 16, fille de + Etienne et de Magdeleine CALIMEZ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ean Baptiste PENNEQUIN, 49 ans, domestique à g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THIBAUX, 23 ans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9</w:t>
        <w:tab/>
        <w:t xml:space="preserve">I COHIER Robertine Joseph, 32 ans, + le 08, célibataire, fille de + Pierre Joseph et de + Marie Luxur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V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rnould Joseph COHIER, 37 ans, maréchal ferrant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-</w:t>
        <w:tab/>
        <w:t xml:space="preserve">I </w:t>
      </w:r>
      <w:r>
        <w:rPr>
          <w:b/>
          <w:bCs/>
          <w:u w:val="single"/>
        </w:rPr>
        <w:t>ACTE DE DECES</w:t>
      </w:r>
      <w:r>
        <w:rPr/>
        <w:t xml:space="preserve"> : + de PLUGIN Fleuris, fusilier à la 2</w:t>
      </w:r>
      <w:r>
        <w:rPr>
          <w:vertAlign w:val="superscript"/>
        </w:rPr>
        <w:t>ème</w:t>
      </w:r>
      <w:r>
        <w:rPr/>
        <w:t xml:space="preserve">  Compagnie, 4</w:t>
      </w:r>
      <w:r>
        <w:rPr>
          <w:vertAlign w:val="superscript"/>
        </w:rPr>
        <w:t>ème</w:t>
      </w:r>
      <w:r>
        <w:rPr/>
        <w:t xml:space="preserve">  Bataillon, 95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égiment, s’est noyé dans la Loire à Nantes par imprudence,  o le 17/03/1790 à Nomain, fils de</w:t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Joseph et de Robertine HENN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0</w:t>
        <w:tab/>
        <w:t>I DUBAR Catherine Joseph, 11 mois, + le 09, fille de Louis François Jh et de Natalie Joseph GAHID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0</w:t>
        <w:tab/>
        <w:t>I RIQUIER Angélique, 10 mois, + le 16, fille de Philippe Joseph et de Angélique DELPLA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0</w:t>
        <w:tab/>
        <w:t>I DUPONCHEL Marie Louise, + le 27, fille de Charles Joseph et de Marie Anne Joseph Pélag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EBA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0</w:t>
        <w:tab/>
        <w:t>I ROMPTEAU Jean Baptiste Joseph, 4 mois, + le 29, fils de Jean Baptiste et de Constance Jh BOM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1</w:t>
        <w:tab/>
        <w:t>I OLIVIER Jean Philippe, 66 ans, + le 02, époux de Marie Fleur DEMESSIN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9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11</w:t>
        <w:tab/>
        <w:t>I BOCQUILLON Martin Brice, 59 ans, + le 17, clerc, époux de Charlotte DELINS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QUENE, 40 ans, cultivateur, son neveu matern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1</w:t>
        <w:tab/>
        <w:t>I WAQUIER Marie Joseph, 35 ans, + le 19, épouse de Joseph Olivier Grégoire GTAVER, 2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 moltonneur - T : Jean Baptiste Joseph WAQUIER, 31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12</w:t>
        <w:tab/>
        <w:t>I LEMAIRE Thérèse Joseph, 51 ans, épouse de Philippe Albert DUBURCQ, 52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2</w:t>
        <w:tab/>
        <w:t>I LOUVET Marie Léocadie, 12 mois 7 jours, + le 26, fille de Isidore et de Anne Françoise LEMER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2</w:t>
        <w:tab/>
        <w:t>I ROMPTEAU Jean Baptiste, 32 ans, + le 27, marchand épicier, veuf de Rosalie LOMBART, épo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 Constance Joseph BOM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LOMBART, 45 ans, cultivateur, son frère de la 1ére noce - Charles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LLENGHIEN, 31 ans, cultivateur, parent par alliance, domicilie à Cysoing au Quenaumo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1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1</w:t>
        <w:tab/>
        <w:t>I DUTRIEUX Jean Baptiste, 80 ans, + le 11, veuf de Marie Joseph HERBE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Pierre Joseph DUTRIEUX, 39 ans, journalier, son fils. - Augustin Joseph MUREZ, 54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neveu par allian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1</w:t>
        <w:tab/>
        <w:t>I DELCROIX Pierre Joseph, 61 ans, + le 27, cultivateur, époux de Amélie J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lixte Joseph, 29 ans, cultivateur, son fils. - Louis Joseph DELCROIX, 21 ans, son neveu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chand épicier à Orch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3</w:t>
        <w:tab/>
        <w:t>I PIEDANNA Angélique, 40 ans, + le 13, fille de + Antoine et de Marie Anne Joseph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WAQUIER, 64 ans, cultivateur, son beau père - Pierre Martin CHATEL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7 ans, cultivateur, oncle à cause de sa fem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-</w:t>
        <w:tab/>
        <w:t xml:space="preserve">I </w:t>
      </w:r>
      <w:r>
        <w:rPr>
          <w:b/>
          <w:bCs/>
          <w:u w:val="single"/>
        </w:rPr>
        <w:t>EXTRAIT MORTUAIRE</w:t>
      </w:r>
      <w:r>
        <w:rPr/>
        <w:t xml:space="preserve"> : Armée d’Espagne, hôpital temporaire de Zamora - + de Lean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OLIVIER, fusilier à la 3</w:t>
      </w:r>
      <w:r>
        <w:rPr>
          <w:vertAlign w:val="superscript"/>
        </w:rPr>
        <w:t>ème</w:t>
      </w:r>
      <w:r>
        <w:rPr/>
        <w:t xml:space="preserve">  Compagnie, 7</w:t>
      </w:r>
      <w:r>
        <w:rPr>
          <w:vertAlign w:val="superscript"/>
        </w:rPr>
        <w:t>ème</w:t>
      </w:r>
      <w:r>
        <w:rPr/>
        <w:t xml:space="preserve">  Bataillon, 26</w:t>
      </w:r>
      <w:r>
        <w:rPr>
          <w:vertAlign w:val="superscript"/>
        </w:rPr>
        <w:t>ème</w:t>
      </w:r>
      <w:r>
        <w:rPr/>
        <w:t xml:space="preserve">  Régiment d’infanterie de lign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o à Nomain, 20 ans, entre audit hôpital le 24/04/1810 y est + le 18/05/1810 par suite de fiè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4</w:t>
        <w:tab/>
        <w:t>I MARTINACHE Jean Martin, 80 ans, + le 13, célibataire, cordon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MANCHE, 44 ans, cultivateur, son neveu matern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4</w:t>
        <w:tab/>
        <w:t>I WACQUIER Catherine Joseph, 5 ans 7 mois, + le 26, petite fille de Alexandre Joseph WACQU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57 ans, cordon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e Joseph WACQUIER, 57 ans, cordonnier, son grand père. - Jean Baptiste WACQU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4 ans, charton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5</w:t>
        <w:tab/>
        <w:t>I CHRETIEN Rosalie, 6 jours, + le 08, fille de Louis Joseph et de Marie Louise DELEBASSE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-</w:t>
        <w:tab/>
        <w:t xml:space="preserve">I </w:t>
      </w:r>
      <w:r>
        <w:rPr>
          <w:b/>
          <w:bCs/>
          <w:u w:val="single"/>
        </w:rPr>
        <w:t>EXTRAIT MORTUAIRE</w:t>
      </w:r>
      <w:r>
        <w:rPr/>
        <w:t xml:space="preserve"> : Hôpital militaire de Peschiera - + de Louis LAGACHE, canonnier 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6</w:t>
      </w:r>
      <w:r>
        <w:rPr>
          <w:vertAlign w:val="superscript"/>
        </w:rPr>
        <w:t>ème</w:t>
      </w:r>
      <w:r>
        <w:rPr/>
        <w:t xml:space="preserve">  Régiment d’artillerie, 7</w:t>
      </w:r>
      <w:r>
        <w:rPr>
          <w:vertAlign w:val="superscript"/>
        </w:rPr>
        <w:t>ème</w:t>
      </w:r>
      <w:r>
        <w:rPr/>
        <w:t xml:space="preserve">  Compagnie, o à Nomain, entre audit hôpital le 7 Thermidor An VI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y est + le 10 Thermidor An VI, atteint de fiè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5</w:t>
        <w:tab/>
        <w:t>I BRIENNE Julie Joseph, 8 mois 5 jours, fille de Antoine Placide et de Julie LADA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Baltazard LADAM, 32 ans, cultivateur, son oncle matern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5</w:t>
        <w:tab/>
        <w:t>I OBIN Julie, 78 ans, + le 26, veuve de Philippe Joseph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6</w:t>
        <w:tab/>
        <w:t xml:space="preserve">I DECARPENTRIE Valérien Joseph, 31 ans, + le 22, tisserand, célibataire, fils de Pierre Françoi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71 ans, tisserand, et de Marie Anne Joseph CALI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aurent DECARPENTRIE, tisserand à Cobrieux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7</w:t>
        <w:tab/>
        <w:t>I COURBEZ Adélaïde Stéphanie, 3 ans 4 mois, fille de Auguste et de Henriette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7</w:t>
        <w:tab/>
        <w:t>I MONIEZ Louis Joseph, 3 ans 6 mois, fils de Jean François et de Natalie Joseph LAG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acques François LAGACHE, 43 ans, son oncle matern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-</w:t>
        <w:tab/>
        <w:t xml:space="preserve">I </w:t>
      </w:r>
      <w:r>
        <w:rPr>
          <w:b/>
          <w:bCs/>
          <w:u w:val="single"/>
        </w:rPr>
        <w:t>EXTRAIT MORTUAIRE</w:t>
      </w:r>
      <w:r>
        <w:rPr/>
        <w:t xml:space="preserve"> : Hôpital de Nennwey à Vienne (Autriche) - + de TISON Jean Baptist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, fusilier, grenadier de la garde impériale au 2</w:t>
      </w:r>
      <w:r>
        <w:rPr>
          <w:vertAlign w:val="superscript"/>
        </w:rPr>
        <w:t>ème</w:t>
      </w:r>
      <w:r>
        <w:rPr/>
        <w:t xml:space="preserve">  Bataillon, 4</w:t>
      </w:r>
      <w:r>
        <w:rPr>
          <w:vertAlign w:val="superscript"/>
        </w:rPr>
        <w:t>ème</w:t>
      </w:r>
      <w:r>
        <w:rPr/>
        <w:t xml:space="preserve">  Compagnie, matricu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° 3833, fils de Pierre et de Rose Catherine GAPIN, o le 22/03/1782 à Nomain, entre audit hôpita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 25/08/1809, y est + le 04/09/1809, par suite de fiè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8</w:t>
        <w:tab/>
        <w:t>I MENET Jean Pierre, 77 ans, + le 15, époux de Placide HARPILL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François MENET, 35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9</w:t>
        <w:tab/>
        <w:t>I DEFENIN Marie Anne Joseph, 57 ans, + le 31/08, journalière, épouse de Alexandre ALAVOIN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52 ans, tisseran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9</w:t>
        <w:tab/>
        <w:t>I HARPILLIN Placide, 76 ans, + le 07, cultivatrice, veuve de Jean Pierre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François MENET, 35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9</w:t>
        <w:tab/>
        <w:t>I MIRLIER Jean Pierre, 88 ans, + le 10, cultivateur, époux de Marie Louise WA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dré Joseph BASECQ, 40 ans, cultivateur, son gendre. - Jacques DUMOULIN, 36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 à Mouchin, son gend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9</w:t>
        <w:tab/>
        <w:t>I DEFEREZ Marie Françoise, 75 ans, + le 15, veuve de Antoine Joseph DEROUBA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Joseph DEROUBAIX, 33 ans, cultivateur, son fils. - Simon Joseph DELANNOY, 45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gendr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0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9</w:t>
        <w:tab/>
        <w:t>I CALIME Alexandre, 53 ans, + le 18, aide brasseur de bière, époux de Marie Louise HAV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Joseph HAVEZ, 47 ans, maréchal ferrant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0</w:t>
        <w:tab/>
        <w:t>I DELPLANQUE Florence Isabelle, 76 ans, + le 06, veuve de Louis Joseph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LELEU, 48 ans, son fils. - Jean Baptiste BROUX, 31 ans, son gend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-</w:t>
        <w:tab/>
        <w:t xml:space="preserve">I </w:t>
      </w:r>
      <w:r>
        <w:rPr>
          <w:b/>
          <w:bCs/>
          <w:u w:val="single"/>
        </w:rPr>
        <w:t>EXTRAIT DE DECES</w:t>
      </w:r>
      <w:r>
        <w:rPr/>
        <w:t xml:space="preserve"> : Armée du Portugal, 2</w:t>
      </w:r>
      <w:r>
        <w:rPr>
          <w:vertAlign w:val="superscript"/>
        </w:rPr>
        <w:t>ème</w:t>
      </w:r>
      <w:r>
        <w:rPr/>
        <w:t xml:space="preserve">  Régiment de Dragons, + de Jean Baptis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VINAGE, dragon à la 8</w:t>
      </w:r>
      <w:r>
        <w:rPr>
          <w:vertAlign w:val="superscript"/>
        </w:rPr>
        <w:t>ème</w:t>
      </w:r>
      <w:r>
        <w:rPr/>
        <w:t xml:space="preserve">  Compagnie, matricule N° 1686, fils de Célestin et de Robertin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LEU, + le 05/09/1810 au village de Scarillon par suite de fiè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0</w:t>
        <w:tab/>
        <w:t>I DUTRIEUX Jean Pierre, 80 ans, + le 30, journalier, époux de Marie Joseph GRO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ESPREZ, 38 ans, son gend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1</w:t>
        <w:tab/>
        <w:t>I FICHELLE Jean Pierre, 91 ans, + le 06, cultivateur, époux en 2émes noces de Julie LOUV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FICHELLE, 43 ans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1</w:t>
        <w:tab/>
        <w:t xml:space="preserve">I DUHEM Anne Françoise, 13 mois, + le 16, fille de Valentine DUHEM, </w:t>
      </w:r>
      <w:r>
        <w:rPr>
          <w:u w:val="single"/>
        </w:rPr>
        <w:t>fille de Franç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1</w:t>
        <w:tab/>
        <w:t>I DELCROIX Jean Baptiste, 16 ans, + le 25, fils de + Pierre Joseph et de Amélie J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alixte Joseph DELCROIX, 29 ans, son frère. - Jean Baptiste LEURS, 60 ans, son oncle par allian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2</w:t>
        <w:tab/>
        <w:t>I DUTRIEUX Antoine Joseph, 2 ans 4 mois, + le 04, fils de Pierre Joseph et de Catherine LEFE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-</w:t>
        <w:tab/>
        <w:t xml:space="preserve">I </w:t>
      </w:r>
      <w:r>
        <w:rPr>
          <w:b/>
          <w:bCs/>
          <w:u w:val="single"/>
        </w:rPr>
        <w:t>ACTE DE DECES</w:t>
      </w:r>
      <w:r>
        <w:rPr/>
        <w:t xml:space="preserve"> : Commune de Ciudad Rodrigo, hôpital militaire de Saint Esprit, + Franço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QUET, chasseur au 4</w:t>
      </w:r>
      <w:r>
        <w:rPr>
          <w:vertAlign w:val="superscript"/>
        </w:rPr>
        <w:t>ème</w:t>
      </w:r>
      <w:r>
        <w:rPr/>
        <w:t xml:space="preserve">  Régiment d’infanterie légère, 2</w:t>
      </w:r>
      <w:r>
        <w:rPr>
          <w:vertAlign w:val="superscript"/>
        </w:rPr>
        <w:t>ème</w:t>
      </w:r>
      <w:r>
        <w:rPr/>
        <w:t xml:space="preserve">  Bataillon, 1</w:t>
      </w:r>
      <w:r>
        <w:rPr>
          <w:vertAlign w:val="superscript"/>
        </w:rPr>
        <w:t>ère</w:t>
      </w:r>
      <w:r>
        <w:rPr/>
        <w:t xml:space="preserve">  Compagni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«o Anomince (59)», entre audit hôpital le 22/10/1810, y est + le 19/12/1810 par suite de fiè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2</w:t>
        <w:tab/>
        <w:t>I GUISLAIN Louis Jonathan, 5 mois 7 jours, + le 18, fils de Louis Joseph, 32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e DUBAR - T : Jean Baptiste GUISLAIN, 64 ans, cultivateur, son grand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12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1</w:t>
        <w:tab/>
        <w:t>I DELANNOY Jean Baptiste Joseph, 2 ans, +le 09, fils de Simon Jh et de Marie Louise DEROUBA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Joseph DEROUBAIX, 34 ans, cultivateur, son oncle matern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1</w:t>
        <w:tab/>
        <w:t>I DEMARCQ Scholastique Joseph, 24 ans, + le 13, célibataire, mendiante, fille de + Bernard Joseph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Anne Joseph DERE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1</w:t>
        <w:tab/>
        <w:t>I ROUSSEL Jean Baptiste, 5 mois, + le 23, fils de François et de Ludivin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-</w:t>
        <w:tab/>
        <w:t xml:space="preserve">I </w:t>
      </w:r>
      <w:r>
        <w:rPr>
          <w:b/>
          <w:bCs/>
          <w:u w:val="single"/>
        </w:rPr>
        <w:t>EXTRAIT MORTUAIRE</w:t>
      </w:r>
      <w:r>
        <w:rPr/>
        <w:t xml:space="preserve"> : Hôpital civil de Perpignan - + de DELMAR Augustin, 23 ans, fusilier à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1</w:t>
      </w:r>
      <w:r>
        <w:rPr>
          <w:vertAlign w:val="superscript"/>
        </w:rPr>
        <w:t>ère</w:t>
      </w:r>
      <w:r>
        <w:rPr/>
        <w:t xml:space="preserve">  Compagnie, 1</w:t>
      </w:r>
      <w:r>
        <w:rPr>
          <w:vertAlign w:val="superscript"/>
        </w:rPr>
        <w:t>er</w:t>
      </w:r>
      <w:r>
        <w:rPr/>
        <w:t xml:space="preserve">  Bataillon du 6</w:t>
      </w:r>
      <w:r>
        <w:rPr>
          <w:vertAlign w:val="superscript"/>
        </w:rPr>
        <w:t>ème</w:t>
      </w:r>
      <w:r>
        <w:rPr/>
        <w:t xml:space="preserve">  Régiment de ligne, o à Nomain, entre audit hôpital 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01/08/1811, y est + le 10/08/1811, par suite de fiè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-</w:t>
        <w:tab/>
        <w:t xml:space="preserve">I </w:t>
      </w:r>
      <w:r>
        <w:rPr>
          <w:b/>
          <w:bCs/>
          <w:u w:val="single"/>
        </w:rPr>
        <w:t>EXTRAIT MORTUAIRE</w:t>
      </w:r>
      <w:r>
        <w:rPr/>
        <w:t xml:space="preserve"> : Hôpital civil et militaire de Narbonne - + de COLIER Jean Baptiste, 2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usilier à la 4</w:t>
      </w:r>
      <w:r>
        <w:rPr>
          <w:vertAlign w:val="superscript"/>
        </w:rPr>
        <w:t>ème</w:t>
      </w:r>
      <w:r>
        <w:rPr/>
        <w:t xml:space="preserve">  Compagnie, 4</w:t>
      </w:r>
      <w:r>
        <w:rPr>
          <w:vertAlign w:val="superscript"/>
        </w:rPr>
        <w:t>ème</w:t>
      </w:r>
      <w:r>
        <w:rPr/>
        <w:t xml:space="preserve">  Bataillon du 60</w:t>
      </w:r>
      <w:r>
        <w:rPr>
          <w:vertAlign w:val="superscript"/>
        </w:rPr>
        <w:t>ème</w:t>
      </w:r>
      <w:r>
        <w:rPr/>
        <w:t xml:space="preserve">  Régiment de Ligne, o à «Cornene (59)»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ntre audit hôpital le 25/09/1811, y est + le 25/09/1811 par suite de fiè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2</w:t>
        <w:tab/>
        <w:t>I TELESPHORE Louise, 1 mois 4 jours, + le 31/01, des hospices de Saint Sauveur de Lille, N° 624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hez Alexandre ALAVOINE, 54 ans, tisseran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2</w:t>
        <w:tab/>
        <w:t xml:space="preserve">I DELZENNE Joséphine, 2 ans 6 mois, + le 31/01, fille de Pierre Joseph, 38 ans, tisserand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Joseph LOM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2</w:t>
        <w:tab/>
        <w:t>I DELZENNE Louis Joseph, 11 ans, + le 08, fils de Thomas et de Marguerite DUTRI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2</w:t>
        <w:tab/>
        <w:t>I DUBURCQ Jean Louis, 3 ans 4 mois, + le 17, fils de Eugène Joseph et de Augustine CHANT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2</w:t>
        <w:tab/>
        <w:t>I DERACHE Henri, 22 ans, + le 25, journalier, fils de Jean Baptiste et de Marie Ursule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3</w:t>
        <w:tab/>
        <w:t>I CARDON Marie Philippe, 76 ans, + le 02, cultivatrice, veuve de Pierre François DER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François DERNAUCOURT, 48 ans, charron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3</w:t>
        <w:tab/>
        <w:t>I MORELLE Jean Baptiste Joseph, 2 ans 1 mois, + le 03, fils de Constantin Joseph, 37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lexandrine Joseph DEMA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3</w:t>
        <w:tab/>
        <w:t>I RIQUIER Pierre Joseph, 59 ans, + le 04, époux de Rosali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Germain Joseph RIQUIER, 21 ans 6 moi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3</w:t>
        <w:tab/>
        <w:t>I DURIEZ Henri Xavier, 20 jours, + le 06, des hospices Saint Sauveur de Lille, + chez Floren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phie ROLAN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3</w:t>
        <w:tab/>
        <w:t>I DEMARCQ Rosalie Joseph, 26 ans, + le 07, célibataire, journalière, fille de + Bernard Joseph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Anne Joseph DERE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3</w:t>
        <w:tab/>
        <w:t>I LIETARD Magdeleine, 90 ans, + le 10, journalière, veuve de Jean Joseph CORDON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hilibert CORDONNIER, 48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3</w:t>
        <w:tab/>
        <w:t xml:space="preserve">I PIEDHANNA Albertine Joseph, 33 ans, + le 19, célibataire, fille de + Pierre Antoine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Rose DUBU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Joseph PIEDHANNA, 34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3</w:t>
        <w:tab/>
        <w:t>I DELFOSSE Amélie Joseph, 58 ans, + le 20, épouse de Pierre Louis CROMBEZ, 59 ans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3</w:t>
        <w:tab/>
        <w:t>I LELEU Florentine Joseph, 4 ans, + le 20, fille de Théodore et de Florentine FIEV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LELEU, 54 ans, garde champêtre, son oncle paternel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3</w:t>
        <w:tab/>
        <w:t>I DELZENNE Marie Catherine Joseph, 10 ans, + le 22, fille de Jean Baptiste, 52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rnestine Joseph FRAN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ELZENNE, 36 ans, journalier, son oncle paternel et son parr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3</w:t>
        <w:tab/>
        <w:t>I GREGOIRE Léopold, 12 jours, + le 22, des Hospices Saint Sauveur de Lille, N° 666, + chez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e ALAVO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3</w:t>
        <w:tab/>
        <w:t>I LEMAIRE Alexandre Joseph, 12 ans, + le 24, fils de Louis Joseph, 48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Rosalie Joseph RE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e Joseph LEMAIRE, 50 ans, cultivateur, son oncle paternel.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3</w:t>
        <w:tab/>
        <w:t>I BERNARD Henri, 2 mois, + le 29, des hospices Saint Sauveur de Lille, N° 661, + chez André LED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4</w:t>
        <w:tab/>
        <w:t>I DESMONS Marie Thérèse Joseph, 9 ans 1/2, + le 09, fille de Louis Charles Joseph et de Floren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RA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Joseph DESMONS, 58 ans, cultivateur, son oncle patern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4</w:t>
        <w:tab/>
        <w:t>I DERACHE Marie Louise, 37 ans, + le 11, épouse de Alexandre Joseph DELANNOY, 4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chand frui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Joseph DERACHE, 32 ans, journalier à Landas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4</w:t>
        <w:tab/>
        <w:t>I DESMONS Augustin Guillaume Florentin Joseph, 10 ans 9 mois, + le 12, fils de Louis Charles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lorentine Joseph RA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Joseph DESMONS, 58 ans, son oncle patern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4</w:t>
        <w:tab/>
        <w:t>I CAULIER Séraphine Joseph, 2 ans, + le 14, fille de Louis Joseph et de Marie Joseph CRE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4</w:t>
        <w:tab/>
        <w:t xml:space="preserve">I MUREZ Henriette Joseph, 59 ans, + le 15, célibataire, fille de + Pierre Lambert et de + Brigitt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Joseph MUREZ, 52 ans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4</w:t>
        <w:tab/>
        <w:t>I FLINOIS Marie Joseph Estere, 9 mois 15 jours, + le 15, fille de Stanislas Jh et Marie Jh ALAVO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lorentin MARTINACHE, 27 ans, journalier, son oncle matern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4</w:t>
        <w:tab/>
        <w:t xml:space="preserve">I DULUT Jean Philippe, 38 ans, + le 22, célibataire, en présence de Louis Joseph DULUT, 41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frère, et de Louis François DESMONS, 22 ans, cultivateu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4</w:t>
        <w:tab/>
        <w:t>I DELOBEL Albertine Joseph, 33 ans, + le 25, cultivatrice, célibataire, fille de Jean Baptiste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Ernestine ROG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5</w:t>
        <w:tab/>
        <w:t>I OLIVIER Marie Joseph, 72 ans, + le 03, cultivateur, épouse de Adrien LECHEVIN, 82 ans, cultivateu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Charles Joseph OLIVIER, 36 ans, sabot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5</w:t>
        <w:tab/>
        <w:t>I RENARD Pierre François, 54 ans, + le 09, maréchal ferrant, veuf de Catherine GABENSELLE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Anne Joseph FRAN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5</w:t>
        <w:tab/>
        <w:t xml:space="preserve">I DEWEZ Marie Joseph, 2 ans 4 mois 12 jours, + le 11, fille de Pierre Joseph et de Marie Anne Joseph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5</w:t>
        <w:tab/>
        <w:t>I RIQUIER Catherine, 68 ans, + le 14, veuve de Pierre Joseph DUFREN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5</w:t>
        <w:tab/>
        <w:t>I OLIVIER Jean Baptiste, 43 ans, + le 16, couvreur d’écailles, veuf de Rosalie DEDEUXVILLE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 Florentine FROMO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Charles Joseph OLIVIER, 36 ans, sabot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5</w:t>
        <w:tab/>
        <w:t>I DERNAUCOURT Agnès Joseph, 42 ans, + le 21, célibataire, cultivatrice, fille de + Pierre François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Marie Philippe CARD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François DERNAUCOURT, 49 ans, charron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5</w:t>
        <w:tab/>
        <w:t>I LELEU Jean François, 10 jours, + le 25, fils de Pierre Martin et de Amélie ALL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5</w:t>
        <w:tab/>
        <w:t>I MIRLIER Rosalie, 40 ans, + le 29, fille de + Pierre Joseph et de Marie Magdeleine WAGO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Philippe BARAT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MIRLIER, 65 ans, son oncle paternel - Jean Baptiste MIRLIER, 38 ans, son frère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6</w:t>
        <w:tab/>
        <w:t>I LECHEVIN François Xavier, 2 ans, + le 31/05, fils de Ernest Joseph, 44 ans, domestiqu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gdeleine  Joseph DHELEM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6</w:t>
        <w:tab/>
        <w:t>I DEBAISIEUX Angélique, 47 ans, + le 31/05, fille de + Pierre Joseph et de Marie Jeanne CHRETIE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Jean Baptiste MARTINACHE, 52 ans, marchand de fruit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Joseph DEBAISIEUX, 40 ans, cultivateur, frère consangu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6</w:t>
        <w:tab/>
        <w:t>I LEGROS Hypolite, 32 ans 5 mois, + le 02, journalier, époux de Rosalie CAMELOT, fils de Louis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lisabeth DUMORTIER, demeurant à Mouch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6</w:t>
        <w:tab/>
        <w:t xml:space="preserve">I GERVAIS Boniface, 16 jours, + le 02, des hospices de Saint Sauveur à Lille, N° 723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hez Auguste COURB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6</w:t>
        <w:tab/>
        <w:t>I DEWEZ Adélaïde Joseph, 5 ans 5 mois, + le 03, fille de Pierre Joseph, 34 ans, cultivateur, et de Marie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ne Joseph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6</w:t>
        <w:tab/>
        <w:t>I DELABY Pierre Joseph, 60 ans, + le 12, berger, veuf de Marie Thérèse DHEN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CORNIL, 27 ans, mouleur de grain, son beau fils. - Louis François DUVINAGE, 6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6</w:t>
        <w:tab/>
        <w:t>I STANISLAS, + le 14, des hospices de la maternité de Paris, N° 2144, + chez Philippine LEDEZ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2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6</w:t>
        <w:tab/>
        <w:t>I DELBECK Charlotte, 2 mois, + le 13, des hospices Saint Sauveur de Lille, N° 718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hez Florentine Sophie ROLAN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6</w:t>
        <w:tab/>
        <w:t>I MAILLET Rosalie Elisabeth, o le 10, des hospices de la maternité de Paris, N° 2608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6</w:t>
        <w:tab/>
        <w:t>I LOMBART Marie Catherine, 52 ans, + le 22, cultivatrice, veuve de Antoine François BLANQU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BLANQUART, 62 ans, cultivateur, son beau frère. - André Joseph BLANQUAR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3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6</w:t>
        <w:tab/>
        <w:t>I DECAMP Dorothée, 96 ans, + le 28, veuve de Isidore PIN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Joseph PINTE, 54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6</w:t>
        <w:tab/>
        <w:t>I DUBURCQ Pierre François, 53 ans, + le 29, bourrelier, époux de Robertine DELCRO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Séraphin DUBURCQ, 33 ans, bourrelier, son frère. - Jean Baptiste DELCROIX, 4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pent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7</w:t>
        <w:tab/>
        <w:t>I MORELLE Adélaïde Joseph, 7 ans 6 mois, + le 04, fille de Jean Baptiste Ignace Joseph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ésirée LEPRIN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-</w:t>
        <w:tab/>
        <w:t xml:space="preserve">I </w:t>
      </w:r>
      <w:r>
        <w:rPr>
          <w:b/>
          <w:bCs/>
          <w:u w:val="single"/>
        </w:rPr>
        <w:t>EXTRAIT MORTUAIRE</w:t>
      </w:r>
      <w:r>
        <w:rPr/>
        <w:t xml:space="preserve"> : Hôpital de Zwoll - + de Jean OBIN, 24 ans, soldat au 6</w:t>
      </w:r>
      <w:r>
        <w:rPr>
          <w:vertAlign w:val="superscript"/>
        </w:rPr>
        <w:t>ème</w:t>
      </w:r>
      <w:r>
        <w:rPr/>
        <w:t xml:space="preserve">  Régimen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igne, 5</w:t>
      </w:r>
      <w:r>
        <w:rPr>
          <w:vertAlign w:val="superscript"/>
        </w:rPr>
        <w:t>ème</w:t>
      </w:r>
      <w:r>
        <w:rPr/>
        <w:t xml:space="preserve"> Bataillon, 2</w:t>
      </w:r>
      <w:r>
        <w:rPr>
          <w:vertAlign w:val="superscript"/>
        </w:rPr>
        <w:t>ème</w:t>
      </w:r>
      <w:r>
        <w:rPr/>
        <w:t xml:space="preserve">  Compagnie, o à Nomain, entre audit hôpital le 01/07/1811, y es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e 25/07/1811, de suite de fièvre nerveuse, fils de François et de Anne DOB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7</w:t>
        <w:tab/>
        <w:t>I ETIENETTE Félicité, + le 17, des hospices de Paris, N° 4013, + chez Louis François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7</w:t>
        <w:tab/>
        <w:t>I DEPRET Arnould, 6 mois, + le 27, fils de Louis Joseph et de Dorothée DELPLA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8</w:t>
        <w:tab/>
        <w:t>I LESTREMEZ Ernest, 52 ans, + le 31/07, époux de Julie LOM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LOMBART, 35 ans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8</w:t>
        <w:tab/>
        <w:t>I DECATOIRE Hubertine Joseph, 9 ans, + le 18, fille de Pierre François et de Catherine Jh DUQUE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8</w:t>
        <w:tab/>
        <w:t>I DERACHE Jean Baptiste, 65 ans, + le 22, mendiant, époux de Marie Ursule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Joseph DERACHE, 32 ans, journalier à Landas, son fils - Alexandre Louis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ANNOY, 38 ans, marchand fruitier, son gend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9</w:t>
        <w:tab/>
        <w:t>I GAUX Césarine, 7 mois 11 jours, + le 09, fille de Pierre Joseph et de Henriette Joseph REM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9</w:t>
        <w:tab/>
        <w:t xml:space="preserve">I BOURDAU Célestin, 1 mois 7 jours, + le 14, des hospices de Paris, N° 3341, + chez Pélagi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OULANG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0</w:t>
        <w:tab/>
        <w:t>I CALIMER Louis Joseph, 52 ans, + le 04, domestique, époux de Henriett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acques François CALIMER, 50 ans, savetier, son frère - Stanislas Joseph FLINOIS, 27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0</w:t>
        <w:tab/>
        <w:t>I LAIGNEZ Marie Louise, 75 ans, + le 30, cultivatrice, veuve de Louis François LOM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Joseph LOMBART, 45 ans, et Alexandre LOMBART, 35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1</w:t>
        <w:tab/>
        <w:t>I DERENAUCOURT Jean Baptiste, 53 ans, + le 04, berger, époux de Aldegonde DELAB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1</w:t>
        <w:tab/>
        <w:t>I MATHIAS Ignace, 8 mois 3 jours, + le 05, des hospices Saint Sauveur de Lille, N° 669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hez André LED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1</w:t>
        <w:tab/>
        <w:t>I DHENRY Marie Alexandrine, 67 ans, + le 13, cultivatrice, épouse de Louis François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VINAGE, 36 ans, tonne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1</w:t>
        <w:tab/>
        <w:t>I DELCROIX Ludivine, 40 jours, + le 09, fille de Pierre Joseph, 51 ans, et de Marie Thérèse DURAN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CROIX, 49 ans, son oncle patern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2</w:t>
        <w:tab/>
        <w:t>I ROGER Eugénie Joseph, 1 an 6 mois, + le 09, fille de François et de Florentine BIL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ROGER, 32 ans, cultivateur, son oncle patern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2</w:t>
        <w:tab/>
        <w:t>I THIBAUX Louis Joseph, 17 jours, + le 12, fils de Ubald Joseph et de Marie Joseph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2</w:t>
        <w:tab/>
        <w:t>I DELPLANQUE Geneviève, 83 ans, + le 18, cultivatrice, veuve de Louis François DUPONCH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Joseph DUPONCHEL, 52 ans, cultivateur, son fils. - Henri DELGRANGE, 22 ans 7 moi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petit fils matern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2</w:t>
        <w:tab/>
        <w:t>I FRANCOIS Pierre Marie Honore, 6 mois 16 jours, o le 10/05, + le 26/12, des hospices de Pari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° 2155, + chez Gaspard DELVA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1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1</w:t>
        <w:tab/>
        <w:t>I MEURISSE Lucie Adélaïde, 2 ans 11 mois 16 jours, + le 16, fille de Louis Emmanuel Joseph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Adélaïde DUJARD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1</w:t>
        <w:tab/>
        <w:t xml:space="preserve">I HYPOLITE Joseph, 5 mois 19 jours, + le 22, o à la maternité des hospices de Paris le 04/07/1812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° 2927, + chez André LED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1</w:t>
        <w:tab/>
        <w:t>I HENNO Alexandre, 13 mois, + le 22, fils de Louis Joseph et de Célestine BRE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1</w:t>
        <w:tab/>
        <w:t>I BADIAN Geneviève Jeanne, + le 24, o à la maternité des hospices de Paris le 08/01/1813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hez André LED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1</w:t>
        <w:tab/>
        <w:t xml:space="preserve">I LEGRAND Françoise Zéphirine, o à la maternité des hospices de Paris le 13/10/1811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hez Eugène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2</w:t>
        <w:tab/>
        <w:t>I FRANQUET Anne Françoise, 37 ans, + le 01, veuve en 2émes noces de François RENARD, fille d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ugène FRANQUET, 59 ans, cultivateur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3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2</w:t>
        <w:tab/>
        <w:t>I DESMONS Louis Charles Joseph, 68 ans, + le 04, cultivateur, époux de Florentine Joseph RA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Joseph DESMONS, 60 ans, cultivateur, son frère. - Guillaume Joseph DUBURCQ, 45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2</w:t>
        <w:tab/>
        <w:t>I CALIMER Auguste Amédée, 5 ans 6 mois, + le 06, fils de Jean Baptiste et  Marie Cécil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-</w:t>
        <w:tab/>
        <w:t xml:space="preserve">I </w:t>
      </w:r>
      <w:r>
        <w:rPr>
          <w:b/>
          <w:bCs/>
          <w:u w:val="single"/>
        </w:rPr>
        <w:t>EXTRAIT MORTUAIRE</w:t>
      </w:r>
      <w:r>
        <w:rPr/>
        <w:t xml:space="preserve"> : Hôpital de Xérès - + de LAMBERT Jean Baptiste, sergent à la 21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pagnie du 6</w:t>
      </w:r>
      <w:r>
        <w:rPr>
          <w:vertAlign w:val="superscript"/>
        </w:rPr>
        <w:t>ème</w:t>
      </w:r>
      <w:r>
        <w:rPr/>
        <w:t xml:space="preserve">  Régiment d’artillerie à pied, o à Nomain, 36 ans, entre audit hôpital 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11/11/1810, suite d’une blessure, y est + le 23/11/1810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2</w:t>
        <w:tab/>
        <w:t>I DUMAZY Catherine, 62 ans, + le 19, épouse de Jean Baptiste GUISLAIN, 65 ans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3</w:t>
        <w:tab/>
        <w:t>I DEVANDEVILE Marie Angélique, 4 ans, + le 05, fille de Eugène et de Hyacinthe CROMB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Louis CROMBEZ, 60 ans, cultivateur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3</w:t>
        <w:tab/>
        <w:t>I DUBART  Constantin Joseph, 23 ans, + le 21, célibataire, fils de François Joseph et de Joséph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e Joseph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Joseph GUISLAIN, 33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3</w:t>
        <w:tab/>
        <w:t>I DESCAMPS Virginie Henriette, 4 ans, + le 27, mendiante, fille de François Charles et de Carol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ette BOC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4</w:t>
        <w:tab/>
        <w:t>I RICQUIER Marie Anne Catherine Joseph, 23 ans, + le 06, fille de Philippe Joseph et de Angél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ELPLA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4</w:t>
        <w:tab/>
        <w:t>I RICQUIER Catherine Joseph, 13 jours, fille de + marie Anne Catherine Joseph RI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hilippe Joseph RIQUIER, 46 ans, garde champêtre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4</w:t>
        <w:tab/>
        <w:t>I MENET Antoine François, 47 ans, + le 22, cultivateur, veuf de Victoire LEMAIRE, époux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ESMOUTIEZ, fils de + Antoine Joseph et de + Angélique DEVANDEVI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François MENET, 77 ans, son oncle paternel. - Philippe Joseph JOSSON, 7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petit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4</w:t>
        <w:tab/>
        <w:t xml:space="preserve">I PAYEN Jacques François, 63 ans, + le 29, berger, veuf de Elisabeth ROHARD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hameau de la commu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François GRANSIR, 42 ans, cultivateur, son gend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5</w:t>
        <w:tab/>
        <w:t>I SURQUIN Jean Baptiste, 54 ans, + le 04, demeurant hameau de Vistry, époux de Rei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ROUTIN, 4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Martin CHATELAIN, 49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5</w:t>
        <w:tab/>
        <w:t>I LELEU Martin, 80 ans, + le 08, cultivateur hameau du Roupion, époux de Amélie Joseph ALL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Guillaume Joseph LELEU, 69 ans, cultivateur, son frère. - Henri FACHE, 49 ans, cultivateur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rsée, son gend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5</w:t>
        <w:tab/>
        <w:t>I DUJARDIN Marie Anne Joseph, o à Aix, + le 10, fille de Alexandrine Joseph MASINQUE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 Joseph MASING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ppolinaire François VION, 50 ans, fermier, son gend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5</w:t>
        <w:tab/>
        <w:t>I LEMAIRE Jean Baptiste, 71 ans, + le 12, cultivateur au bas Hameau, veuf de Henriette DELGRAN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LEMAIRE, 33 ans, marchand à Orchies, son fils. - Arnould LEMAIRE, 31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 à Nomain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5</w:t>
        <w:tab/>
        <w:t>I LIETARD Félix, 76 ans, + le 14, cultivateur hameau d’Ouvignies, veuf de Marie Ange LANS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Noé LIETARD, 26 ans, cultivateur, son fils - Philibert CORDONNIER, 5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5</w:t>
        <w:tab/>
        <w:t>I CAULIER Jean Baptiste, 10 ans, + le 24, fils de Louis Joseph et de Marie Joseph CRET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meurant hameau de Lanna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5</w:t>
        <w:tab/>
        <w:t>I LEMAIRE Frédéric Joseph, 2 ans 6 mois, + le 27, fils de Constantin et de Pélagie LELEU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meurant hameau de Coquer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LEMAIRE, 41 ans, domicilie à Auchy, son oncle patern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6</w:t>
        <w:tab/>
        <w:t xml:space="preserve">I WAQUIEZ Marie Louise, 72 ans, + le 04, cultivatrice hameau de Lannay, veuve de Jean Pierr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IR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dré Joseph BASECQ, 50 ans, cultivateur, son gendre - Jacques Joseph DUMOULIN, 3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gend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6</w:t>
        <w:tab/>
        <w:t xml:space="preserve">I FIEVET Marie Catherine, 10 jours, fille de Marie Scholastique FIEVET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meurant place d’Herbom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8</w:t>
        <w:tab/>
        <w:t>I LANDRIER Cécile, 70 ans, + le 14, cultivatrice, épouse de Pierre François LECOCQ, 51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 hameau de la Coquer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8</w:t>
        <w:tab/>
        <w:t xml:space="preserve">I DERNAUCOURT André, 42 ans, + le 21, cultivateur, veuf de Séraphine LEMAIR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meurant hameau de la Commu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dré Joseph CLOART, 76 ans, rentier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8</w:t>
        <w:tab/>
        <w:t>I DAUCHY Richard François, 81 ans, + le 29, maréchal expert place d’Herbaumez, veuf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e CALIM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Joseph DAUCHY, 38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9</w:t>
        <w:tab/>
        <w:t>I OBIN Sophie, 17 ans 6 mois, + le 08, fille de Michel François et de + Anne Joseph DUBU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meurant hameau de la Commu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9</w:t>
        <w:tab/>
        <w:t>I COCHET Marie Catherine, + le 20, fille de Bonne Joseph BROU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0</w:t>
        <w:tab/>
        <w:t>I CAULIER Joséphine Joseph, 2 ans, + le 03, fille de Louis Joseph, 42 ans, cultivateur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CRETIN, demeurant hameau de Lanna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Joseph CARDON, 46 ans, marchand de moutons, son oncle matern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1</w:t>
        <w:tab/>
        <w:t>I DELEGRANGE Marceline, 4 heures, + le 03, fille de Pierre Paul et de Rosalie Joseph WACQU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meurant place d’Herbaum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WACQUIER, 23 ans, cultivateur, son oncle materne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1</w:t>
        <w:tab/>
        <w:t>I DELEGRANGE Rosine Marceline, 5 heures, + le 03, fille de Pierre Paul et Rosalie Jh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WACQUIER, 23 ans, cultivateur, son oncle matern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2</w:t>
        <w:tab/>
        <w:t>I DUVINAGE Jean Baptiste, 9 ans, + le 06, fils de + Jean Baptiste et de Angélique RENAUD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endiante, sans asile, o à So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élestin DUVINAGE, 50 ans, son oncle paternel - Jean Baptiste DUVINAGE, 37 ans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2</w:t>
        <w:tab/>
        <w:t>I RIQUIER Marie Cécile, + le 11, ex religieuse, en présence de Séraphin Joseph RIQUIER, 7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2</w:t>
        <w:tab/>
        <w:t>I DENIER Isabelle, 54 ans, + le 13, fileuse, fille de + Jean Charles François et de + Marie Gabrie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MER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Michel GUISLAIN, 74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12</w:t>
        <w:tab/>
        <w:t>I BETANCOURT Marie Joseph, 59 ans, + le 16, cultivatrice hameau du Rotoir, épouse de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PILOT, 54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2</w:t>
        <w:tab/>
        <w:t>I GRULOIS Pierre Joseph, 63 ans, + le 29, journalier, époux en 2émes noces de Julie Alexand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REHOULT, demeurant à Bouvignies, + au domicile de la veuve ROLAND, au presbyt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14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1</w:t>
        <w:tab/>
        <w:t>I ROUSSEL Léocadie Joseph, 6 ans 10 mois, + le 07, fille de Modeste Joseph, 37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Ursule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1</w:t>
        <w:tab/>
        <w:t>I CRETIN Ferdinand Joseph, + le 10 hameau de Lannay, 38 ans, cultivateur, époux de Bernard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Joseph CAULIER, 38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1</w:t>
        <w:tab/>
        <w:t>I RIQUIER Angélique Joseph, 22 mois, + le 12, fille de Philippe Joseph, 46 ans, garde champêtr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gélique DELPLA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1</w:t>
        <w:tab/>
        <w:t xml:space="preserve">I GRANSIR Pierre François, 45 ans, + le 18, cultivateur, demeurant Hameau de la Commune, époux en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éme noces de Rosalie PAY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LEDEZ, 23 ans, journalier, son neveu matern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1</w:t>
        <w:tab/>
        <w:t>I HENRI Victor, 18 mois, + le 21, des hospices Saint Sauveur de Lille, N° 751, + chez André LED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2</w:t>
        <w:tab/>
        <w:t>I CALIMER Marie Adélaïde, 23 ans, + le 30/01, fille de + Nicolas et de Bonne Françoise COUTEAU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2</w:t>
        <w:tab/>
        <w:t>I DELINSELLE Antoine, 68 ans, + le 01, célibataire, cultivateur, fils de Antoine et Angélique LADA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LOMBART, 49 ans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2</w:t>
        <w:tab/>
        <w:t>I LOMBART Célestine Joseph, 57 ans, + le 05, cultivateur, demeurant rue du Moulin, veuve en 2ém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noces de Isidore DASSONVILLE.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euris WACQUIER, 23 ans, son fils - Pierre Joseph LOMBART, 49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2</w:t>
        <w:tab/>
        <w:t>I LELIEVRE Marie Héleine, 80 ans, + le 2 3 chez son fils Augustin POTIER, rue du Rotoir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risostome Joseph HENNO, 47 ans, journalier, son gend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3</w:t>
        <w:tab/>
        <w:t>I COURBE Césarine Joseph, 4 ans, + le 06, fille de Auguste Joseph, 34 ans, cultivateur, et de Henriet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3</w:t>
        <w:tab/>
        <w:t>I MARTINACHE Angélique, 75 ans, + le 23, veuve de Jean Baptiste FIRM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DEMARQUE, 37 ans, tisserand, son gend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3</w:t>
        <w:tab/>
        <w:t>I LECHEVIN Adrien, 85 ans, veuf de Marie Joseph OLIV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Gilles CALANT, 51 ans, cultivateur, son neveu matern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4</w:t>
        <w:tab/>
        <w:t>I DELABY Catherine Angélique, 7 jours, + le 06, fille de Hubert et de Catherine GUIS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4</w:t>
        <w:tab/>
        <w:t>I CALIMER Marie Héleine, 75 ans, + le 06, journalière, veuve de Jean Baptiste TIS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ugène Joseph TISON, 39 ans, journalier à Gieugnies, son fils - Alexandre Joseph HAVEZ, 49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échal, son gend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4</w:t>
        <w:tab/>
        <w:t>I MARTINACHE Natalie Joseph, 20 mois, + le 07, fille de Stanislas, 33 ans, journalier, et de Isabe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O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4</w:t>
        <w:tab/>
        <w:t>I CRETIEN Jean Baptiste, 82 ans, + le 12, cultivateur demeurant le Hamelot veuf de Anne LORTHIOI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CRETIEN, 31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4</w:t>
        <w:tab/>
        <w:t>I LEDENT Jean Baptiste, 55 ans, + le 14, journalier, demeurant le Hamelot, époux de Marie Lou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FOSS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Joseph LEDENT, 20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6</w:t>
        <w:tab/>
        <w:t>I DELMER Henriette, 1 jour, + le 17, fille de Louis et de Henriette DEMARESC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6</w:t>
        <w:tab/>
        <w:t>I DELZENNE Marie Joseph, 38 ans, + le 22, célibataire, fille de + Jean Philippe et de Marie 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ESMO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Joseph DELEZENNE, 50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6</w:t>
        <w:tab/>
        <w:t>I DEREGNAUCOURT Marie Anne, 58 ans, + le 18, veuve de Bernard DEMA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7</w:t>
        <w:tab/>
        <w:t>I HENNO Louis François, 2 ans, + le 03, fils de Pélagie Alexandrine HENNO, journalière, demeuran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à Rumegies, + chez Médart DEMARESC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7</w:t>
        <w:tab/>
        <w:t xml:space="preserve">I DESMONS Jean Baptiste Joseph, 16 ans, + le 07, fils de Pierre François, 62 ans, cultivateur et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atalie Joseph DULUT, demeurant rue du Rot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François Joseph DESMONS, 25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8</w:t>
        <w:tab/>
        <w:t>I POTIER Angélique, 38 ans, + le 17, fille de + Jean Baptiste et de + Haleine LELIEVRE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ugène LUBREZ, 38 ans, domesti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8</w:t>
        <w:tab/>
        <w:t>I RENARD Catherine, 68 ans, + le 28, fileuse hameau d’Ouvignies, veuve de Joachin CALIXTE, +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umes, fille de + Grégoire et de + Prudence DUBA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RENARD, 63 ans, berger, son frère - Grégoire RENARD, 33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9</w:t>
        <w:tab/>
        <w:t>I MORTREUX Jean Philippe, 12 jours, + le 18, fils de Jean Baptiste et de Bernardine ROUSSE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9</w:t>
        <w:tab/>
        <w:t>I CALIMEZ Jean Baptiste, 64 ans, + le 20, savetier rue du moulin qui conduit à la Place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DELZENNE, fils de + Denis et de + Héleine CAB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 - Hospice civil de Béthune</w:t>
      </w:r>
      <w:r>
        <w:rPr/>
        <w:t xml:space="preserve"> : Jean Baptiste CALIME, 22 ans chasseur au 27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ab/>
        <w:t>I Régiment, 5</w:t>
      </w:r>
      <w:r>
        <w:rPr>
          <w:vertAlign w:val="superscript"/>
        </w:rPr>
        <w:t>ème</w:t>
      </w:r>
      <w:r>
        <w:rPr/>
        <w:t xml:space="preserve">  Bataillon, 2</w:t>
      </w:r>
      <w:r>
        <w:rPr>
          <w:vertAlign w:val="superscript"/>
        </w:rPr>
        <w:t>ème</w:t>
      </w:r>
      <w:r>
        <w:rPr/>
        <w:t xml:space="preserve">  Compagnie de chasseur, 22 ans, o à Nomain, entre au dit Hôpital l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07/02/1814, y est décédé le 11/03/1814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9</w:t>
        <w:tab/>
        <w:t>I CALIMEZ Alexandrine, 68 ans, + le 26, journalière au Hameau du Paradis, veuve  de Jacques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PREZ, fille de + Denis et de + Marie Héleine CAB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acques François DEPREZ, 29 ans, cordonn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 de la commune de Fains - Hôpital de Fains</w:t>
      </w:r>
      <w:r>
        <w:rPr/>
        <w:t xml:space="preserve"> : DELEGRANGE François, 20 ans, solda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u 7</w:t>
      </w:r>
      <w:r>
        <w:rPr>
          <w:vertAlign w:val="superscript"/>
        </w:rPr>
        <w:t>ème</w:t>
      </w:r>
      <w:r>
        <w:rPr/>
        <w:t xml:space="preserve">  Bataillon du train des équipages, o à Nomain, entre audit hôpital le 16/01/1814, y est + 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9/01/1814 par suite de fiè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0</w:t>
        <w:tab/>
        <w:t>I POTIER Jean Baptiste, 7 ans, + le 09, fils de Auguste et de  Catherine DERNAUCOURT, demeuran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ue du Rot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ugène LUBREZ, 38 ans, journalier, son oncle matern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0</w:t>
        <w:tab/>
        <w:t>I RIQUIER Sophie Joseph, 15 jours, + le 09 fille de Pierre Joseph et  Marie Catherine COURTECUIS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</w:t>
      </w:r>
      <w:r>
        <w:rPr>
          <w:u w:val="single"/>
        </w:rPr>
        <w:t>fille de Jean Baptiste et de Marie Anne CAL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0</w:t>
        <w:tab/>
        <w:t>I DELABY Mathias, 74 ans, + le 12, berger, époux de Marie Adrienne RIVIE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LABY, 41 ans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0</w:t>
        <w:tab/>
        <w:t>I DEROUBAIX Marie Joseph, 17 ans, + le 16, célibataire, fille de Constantin Joseph, 52 ans, cultivateu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lbertine LEMER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Isidore LOUVET, 53 ans, percepteur, son oncle matern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>------</w:t>
        <w:tab/>
      </w:r>
      <w:r>
        <w:rPr>
          <w:b/>
          <w:bCs/>
          <w:u w:val="single"/>
        </w:rPr>
        <w:t>Extrait Mortuaire de la ville de Grenoble, Hôpital civil salles Militaires</w:t>
      </w:r>
      <w:r>
        <w:rPr/>
        <w:t xml:space="preserve"> : LEMAIRE Jacques Françoi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ître artificier attache à l’arsenal de Grenoble, 54 ans, o à Nomain, entre audit hôpital le 17/09/1814, y es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e 17/09/1814 par suite de blessu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10</w:t>
        <w:tab/>
        <w:t>I POTIER Antoine, 9 ans, + le 16, fils de Auguste, 44 ans, journalier, et Catherine DER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ugène LUBREZ, 38 ans, journalier, son oncle par allian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10</w:t>
        <w:tab/>
        <w:t>I POTIER Marie Joseph, 14 ans, + le 17, fille de Auguste, 44 ans, et de Catherine DER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ugène LUBREZ, 38 ans, journalier, son oncle par allian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0</w:t>
        <w:tab/>
        <w:t>I HAVEZ Alexandre Joseph, 50 ans, + le 22, maréchal ferrant époux de Lucie TISON, fils de + Philipp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les et de + Marie Cécile LOM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0</w:t>
        <w:tab/>
        <w:t>I COURTECUISSE Jean Baptiste, 65 ans, + le 25, berger, + chez François Ernest DEFRETIN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ristine COURTECUISSE, sa so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élestin DEFRETIN, 25 ans, son neve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0</w:t>
        <w:tab/>
        <w:t>I POTIER Ferdinand, 16 ans 6 mois, + le 22, célibataire, fils de Auguste et Catherine DERNAUCOUR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meurant rue du Rot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ugène LUBREZ, 38 ans, journalier, son oncle à cause de son épo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11</w:t>
        <w:tab/>
        <w:t>I RENARD Grégoire, 12 ans, + le 31/10, fils de Jean Baptiste et  Catherine LANGUETTE, demeuran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 Coquer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RUON François RENARD, 22 ans 6 mois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11</w:t>
        <w:tab/>
        <w:t>I FRANQUET Louis François, 9 jours, + le 31/10, fils de Florentine Joseph FRANQUET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FRANQUET, 52 ans, journalier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6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1</w:t>
        <w:tab/>
        <w:t>I ROUSSEL Alexandre, 70 ans, + le 02, cultivateur, veuf de Madelaine CROMB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François ROUSSEL, 38 ans, et Jean Modeste ROUSSEL, 32 an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1</w:t>
        <w:tab/>
        <w:t>I DELZENNE Marie Louise, 20 ans, + le 21, célibataire, fille de Jean Baptiste et de Ernesti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QUET, demeurant rue du Rot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>------</w:t>
        <w:tab/>
      </w:r>
      <w:r>
        <w:rPr>
          <w:b/>
          <w:bCs/>
          <w:u w:val="single"/>
        </w:rPr>
        <w:t>Extrait Mortuaire - Hôpital de Obrowitz à Brunn</w:t>
      </w:r>
      <w:r>
        <w:rPr/>
        <w:t xml:space="preserve"> : DERNAUCOURT François, fusilier au 40</w:t>
      </w:r>
      <w:r>
        <w:rPr>
          <w:vertAlign w:val="superscript"/>
        </w:rPr>
        <w:t>ème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égiment, 1</w:t>
      </w:r>
      <w:r>
        <w:rPr>
          <w:vertAlign w:val="superscript"/>
        </w:rPr>
        <w:t>er</w:t>
      </w:r>
      <w:r>
        <w:rPr/>
        <w:t xml:space="preserve"> Bataillon, 8</w:t>
      </w:r>
      <w:r>
        <w:rPr>
          <w:vertAlign w:val="superscript"/>
        </w:rPr>
        <w:t>ème</w:t>
      </w:r>
      <w:r>
        <w:rPr/>
        <w:t xml:space="preserve">  Compagnie, o à Nomain, entre audit hôpital le 06/01/1806, y est + l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09/01/1806 par suite de fiè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1</w:t>
        <w:tab/>
        <w:t>I CAPRET Félix, + le 29, des hospices de Tournai N° 203 + chez Pélagie BOULANGER, rue du Moul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2</w:t>
        <w:tab/>
        <w:t>I FRANQUET Anne Françoise, 2 mois 17 jours, + le 06, fille de Jean Baptiste, 29 ans, et Alexand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R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>-------</w:t>
        <w:tab/>
      </w:r>
      <w:r>
        <w:rPr>
          <w:b/>
          <w:bCs/>
          <w:u w:val="single"/>
        </w:rPr>
        <w:t>Extrait Mortuaire de la commune de Ségovie - Hôpital de la Miséricorde</w:t>
      </w:r>
      <w:r>
        <w:rPr/>
        <w:t xml:space="preserve"> : FRANQUET Françoi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ragon à la 2</w:t>
      </w:r>
      <w:r>
        <w:rPr>
          <w:vertAlign w:val="superscript"/>
        </w:rPr>
        <w:t>ème</w:t>
      </w:r>
      <w:r>
        <w:rPr/>
        <w:t xml:space="preserve">  Compagnie, 2</w:t>
      </w:r>
      <w:r>
        <w:rPr>
          <w:vertAlign w:val="superscript"/>
        </w:rPr>
        <w:t>ème</w:t>
      </w:r>
      <w:r>
        <w:rPr/>
        <w:t xml:space="preserve">  Compagnie, 1</w:t>
      </w:r>
      <w:r>
        <w:rPr>
          <w:vertAlign w:val="superscript"/>
        </w:rPr>
        <w:t>er</w:t>
      </w:r>
      <w:r>
        <w:rPr/>
        <w:t xml:space="preserve">  Escadron du 2</w:t>
      </w:r>
      <w:r>
        <w:rPr>
          <w:vertAlign w:val="superscript"/>
        </w:rPr>
        <w:t>ème</w:t>
      </w:r>
      <w:r>
        <w:rPr/>
        <w:t xml:space="preserve">  Régiment de Dragon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ntre audit Hôpital le 20/12/1811, y est + le 21/01/1812 par suite de fiè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2</w:t>
        <w:tab/>
        <w:t>I HORNEZ Marie Rose, 54 ans, + le 25, rue du chêne brûlé, épouse de Charles LELEU, 5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rdonn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2</w:t>
        <w:tab/>
        <w:t>I DUPONCHELLE Louis François, 17 ans, + le 29, fils de Charles et de Marie Anne DELBASSE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15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1</w:t>
        <w:tab/>
        <w:t>I NIELLET Antoine François, 60 ans, + le 08, charron, o à Nomain, fils de + Jean Baptiste et de + 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HELEMME, époux de Améli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1</w:t>
        <w:tab/>
        <w:t>I FOUTRI Louis Joseph, 32 ans, + le 10, o à Cysoing, fils de Célestin Joseph, 62 ans, meun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bertine Joseph GAV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1</w:t>
        <w:tab/>
        <w:t>I DUQUENE Angélique Joseph, 36 ans, épouse de Louis Charles Alexandre DHAYNAUT, 27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fille de + Jean Baptiste et de Catherine Joseph FRAN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1</w:t>
        <w:tab/>
        <w:t>I CALIMEZ Denis Joseph, 3 semaines, + le 17, fils de Marie Joseph CALIM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2</w:t>
        <w:tab/>
        <w:t>I WACQUIER Jean Baptiste, 69 ans, + le 10, époux de Marie Catherine LEMAIRE, fils de + Anto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imon et de + Marie Adrienne HAZ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3</w:t>
        <w:tab/>
        <w:t>I HER Ernestine Joseph, 51 ans, épouse de Alexandre Joseph DELMER, 72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3</w:t>
        <w:tab/>
        <w:t>I DESCATOIRE Jean Baptiste, 2 jours, + le 02, fils de Pierre François et Catherine Joseph DUQUE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3</w:t>
        <w:tab/>
        <w:t>I DESCATOIRE Philippe Jh, 10 jours, + le 11, fils de Pierre François et Catherine Joseph DUQUE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4</w:t>
        <w:tab/>
        <w:t>I MARTINACHE François Joseph, 15 jours, + le 08, o à Nomain, fils de Florentin Joseph, 3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et de Appoline CARPEN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4</w:t>
        <w:tab/>
        <w:t>I DELOBELLE Antoine, 67 ans, + le 12, o à Nomain, cultivateur, fils de + Philippe Charles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Thérèse LOUIS, veuf de Marie Anne Joseph DEHAU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4</w:t>
        <w:tab/>
        <w:t xml:space="preserve">I JOSSON Philippe Joseph, 76 ans, + le 18, rentier, o à Nomain, fils de + Pierre François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anne Joseph MARTINACHE, époux de Henriette MAL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4</w:t>
        <w:tab/>
        <w:t>I ROGER François, 85 ans, o à Nomain, cultivateur, veuf de Placide DUP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4</w:t>
        <w:tab/>
        <w:t>I GUISLAIN Florentin Joseph, 3 semaines, fils de Hyacinthe Joseph, 34 ans, cultivateur, et de Joséph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lacide BR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5</w:t>
        <w:tab/>
        <w:t>I OLIVIER Adélaïde, fille de + Jean Baptiste et de Florentine FROMON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5</w:t>
        <w:tab/>
        <w:t>I MARTINACHE Jourdain Alexandre, 3 semaines, fils de François Jh et Marie Louise LESPAGNO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6</w:t>
        <w:tab/>
        <w:t>I BASECQ Rosalie Joseph, 2 ans, fille de André Joseph, 53 ans, cultivateur, et Florentine Jh MIR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6</w:t>
        <w:tab/>
        <w:t>I DUFRESNOY Marie Anne Joseph, 75 ans, + le 07, journalière, fille de + Pierre Joseph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WACQUIER, épouse de André Joseph MIR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6</w:t>
        <w:tab/>
        <w:t>I CRETIN Marie Joseph, 40 ans, fille de + Ange Gabriel et de Marie Florence NIELLET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 CAULIER, 46 ans, cultivateur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6</w:t>
        <w:tab/>
        <w:t>I BEQUE Joséphine, 24 jours, des hospices de Lille, N° 1310, + chez Eugène Bernard VANDE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7</w:t>
        <w:tab/>
        <w:t>I DEREGNAUCOURT Marie Anne, 44 ans, + le 06, épouse de Antoine Joseph WACQUIER, 66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fille de + Antoine et de + Véronique D’HULU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7</w:t>
        <w:tab/>
        <w:t>I MORTREUX Angélique Charlotte, 2 jours, + le 07, fille de Jean Baptiste et Bernardine ROUSSEA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7</w:t>
        <w:tab/>
        <w:t>I COURBE César Joseph, 1 an 10 mois, fils de Auguste, 27 ans, cultivateur, et Henriette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7</w:t>
        <w:tab/>
        <w:t>I CALIME Charles Louis, 13 mois, fils de Natalie Joseph CALIME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8</w:t>
        <w:tab/>
        <w:t>I DHELLEMMES Prosper, 67 ans, + le 31/07, cultivateur, fils de + Guillaume et de + Alexand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GRAN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8</w:t>
        <w:tab/>
        <w:t>I DESMARQUES Jean Baptiste Joseph, 2 ans 1/2, + le 05, fils de Jean Baptiste, 40 ans, tisserand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bertine NIEL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9</w:t>
        <w:tab/>
        <w:t>I BROUX Bernardine Joseph, 2 mois 1/2, fille de Louis Joseph, journalier, et de Eugénie GUS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9</w:t>
        <w:tab/>
        <w:t>I VERZIER François Joseph, 4 jours, fils de François et de Angélique TAVER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0</w:t>
        <w:tab/>
        <w:t>I WACQUIER Marie Joseph, 6 mois, + le 05, fille de Jean Philippe et de Marie Anne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0</w:t>
        <w:tab/>
        <w:t>I COMBLE Louis Joseph, 80 ans, journalier, époux de Philippine Joseph DUVAL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0</w:t>
        <w:tab/>
        <w:t>I MURET Augustin Joseph, 58 ans, + le 21, cultivateur, o à Nomain, fils de + Pierre Lambert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rigitte DELCOURT, époux de Catherine GAR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0</w:t>
        <w:tab/>
        <w:t>I DESROEUX Catherine Joseph, 28 ans, o à Nomain, fille de + Charles et de + Marie MAQUIGNO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Louis LOQUET, 30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0</w:t>
        <w:tab/>
        <w:t xml:space="preserve">I LELEU Marie Augustine, 20 ans, fille de + Martin et de Amélie Joseph ALLARD, épous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e CONIA, 21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0</w:t>
        <w:tab/>
        <w:t>I CALIME Joseph, 11 ans, + le 26, fils de + Louis et de Henriette Joseph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11</w:t>
        <w:tab/>
        <w:t>I DUPAS François Joseph, 13 ans, + le 08, fils de François Joseph, 47 ans, officier de santé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gélique HERBAU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1</w:t>
        <w:tab/>
        <w:t>I CALIMEZ Henriette, 12 ans, fille de + Louis et de Henriette MARTINACHE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1</w:t>
        <w:tab/>
        <w:t>I GUILLAIN Henriette Joséphine, 15 jours, fille de Pierre François et de Marie Thérèse MIE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>------</w:t>
        <w:tab/>
      </w:r>
      <w:r>
        <w:rPr>
          <w:b/>
          <w:bCs/>
          <w:u w:val="single"/>
        </w:rPr>
        <w:t>Extrait de Décès de la Ville de Beauvais, année 1815</w:t>
      </w:r>
      <w:r>
        <w:rPr/>
        <w:t xml:space="preserve"> : CROMBET Alexandre, 28 ans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nonnier au 1</w:t>
      </w:r>
      <w:r>
        <w:rPr>
          <w:vertAlign w:val="superscript"/>
        </w:rPr>
        <w:t>er</w:t>
      </w:r>
      <w:r>
        <w:rPr/>
        <w:t xml:space="preserve">  Régiment d’Artillerie, + le 27/09/1815 à l’Hôtel Dieu de Beauva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2</w:t>
        <w:tab/>
        <w:t>I GUILLAUME Bernardine, 25 ans, célibataire, fille de Pierre, cultivateur, et + Catherine CHUFF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2</w:t>
        <w:tab/>
        <w:t>I JEU Marie Augustine Joseph, 55 ans, fille de + Antoine Joseph et de + Marie Michelle PIQUE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Jean Baptiste LEUR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1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1</w:t>
        <w:tab/>
        <w:t>I LADAM Catherine Joseph, 6 heures, fille de Thomas François et Catherine Joseph CALI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1</w:t>
        <w:tab/>
        <w:t>I LADAM Célestine, 16 heures, fille de Thomas François et de Catherine Joseph CALI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1</w:t>
        <w:tab/>
        <w:t>I DELINSELLE Louis Joseph, 73 ans, fils de + Philippe François et de + Marie Anne VENDEVIL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Rosalie DELMAR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2</w:t>
        <w:tab/>
        <w:t>I LAGACHE Jacques François, 93 ans, cultivateur, fils de + Jean Baptiste et de + Marie Adrie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ZARD, époux de Marie Cécile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2</w:t>
        <w:tab/>
        <w:t>I DELMER Marie Louise, 24 ans, + le 19, célibataire, fille de + Jean Baptiste et Catherine DELANNO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2</w:t>
        <w:tab/>
        <w:t>I LHOTE Florine Elisa, 1 jour, fille de Claude Joseph et de Natalie Joseph CALI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3</w:t>
        <w:tab/>
        <w:t>I DEWANNEHAIN Augustine Sophie, 15 jours, + le 03, fille de Jean Baptiste, 37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ugustine Marianne Joseph CALI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3</w:t>
        <w:tab/>
        <w:t>I VANDEVILLE Albertine Joseph, 52 ans, + le 05, journalier, o à Genech, fille de Hubert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gélique BAILL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3</w:t>
        <w:tab/>
        <w:t>I DUBUS Pierre Joseph, 33 ans, fils de + Philippe Joseph et de Marianne TONNEL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3</w:t>
        <w:tab/>
        <w:t xml:space="preserve">I DUTRIEUX Alexandrine, 2 mois 1/2, fille de Pierre Joseph, 44 ans, journalier, et de Catherine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FEB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3</w:t>
        <w:tab/>
        <w:t>I CHATELAIN Angélique, 3 ans 2 mois, fille de François, 32 ans, marchand, et Caroline DESCAMP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4</w:t>
        <w:tab/>
        <w:t>I HERBAUX Pierre Joseph, 82 ans, + le 06, cultivateur, o à Nomain, fils de + Nicolas, et + Mari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URBET, époux de Scholastique VILLET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4</w:t>
        <w:tab/>
        <w:t>I RIVIERE Adrienne Joseph, 75 ans, + le 14, journalière, épouse de  Mathias DELABY, 75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5</w:t>
        <w:tab/>
        <w:t>I HAASLER Jean Henri Auguste, 4 mois 4 jours, + le 27, fils de Jacob, 40 ans, sergent à la 1é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pagnie de grenadier, 1er Bataillon d’Osffaiseland, et de Anne Elisa SCHRADER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6</w:t>
        <w:tab/>
        <w:t xml:space="preserve">I OBIN François, 60 ans, couvreur de paille, fils de + Michel et de Thérèse CALIM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Anne DUBU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6</w:t>
        <w:tab/>
        <w:t>I WATIGHEM Ernestine, 80 ans, journalière, fille de + Charles et de Marie Anne GHETTON, épou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Gaspard DELVALLE, 62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6</w:t>
        <w:tab/>
        <w:t>I DUBURCQ Hubert Joseph, 1 an 10 jours, o à Nomain, fils de Séraphin, 37 ans, bourre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salie REN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7</w:t>
        <w:tab/>
        <w:t>I DUGALINY Marie Rose, 3 semaines, + le 02, o à Fretin, fille de Irénée et de Henriett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7</w:t>
        <w:tab/>
        <w:t>I WALLARD Louis Joseph, 2 jours, fils de Jean François et de Fleurentine DENEU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7</w:t>
        <w:tab/>
        <w:t>I RENARD Rosalie, 30 ans, fille de Nicolas Philippe et de Anne Joseph FELIQUE, épouse de Séraph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BURCQ, 37 ans, bourrel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7</w:t>
        <w:tab/>
        <w:t>I DEBAISIEUX Caroline, 30 ans, fille de Jean Baptiste et de Alexandrine DELBASSEE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ean Baptiste VILLETTE, 44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8</w:t>
        <w:tab/>
        <w:t>I DEPREZ Zoé Agathe, 4 ans, o à Lille, fille de Marie Anne DEPREZ, + chez Louis DEDENVIL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5 ans, taill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8</w:t>
        <w:tab/>
        <w:t>I DELMER Alexandre Joseph, 73 ans, journalier, veuf de Ernestine HERRE, fils de + Louis Joseph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Marie Joseph DELOB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8</w:t>
        <w:tab/>
        <w:t>I MARTINAGE Virginie Cécile, 3 ans, fille de François Joseph, 36 ans, cultivateur, et de Marie Lou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SPAGNO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9</w:t>
        <w:tab/>
        <w:t>I COURTECUISSE Louis François Joseph, 64 ans, époux de Julie Joseph DHULU, fils de + Charl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et de Marie Cécile MOR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8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9</w:t>
        <w:tab/>
        <w:t>I LADAM Thomas François, 65 ans, cultivateur, époux de Catherine CALIMEZ, fils de + François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Pélagie FIEV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LADAM, 37 ans, et Louis LADAM, 32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0</w:t>
        <w:tab/>
        <w:t>I FRANQUET Jean Baptiste, 80 ans, cultivateur, fils de + Guillaume et de + Alexandrine DUVINAG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Marie Joseph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0</w:t>
        <w:tab/>
        <w:t>I MARTINACHE Louis François, tisserand, 25 ans, fils de + Nicolas François et Séraphine HER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BART, 34 ans, cultivateur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0</w:t>
        <w:tab/>
        <w:t>I LEMAIRE Arnould, 2 ans 1/2, fils de Arnould, 34 ans, marchand de grains, et de Charlott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0</w:t>
        <w:tab/>
        <w:t>I DELMER Pierre Joseph, 6 semaines, fille de Robertine DELM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0</w:t>
        <w:tab/>
        <w:t>I MASSE Louis Joseph, 2 ans, fils de Liévin, 36 ans, cultivateur, et de Marie Anne Joseph OB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0</w:t>
        <w:tab/>
        <w:t>I GUISLAIN François Joseph, 91 ans, maréchal, fils de + Joseph et de + Marie Joseph HOQUE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Cécile LOM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11</w:t>
        <w:tab/>
        <w:t>I DELCROIX Pierre Joseph, 70 ans, + le 31/10, cultivateur, fils de + Pierre Joseph et de + Marie 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ELSALLE, époux de Augustine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Joseph DELCROIX, 33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1</w:t>
        <w:tab/>
        <w:t>I BETENCOURT Philippine, 13 ans, journalière, o à Genech, fille de + Jean Baptiste et Rosalie RA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1</w:t>
        <w:tab/>
        <w:t>I DHELIN Marie Joseph, 65 ans, épouse de Jean Baptiste DARRAS, fille de + Pierre François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Henriette PIN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ARRAS, 38 ans, bouch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11</w:t>
        <w:tab/>
        <w:t>I LELEU Bernardine, 7 mois, + le 23, fille de Théodore, cultivateur, 53 ans, et de Fleurentine FIEV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1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1</w:t>
        <w:tab/>
        <w:t>I GROUX Marie Joseph, 85 ans, cultivatrice, fille de + Charles et de + Elisabeth OLIVIER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ierre DUTRI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1</w:t>
        <w:tab/>
        <w:t>I MARTINACHE Alexandre Joseph, 3 ans 4 mois, fils de Pierre joseph, 43 ans, cultivateur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ne Alexandrine CATILL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1</w:t>
        <w:tab/>
        <w:t>I DUBART Hubertine, 20 jours, fille de François et de Natalie Joseph GAHID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1</w:t>
        <w:tab/>
        <w:t>I DUREZ Alexandre, 6 heures, fils de Catherine Joseph DU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02</w:t>
        <w:tab/>
        <w:t>I MARTINACHE Henri Joseph, 5 ans 1/2, fils de Jacques Joseph, 42 ans, cultivateur, et de Amé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MORTR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2</w:t>
        <w:tab/>
        <w:t>I DESMON Catherine Angélique, 5 semaines, fille de Jean Baptiste, 40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ette DECATO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3</w:t>
        <w:tab/>
        <w:t>I NONNON François Marie, 11 mois, fils de Jean Baptiste et de Eugénie Joseph DUFREN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3</w:t>
        <w:tab/>
        <w:t>I LORTHIOIR Alexandre, 4 ans, fils de Pierre Louis, 38 ans, cultivateur, et Ernestine Joseph DELM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3</w:t>
        <w:tab/>
        <w:t>I DUFRENNOIS Antoine Joseph, 2 ans, fils de Antoine Joseph, 28 ans, cultivateur, et de Bonne Céci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LO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3</w:t>
        <w:tab/>
        <w:t>I LAMBERT Jean Baptiste Joseph, 3 ans, fils de Aimable, 50 ans, cultivateur, et Séraphine Jh BO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4</w:t>
        <w:tab/>
        <w:t>I ROGER Sophie Joseph, 30 mois, fille de François Joseph et de Fleurantine BIL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4</w:t>
        <w:tab/>
        <w:t>I CALIMEZ Marie Anne Joseph, 77 ans, fille de + Jean Baptiste, épouse de Pierre Franço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CARPENTR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>------</w:t>
        <w:tab/>
      </w:r>
      <w:r>
        <w:rPr>
          <w:b/>
          <w:bCs/>
          <w:u w:val="single"/>
        </w:rPr>
        <w:t>Extrait Mortuaire - Hôpital de Bayonne</w:t>
      </w:r>
      <w:r>
        <w:rPr>
          <w:b/>
          <w:bCs/>
        </w:rPr>
        <w:t xml:space="preserve"> </w:t>
      </w:r>
      <w:r>
        <w:rPr/>
        <w:t>: RIQUIER François, fusilier à la 6ème Compagnie, 2</w:t>
      </w:r>
      <w:r>
        <w:rPr>
          <w:vertAlign w:val="superscript"/>
        </w:rPr>
        <w:t>ème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taillon, 86</w:t>
      </w:r>
      <w:r>
        <w:rPr>
          <w:vertAlign w:val="superscript"/>
        </w:rPr>
        <w:t>ème</w:t>
      </w:r>
      <w:r>
        <w:rPr/>
        <w:t xml:space="preserve">  Régiment infanterie de Ligne, o à Nomain, entre audit hôpital le 05 Thermidor AN XIII, y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st + le 16 Thermidor AN XIII, par suite de fiè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5</w:t>
        <w:tab/>
        <w:t>I LEDENT Marie Euphroisine Joseph, 61 ans, + le 02, fille de + Antoine et de Angélique DEPRE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Donat CAR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5</w:t>
        <w:tab/>
        <w:t>I DELPLANQUE Alexandre, cultivateur, 78 ans, fils de + Pierre Joseph et de Marie DANNA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Marie Catherine LAURE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>------</w:t>
        <w:tab/>
      </w:r>
      <w:r>
        <w:rPr>
          <w:b/>
          <w:bCs/>
          <w:u w:val="single"/>
        </w:rPr>
        <w:t>Extrait Mortuaire - Hôpital temporaire de Jamon</w:t>
      </w:r>
      <w:r>
        <w:rPr/>
        <w:t xml:space="preserve"> : OLIVIER Jean Louis, fusilier à la 3</w:t>
      </w:r>
      <w:r>
        <w:rPr>
          <w:vertAlign w:val="superscript"/>
        </w:rPr>
        <w:t>ème</w:t>
      </w:r>
      <w:r>
        <w:rPr/>
        <w:t xml:space="preserve">  Compagni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7</w:t>
      </w:r>
      <w:r>
        <w:rPr>
          <w:vertAlign w:val="superscript"/>
        </w:rPr>
        <w:t>ème</w:t>
      </w:r>
      <w:r>
        <w:rPr/>
        <w:t xml:space="preserve">  Bataillon, 26</w:t>
      </w:r>
      <w:r>
        <w:rPr>
          <w:vertAlign w:val="superscript"/>
        </w:rPr>
        <w:t>ème</w:t>
      </w:r>
      <w:r>
        <w:rPr/>
        <w:t xml:space="preserve">  Régiment infanterie de Ligne, o à Nomain, 20 ans, entre audit hôpital le 26/04/181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y est + le 18/05/1810 par suite de fiè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>------</w:t>
        <w:tab/>
      </w:r>
      <w:r>
        <w:rPr>
          <w:b/>
          <w:bCs/>
          <w:u w:val="single"/>
        </w:rPr>
        <w:t>Acte de Décès du 4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 Bataillon 26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 Régiment</w:t>
      </w:r>
      <w:r>
        <w:rPr/>
        <w:t xml:space="preserve"> : PLUGIN François, fusilier à la 2</w:t>
      </w:r>
      <w:r>
        <w:rPr>
          <w:vertAlign w:val="superscript"/>
        </w:rPr>
        <w:t>ème</w:t>
      </w:r>
      <w:r>
        <w:rPr/>
        <w:t xml:space="preserve">  Compagnie, s’es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yé dans la Loire à Nantes, par imprudence, o à Nomain le 17/03/1790, fils de François Joseph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Robertine HENN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5</w:t>
        <w:tab/>
        <w:t>I DORCHIES Adèle Joseph, 22 mois, + le 06, fille de Henri Joseph et de Hyacinthe Placide PIA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omiciliés à Tournai, + chez Alexandre PLANCH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erdinand DORCHIES, 34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5</w:t>
        <w:tab/>
        <w:t>I FOUTRY Louis Joseph, 1 mois, fils de Jean Baptiste, 33 ans, cultivateur, et Marie Jh DEFFRENN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5</w:t>
        <w:tab/>
        <w:t>I OLIVIER Catherine, 57 ans, épouse de Louis COUTEAU, 58 ans, cultivateur, fille de + Etie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et de + Marie Catherine DUP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5</w:t>
        <w:tab/>
        <w:t xml:space="preserve">I GUISLAIN Catherine Angélique, 25 mois, fille de Alexandre, 54 ans, cultivateur, et de Rosali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RTHIO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6</w:t>
        <w:tab/>
        <w:t>I BOCQUET Méon Valérie, 10 mois, o à Orchies, fils de Jean Baptiste, 38 ans, domicilie à Orchies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Julie Félicité COCHEZ, + chez Jean Baptist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6</w:t>
        <w:tab/>
        <w:t>I DERENOCOURT François Joseph, 5 ans, + le 10, fils de Antoine Joseph et Anastasie MARTINACH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6</w:t>
        <w:tab/>
        <w:t>I MUREZ Marie Joseph, o le 26/03/1816, fille de Séraphin, 24 ans, cultivateur, et Florentine CRETEU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7</w:t>
        <w:tab/>
        <w:t>I LEFEBVRE Pierre François, 6 mois, fils de Pierre Joseph, 52 ans, marchand de fer, et de + Augus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WAYMEL, + chez Gille CALA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7</w:t>
        <w:tab/>
        <w:t>I LELEU Pierre Joseph, 73 ans, cultivateur, époux de Marie Françoise VICO, fils de + Louis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ne Thérèse MORR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7</w:t>
        <w:tab/>
        <w:t>I DEMARQUE Jeanne Thérèse, 7 semaines, fille de Prosper Joseph, 39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salie FIRM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7</w:t>
        <w:tab/>
        <w:t>I VARLET Alexandrine Joseph, 13 ans, +le 19, fille de + Jean Baptiste et Alexandrine MAZING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ppolinaire VION, 48 ans, cultivateur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8</w:t>
        <w:tab/>
        <w:t>I WAQUIER Gérardine, 14 mois, + le 06, fille de Louis, 35 ans, cordonnier, et de Christine DAUCH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8</w:t>
        <w:tab/>
        <w:t>I DECARPENTRIE Pierre François, 82 ans, + le 18, veuf de Marie Anne CALIMER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ge LELEU, 36 ans,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9</w:t>
        <w:tab/>
        <w:t>I BILLON Fleurentine, 35 ans, + le 03, épouse de François ROGER, 53 ans, cultivateur, fille de Charl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Sabine BLEUS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9</w:t>
        <w:tab/>
        <w:t>I DUTRIEZ Alexandrine, 2 mois, fille de Pierre Joseph, 45 ans, journalier, et de Catherine LEFE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9</w:t>
        <w:tab/>
        <w:t>I JOSSON Marie Rose, 72 ans, + le 24, cultivatrice, épouse de Jean Baptiste LEFEVRE, 6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fille de + Pierre François et de + Marianne Joseph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0</w:t>
        <w:tab/>
        <w:t>I MARTINACHE Sabine, 13 mois, + le 28, fille de Fleurentin, 34 ans, journalier, et de Paul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RPEN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1</w:t>
        <w:tab/>
        <w:t>I NEUILLET Farmaille, 20 ans, + le 09, o à Ferrière la Grande (Avesnes), fils de Henri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roline CERIS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1</w:t>
        <w:tab/>
        <w:t>I LALLEE Pierre Joseph, 29 jours, enfant trouve à Nomain le 26/10/1817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2</w:t>
        <w:tab/>
        <w:t>I DEFEREZ Elisabeth, 90 ans, + le 13, veuve de Michel ACHE, fille de + Antoine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gnès WA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Simon DELANNOY, 50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12</w:t>
        <w:tab/>
        <w:t>I RIQUIER Séraphin, 79 ans, cultivateur, fils de + Nicolas et de + Bernardine LIETARD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Joseph CASTE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12</w:t>
        <w:tab/>
        <w:t xml:space="preserve">I DELMER Catherine Joseph, fille de Jean ? inscrite dans les Tables  Décennales, pas trouvée dans le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ranscription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2</w:t>
        <w:tab/>
        <w:t>I MURET Jean Baptiste, 67 ans, + le 28, cultivateur, o à Nomain, fils de + Pierre Lambert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rigitte DELCOURT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1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1</w:t>
        <w:tab/>
        <w:t>I ROMPTEAU Marie Anne Joseph, 84 ans, + le 13, cultivatrice, veuve de Ferdinand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1</w:t>
        <w:tab/>
        <w:t>I MEURISSE Hubert Benoît, 1 an, + le 14, fils de Louis, 49 ans, brasseur, et de Marie Adélaï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JARD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2</w:t>
        <w:tab/>
        <w:t>I LEFEVRE Pierre François, 60 ans, cultivateur, fils de Pierre François et de + Marie Anne RO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2</w:t>
        <w:tab/>
        <w:t>I ROGER Marie Anne, 82 ans, journalière, fille de + Adrien et de + Marie Joseph PLANCHO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Jean Baptiste DHELEMM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2</w:t>
        <w:tab/>
        <w:t>I DEPLANQUE Victor, 27 mois, + le 04, fils de Henri Jh, 32 ans, marchand, et Henriette NIEUL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2</w:t>
        <w:tab/>
        <w:t>I DELANNOY Jacques Joseph, 11 semaines, + le 09, fils de Jean Baptiste, 24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estine SOR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2</w:t>
        <w:tab/>
        <w:t>I ROGER Hubertine, 8 mois, + le 09, fille de Jean Baptiste et de Henriett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2</w:t>
        <w:tab/>
        <w:t>I DERACHE Jean Baptiste, 3 ans, + le 14, fils de Marie Joseph DERACHE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2</w:t>
        <w:tab/>
        <w:t>I DUVINAGE Louis François, 70 ans, + le 16, cultivateur, fils de + Nicolas et de + Scholast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RNO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VINAGE, 41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2</w:t>
        <w:tab/>
        <w:t>I DUFRENOIS Sezarine Angélique Joseph, 6 mois, + le 27, fille de Jean Baptiste, 43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ugustine DHELEM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3</w:t>
        <w:tab/>
        <w:t>I DELZENNE Louis Joseph, 4 ans 4 mois, + le 06, fils de Pierre Joseph, 35 ans, sabotier à Genech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ngélique DE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3</w:t>
        <w:tab/>
        <w:t xml:space="preserve">I DUBURCQ Pierre Joseph, 5 ans 1/2, + le 12, fils de Alexandre, 48 ans, cultivateur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gélique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3</w:t>
        <w:tab/>
        <w:t>I BONNIERS Alexandrine, 90 ans, + le 15, cultivatrice, épouse de François COMB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3</w:t>
        <w:tab/>
        <w:t>I PIQUET Louis Joseph, 2 jours, + le 17, fils de Germain, 26 ans, cultivateur, et Françoise ROHART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2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3</w:t>
        <w:tab/>
        <w:t>I DEROUBAIX Louis Joseph, 71 ans, propriétaire, o à Nomain, fils de + Pierre François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hilippine DELDEUILLE, veuf de Eugénie DEMOU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4</w:t>
        <w:tab/>
        <w:t>I CARDON Antoine, 51 ans, + le 05, cultivateur, fils de + Louis et de + Catherine NORGUE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Marie Thérèse CAU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4</w:t>
        <w:tab/>
        <w:t>I MORTREUX Angélique Joseph, 6 mois, fille de Jean Baptiste, 38 ans, cultivateur, et de Bernard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USSE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4</w:t>
        <w:tab/>
        <w:t>I DUBART Adèle Joseph, 7 ans, + le 27, fille de Jean Baptiste, 37 ans, cultivateur, et Séraphine H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4</w:t>
        <w:tab/>
        <w:t xml:space="preserve">I DARRAS Etienne Ange Joseph, 36 ans, + le 28, boucher, fils de + Jean Baptiste et de Marie Joseph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HEL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ARRAS, 38 ans, bouch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5</w:t>
        <w:tab/>
        <w:t>I OBIN Pélagie, 60 ans, journalière, épouse de François GARAIN, 60 ans, berger, fille de + Michel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Marie Thérèse CALIM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5</w:t>
        <w:tab/>
        <w:t>I ROUSELLE Martin, 8 ans, + le 13, fils de François, 43 ans, cultivateur, et de Ludivin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5</w:t>
        <w:tab/>
        <w:t>I DELABY Marie Célestine Joseph, 58 ans, + le 18, épouse de Calixte DUBART, 59 ans, charpent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Nicolas et de + Anne Françoise DUQU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5</w:t>
        <w:tab/>
        <w:t>I DUBURCQ Ciprien Joseph, 11 mois, + le 20, fils de Jean Baptiste, 27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MU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5</w:t>
        <w:tab/>
        <w:t>I LECOCQ Pierre François, 57 ans, cultivateur, fils de + Pierre Joseph, et de + Angélique DELEPOR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Marie Cécile LANDRI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5</w:t>
        <w:tab/>
        <w:t>I CHATELAIN Fleurentine, 9 mois, fille de Pierre Martin, 54 ans, cultivateur, et Fleurentine BROUT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6</w:t>
        <w:tab/>
        <w:t>I DUBURCQ Guillaume, 54 ans, + le 07, o à Nomain, cultivateur, fils de + Pierre François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Elisabeth DESMON, époux de Bernardin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Séraphin DUBURCQ, 38 ans, bourre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7</w:t>
        <w:tab/>
        <w:t xml:space="preserve">I DEROUBAIX Constantin, 58 ans, cultivateur, o à Nomain, époux de Albertine LEMAIRE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Ferdinand et de + Pétronille HERB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ROUBAIX, 28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8</w:t>
        <w:tab/>
        <w:t>I GUILLAIN Louis Joseph, 52 ans, cultivateur, fils de + Pierre Joseph et de + Angélique HAZARD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Béatrice PO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8</w:t>
        <w:tab/>
        <w:t xml:space="preserve">I ROHARD Marie Angélique, 82 ans, + le 24, o à Nomain, journalière, veuve de Jean Baptist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CH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0</w:t>
        <w:tab/>
        <w:t>I DUQUENNES Sébastien Joseph, 52 ans, + le 06, cultivateur, o à Nomain, fils de + Michel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Françoise LELIE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0</w:t>
        <w:tab/>
        <w:t>I DRU Jean Baptiste, 60 ans, cultivateur, époux de Marie Célestine LELIE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DRU, 34 ans, berg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0</w:t>
        <w:tab/>
        <w:t xml:space="preserve">I DELZENNE Séraphine, 20 ans, + le 16, journalière, fille de Louis, 53 ans, cultivateur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nstance Joseph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10</w:t>
        <w:tab/>
        <w:t>I MENET Marie Louise, 13 ans, + le 17, fille de Jean Baptiste, 55 ans, tailleur, et de Marie Apol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CH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2</w:t>
        <w:tab/>
        <w:t>I DUVINAGE Louis François, 65 ans, + le 06, cultivateur, fils de + Charles et de +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URTECUISSE, veuf de Marie CROJ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2</w:t>
        <w:tab/>
        <w:t>I LELEU François, 60 ans, + le 09, garde champêtre à Nomain, fils de + Pierre Louis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cile DUHEM, époux de Marie Joseph DEDONK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LEU, 32 ans, taill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1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1</w:t>
        <w:tab/>
        <w:t>I DHELLEMMES Jean Baptiste 68 ans cultivateur, fils de + Guillaume et + Alexandrine DELGRANG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1</w:t>
        <w:tab/>
        <w:t>I DELOBELLE Marie Aldegonde, 13 ans, + le 13, fille de + Antoine et de Adélaïde CAU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1</w:t>
        <w:tab/>
        <w:t>I DEMARECAUX Rosalie, 66 ans, journalière, fille de + Henri et de + Marie Rose POTENTI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Louis PLACID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1</w:t>
        <w:tab/>
        <w:t>I DERENAUCOURT Fidéline Joseph, 1 jour, fille de Prosper et de Catherine Joseph HEDEB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2</w:t>
        <w:tab/>
        <w:t>I PIQUET Anne Pélagie, 63 ans, + le 02, cultivatrice, fille de Philippe Charles et de + Rosalie HAZARD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Philippe Joseph ROH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2</w:t>
        <w:tab/>
        <w:t>I CARPENTIER Marie Anne, 77 ans, + le 15, o à Grand Frenoy (Aisne), fille de + Martin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Françoise CHASSE, veuve de Jean Jacques CO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ominique CABIER, 37 ans, institu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2</w:t>
        <w:tab/>
        <w:t>I HEDBAUX Catherine Joseph, 35 ans, épouse de Prosper Joseph DERENAUCOURT, 49 ans, maço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Philippe Joseph et de Bernardine Joseph BALL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3</w:t>
        <w:tab/>
        <w:t>I DELOBELLE Théophile, 13 ans, + le 11, fille de Antoine et de Adélaïde CAU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2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3</w:t>
        <w:tab/>
        <w:t>I MARTINACHE Jean Baptiste, 59 ans, cultivateur, fils de + Jean Baptiste et de + Marie 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RTELETTE, veuf de Angélique DEBAISI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ARTINACHE, 22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3</w:t>
        <w:tab/>
        <w:t>I DEREMAX Jean Baptiste, 1 mois, des hospices de Lille, + chez Alexandre DESMARQUE, 29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3</w:t>
        <w:tab/>
        <w:t>I MENET François, 13 ans, + le 16, journalier, fils de + Hipolite et de Lucie DU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3</w:t>
        <w:tab/>
        <w:t>I MARTINACHE Pierre Laurent, 66 ans, + le 18, cultivateur, fils de + Pierre et de + Marie An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SE, époux de Louise Joseph FOUT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3</w:t>
        <w:tab/>
        <w:t>I DECAMPS Catherine, 64 ans, + le 20, cultivatrice, épouse de Louis DUQUENNE, 60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Jacques et de + Marie Anne OLIV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4</w:t>
        <w:tab/>
        <w:t>I DRU Albert, 5 ans, + le 26, fils de Prosper, 32 ans, cultivateur, et de Félicité LEGRO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4</w:t>
        <w:tab/>
        <w:t>I MIRLIER Edouard, 3 ans, + le 28, fils de Joseph, 38 ans, journalier, et de Eugénie DESP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5</w:t>
        <w:tab/>
        <w:t>I CARLIER Fleurentine Joseph, 25 ans, + le 08, journalière, fille de + Calixte et de + Marie Lou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ULIER, épouse de François ROHART, 25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5</w:t>
        <w:tab/>
        <w:t>I DRU Louis Joseph, 8 mois, fils de Prosper, 37 ans, cultivateur, et de Félicité LEGRO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5</w:t>
        <w:tab/>
        <w:t>I MENET Jean Baptiste, 1 jour, fils de Jean Baptiste, 30 ans, journalier, et de Adélaïde MO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5</w:t>
        <w:tab/>
        <w:t>I MENET Louis, 4 jours, fils de Jean Baptiste et de Adélaïde MO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5</w:t>
        <w:tab/>
        <w:t>I LELEU Antoine Joseph, 27 ans, journalier, fils de + Pierre Léger et de Marie Françoise VIC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Joseph LELEU, 44 ans, journalier à Owardrie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5</w:t>
        <w:tab/>
        <w:t>I DELMER Nicolas, 69 ans, + le 22, cultivateur, fils de + Philippe et de + Marie Anne GENN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6</w:t>
        <w:tab/>
        <w:t>I PICAVET Jean Baptiste, 24 jours, + le 26, fils de Jean Baptiste, 41 ans, et de Rosalie WA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7</w:t>
        <w:tab/>
        <w:t>I ROGIE Pierre Joseph, 41 ans, domestique, fils de + Jean Baptiste et de Marianne LA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ROGIE, 38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7</w:t>
        <w:tab/>
        <w:t>I ROHART Pierre François, 2 mois, fils de Pierre François, 25 ans, journalier, et Fleurentine CAR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8</w:t>
        <w:tab/>
        <w:t xml:space="preserve">I MALET Marie Thérèse, 94 ans, + le 14, journalière, veuve de Philippe DEDEUVILLE, fill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Ignace et de + Marie Philippine LES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8</w:t>
        <w:tab/>
        <w:t>I COMBLE Magdeleine, 82 ans, cultivatrice, + le 16, fille de + Nicolas et de + Marie Joseph DUTH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Jean Baptiste DARRA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ARRAS, 38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8</w:t>
        <w:tab/>
        <w:t>I DUVINAGE Henri, 27 mois, + le 26, fils de Alexandre, 45 ans, journalier, et Henriette REN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9</w:t>
        <w:tab/>
        <w:t>I DUVINAGE Eugène, 65 ans, + le 03, journalier, fils de + Michel François et de + Scholastiqu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RNAUCOURT, époux de Ernestine Joseph CREP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0</w:t>
        <w:tab/>
        <w:t>I DANCOINE Marie Joseph, 80 ans, + le 09, cultivatrice, veuve de Charles Joseph CHUFF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EBASSE, 44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0</w:t>
        <w:tab/>
        <w:t>I WILMOT Elisabeth, 64 ans,  + le 09, journalière, épouse de Adrien THELLIERS, 49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Charles et de Ursule PA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10</w:t>
        <w:tab/>
        <w:t>I VENVILLE Séraphin Joseph, 11 mois, + le 17, fils de Edouard 39 ans cultivateur, et Henriette MUR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10</w:t>
        <w:tab/>
        <w:t>I ROHART Catherine, 11 mois, fille de Ferdinand Joseph, 32 ans, journalier, et de Marguerit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R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2</w:t>
        <w:tab/>
        <w:t>I TISON Fidéline, 12 jours, + le 06, fille de Louis, 31 ans, cultivateur, et de Charlotte DASSON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2</w:t>
        <w:tab/>
        <w:t>I MENET Marie Catherine, 42 ans, + le 12, fille de + Jean Pierre et de + Placide HARPIGNI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  Louis Charles OLIVIER, 43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2</w:t>
        <w:tab/>
        <w:t>I MARTINACHE Catherine, 1 mois, fille de Henriett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2</w:t>
        <w:tab/>
        <w:t>I BOCQUILLON Pétronille, 75 ans, + le 19, cultivatrice, fille de + Jean Baptiste et de + An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ORCHIES, veuve de Ferdinand CROMBET ou DOURLET (X du 15/09/1789 à Nomain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2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2</w:t>
        <w:tab/>
        <w:t>I DUTRIEZ Henriette, 15 ans, fille de Pierre Joseph, 48 ans, journalier, et de Catherine LEFE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2</w:t>
        <w:tab/>
        <w:t>I DELEBASSE Robertine Joseph, 70 ans, cultivatrice, épouse de Alexandre DUPIRE, fille de + Philipp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Marie Catherine OLIV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UPIRE, 38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2</w:t>
        <w:tab/>
        <w:t>I DELMER Jean Baptiste, 12 jours, fils de Louis Joseph, 33 ans, journalier, et Cécile Joseph CO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3</w:t>
        <w:tab/>
        <w:t>I DELMER Théophile, 5 mois, fille de Augustin, 34 ans, cultivateur, et de Catherine DELCRO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4</w:t>
        <w:tab/>
        <w:t>I MARTINACHE Marie Joseph, 88 ans, cultivatrice, veuve de Eleuthère MANCHE, fille de + Pier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n et de + Ernestine POUTR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4</w:t>
        <w:tab/>
        <w:t>I DELBASSE Louis Joseph, 75 ans, + le 21, cultivateur, veuf de Thérèse MENET, fils de + Philippe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Marie Catherine OLIV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4</w:t>
        <w:tab/>
        <w:t>I LAMBERT Constantin, 46 ans, cultivateur, fils de + Jean Baptiste et de Henriette PLUG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5</w:t>
        <w:tab/>
        <w:t>I WACQUIER Fleurice, 29 ans, + le 04, journalier, fils de + François et de + Célestine LOM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5</w:t>
        <w:tab/>
        <w:t>I GAPAM Jean Louis, 10 jours, + le 09 fils de Jean Philippe, 65 ans, journalier, et Séraphine DUFOS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2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5</w:t>
        <w:tab/>
        <w:t xml:space="preserve">I BASECQ François, 62 ans, cultivateur, époux de Anastasie LORTHIOIR, fils de + Lazare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Thérèse MENET - T : François BASECQ, 25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5</w:t>
        <w:tab/>
        <w:t>I DELCROIX Louis, 22 ans, journalier, fils de Pierre Joseph, 50 ans, journalier, et Catherine L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6</w:t>
        <w:tab/>
        <w:t>I DELPLANQUE Pierre François, 4 ans,  + le 31/05, fils de Pierre Joseph, 39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éraphine Joseph QUI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6</w:t>
        <w:tab/>
        <w:t>I CHATELAIN Pierre François, 61 ans, cultivateur, fils de + Joseph et de + Pélagie CABIE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gélique GOULLOIT - T : François CHATELAIN, 38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6</w:t>
        <w:tab/>
        <w:t>I DORCHIES Hyacinthe Henriette, fille de Henri François Joseph et de + Hyacinthe Placide PIA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7</w:t>
        <w:tab/>
        <w:t>I COURBEZ Jean Baptiste, 2 ans, + le 10, fils de Auguste, 27 ans, cultivateur, et Henriette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8</w:t>
        <w:tab/>
        <w:t>I RENARD Antoine Joseph, 68 ans, + le 11, berger, fils de + Grégoire et de + Prudence DUBAR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Catherine DESOB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8</w:t>
        <w:tab/>
        <w:t>I DESMON Pierre François, 69 ans, + le 30, fils de + Jean Baptiste et de + Jeanne Thérèse CORNIL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Natalie Joseph DHULU - T : Louis François DESMON, 3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0</w:t>
        <w:tab/>
        <w:t xml:space="preserve">I DHELLEMME Jean Baptiste, 75 ans, + le 10, cultivateur, fils de Pierre Antoine et de Marie Ann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OBELLE - T : Romain DHELEMME, 58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0</w:t>
        <w:tab/>
        <w:t>I DELZENNE Jean Baptiste, 21 ans, fils de Pierre Joseph, 46 ans, journalier, et Catherine LOM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0</w:t>
        <w:tab/>
        <w:t>I MENET Léocadie Marie Joseph, 18 jours, fille de Jean Baptiste, 26 ans, tailleur et Marie Jh MERL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1</w:t>
        <w:tab/>
        <w:t xml:space="preserve">I DORCHIES Henriette Hyacinthe, 1 an, o à Tournai, fille de Henri François Joseph, domicilié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ournai et de + Hyacinthe PIAT, + chez Ferdinand ROARD, 40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11</w:t>
        <w:tab/>
        <w:t>I DUFOSSE Marie Louise, 48 ans, + le 23, mendiante, fille de + Jacques François et de +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RTREUX, veuve de Jean Baptiste LEDE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1</w:t>
        <w:tab/>
        <w:t>I MENET Marie Thérèse Louise, 6 mois, + le 24, fille de Alexandre, 60 ans, cultivatrice, et de Amé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DA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1</w:t>
        <w:tab/>
        <w:t>I CLERCHON Jean Baptiste, 37 ans, + le 25, fils de + Jean Baptiste et de + Marie Héleine WAVR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Rosalie FICH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1</w:t>
        <w:tab/>
        <w:t>I TURPIN Victor, 19 mois, des hospices de Lille, + chez Jean Baptiste DEMARQUE, 46 ans, tisseran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1</w:t>
        <w:tab/>
        <w:t>I LEURS Albertine, 12 jours, + le 28, fille de Albertine L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2</w:t>
        <w:tab/>
        <w:t>I ALBERTINE Catherine, + le 09, des hospices de Lille, + chez Louis LORTHIOIR, 43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2</w:t>
        <w:tab/>
        <w:t>I LELEU Pierre Joseph, 54 ans, journalier, fils de + Louis et de + Florence DELPLANQUE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lotte MAC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12</w:t>
        <w:tab/>
        <w:t>I CALIMET Jean Baptiste, 16 jours, + le 15, fils de Jean Baptiste, 23 ans, journalier, et de Angél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FEB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2</w:t>
        <w:tab/>
        <w:t>I DELMER Philippe Antoine, 76 ans, journalier, fils de + Philippe et de + Marie Anne HENN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2</w:t>
        <w:tab/>
        <w:t>I CAULIER Rosalie, 2 ans, + le 27, fille de Antoine, 30 ans, journalier, et de Isabelle CAR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2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1</w:t>
        <w:tab/>
        <w:t>I MENET Philippine Léocadie Joseph, 2 jours, + le 05, fille de Louis, 30 ans, cordier, et de Bernard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CRO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1</w:t>
        <w:tab/>
        <w:t>I DELABY Aldegonde, 62 ans, + le 17, journalière, fille de + Jean Pierre et de + Thérèse ROSE, veuv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Jean Baptiste DEREG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1</w:t>
        <w:tab/>
        <w:t xml:space="preserve">I PLANCHON Alexandre, 70 ans, cultivateur, fils de + Jean Baptiste et de + Héleine MORELL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Henriette COUT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2</w:t>
        <w:tab/>
        <w:t>I VOLAGE Adélaïde, 26 jours, des hospices de Lille, + chez Jean Baptiste MENET, 32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4</w:t>
        <w:tab/>
        <w:t>I MARTINACHE Robertine, 52 ans, journalière, épouse de Jean Baptiste PAYEN, 60 ans, journaliè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Frédéric et de + Rosalie LECHEV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5</w:t>
        <w:tab/>
        <w:t>I DEMARQUE Fleurentine Joseph, 6 ans, + le 11, o à Nomain, fille de Jean Baptiste, 48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lbertine NIEL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5</w:t>
        <w:tab/>
        <w:t>I MORTREUX Marie Joseph, 3 jours, + le 17, fille de Luc Joseph, 36 ans, cultivateur, et de Alexand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LA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6</w:t>
        <w:tab/>
        <w:t>I DENNETIERE Adrien Joseph, 8 heures, fils de Jean Baptiste, 24 ans, berger, et Henriette Jh RENARD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6</w:t>
        <w:tab/>
        <w:t>I FRANQUET Fleurentine, 33 ans, journalière, fille de Alexandre, 58 ans, journalier, et 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mélie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6</w:t>
        <w:tab/>
        <w:t>I DUFOUR Hiacinthe Ursule, 15 mois, des hospices de Lille, + chez Stanislas FLINOI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5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7</w:t>
        <w:tab/>
        <w:t>I FIDON Françoise, 7 jours, des hospices de Lille, + chez François DUTHI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8</w:t>
        <w:tab/>
        <w:t>I DEREGNOCOURT Appoline, 17 ans, o à Lille, fille de Louis, demeurant à Lille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HERB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UPAS, 50 ans, officier de santé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8</w:t>
        <w:tab/>
        <w:t>I COMBLE Aimée, 23 ans, fille de Jean Baptiste, 53 ans, cultivateur, et de Eugénie DELPLA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2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9</w:t>
        <w:tab/>
        <w:t>I DELABY Marie Anne, 74 ans, + le 31/08, cultivatrice, fille de + Nicolas et de + Anne Franço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QUES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Louis DELABY, 61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9</w:t>
        <w:tab/>
        <w:t>I DELANNOY Augustine, 78 ans, cultivatrice, veuve de Pierre Joseph DELCRO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LCROIX, 38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9</w:t>
        <w:tab/>
        <w:t>I DELCROIX Catherine, 37 ans, + le 08, fille de + Pierre Joseph et de + Augustine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LCROIX, 38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9</w:t>
        <w:tab/>
        <w:t>I VICO Françoise, 55 ans, + le 08, journalier, fille de François, épouse de Pierre Léger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9</w:t>
        <w:tab/>
        <w:t>I DELZENNE Louis Joseph, 18 mois, fils de Pierre Joseph, 42 ans, cultivateur, et Rosalie ROH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9</w:t>
        <w:tab/>
        <w:t>I WACQUIER Caroline Joseph, 33 ans, tailleuse, fille de + François et de + Célestine LOM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LOMBART, 54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9</w:t>
        <w:tab/>
        <w:t>I MARTINACHE Fleurentine, 20 jours, fille de Henriett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9</w:t>
        <w:tab/>
        <w:t>I DEMOUVAUX Constantine, 52 ans, + le 27, journalière, épouse de Joseph DELABY, 50 ans, berg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Nicolas et de + Françoise DELAB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0</w:t>
        <w:tab/>
        <w:t>I DUHEM Dorothée, 10 jours, + le 03, fille de Adélaïde DUHEM, 28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UHEM, 66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0</w:t>
        <w:tab/>
        <w:t>I WACQUIER Antoine, 71 ans, + le 03, fils de + Antoine Simon et de + Marie Adrienne HAZAR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Marie Anne Joseph DERE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; Louis Joseph WACQUIER, 29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0</w:t>
        <w:tab/>
        <w:t>I DUHEM Alex André, 20 jours, fils de Adélaïde DUHEM, 28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UHEM, 66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0</w:t>
        <w:tab/>
        <w:t>I DUBURCQ Eugène, 65 ans, + le 24, journalier, veuf de Marie Catherine BOUDRENGHI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0</w:t>
        <w:tab/>
        <w:t>I DUFFRENNES Marie Joseph, 74 ans, + le 26, veuve de Jean Baptiste VIR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1</w:t>
        <w:tab/>
        <w:t xml:space="preserve">I WACQUIER Mathias Joseph, 73 ans, cultivateur, époux de Marianne Joseph LEMAIRE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ntoine et de + Marie Adrienne HAZ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WACQUIER, 3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11</w:t>
        <w:tab/>
        <w:t>I DELOBELLE Catherine, 69 ans, + le 23, mendiante, fille de + Nicolas et de + Marie An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NACHE, veuve de François MO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OBELLE, 60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2</w:t>
        <w:tab/>
        <w:t>I VENVILLE Anne Angélique, 4 ans, fille de Eugène, 45 ans, cultivateur, et de Hyacinthe CROMB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2</w:t>
        <w:tab/>
        <w:t>I CAULIER Louis, 15 mois, + le 14, fils de Antoine, 31 ans, maçon, et de Isabelle CAR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12</w:t>
        <w:tab/>
        <w:t>I CASSE Rosalie, 36 ans, + le 20, journalière, épouse de Louis LOQUET, 37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2</w:t>
        <w:tab/>
        <w:t>I DELOBELLE Nicolas, 63 ans, + le 29, journalier, fils de + Nicolas et + Marie Ros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22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1</w:t>
        <w:tab/>
        <w:t>I RIQUIER Florine Elisa, 11 ans, +le 01, fille de Pierre Joseph, 47 ans, journalier, et Louise DUHE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1</w:t>
        <w:tab/>
        <w:t xml:space="preserve">I GUILLE Louis, 3 ans, + le 01, fils de Catherine, 26 ans, journalière, </w:t>
      </w:r>
      <w:r>
        <w:rPr>
          <w:u w:val="single"/>
        </w:rPr>
        <w:t>fille de Louis, 60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1</w:t>
        <w:tab/>
        <w:t>I MARTINACHE Alexandrine, 7 mois, + le 06, fille de Fleurentin, 40 ans, journalier, et de Pol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RPENT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1</w:t>
        <w:tab/>
        <w:t xml:space="preserve">I GUISLAIN Jean Baptiste, 74 ans, + le 06, cultivateur, fils de + Nicolas et de + Marguerite DUREZ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Catherine DUMAZ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GUISLAIN, 45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1</w:t>
        <w:tab/>
        <w:t>I CHATELAIN Pélagie, 19 ans, + le 18, fille de + François et de Angélique HOUSSO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CHATELAIN, 40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1</w:t>
        <w:tab/>
        <w:t>I BRIENNE Louis François, 65 ans, + le 20, cultivateur, époux de Placide CHATE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eph GIUSLAIN, 40 ans, cultivateur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1</w:t>
        <w:tab/>
        <w:t>I MARTINACHE Louise, 64 ans, + le 21, journalière, épouse de Louis GUILLE, 66 ans, journalier, fi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Ferdinand et de + Catherine 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1</w:t>
        <w:tab/>
        <w:t xml:space="preserve">I DUBUS Alex  André, 33 ans, + le 26, cultivateur, époux de Catherine Angélique WAVRIN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hilippe et de Marie Anne TONN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1</w:t>
        <w:tab/>
        <w:t>I LEMAIRE Louis Joseph, 88 ans, + le 29, cultivateur, fils de + Jean Baptiste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guerite CASTE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BURCQ, 55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2</w:t>
        <w:tab/>
        <w:t>I MENET Denis, 6 semaines, + le 08, fils de Alex  André, 63 ans, cultivateur, et de Amélie LADA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2</w:t>
        <w:tab/>
        <w:t>I POTIER Louise, 56 ans, + le 15, journalière, épouse de Chrisostome DHAYNAUT, 54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Jean Baptiste et de + Marie Héleine LELIE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2</w:t>
        <w:tab/>
        <w:t xml:space="preserve">I LEMAIRE Ernestine, 78 ans, cultivatrice, épouse de Calixte DELMET, fille de + Charles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DELANC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LMET, 39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3</w:t>
        <w:tab/>
        <w:t>I ODON Rosalie, 3 mois, des hospices de Lille, + chez Louis GUILLE, 66 ans, journalier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24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3</w:t>
        <w:tab/>
        <w:t>I CHEMERY Jean Louis, 6 semaines, fils de Louis, 24 ans, chirurgien, et de Marie Augustine L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3</w:t>
        <w:tab/>
        <w:t>I DUPONT Louis Dieudonné, 68 ans, + le 04, cultivateur fermier à Cappelle, fils de Antoine Martin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Catherine POUTRAIN, époux de Marie Magdeleine CHUFF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3</w:t>
        <w:tab/>
        <w:t>I MALLET Henriette, 81 ans, + le 04,  propriétaire, fille de Pierre Martin et de Marie Jeanne PAULE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Philippe JOLLO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eurisse MALLET, 40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3</w:t>
        <w:tab/>
        <w:t>I DUBUS Marie Rose, 73 ans, + le 05, cultivatrice, veuve de Pierre Antoine PIEDENNA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hilippe et de + Anne Joseph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PIEDENNA, 43 ans, cabaretier à Orchies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4</w:t>
        <w:tab/>
        <w:t>I LIETARD Henriette, 46 ans, + le 17, journalière, épouse de Auguste COURBET, 48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Alex André et de + Catherine COMB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4</w:t>
        <w:tab/>
        <w:t>I DELZENNE Antoine, 20 ans, journalier, fils de Philippe Marie, 58 ans, journalier, et de Rosa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5</w:t>
        <w:tab/>
        <w:t>I CALANT Elisa Joseph, 15 mois, + le 04, fille de Constantin, 33 ans, cultivateur, et Pélagie PLUG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5</w:t>
        <w:tab/>
        <w:t>I DELZENNE Ernestine, 28 ans, journalière, fille de Philippe Marie, 58 ans, et Rosalie MARTINACH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5</w:t>
        <w:tab/>
        <w:t>I BRIENNE Angélique, 32 ans, + le 19, journalière, fille de + Maximilien et de Ernestine FRAN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6</w:t>
        <w:tab/>
        <w:t xml:space="preserve">I WACQUIER Jean Antoine, 78 ans, + le 02, cultivateur, fils de + Antoine Simon et de + Mari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drienne HAZARD, époux de Angélique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Nicolas WACQUIER, 39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6</w:t>
        <w:tab/>
        <w:t>I DELMARLE Alexandrine Joseph, 8 mois, + le 04, fille de Alex  André, 22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e FOUT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6</w:t>
        <w:tab/>
        <w:t>I DELMARLE Pierre Joseph, 61 ans, + le 19, cultivateur, fils de + Alex  André François et de + Pélag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PLANQUE, époux de Marie Gislenne OB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  André DELMARLE, 22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7</w:t>
        <w:tab/>
        <w:t>I DHELEMME Fidéline, 3 mois, fille de + Ernestine DHELEM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hilippe Mari DHELLEMME, 58 ans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8</w:t>
        <w:tab/>
        <w:t>I MORTREUX Catherine, 74 ans, indigente, fille de + Ignace et de + Alexandrine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8</w:t>
        <w:tab/>
        <w:t>I DELHEMME Angélique, 5 ans, + le 09, fille de Pierre Joseph, 45 ans cultivateur, et Rosalie ROHAR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8</w:t>
        <w:tab/>
        <w:t>I DUHAMEL Augustine, 2 ans 1/2, des hospices de Lille, + chez Jean Baptiste DEMARECAUX, 65 a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8</w:t>
        <w:tab/>
        <w:t>I TISON Henri Louis, 13 mois, + le 29, fils de Louis, 34 ans, cultivateur, et Charlotte DASSON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9</w:t>
        <w:tab/>
        <w:t>I DUPIRE Jean Baptiste, 80 ans, + le 10, cultivateur, fils de + Jean Baptiste et de + Florence Isabe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STIENNE, époux de Marie Anne DELGRAN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 André DELBASSE, 43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9</w:t>
        <w:tab/>
        <w:t>I DERNELLE Isabelle, 6 ans, des hospices de Lille, + chez Eugène VENVILLE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0</w:t>
        <w:tab/>
        <w:t>I CALIME Augustine, 30 ans, + le 03, journalière, épouse de Jean Baptiste DEWANAIN, 4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fille de + Alex André et de + Marie Rose HOR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10</w:t>
        <w:tab/>
        <w:t>I DUBART Joséphine, 2 ans, + le 15, fille de Jean Baptiste, 28 ans, charpentier, et Sophie LECHEV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0</w:t>
        <w:tab/>
        <w:t>I GAPAM Catherine Joseph, 79 ans, + le 19, cultivatrice, fille de + François et de + Marie Philipp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ANNOY, épouse de Pierre Joseph TIS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TISON, 33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0</w:t>
        <w:tab/>
        <w:t>I LAMBERT Séraphine Joseph, 4 ans, + le 22, fille de Aimable, 57 ans, cultivateur, et de Séraph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BON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0</w:t>
        <w:tab/>
        <w:t>I PICAVET Jean Baptiste Joseph, 8 ans, + le 28, fils de Jean Baptiste, 45 ans, cultivateur, et de Rosa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0</w:t>
        <w:tab/>
        <w:t>I DELMER Rosalie, 33 ans, + le 29, journalière, épouse de Calixte CALAND, 32 ans, journalier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 et de Catherine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1</w:t>
        <w:tab/>
        <w:t>I BARTELAERE Louis Charles, 2 mois 1/2, + le 03, des hospices de Lille, + chez Jean Baptis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ABY, 55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1</w:t>
        <w:tab/>
        <w:t>I DUBURCQ Catherine, 3 ans, fille de Eugène et de Augustine CHANTR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1</w:t>
        <w:tab/>
        <w:t>I DUBUS Jean Baptiste, 35 ans, + le 06, journalier, époux de Rosalie THIEBAUT, fils de Isidore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mélie DUQU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1</w:t>
        <w:tab/>
        <w:t>I WAUTE Alexandrine, 2 ans, fille de François et de Marie Rose Stéphanie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WACQUIER, 62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1</w:t>
        <w:tab/>
        <w:t>I DELANNOY Flavie, 2 mois, des hospices de Lille, + chez Jean Baptiste DEMARESCAUX, 65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1</w:t>
        <w:tab/>
        <w:t>I DUQUENNE Alexandrine, 7 mois, fille de Marie Joseph DUQU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1</w:t>
        <w:tab/>
        <w:t>I FRANQUET Bernardine Joseph, 18 mois, + le 25, fille de Antoine François, 41 ans, cabaret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rginie Joseph OLIVIER.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>30/11</w:t>
        <w:tab/>
        <w:t>I DELANNOY Ferdinand, 19 mois, + le 29, fils de Léopold, berger, et de Catherine DUQUENNE.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2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--</w:t>
        <w:tab/>
      </w:r>
      <w:r>
        <w:rPr>
          <w:b/>
          <w:bCs/>
          <w:u w:val="single"/>
        </w:rPr>
        <w:t>Acte de Décès de la ville de Douai</w:t>
      </w:r>
      <w:r>
        <w:rPr/>
        <w:t xml:space="preserve"> : Le 14/11/1822 est + à l’hôpital Dieu, Louis Joseph LEMAIR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soldat à la 4ème Compagnie du 6ème Escadron du train d’artillerie, 23 ans, o à Nomain, fils de Arnould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Marie Anne LAG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2</w:t>
        <w:tab/>
        <w:t>I LEMAIRE Antoine Joseph, 23 ans,  + le 14, fils de Prosper, 60 ans, journalier, et de Marie 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HELEMME, époux de Augustin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2</w:t>
        <w:tab/>
        <w:t>I ROHART Marie Catherine, 23 ans, + le 30, fille de Hyacinthe, 60 ans, et Marie Cécile DERIMOQUE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2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1</w:t>
        <w:tab/>
        <w:t>I BLUK, 10 mois, + le 25, fils des hospices de Paris, + chez Louis Joseph DELMER, 32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2</w:t>
        <w:tab/>
        <w:t>I LATESPE Françoise, 5 mois, des hospices de Paris, + chez Louis DELMER, 32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2</w:t>
        <w:tab/>
        <w:t>I LOMBART Catherine, 47 ans, + le 20, fille de + Louis et de + Marie Louise LAYEZ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ierre Joseph DELZENNE, 48 ans, tisseran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2</w:t>
        <w:tab/>
        <w:t>I DUFLOT Marie Anne Joseph, 82 ans, + le 23, cultivatrice, fille de + Philippe et de + Françoise VIO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Louis LAURE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AURENT, 38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2</w:t>
        <w:tab/>
        <w:t>I DELABY Catherine, 67 ans, + le 13, journalière, fille de + Nicolas et de + Anne Franço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QUESNE, épouse de Pierre Jérôme DELCROIX, 65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2</w:t>
        <w:tab/>
        <w:t xml:space="preserve">I BAILLY Louis Joseph, 13 mois, + le 15, fils de Jean Baptiste, 36 ans, cultivateur, et de Marie Joseph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 DUQUES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3</w:t>
        <w:tab/>
        <w:t>I OLIVIER Alex André Joseph, 4 ans,  + le 28/02, fils de Louis Charles, 47 ans, journalier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3</w:t>
        <w:tab/>
        <w:t>I LOGELIN Félicité, 3 semaines, + le 09, des hospices de Lille, + chez Jean Baptiste DEMARESCAUX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70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3</w:t>
        <w:tab/>
        <w:t>I LADAM Françoise, 46 ans, + le 12, journalière, fille de + Thomas et de + Marie Thérèse BASECQ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tous les deux à No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ADAM, 40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3</w:t>
        <w:tab/>
        <w:t>I NIELLET Marie Anne, 74 ans, + le 16, cultivatrice, fille de + Jean Baptiste et de + Ange DHELEMM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André CLOART, 83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3</w:t>
        <w:tab/>
        <w:t>I LEFEBVRE André, 7 mois, + le 21, fils de Angélique LEFEBVRE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4</w:t>
        <w:tab/>
        <w:t>I GUILLE Louis, 74 ans, + le 03, journalier, veuf de Louis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4</w:t>
        <w:tab/>
        <w:t xml:space="preserve">I LELEU Pierre Joseph, 70 ans, + le 07, journalier, o à Nomain, fils de + Simon et de + Adrienn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HEM, époux de Séraphine LIERMA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4</w:t>
        <w:tab/>
        <w:t>I CHARLES, 4 mois, + le 12, des hospices de Lille, + chez Alex André DEMARQUE, 30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4</w:t>
        <w:tab/>
        <w:t>I DUFFRENOIS Antoine Joseph, 6 ans, + le 13, fils de Pierre Joseph, 35 ans, cultivateur, et de Bo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cile CHO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4</w:t>
        <w:tab/>
        <w:t xml:space="preserve">I DUPAS François, 55 ans, + le 15, officier de santé, o à Beuvry, fils de + Pierre Joseph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lexandrine DELCROIX, époux de Angélique GERBAU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4</w:t>
        <w:tab/>
        <w:t>I COURTECUISSE Jean Baptiste, 8 jours, + le 27, fils de Antoine François, 29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PAQUI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4</w:t>
        <w:tab/>
        <w:t>I WACQUIER Marie Philippine, 82 ans, + le 27, cultivatrice, o à Nomain, veuve de Philipp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ZENNE, fille de + Laurent et de + Marie Anne DELDEU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LZENNE, 35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4</w:t>
        <w:tab/>
        <w:t>I CALIME Louis François, 17 jours, + le 29, fils de Constantin, 34 ans, domestique, et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CRO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5</w:t>
        <w:tab/>
        <w:t>I JACQUART Charlotte, 82 ans, + le 03, propriétaire, o à Ennevelin, fille de + Jean Baptiste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Elisabeth DELINS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Bruno JACQUART, 78 ans, cure de la paroisse de Nomain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5</w:t>
        <w:tab/>
        <w:t>I DUBUS François, 2 ans, + le 14, fils de + Jean Baptiste et de Rosalie BREBART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5</w:t>
        <w:tab/>
        <w:t>I RENARD Isabelle, 24 ans journalière fille de Jean Baptiste, 63 ans, berger, et Catherine LANGUET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6</w:t>
        <w:tab/>
        <w:t>I BASECQ Louis François, 15 jours, + le 06, fils de Jean Baptiste, 23 ans, cultivateur, et de Fleuren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R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6</w:t>
        <w:tab/>
        <w:t xml:space="preserve">I DUREZ Pierre Joseph, 86 ans,  + le 20, journalier, fils de + Jean Baptiste et de + Marie Ann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UISLAIN, époux de Henriett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6</w:t>
        <w:tab/>
        <w:t>I TISON Pierre Joseph, 83 ans, + le 20, cultivateur, o à Nomain, fils de + Louis et de +  Angél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OULANGER, veuf de Catherine GAPA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TISON, 35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6</w:t>
        <w:tab/>
        <w:t>I LELEU Marie Thérèse, 82 ans, + le 28, journalière, fille de + Louis et de + Marie Thérèse MORO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Pierre Joseph DEWAN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WANAIN, 45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2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7</w:t>
        <w:tab/>
        <w:t>I MARTINACHE Victor Aimont, 12 jours, + le 02, fils de François Joseph, 42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Louise LESPAGNO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7</w:t>
        <w:tab/>
        <w:t>I LOQUET Louis Joseph, 20 jours, + le 07, fils de Louis, 37 ans, journalier, et de Natali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7</w:t>
        <w:tab/>
        <w:t>I RIQUIER Jean Baptiste, 60 ans, fils de + Pierre Joseph et de + Catherine DELPLA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hilippe RIQUIER, 55 ans, garde champêtre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7</w:t>
        <w:tab/>
        <w:t>I MARTINACHE Louis, 32 ans, + le 11, charpentier, fils de + Louis et Marie Ann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iacinthe FLINOIS, 35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7</w:t>
        <w:tab/>
        <w:t>I  GUISLAIN Charles Louis, 18 mois, + le 17, fils de Louis Joseph, 36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Isabelle CARD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7</w:t>
        <w:tab/>
        <w:t>I DUBART Calixte, 63 ans, + le 17, charpentier, fils de + Jean Pierre et de + Marie Rose LAMBER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Sophie Joseph DEWA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EFERET, 42 ans, charpent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7</w:t>
        <w:tab/>
        <w:t>I LESPAGNOL Louise, 46 ans, + le 19, cultivatrice, épouse de François MARTINACHE, 4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fille de + Jean Baptiste et + Jeanne Françoise DUB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8</w:t>
        <w:tab/>
        <w:t>I DUHEM Catherine, 75 ans, cultivatrice, épouse de Jean Baptiste HENNO, 78 ans, cultivateur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ntoine et de + Marie Joseph DELCRO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9</w:t>
        <w:tab/>
        <w:t xml:space="preserve">I DELZENNE Angélique, 21 ans, cultivatrice, fille de Pierre Joseph, 53 ans, cultivateur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gélique LOM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9</w:t>
        <w:tab/>
        <w:t>I DELZENNE Henri, 12 ans, + le 11, fils de Pierre Joseph, 53 ans, et de Angélique LOM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9</w:t>
        <w:tab/>
        <w:t>I JOSSON Marie Joseph, 83 ans, propriétaire, fille de + Pierre François et de + Marie 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NACHE, veuve de Alexis PO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Philippe DELPLANQUE, 38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9</w:t>
        <w:tab/>
        <w:t>I VILETTE Jean Baptiste, 15 ans, fils de Alex André, 56 ans, cultivateur, et de Amélie DERIMO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0</w:t>
        <w:tab/>
        <w:t>I MIRLIER Pierre Joseph, 57 ans, + le 04, fils de + Jean Baptiste et de + Marie Joseph PO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IRLIER, 59 ans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10</w:t>
        <w:tab/>
        <w:t>I CORDONNIER François Joseph, 17 ans, cordonnier, fils de Philibert, 60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salie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0</w:t>
        <w:tab/>
        <w:t>I CUSSOT Jean Baptiste, 6 semaines, + le 21, fils de Jean Baptiste et de Adélaïde PETI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0</w:t>
        <w:tab/>
        <w:t>I LEDENT Antoine, 76 ans, + le 24, indigent, fils de + Antoine et de + Angélique DESPREZ, épo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Alexandrine LEURE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1</w:t>
        <w:tab/>
        <w:t>I DEFRETIN Henriette Joseph, 21 mois, + le 19, fille de Célestin, 34 ans, cultivateur, et de Ernes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11</w:t>
        <w:tab/>
        <w:t>I WAGON Marie Magdeleine, 90 ans, + le 20, cultivatrice, o à Aix, veuve de Pierre Joseph MIR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12</w:t>
        <w:tab/>
        <w:t>I DUVINAGE Louis Joseph, 40 ans, + le 01, fils de Louis François et Marie Alexandrine DHEN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VINAGE, 47 ans, tonne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2</w:t>
        <w:tab/>
        <w:t>I BRIENNE Denise Joseph, 5 ans, fille de Antoine Placide, 44 ans, cultivateur, et de Julie LADA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2</w:t>
        <w:tab/>
        <w:t>I DEWUT Marie, 11 jours, + le 05, des hospices de Lille, + chez François THIEBAU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2</w:t>
        <w:tab/>
        <w:t>I WACQUIER Jean Baptiste, 4 ans, + le 05, o à Nomain, fils de Louis, 34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élagie FOUT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12</w:t>
        <w:tab/>
        <w:t>I MARINE Sophie, 18 mois, des hospices de Lille, + chez Louis LEGR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12</w:t>
        <w:tab/>
        <w:t>I LEMAIRE Alex André, 60 ans, cultivateur, époux de Eugénie DELZENNE, fils de + Jean Baptis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 André LEMAIRE, 28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2</w:t>
        <w:tab/>
        <w:t>I DUBURCQ Marie Joseph, 2 ans, fille de Séraphin et de Ernestine COUT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24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1</w:t>
        <w:tab/>
        <w:t>I ROHART Marie Anne, 70 ans, propriétaire, épouse de Jean Baptiste DELCROIX, 59 ans, charpent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Marc Antoine et de + Marianne Joseph LORTHI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1</w:t>
        <w:tab/>
        <w:t>I DESPREZ Marie Anne, 68 ans, cultivatrice, o à Cappelle, fille de + Jean Baptiste et de + Céci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TRIEZ, veuve de Louis DELM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ELMER, 4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1</w:t>
        <w:tab/>
        <w:t>I DEROUBAIX Jean Philippe, 75 ans, cultivateur, fils de + Pierre François et de + Marie Philipp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DEUILLE, époux de Marie Joseph DELEBA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ugène DELMARLE, 64 ans, propriétaire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1</w:t>
        <w:tab/>
        <w:t>I DUFFRENOIS Angélique Joseph, 20 mois, + le 21, fille de Pierre Joseph, 34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onne Cécile CHO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1</w:t>
        <w:tab/>
        <w:t>I MARTINACHE Napoléon Joseph, 18 ans, + le 28, o à Nomain, journalier, fils de Louis, 5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et de Félicité MOR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1</w:t>
        <w:tab/>
        <w:t>I DUBURCQ Lucie, 7 ans, o à Nomain, fille de + Eugène et de Augustine CHANT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2</w:t>
        <w:tab/>
        <w:t>I LELEU Victoire, 5 ans, + le 05, fille de Louis, 49 ans, journalier et de Joachine DEBAISIEUX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2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2</w:t>
        <w:tab/>
        <w:t>I CRAMBIN André, 93 ans, + le 09, o à Nomain, cultivateur, veuf de Marie Philippine MARTINACH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André et de + Marie Elisabeth LEJEU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CRAMBIN, 54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2</w:t>
        <w:tab/>
        <w:t>I LADAM Henri Joseph, 2 ans, + le 17, fils de François, 42 ans, marchand, et de Séraphine DUTHI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2</w:t>
        <w:tab/>
        <w:t>I CROMBE Marie Joseph, 22 mois, + le 17, o à Nomain, fille de Antoine Joseph, 34 ans, tisserand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Philippin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2</w:t>
        <w:tab/>
        <w:t>I GOSSE Marie, 2 mois, + le 22, des hospices de Lille, + chez DEMARQUE Jean Baptiste, 5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isseran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2</w:t>
        <w:tab/>
        <w:t>I LELEU  Hortense, 2 ans 1/2, + le 22, fille de Louis, 49 ans, journalier, et Joachine DEBAISI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2</w:t>
        <w:tab/>
        <w:t>I DELFOSSE Eugénie, 3 ans, + le 28, fille de Jean Baptiste, 60 ans, journalier, et Marie Jh DUBU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2</w:t>
        <w:tab/>
        <w:t>I HERBO Isabelle, 19 ans, + le 28, o à Nomain, fille de Denis, 65 ans, cultivateur, et de Bernard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3</w:t>
        <w:tab/>
        <w:t>I MENET François Martin, 2 ans, + le 15, fils de Jean baptiste, 40 ans, et Reine Marie Joseph MIRL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3</w:t>
        <w:tab/>
        <w:t>I DHELLAIN Arsène, 6 semaines, + le 22, fils de Valentin, 47 ans, journalier, et de Joséph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REG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3</w:t>
        <w:tab/>
        <w:t>I MASSE Louis Liévin, 4 ans, + le 23, fils de Liévin, 33 ans, cultivateur, et Marie Anne Joseph OB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3</w:t>
        <w:tab/>
        <w:t>I FRANQUET Antoine François, 79 ans, journalier, fils de + Michel François et de + Margueri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OTIER, veuf de Célestine CHANT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4</w:t>
        <w:tab/>
        <w:t>I DECAMP Louis, 66 ans, journalier, o à Cysoing, époux de Gabrielle COMBLE, fils de + Louis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Louise DUB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CAMP, 29 ans, tisserand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4</w:t>
        <w:tab/>
        <w:t xml:space="preserve">I LEFEBVRE Louis, 11 mois, + le 10, fils de Louis Joseph, 31 ans, journalier, et de  Catherine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 DUFRE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4</w:t>
        <w:tab/>
        <w:t>I DENNETIERE Pierre Joseph, 24 ans, journalier, o à Templeuve, fils de Louis et + Marie Jh GAD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4</w:t>
        <w:tab/>
        <w:t>I CAULIER Nicolas, 5 ans, fils de Louis, 53 ans, cultivateur, et de Fleurentine DEFE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4</w:t>
        <w:tab/>
        <w:t>I DENNETIERE Césarine, 1 ans, fille de Jean Baptiste, 26 ans, berger, et de Henriette REN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5</w:t>
        <w:tab/>
        <w:t>I DELMER Jean Baptiste, 7 mois, + le 05, fils de Alex André, 30 ans, journalier, et Catherine BR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5</w:t>
        <w:tab/>
        <w:t xml:space="preserve">I TAVERNIER François Joseph, 13 mois, fils de Adélaïde TAVERNIER, </w:t>
      </w:r>
      <w:r>
        <w:rPr>
          <w:u w:val="single"/>
        </w:rPr>
        <w:t xml:space="preserve">fille de Louis TAVERNIER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 </w:t>
      </w:r>
      <w:r>
        <w:rPr>
          <w:u w:val="single"/>
        </w:rPr>
        <w:t>60 ans,</w:t>
      </w:r>
      <w:r>
        <w:rPr/>
        <w:t xml:space="preserve"> </w:t>
      </w:r>
      <w:r>
        <w:rPr>
          <w:u w:val="single"/>
        </w:rPr>
        <w:t>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5</w:t>
        <w:tab/>
        <w:t>I DUHEM François, 71 ans, + le 18, veuf de Marie Rose DHELEM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5</w:t>
        <w:tab/>
        <w:t>I DELANNOY François Joseph, 5 mois, fils de Jean Baptiste, 28 ans, journalier, et Célestine LAURIO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6</w:t>
        <w:tab/>
        <w:t>I DELOBELLE Henriette, 18 ans, célibataire, fille de + Antoine et de Adélaïde CAULIER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6</w:t>
        <w:tab/>
        <w:t>I HERBO Sabine Joseph, 36 ans, célibataire, fille de Denis, 65 ans, cultivateur, et de Bernard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IETARD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7</w:t>
        <w:tab/>
        <w:t>I DEROUBAIX Séraphine, 67 ans; épouse de Eugène DELMARLE, 64 ans, propriétaire, fille de + Pier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et de + Marie Philippine DELDEU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7</w:t>
        <w:tab/>
        <w:t>I MIDEY Françoise, 3 mois, des hospices de Paris, + chez François THIEBAUT, 36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8</w:t>
        <w:tab/>
        <w:t>I DHAINAUT Rosalie, 24 ans, célibataire, fille de Chrisostome, 56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8</w:t>
        <w:tab/>
        <w:t>I PILLOT François, 68 ans, cultivateur, veuf de Marie Joseph PECQUEN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LEMAIRE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9</w:t>
        <w:tab/>
        <w:t>I WACQUIER Antoine, 3 ans, fils de Louis César, 34 ans, cultivateur, et de Pélagie FOUT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9</w:t>
        <w:tab/>
        <w:t>I DHELLEMME Prosper, 68 ans, cultivateur, fils de + Pierre Antoine, et de Marie Anne DELOBEL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Mari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10</w:t>
        <w:tab/>
        <w:t>I KLEINWERCH Jean, 8 mois, des hospices de Lille, + chez Gaspar CRETIEN, 25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0</w:t>
        <w:tab/>
        <w:t>I GUILLOUT François, 4 mois, + le 21, fils de Jean Louis, 24 ans, journalier, et Sophie RI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0</w:t>
        <w:tab/>
        <w:t xml:space="preserve">I VARLET Louis Joseph, 22 ans, + le 29, cultivateur, célibataire, fils de + Jean Baptiste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ine MAZINGUE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ppolinaire VION, 64 ans, cultivateur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11</w:t>
        <w:tab/>
        <w:t>I DERENOCOURT Alfonse, 1 an, + le 31/10, fils de Prosper, 55 ans, maçon, et Catherine JAQUET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1</w:t>
        <w:tab/>
        <w:t>I ROGER François, 4 mois, + le 21, des hospices de Lille, + chez Louis LELEU, 45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2</w:t>
        <w:tab/>
        <w:t>I ALBANIE Célestine, 8 mois, + le 02, des hospices de Lille, + chez Louis LELEU, 45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2</w:t>
        <w:tab/>
        <w:t>I LEROY Angélique, 73 ans, + le 07, journalière, épouse de Nicolas MARTINACHE, 71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Martin et de + Marie Anne  CRETI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2</w:t>
        <w:tab/>
        <w:t>I COURTECUISSE Christine, 70 ans, journalière, veuve de François Ernest DEFRE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élestin DEFRETIN, 35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2</w:t>
        <w:tab/>
        <w:t>I DUHEM Alexandrine, 11 mois, + le 19, fille de Rosalie DUHEM, 36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2</w:t>
        <w:tab/>
        <w:t>I MERLIN François, 2 ans, + le 27, fils de Pierre Joseph, 42 ans, journalier, et de Eugénie DESP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2</w:t>
        <w:tab/>
        <w:t>I MARTINACHE Marie Anne, 78 ans, + le 28, veuve de Louis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2</w:t>
        <w:tab/>
        <w:t>I MONNIEZ Natalie, 19 ans, célibataire, fille de François, 48 ans, journalier, et + Natalie LAG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2</w:t>
        <w:tab/>
        <w:t>I LEROUX Victor, 6 mois, + le 28, des hospices de Paris, + chez Louis DERENOCOURT, 4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2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25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1</w:t>
        <w:tab/>
        <w:t xml:space="preserve">I DELABY Bernardine, 20 ans, célibataire, fille de Joseph, 60 ans, berger, et de + Constantine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 DEMAREC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1</w:t>
        <w:tab/>
        <w:t>I GODEFRIN Julie, 9 mois, des hospices de Paris, + chez Louis DERENOCOURT, 40 ans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1</w:t>
        <w:tab/>
        <w:t>I LAMBERT Robertine, 49 ans, épouse de Antoine DUFLOT, 30 ans, cultivateur, fille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et de + Henriette PLUG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1</w:t>
        <w:tab/>
        <w:t xml:space="preserve">I DUQUESNE Sabine Angélique, 17 mois, fille de Charles, 30 ans, des douanes Royales en poste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et de Isabelle TAVER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2</w:t>
        <w:tab/>
        <w:t>I LEFEBVRE Pierre François, 98 ans, + le 31/01, cultivateur, fils de + Pierre François et + Margueri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ROMBE, veuf de Marie Anne RO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 André DELMARLE, 23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2</w:t>
        <w:tab/>
        <w:t>I HENNO Robertine, 72 ans, épouse de François PLUGIN, cultivateur, fille de + Pierre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lisabeth MAL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PLUGIN, 4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2</w:t>
        <w:tab/>
        <w:t>I DESPREZ Marie Joseph, 75 ans, épouse de Antoine CALANT, 70 ans, journalier, fille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hilippe et de Thérèse PIE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onstantin CALANT, 30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2</w:t>
        <w:tab/>
        <w:t>I LELEU Philippe, 39 ans, époux de Constance REMY, journalière, fils de Louis et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SMONS, journalie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2</w:t>
        <w:tab/>
        <w:t>I LALAIN Adolphe, 8 mois, + le 22, des hospices de Paris, + chez Jean Baptiste OBIN 34 ans journal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2</w:t>
        <w:tab/>
        <w:t>I DELOBELLE Joséphine, 3 ans, fille de Antoine, 40 ans, cultivateur, et de Catherine VAUBA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2</w:t>
        <w:tab/>
        <w:t>I WACQUIER Marie Anne, 3 jours, fille de Mathias Joseph, 30 ans, journalier, et de Angél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MER, 37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3</w:t>
        <w:tab/>
        <w:t>I BIEST Rose Elisabeth, 13 mois, des hospices de Lille, + chez Jean Baptiste WACQUIER, 3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rdon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3</w:t>
        <w:tab/>
        <w:t>I HENNO Antoine, 73 ans, époux de Christine COURTECUISSE, fille de + Noé et + Cécile CALA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3</w:t>
        <w:tab/>
        <w:t>I OBIN Louis, 77 ans, mendiant, célibataire, fils de + George et de + Alexandrine BR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3</w:t>
        <w:tab/>
        <w:t>I LEDEZ André, 83 ans, + le 28, époux de Marie Anne GRANDSIR, journalière, fils de + Antoine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Héleine FOURN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4</w:t>
        <w:tab/>
        <w:t>I ROHARD Pierre Philippe, 73 ans, veuf de Pélagie PIQUET, fils de + Pierre Philippe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s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4</w:t>
        <w:tab/>
        <w:t>I CROMBEZ Marie Joseph, 8 mois, fille de Antoine Joseph, 36 ans, tisserand, et de Philippine LELEU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4</w:t>
        <w:tab/>
        <w:t>I LEXTREMEZ Henriette, 26 ans, + le 20, célibataire, fille de + Ernest et de Anne Julie LOMBARD,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ab/>
        <w:t>I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 de la commune de Beauvais, hôpital civil</w:t>
      </w:r>
      <w:r>
        <w:rPr/>
        <w:t xml:space="preserve"> : MARTINACHE Henri, retardatair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mnistie, du 28</w:t>
      </w:r>
      <w:r>
        <w:rPr>
          <w:vertAlign w:val="superscript"/>
        </w:rPr>
        <w:t>ème</w:t>
      </w:r>
      <w:r>
        <w:rPr/>
        <w:t xml:space="preserve">  Régiment d’infanterie légère, 28 ans, o à Nomain, entre audit hôpital le 13/01/1825, y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st + le 01/02/1825 par suite de fiè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4</w:t>
        <w:tab/>
        <w:t>I HENNO Jean Baptiste, 79 ans, + le 26, veuf de Catherine DUHEM, fils de + Jean Pierre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lisabeth MAL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5</w:t>
        <w:tab/>
        <w:t>I DERENOCOURT Ernest, 48 ans, + le 04, époux de Adélaïde PETIT, fils de + Jean Baptiste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Philippine PLUG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DERENOCOURT, 46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5</w:t>
        <w:tab/>
        <w:t>I POTTIER Adèle, 4 ans 6 mois, fille de Julien, 31 ans, et de Ludivine DEMARECAUX, journalie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6</w:t>
        <w:tab/>
        <w:t>I MORTREUX Alex André, 23 jours, + le 03, fils de Luc Joseph, 41 ans, cultivateur, et de Alexand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LA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6</w:t>
        <w:tab/>
        <w:t>I LAURENT Louis Joseph, 84 ans, veuf de Marie Anne Joseph DUFLO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dré LAURENT, 4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6</w:t>
        <w:tab/>
        <w:t>I MORTREUX François Xavier, 1 mois, +le 12, fils de Luc Joseph, 41 ans, et de Alexandrine CALA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6</w:t>
        <w:tab/>
        <w:t>I DELANNOY Marie Louise, 4 ans, fille de Jean Baptiste, 30 ans, journalier, et Célestine LAURIO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6</w:t>
        <w:tab/>
        <w:t>I COUTEAU Hubertine, 3 mois, fille de Louis Joseph, 36 ans, cultivateur, et Hubertine PLANCH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6</w:t>
        <w:tab/>
        <w:t>I DELOBELLE Adélaïde, 23 ans, fille de + Antoine et de Adélaïde CAULIER, 40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7</w:t>
        <w:tab/>
        <w:t>I FRANQUET Catherine, 86 ans, veuve de Jean Baptiste DUQUESNE, fille de + Jean Baptiste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Jeann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FRANQUET, 76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7</w:t>
        <w:tab/>
        <w:t>I TAVERNIER Isabelle, 27 ans, épouse de Charles DUQUESNE, 30 ans, des douanes Royales en pos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à Nomain, fille de Louis, 67 ans, et de Angélique DELZENNE, 54 ans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7</w:t>
        <w:tab/>
        <w:t>I COUTEAU Bonne Françoise, 70 ans, + le 13, indigente, veuve de Nicolas CALI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7</w:t>
        <w:tab/>
        <w:t>I DEFFRENNES Julie Anne Lucie, 5 mois, + le 14, fille de François, 28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délaïde BLANQUART, 23 ans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</w:rPr>
      </w:pPr>
      <w:r>
        <w:rPr/>
        <w:t>D 2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8</w:t>
        <w:tab/>
        <w:t>I HOUSSOIT Rosalie, 58 ans, + le 08, épouse de Antoine Joseph NOE, 59 ans, berger, fille de Philipp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omicilié à Raimbeaucourt, et de + Angélique DUQUES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8</w:t>
        <w:tab/>
        <w:t>I SAINSOILLIER Alexandrine, 15 ans, + le 09, fille de Louis, 54 ans, cultivateur, et de Alexand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BLE, 5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8</w:t>
        <w:tab/>
        <w:t>I ROHART Louis Joseph, 24 ans, célibataire, fils de Hiacinthe, 62 ans, journalier, et Cécile DERIMOCQ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9</w:t>
        <w:tab/>
        <w:t>I OBIN Pierre Léger, 58 ans, fils de Michel et de Marie Thérèse CALIMET, époux de Henriet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PLANQUE, 56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0</w:t>
        <w:tab/>
        <w:t>I ROGER Jean Baptiste, 22 ans, + le 04, cultivateur, fils de Jean Baptiste et de Henriette DELZENN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4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0</w:t>
        <w:tab/>
        <w:t>I CORDINE Virginie, 9 mois, des hospices de Paris, + chez Edouard VENVILLE, 45 ans, tisseran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0</w:t>
        <w:tab/>
        <w:t>I ROGER Ferdinand, 13 ans, fils de Jean Baptiste, 44 ans, cultivateur, et Henriette DELZENNE, 44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10</w:t>
        <w:tab/>
        <w:t>I LEDEZ Fidéline, 7 ans, fille de Philippine LEDEZ, 4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1</w:t>
        <w:tab/>
        <w:t>I LEMAIRE Marie Anne Joseph, 80 ans, veuve de Jean Baptiste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1</w:t>
        <w:tab/>
        <w:t>I ROHART Marie Rose, 90 ans, + le 18, veuve de Jean Pierre COMBLE, fille de + Jean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ine DUP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Nicolas COMBLE, 46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1</w:t>
        <w:tab/>
        <w:t>I DUPREZ Placide, 75 ans, + le 22, veuve de François PAR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HELEMME, 28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2</w:t>
        <w:tab/>
        <w:t>I WAILLET Aldegonde, 3 mois, + le 25, fille de Louis, 33 ans, journalier, et Alexandrine ALAVO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 de la commune d’Aix</w:t>
      </w:r>
      <w:r>
        <w:rPr/>
        <w:t xml:space="preserve"> : Le 24/10/1825 est + LELEU Louis, ouvrier en bois, 63 ans, o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+ chez Alex André DAUCHY, cabaretier à Aix, 34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 de la Mairie de Brest, département du Finistère</w:t>
      </w:r>
      <w:r>
        <w:rPr>
          <w:b/>
          <w:bCs/>
        </w:rPr>
        <w:t xml:space="preserve"> </w:t>
      </w:r>
      <w:r>
        <w:rPr/>
        <w:t xml:space="preserve">: Le 19/08/1825 DHELLEMM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Charles est + à l’hôpital maritime, 49 ans, o à Nomain, domicilie à Estainbourg (Belgique), fils de +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hilippe François et de Marie Joseph HUILLIER, instituteur, époux de Augustine DER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2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1</w:t>
        <w:tab/>
        <w:t>I MENET Angélique, 80 ans, + le 17, cultivatrice, veuve de Jean Antoine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Nicolas WACQUIER, 44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1</w:t>
        <w:tab/>
        <w:t>I DEPLANQUE Clotilde Joséphine, 3 Mois 20 jours, fille de Henri, 40 ans, marchand, et de Henriet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EUILL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1</w:t>
        <w:tab/>
        <w:t>I LIETARD Marie Angélique, 92 ans, + le 21, cultivatrice, fille de + Aimable Baltazar Nicolas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Antoinette PALMENTIER, veuve de Auguste DEPR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erdinand DORCHIES, 44 ans, maire et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2</w:t>
        <w:tab/>
        <w:t>I DESMET Louis François, 10 jours, fils de Auguste, 40 ans, cultivateur, et de Catherine LIEGE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2</w:t>
        <w:tab/>
        <w:t>I FRANQUET Jean Baptiste, 77 ans, célibataire, cultivateur, fils de + Jean Baptiste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eann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2</w:t>
        <w:tab/>
        <w:t>I CARRON Alexandrine, 60 ans, + le 25, indigente, épouse de Auguste DURIEZ, 55 ans, indige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3</w:t>
        <w:tab/>
        <w:t>I MENET Pierre François, 90 ans, propriétaire, fils de + Jacques et de + Marie Catherine DELINSE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Marie Philippine JOSS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Philippe DELPLANQUE, 41 ans, adjoint au maire de Nomain et cultivateur, son neveu - Xav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ENET, 26 ans, cultivateur, son petit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3</w:t>
        <w:tab/>
        <w:t>I RUBIN Jules, 3 mois, des hospices de Paris, + chez Louis NICE, 29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3</w:t>
        <w:tab/>
        <w:t>I DELZENNE Marianne, 72 ans, fille de + Simon Pierre et de + Anne Joseph HENNO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rosper LEMAIRE, 75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3</w:t>
        <w:tab/>
        <w:t>I PLANCHON Hubertine, 38 ans, fille de + Alex André et de Henriette COUTEAU, épouse de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UTEAU, 37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4</w:t>
        <w:tab/>
        <w:t xml:space="preserve">I LEURS Marie Joseph, 27 ans, fille de Jean Baptiste et de + augustine JEU, épouse de Loui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EMERY, 27 ans, chirurgi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5</w:t>
        <w:tab/>
        <w:t>I FLINOIS Jean Louis, 1 an 2 mois, fils de Hiacinthe, 40 ans, journalier, et Isabell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 de la Mairie de Lille</w:t>
      </w:r>
      <w:r>
        <w:rPr>
          <w:b/>
          <w:bCs/>
        </w:rPr>
        <w:t>:</w:t>
      </w:r>
      <w:r>
        <w:rPr/>
        <w:t xml:space="preserve"> Le 21/03/1826, LELEU Jean Baptiste, 36 ans, o à Nomain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ierre Joseph et de Séraphine LEEMAN, infirmier à l’hôpital militaire, entre le 03/03, y est + le 20/0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suite de phtisie pulmon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6</w:t>
        <w:tab/>
        <w:t>I NOE Antoine, 55 ans, berger, fils de Jean Philippe et Pélagie MOUQUE, veuf de Rosalie HOUSSOI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6</w:t>
        <w:tab/>
        <w:t>I TAVERNIER Marie Joseph, 26 ans, célibataire, fille de Louis, 68 ans, cultivateur, et de Angél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6</w:t>
        <w:tab/>
        <w:t>I DEMARECAUX Jean Baptiste, 75 ans, + le 19, journalier, fils de + Henri et de + Marie Ro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OTENTIER, époux de Marie Bonne OLIV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dré DEMARECAUX, 36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7</w:t>
        <w:tab/>
        <w:t>I LANSELLE Marie Joseph, 25 ans, journalier, célibataire, fille de Louis, 60 ans, journalier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hérèse DESAILLY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3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8</w:t>
        <w:tab/>
        <w:t>I VASSEUR Magdeleine, 77 ans, + le 15, épouse de Louis Maurisse DELPLANQUE, 77 ans, cultivateu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Jean Baptiste et de + Marie Elisabeth LECON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8</w:t>
        <w:tab/>
        <w:t>I OLIVIER Virginie, 42 ans, épouse de Antoine François Joseph FRANQUET, 45 ans, débitant de bi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Bernardin et de Marie Rose PLAY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8</w:t>
        <w:tab/>
        <w:t>I PLUGIN Henriette, 84 ans, veuve de Jean Baptiste LAMBE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DUFLOT, 30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8</w:t>
        <w:tab/>
        <w:t>I JOSSON Marie Philippine, 84 ans, propriétaire, veuve de François MENET, fille de + Pierre Franço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Marie Anne Joseph MART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Philippe DELPLANQUE, 41 ans, adjoint au maire de Nomain et cultivateur, son neveu - Xav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ENET, 26 ans, cultivateur, son petit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9</w:t>
        <w:tab/>
        <w:t>I LADAM Henri Joseph, 51 jours, fils de François, 47 ans, marchand, et de Séraphine DUTHI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9</w:t>
        <w:tab/>
        <w:t>I DESMET Augustine Catherine, 16 ans 8 mois, célibataire, fille de Auguste, 40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Joseph DELCRO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9</w:t>
        <w:tab/>
        <w:t>I DELOBELLE Jean Baptiste, 74 ans, cultivateur, époux de Henriette CRETIEN, cultivatric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Nicolas et de + Marie Anne Joseph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MER, 28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0</w:t>
        <w:tab/>
        <w:t>I DELCROIX André, 73 ans, cultivateur, époux de Ernestine MANCHE, cultivatrice, fils de + Pier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et de + Marie Anne LOM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ELCROIX, 24 ans, cultivateur, son fils - Jean Baptiste DELCROIX, 61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pent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0</w:t>
        <w:tab/>
        <w:t>I MURET Eugénie, 3 ans 6 mois, + le 10, fille de Séraphin, 35 ans, journalier et Fleurentine CRETE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0</w:t>
        <w:tab/>
        <w:t>I RENARD Marie Joseph, 90 ans, journalière, célibataire, fille de + Grégoire et + Prudence DU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 André DUVINAGE, 53 ans, journalier, son beau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1</w:t>
        <w:tab/>
        <w:t xml:space="preserve">I FRANQUET Jean Baptiste, 40 ans, journalier, époux de Alexandrine DRENAUCOURT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ugène et de Marie Anne BLAMART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ippolite FRANQUET, 37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2</w:t>
        <w:tab/>
        <w:t>I MANCHE Pierre Joseph, 60 ans, + le 18, cultivateur, époux de Thérèse DUBURCQ, cultivatrice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Eleuthère et de + Marie Joseph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ELCROIX, 24 ans, cultivateur, son neveu - Brice DUBURCQ, 60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2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1</w:t>
        <w:tab/>
        <w:t>I LEMAIRE François, 17 mois, + le 05, fils de Jean Baptiste et de Lucie LESAFRE, journalie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Gaspart LESAFRE, 52 ans, marchand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1</w:t>
        <w:tab/>
        <w:t>I CRETIN Philippe Bernard, 69 ans, + le 15, cultivateur, époux de Rosalie DELANNOY, cultivatric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Pierre François et de + Marie DASSON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BRUCQ, 27 ans, cultivateur, son neveu matern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1</w:t>
        <w:tab/>
        <w:t>I HOUSSOIT Angélique, 63 ans, + le 28, veuve de François CHATELAIN, fille de Jean Baptiste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Joseph NO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COMBLE, 44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2</w:t>
        <w:tab/>
        <w:t xml:space="preserve">I WACQUIER Amélie, 70 ans, + le 02, journalière, épouse de Alex André FRANQUET, 65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, fille de Simon et de Marie Joseph HAZ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2</w:t>
        <w:tab/>
        <w:t>I LELEU Ludivine, 57 ans, + le 08, cultivatrice, épouse de François ROUSSEL, 53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Pierre Joseph et de + Alexandrine RI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2</w:t>
        <w:tab/>
        <w:t>I LEURS Isabelle, 4 ans, +le 10, fille de  Albertine LEURS, 24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SIMOULIN, 30 ans, cultivateur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2</w:t>
        <w:tab/>
        <w:t>I COHIER Henri Joseph, 20 ans, + le 22, maréchal ferrant, célibataire, fils de Arnould, 52 ans, marécha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errant, et de Ernestine Joseph MORTREUX, 48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2</w:t>
        <w:tab/>
        <w:t>I DEPRET Eugénie, 37 ans, + le 23, journalière, épouse de Pierre Joseph MERLIN, 50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Aimable et de Anne DEBACH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3</w:t>
        <w:tab/>
        <w:t>I LELEU Louis, 60 ans, + le 04, journalier, domicilie à Gruson, célibataire, fils de + Pierre Joseph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lexandrine RIQUIER, + chez Louis LOQUET, 42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OQUET, 42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3</w:t>
        <w:tab/>
        <w:t>I DARRAS Florimond Joseph, 10 mois, + le 07, fils de François, 47 ans, boucher, et de Rosali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3</w:t>
        <w:tab/>
        <w:t>I DEREUX Catherine Angélique, 48 jours, + le 13, fille de Jean Baptiste, 24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salie Joseph COUT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3</w:t>
        <w:tab/>
        <w:t>I CLOART André, 92 ans, + le 13, propriétaire, veuf de Marianne NIELET, fils de Jacques Joseph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Elisabeth LACME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RNAUCOURT, 25 ans, cultivateur, son petit fils par alliance du côté matern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3</w:t>
        <w:tab/>
        <w:t xml:space="preserve">I DEMARQUE Angélique, 4 ans, + le 19, fille de Alex André, 35 ans, journalier, et de Marie Joseph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 DUVINAG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3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3</w:t>
        <w:tab/>
        <w:t xml:space="preserve">I NIELET Léonnore, 37 ans, + le 20, cultivatrice, célibataire, fille de Antoine François et de Améli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ZENNE, 46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3</w:t>
        <w:tab/>
        <w:t>I LESPAGNOL Albertine, 70 ans, + le 22, cultivatrice, épouse de François ALAVOINE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Stanislas FLINOIS, 41 ans, journalier, son beau fils - Louis WILLAY, 35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3</w:t>
        <w:tab/>
        <w:t>I LOQUET Fleurice, 2 ans, + le 25, fils de Louis, 40 ans, journalier, et de Natali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4</w:t>
        <w:tab/>
        <w:t>I MARTIN Rose, 2 ans 3 mois, + le 01, des hospices de Lille, + chez Alex André DEMARQUE, 35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4</w:t>
        <w:tab/>
        <w:t>I FRANQUET Adèle Joseph, 17 mois, + le 10, fille de Louis François Joseph, préposé des douanes e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etraite, et de Angélique VANDENBROECK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4</w:t>
        <w:tab/>
        <w:t>I JACQUART Jean Baptiste Bruno, 83 ans, + le 28, prêtre desservant à Nomain, fils de + Jean Baptis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Marie Elisabeth DELINS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e Louis Joseph LAMBLIN, 30 ans, cultivateur à Ennevelin, son neveu matern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5</w:t>
        <w:tab/>
        <w:t>I VARLET Jean Louis, 38 ans, + le 10, cultivateur, célibataire, fils de + Thomas et de Marie Je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SMO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Thomas VARLET, 46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6</w:t>
        <w:tab/>
        <w:t>I DUBART Louis, 72 ans, + le 07, charpentier, époux de Célestine DELZENNE, fils de + Jean Pierre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Robertine LAMBE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Joseph DUBART, 34 ans, charpent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6</w:t>
        <w:tab/>
        <w:t>I FRANQUET Jean Baptiste, 4 mois, + le 11, fils de Hipolite, 38 ans, journalier, et de Joach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AUDERN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6</w:t>
        <w:tab/>
        <w:t>I LAMBLIN Virginie, 15 jours, des hospices de Paris + chez Fleurice MARTINACHE 31 ans, journal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7</w:t>
        <w:tab/>
        <w:t>I VARLET Louis, 52 ans, + le 11, cultivateur, célibataire, fils de + Thomas et Marie Jeanne DESMO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Thomas VARLET, 46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7</w:t>
        <w:tab/>
        <w:t>I WACQUIER Louis, 3 ans, + le 11, fils de Louis, 44 ans, cordonnier, et de Christine DAUCH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7</w:t>
        <w:tab/>
        <w:t>I MORTREUX Henri, 2 ans, +le 13, fils de Jean Baptiste 46 ans, cultivateur et Bernardine ROUSS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7</w:t>
        <w:tab/>
        <w:t>I FRANQUET Jean Baptiste, 2 ans, + le 28, fils de Alex André, 44 ans, journalier, et Charlotte HE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8</w:t>
        <w:tab/>
        <w:t>I DELCROIX Robertine, 68 ans, + le 04, cultivatrice, veuve de François DUBURCQ, fille de + Pier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et de + Marie Anne LOM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CROIX, 62 ans, charpent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8</w:t>
        <w:tab/>
        <w:t>I DARRAS Adèle Joseph, 2 ans 7 mois, fille de François, 47 ans, boucher, et de Rosali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8</w:t>
        <w:tab/>
        <w:t>I BLANQUART Victoire Joseph, 1 an, + le 12, fille de Louis, 37 ans, charpentier, et de Ambrois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PMA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8</w:t>
        <w:tab/>
        <w:t>I DELPLANQUE Charles Ferdinand, 10 mois, fils de Jean Philippe, 42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ette LEFEB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9</w:t>
        <w:tab/>
        <w:t>I LELEU Guillaume, 80 ans, + le 07, cultivateur, époux de Rosalie BRIENNE, fils de + Guillaume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Joseph BOULANG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Joseph DUBART, 34 ans, charpent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9</w:t>
        <w:tab/>
        <w:t xml:space="preserve">I LIETARD Marie Anne, 50 ans, + le 22, cultivatrice, o à Nomain, épouse de Noël DEFONTAIN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54 ans, cultivateur, fille de + Félix et de + Marie Ange DELINS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1</w:t>
        <w:tab/>
        <w:t>I DEROUBAIX Louis, 15 ans, + le 19, cultivateur, célibataire, fils de + Jean Philippe et de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EBASSE, 54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Jean Baptiste DELEBASSE, 50 ans, cultivateur, son oncle maternel - Alex André DELEBASS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7 ans, cultivateur, son oncle matern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2</w:t>
        <w:tab/>
        <w:t>I DECAMPS Jean Baptiste, 67 ans, + le 09, cultivateur, célibataire, fils de + Jacques Henri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ne Joseph OLIV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ECAMPS François, 74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2</w:t>
        <w:tab/>
        <w:t>I DELPLANQUE Hubertine Joseph, 2 ans 6 mois, fille de Pierre Joseph, 46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éraphine Joseph QUIQUE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2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1</w:t>
        <w:tab/>
        <w:t>I DELMER Philippine, 6 ans 6 mois, fille de Alex André, 34 ans, cultivateur, et de Catherine BR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1</w:t>
        <w:tab/>
        <w:t>I DEWAVRIN François, 75 ans, + le 20, cultivateur, époux de Françoise DELANNOY, fils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et de + Marie Madelein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e DUTHIL, 37 ans, maçon, son neveu - Jean Baptiste DELANNOY, 37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1</w:t>
        <w:tab/>
        <w:t>I DEPLANQUE Alfred Farnaise, 15 mois, fils de Henri, 42 ans, marchand tamiseur, et de Henriet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EUILLET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3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2</w:t>
        <w:tab/>
        <w:t xml:space="preserve">I COMBLE Jean Baptiste, 56 ans, + le 14, journalier, époux de Eugénie DELPLANQUE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François et de + Alexandrine BON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COMBLE, 26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2</w:t>
        <w:tab/>
        <w:t>I NISSE Catherine, 4 ans, + le 14, fille de Louis, 31 ans, journalier, et Charlotte CASTERMA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2</w:t>
        <w:tab/>
        <w:t>I BRIENNE Denise, 4 mois 15 jours, fille de Antoine Placide, 47 ans, cultivateur, et Julie LADA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2</w:t>
        <w:tab/>
        <w:t>I OBIN Henri Joseph, 14 mois, + le 19, fils de Alexandrine OB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Léger OBIN, 25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2</w:t>
        <w:tab/>
        <w:t>I MENET Alex André, 69 ans, + le 20, tailleur d’habits, époux de Amélie LADAM, cultivatric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mand et de + Marie Louise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ENET, 42 ans, tailleur d’habits, son fils - François LADAM, 48 ans, marchand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2</w:t>
        <w:tab/>
        <w:t>I LELEU Marie Philippine, 73 ans, + le 23, épouse de Jean Baptiste DEREGNAUCOURT, 6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fille de + Simon et de + Adrienne DUHE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3</w:t>
        <w:tab/>
        <w:t>I MANCHE Ernestine, 66 ans, + le 08, cultivatrice, veuve de André DELCROIX, fille de + Eleuth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Marie Joseph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ELCROIX, 26 ans, cultivateur, son fils - Jean Baptiste DELCROIX, 6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pent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3</w:t>
        <w:tab/>
        <w:t>I TELLIER Adrien, 68 ans, + le 17, journalier, époux de Amélie ALLART, fils de + Charles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Joseph  REMFRO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3</w:t>
        <w:tab/>
        <w:t>I CAMBIEZ Fidéline, 2 ans 6 mois, + le 17, fille de Jean Baptiste, 49 ans, cultivateur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hilippine TIS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4</w:t>
        <w:tab/>
        <w:t>I TISON Lucie Augustine, 1 an, + le 05, fille de Louis, 40 ans, cultivateur et Charlotte DASSON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4</w:t>
        <w:tab/>
        <w:t>I DECATOIRE Alex André Joseph, 58 ans, + le 06, maréchal expert, époux de Marie Louise DUHEM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Jean Baptiste et de + Marie Rosalie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DECATOIRE, 50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4</w:t>
        <w:tab/>
        <w:t xml:space="preserve">I PAYEN Philippe, 70 ans, + le 21, époux de Catherine COMBLE, fils de + Jacques Albert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Anne Joseph DELAB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PAYEN, 40 ans, cordonn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4</w:t>
        <w:tab/>
        <w:t>I DEPRET Eugénie, 64 ans, cultivatrice, célibataire, fille de + Auguste et + Marie Angélique LIETARD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erdinand DORCHIES, 46 ans, maire et cultivateur, son beau frère - Jean Baptiste DESMO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0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4</w:t>
        <w:tab/>
        <w:t>I DEWEZ Eugénie, 7 ans, + le 29, fille de Joseph, 50 ans, cultivateur, et Marie Ann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4</w:t>
        <w:tab/>
        <w:t>I BAILLY Louis Joseph, 4 ans 6 mois, fils de Jean Baptiste, 42 ans, cultivateur, et de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QUES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4</w:t>
        <w:tab/>
        <w:t>I ROCHE Julie, 73 ans, journalière, épouse de Prosper WACQUIER, 77 ans, journalier, fille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et de + Marie Joseph DEMESS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5</w:t>
        <w:tab/>
        <w:t>I TISON Henri Joseph, 4 ans, + le 01, fils de Louis, 40 ans, cultivateur, et Charlotte DASSON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5</w:t>
        <w:tab/>
        <w:t>I MENET Ursule Angélique, 48 ans, + le 10, journalière, épouse de Modeste ROUSSELLE, 5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fille de + Alex André et de + Angélique DELAVIG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5</w:t>
        <w:tab/>
        <w:t>I PIQUET Louis Joseph, 6 ans 8 mois, fils de Germain, 36 ans, cultivateur, et Françoise ROH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6</w:t>
        <w:tab/>
        <w:t>I CASTELAIN Anne Joseph, 73 ans, + le 09, cultivatrice, épouse de Isaac CALANT, 73 ans, cultivateu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Charles et de + Bernardine DECARPENTR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6</w:t>
        <w:tab/>
        <w:t>I WACQUIER Prosper, 77 ans, + le 10, journalier, veuf de Julie RO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WACQUIER, 31 ans, journalier à Cappelle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6</w:t>
        <w:tab/>
        <w:t>I DAUDERGNIE Joachine, 38 ans, + le 10, épouse de Hipolite FRANQUET, 39 ans, journalier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uguste Joseph et de + Marie Julie Joseph PLAY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6</w:t>
        <w:tab/>
        <w:t>I DUHEM Joséphine, 14 mois, fille de Rosalie DUHEM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6</w:t>
        <w:tab/>
        <w:t xml:space="preserve">I ROGIER Louis Joseph, 5 mois, + le 18, fils de Jean Baptiste, 35 ans, cultivateur, et de Alexandrin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 ROG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6</w:t>
        <w:tab/>
        <w:t>I ROHART Françoise, 35 ans, + le 19, cultivatrice, épouse de Germain PIQUET, 36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Michel et de Marie ALL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6</w:t>
        <w:tab/>
        <w:t>I MENET Denis Joseph, 15 jours, fils de Philippe Joseph, 44 ans, tisserand, et Adélaïde DU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7</w:t>
        <w:tab/>
        <w:t>I DELMARLE Robertine, 79 ans, + le 14, cultivatrice, célibataire, fille de + Alex André François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nne Pélagie DELEPLA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ugène DELMARLE, 37 ans, propriétaire, son frère - Alex André DELMARLE, 29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7</w:t>
        <w:tab/>
        <w:t>I MENET Adeline Bernardine, 3 ans, fille de François, 31 ans, tailleur d’habits, et Félicité DELOURM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7</w:t>
        <w:tab/>
        <w:t>I DELMET Adolphine Joseph, 15 mois, + le 19, fille de Auguste, 41 ans, cultivateur, et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IEGE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7</w:t>
        <w:tab/>
        <w:t xml:space="preserve">I DELZENNE Henri Joseph, 23 ans, + le 20, journalier, célibataire, fils de Pierre Joseph, 52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et de + Catherine LOMBART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3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7</w:t>
        <w:tab/>
        <w:t>I PAYEN André Eloy, 13 mois, + le 23, fils de Jean Baptiste, 29 ans, cultivateur, et de Marie Lou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éraphine Joseph DER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8</w:t>
        <w:tab/>
        <w:t>I COMBLE Nicolas Joseph, 49 ans, + le 13, cultivateur, époux de Marie Louise HENNO, cultivatric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Jean Pierre et de + Marie Rose ROH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COMBLE, 22 ans, cultivateur, son fils - Pierre Joseph COMBLE, 46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fr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8</w:t>
        <w:tab/>
        <w:t xml:space="preserve">I LENET Marie Joseph, 7 ans, + le 16, fille de Jean Baptiste, 39 ans, cultivateur, et de Angéliqu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RTR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8</w:t>
        <w:tab/>
        <w:t>I LEGROUX Henri Charles, 18 jours, o à Douai, fils de Charles et de Marie Joseph DARRA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ARRAS, 25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9</w:t>
        <w:tab/>
        <w:t>I DELCROIX Pierre Jérôme, 70 ans, + le 09, cultivateur, veuf de Catherine DELABY, fils de + Jacqu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Marie Anne DUBU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élestin DUVINAGE, 66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9</w:t>
        <w:tab/>
        <w:t>I DINGREMONT Catherine, 42 ans, + le 11, cultivatrice, épouse de Louis SION, 29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Jean Baptiste Martin et de Catherine Angélique CARD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9</w:t>
        <w:tab/>
        <w:t>I ROGIER Antoine Joseph, 4 ans, fils de Jean François, 50 ans, cultivateur, et Angélique OB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0</w:t>
        <w:tab/>
        <w:t xml:space="preserve">I DHULUT Natalie Joseph, 75 ans, cultivatrice, veuve de Pierre François DESMOND, fill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lphonse et de + Anne Joseph NIE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François DESMOND, 40 ans, cultivateur, son fils - Félix Joseph DESMONS, 37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0</w:t>
        <w:tab/>
        <w:t>I COMBLE Catherine, 70 ans, + le 11, cultivatrice, veuve de Philippe PAYEN, fille de + Jean Baptis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Thérèse BARB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PAYEN, 50 ans, cordonn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10</w:t>
        <w:tab/>
        <w:t>I DURIEUX Marguerite, 3 mois 14 jours, fille de Marguerite Geneviève DURIEUX, des hospice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ille, + chez Louis HENNO, 34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10</w:t>
        <w:tab/>
        <w:t xml:space="preserve">I DELABY Marie Louise, 64 ans, + le 23, cultivatrice, épouse de Antoine TREHOUT, 62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fille de + Nicolas et de + Anne Joseph DUQUES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10</w:t>
        <w:tab/>
        <w:t>I DEBAISIEUX Henri, 18 ans, cultivateur, célibataire, fils de Louis, 58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salie LODIGE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1</w:t>
        <w:tab/>
        <w:t>I LADAM Sabine, 5 ans 6 mois, fille de Louis, 43 ans, cultivateur, et de Marie Anne BLANQU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1</w:t>
        <w:tab/>
        <w:t>I HENNO Alex André Louis, 2 ans, + le 06, fils de Louis Joseph, 37 ans, journalier, et de Isabe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AVIG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1</w:t>
        <w:tab/>
        <w:t>I DELANNOY Marie Françoise, 76 ans, cultivatrice, veuve de François DEWAVRIN, fille de + Miche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Marie Joseph BOUX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e DUTHIL, 37 ans, maçon, son neveu - Jean Baptiste DELANNOY, 37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2</w:t>
        <w:tab/>
        <w:t>I MENET Jean Baptiste, 3 ans, fils de Jean Baptiste, 39 ans, cultivateur, et de Angélique MORTR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12</w:t>
        <w:tab/>
        <w:t>I LOMBART Angélique, 60 ans, cultivatrice, épouse de Pierre Joseph DELZENNE, 58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Jean Baptiste et de + Prudenc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12</w:t>
        <w:tab/>
        <w:t>I DEBAISIEUX Louis, 21 ans, cultivateur, célibataire, fils de Louis, 58 ans, cultivateur, et de Rosa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DIGE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2</w:t>
        <w:tab/>
        <w:t>I DUTRIEZ Adolphe Joseph, 5 ans, + le 21, fils de Pierre Joseph, 60 ans, journalier, et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FEB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2</w:t>
        <w:tab/>
        <w:t xml:space="preserve">I DEREUX Marie Joseph, 4 ans, + le 27, fille de Alex André, 41 ans, journalier, et de Angéliqu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RTREUX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2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1</w:t>
        <w:tab/>
        <w:t>I LEMAIRE Prosper, 77 ans, + le 04, journalier, veuf de Marianne DELZENNE, fils de + Jacques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Rosali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René DACQUINIE, 34 ans, préposé des douanes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1</w:t>
        <w:tab/>
        <w:t>I DUVINAGE Angélique, 24 ans, + le 10, journalière, célibataire, fille de Alex André, 56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Henriette REN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1</w:t>
        <w:tab/>
        <w:t>I DUBURCQ Marie Joseph, 66 ans, cultivatrice, épouse de Pierre Joseph MARTINACHE, 6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fille de + Antoine et de + Marie Joseph DECATO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1</w:t>
        <w:tab/>
        <w:t>I BLAMART Marie Anne, 76 ans, + le 30, journalière, épouse de Eugène FRAN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ipolite FRANQUET, 40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2</w:t>
        <w:tab/>
        <w:t xml:space="preserve">I LEMAIRE Auguste, 67 ans, + le 31/01, cultivateur, époux de Gabrielle DERNAUCOURT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harles Joseph et de + Cécile FICH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ANNOY, 37 ans, cultivateur, son beau fils - Pierre Joseph TISON, 5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beau fils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3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2</w:t>
        <w:tab/>
        <w:t>I DUBART François, 68 ans, charpentier, époux de Joséphine MENET, fils de + Jean Pierre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Robertine LAMBE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Jean Baptiste DUBART, 35 ans, charpentier, son fils - Jean Baptiste MENET, 44 ans, tailleur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abits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2</w:t>
        <w:tab/>
        <w:t>I LEURENT Alexandrine, 90 ans, journalière, veuve de Antoine Joseph LEDE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2</w:t>
        <w:tab/>
        <w:t>I LEURENT Louise, 70 ans, indigente, domiciliée à Auchy, veuve de Jean Pierre LEGRAND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Philippe et de + Elisabeth GENAIN, + au domicile de Ferdinand DORCHIE, Maire de No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2</w:t>
        <w:tab/>
        <w:t>I GUISLAIN Michel, 84 ans, journalier, époux de Cécile DENIER, fils de + Nicolas et de + Margueri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2</w:t>
        <w:tab/>
        <w:t>I OLIVIER Bonne, 66 ans, + le 18, journalière, o à Louvil, domiciliée à Nomain, veuve de Jean Baptis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MARECAUX, fille de + Pierre François et de + Catherine DUMO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EMARECAUX, 34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2</w:t>
        <w:tab/>
        <w:t>I MASSE Jean Baptiste, 6 ans 6 mois, fils de Liévin, 38 ans, cultivateur, et de Marie Anne OB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3</w:t>
        <w:tab/>
        <w:t xml:space="preserve">I CAULIER Augustin Florentin, 36 ans, + le 28/02, maçon, o à Mouchin, domicilie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s de + Chrisostome et de + Rosalie LEJEU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CAULIER, 39 ans, maçon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3</w:t>
        <w:tab/>
        <w:t xml:space="preserve">I LACELIN Alexandrine Augustine, 4 mois, des hospices de Lille, fille de Adèle COUTURIEZ, épous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Auguste LACELIN, cabaretier à Cambrai, + chez Jean Baptiste DURIEZ, 31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3</w:t>
        <w:tab/>
        <w:t>I LOUVET Julie, 80 ans, + le 12, cultivatrice, o à Aix, veuve de Jean Pierre FICH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FICHELLE, 62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3</w:t>
        <w:tab/>
        <w:t>I BLANQUART Lucie Adélaïde, 3 mois, + le 17 fille de André, 40 ans charron, et Lucie DELPLAN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3</w:t>
        <w:tab/>
        <w:t xml:space="preserve">I PILLOT Marie Christine, 80 ans, + le 20, o à Templeuve, journalière, veuve de Jean Baptist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FAUX, fille de + Pierre Joseph et de + Marie Joseph DOIE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UFRENNOY, 40 ans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3</w:t>
        <w:tab/>
        <w:t>I OBIN Antoine François, 74 ans, journalier, o à Nomain, célibataire, fils de + George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ine BR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3</w:t>
        <w:tab/>
        <w:t>I DAUCHY François Joseph, 21 ans, cultivateur, o à Nomain, célibataire, fils de Louis Joseph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Anne LAUDIGEOIS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3</w:t>
        <w:tab/>
        <w:t>I DUVINAGE Célestin Joseph, 5 mois, fils de François Joseph, 30 ans, charpentier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3</w:t>
        <w:tab/>
        <w:t>I LANCELLE Louis Joseph, 62 ans, journalier, o à Rumes (Belgique), époux de Marie Thérè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SAILLY, fils de + Antoine Joseph et de + Henriette DUTILL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Joseph LANCELLE, 31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3</w:t>
        <w:tab/>
        <w:t>I SIMOULIN Victor Joseph, 8 mois, fils de Louis, 32 ans, cultivateur, et Albertine L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3</w:t>
        <w:tab/>
        <w:t>I FLINOIS Joachin, 9 mois, + le 29, fils de Stanislas, 43 ans, journalier, et Marie Joseph ALAVO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4</w:t>
        <w:tab/>
        <w:t>I DUPIRE Alex André, 1 mois, fils de Bernard Joseph, 38 ans, cultivateur, et Marie Thérèse Jh BASE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4</w:t>
        <w:tab/>
        <w:t>I CHATELAIN Catherine, 82 ans, o à Landas, cultivatrice, veuve de Séraphin RIQUIER, fille de + Noé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Marie Françoise ROG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élestin DASSONVILLE, 35 ans, cultivateur, son beau neveu - Jean Baptiste BAZECQ, 29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beau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4</w:t>
        <w:tab/>
        <w:t>I HENNO Jean Baptiste, 74 ans, + le 25, journalier, o à Nomain, époux de Aldegonde PAYEN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Noël et de + Cécile CALA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HENNO, 23 ans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4</w:t>
        <w:tab/>
        <w:t>I DUBAR Lucie, 2 mois, fille de Charles, 36 ans, charpentier, et de Marie Joseph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5</w:t>
        <w:tab/>
        <w:t>I REITREZ Auguste, 3 mois, + le 04, des hospices de Paris, + chez Jean Jh LECLUSE 35 ans, journal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5</w:t>
        <w:tab/>
        <w:t>I DURIEZ Jean Baptiste, 31 ans, + le 17, journalier, fils de Auguste Joseph, 58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lexandrine CARON, époux de Léopoldine LEFEB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5</w:t>
        <w:tab/>
        <w:t>I DELABY Apoline Joseph, 16 ans, + le 20, célibataire, o à Nomain, fille de Louis, 55 ans, journalier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Robertine FRAN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5</w:t>
        <w:tab/>
        <w:t xml:space="preserve">I MENET Constant Joseph, 24 ans, cultivateur, célibataire, o à Nomain, fils de + Alex André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mélie LADAM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ENET, 44 ans, tailleur d’habits, son frère - François LADAM, 49 ans, cabaret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5</w:t>
        <w:tab/>
        <w:t xml:space="preserve">I DUVINAGE Marie Joseph, 42 ans, journalière, o à Nomain, épouse de Alex André DEMARQUE, 38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s, journalier, fille de + Louis et de + Catherine DEMOUV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5</w:t>
        <w:tab/>
        <w:t>I DEREGNAUCOURT Gabrielle, 72 ans, cultivatrice, o à Nomain, veuve de Auguste LEMAIRE, fi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Jean Baptiste et de + Marie Thérèse DHAINAU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ANNOY, 37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6</w:t>
        <w:tab/>
        <w:t>I LEFEBVRE Léopoldine, 28 ans, + le 09, journalière, o à Baugnies (Belgique), fille de Françoi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échal ferrant, et de Séraphine PROCUREUR, veuve de Jean Baptiste DURIEZ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3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7</w:t>
        <w:tab/>
        <w:t>I ROGIER François, 56 ans, + le 04, veuf de Fleurentine BILLON, époux de Constance GRAVELIN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, fils de + Jean Baptiste et de + Marie Anne ALLU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ROGIER, 23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 de la commune de Gavrelle</w:t>
      </w:r>
      <w:r>
        <w:rPr/>
        <w:t xml:space="preserve"> : le 19/05/1829, RENARD Jean Baptiste, conducteur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utons, + sur la route chez  SCAILLIER Philipp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8</w:t>
        <w:tab/>
        <w:t>I VARLET Alex André Joseph, 44 ans, + le 03, cultivateur, o à Nomain, célibataire, fils de + Thomas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Jeanne DESMO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Thomas VARLET, 48 ans, cultivateur, son frère - Jean Baptiste VARLET, 28 ans, cultivateur,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8</w:t>
        <w:tab/>
        <w:t>I DESPRET Catherine Joseph, 54 ans + le 11, cultivateur, o à Nomain, épouse de Ferdinand DORCHI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7 ans, Maire de Nomain et cultivateur, fille de + Auguste et de + Marie Angélique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8</w:t>
        <w:tab/>
        <w:t>I LIEGEOIS Catherine, 32 ans, + le 16, cultivatrice, o à Coutiches, épouse de Auguste DELMET, 43 a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fille de Constantin et de Constance CARLIER, cultivateurs à Coutich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8</w:t>
        <w:tab/>
        <w:t>I DEMARECAUX Henri Joseph, 16 mois, + le 18, o à Nomain, fils de André, 40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élanie DECAMP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8</w:t>
        <w:tab/>
        <w:t>I FRANQUET Henri François, 3 ans, + le 22, o à Nomain, fils de Antoine François Joseph, 4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ébitant de bière, et de + Virginie OLIV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10</w:t>
        <w:tab/>
        <w:t>I MILETE Auguste, 1 an 9 mois, + le 08, des hospices de Paris, + chez Alex André DEREUX, 4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0</w:t>
        <w:tab/>
        <w:t>I LAUDIGEOIS Michel Joseph, 80 ans, + le 10, o à Aix, célibataire, fils de + Charles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AUCH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AUDIGEOIS, 50 ans, cultivateur, son neveu - Jean Baptiste DEBAISIEUX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petit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0</w:t>
        <w:tab/>
        <w:t>I HONORE Angélique Joseph, 68 ans, + le 12, o et domicilie à Tourcoing, épouse de Pierr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ONORE, fabriquant de laine, domicilie à Tourcoing, + chez Louis HONORE, desservant en cet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uccursa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0</w:t>
        <w:tab/>
        <w:t>I DELMER Jean Baptiste, 21 jours, fils de Jean Baptiste, 30 ans, cultivateur, et Catherine DELOB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ELMER, 31 ans, berg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0</w:t>
        <w:tab/>
        <w:t>I DUBART Fidéline, 8 mois, + le 26, fille de Jean Baptiste, 35 ans, charpentier et Sophie LECHEV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0</w:t>
        <w:tab/>
        <w:t>I DELVAL Gaspart, 72 ans, + le 30, journalier, o à Guenin, veuf de Ernestine WATIG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Gaspart DELVAL, 21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1</w:t>
        <w:tab/>
        <w:t xml:space="preserve">I BRIENNE Jacques Joseph, 76 ans, cultivateur, veuf de Henriette MANCHE, époux de Pélagi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HIER, fils de + Gérôme et de + Marie Louise FICH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BRIENNE, 25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11</w:t>
        <w:tab/>
        <w:t>I LOMBART Henriette, 44 ans, + le 08, o à Nomain, célibataire, fille de + Louis et de + Marie Lou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I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 André LOMBARD, 50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1</w:t>
        <w:tab/>
        <w:t>I RENARD Henriette, 52 ans, + le 09, journalière, o à Nomain, épouse de Alex André DUVINAG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56 ans, journalier, fille de + Antoine et de Catherine DESOB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11</w:t>
        <w:tab/>
        <w:t>I MURET Antoine Joseph, 70 ans, cultivateur, célibataire, fils de + Pierre Joseph et de + Brigit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Séraphin MURET, 38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1</w:t>
        <w:tab/>
        <w:t>I RICHEZ Rosalie, 5 ans, + le 24, fille de Stanislas, bourrelier, 55 ans, et + Sophie DEFOR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1</w:t>
        <w:tab/>
        <w:t>I THIBAUT Elise Adélaïde, 11 mois, o à Nomain, fille de Ubalde, 50 ans, journalier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2</w:t>
        <w:tab/>
        <w:t>I POTTIER Victorine, 11 mois, + le 05, fille de Julien, 36 ans, journalier, et Ludivine DEMAREC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LMER, 50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2</w:t>
        <w:tab/>
        <w:t>I DEMARCQ Catherine, 46 ans, + le 07, journalière, o à Nomain, épouse de Philippe DELCAMP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50 ans, journalier, fille de + Désiré et de + Marie Anne LER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DEMARCQ, 50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12</w:t>
        <w:tab/>
        <w:t>I ENNO Henri Joseph, 10 mois, + le 08, fils de François Marie, 33 ans, journalier, et de An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2</w:t>
        <w:tab/>
        <w:t>I ROGIN François Joseph, 11 mois, fils de Antoine, 45 ans, boulanger, et de Adélaïde Huber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ROUBA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2</w:t>
        <w:tab/>
        <w:t>I DECATOIRE Hubert, 4 ans, + le 10, o à Nomain, fils de + Alex André et Louise DUHEM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ECATOIRE, 56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2</w:t>
        <w:tab/>
        <w:t>I HENNO Catherine, 10 ans, + le 13, fille de Louis, 50 ans, tisserand, et Célestine BREBART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3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2</w:t>
        <w:tab/>
        <w:t>I TREHOUT Napoléon, 24 ans, + le 13, journalier, célibataire, fils de + Jean Baptiste et de Pélag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THIBAUT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TREHOUT, 31 ans, cultivateu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12</w:t>
        <w:tab/>
        <w:t>I DUBOURG François, des hospices de Paris, 50 jours, + chez Félix PAYEN, 26 ans, maç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12</w:t>
        <w:tab/>
        <w:t>I DUBURCQ Ernestine, 10 ans, + le 23, fille de Séraphin, 50 ans, bourrelier, et Ernestine COUT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2</w:t>
        <w:tab/>
        <w:t>I DELCAMPE Philippe, 50 ans, + le 25, o en Belgique, journalier, veuf de Catherine DEMA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DEMARCQ, 50 ans, journalier, son beau frère - Jean Baptiste DEMARCQ, 5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2</w:t>
        <w:tab/>
        <w:t>I THIBAUT Anne Marie Joseph, 25 jours, fille de Charles Auguste Joseph, 25 ans, charpent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Catherine DHELEMME, 23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HELEMME, 25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3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1</w:t>
        <w:tab/>
        <w:t xml:space="preserve">I JOURNET François, 29 mois, + le 04, o à Douai, fils de Benoît et de Hubertine DUBART, </w:t>
      </w:r>
      <w:r>
        <w:rPr>
          <w:u w:val="single"/>
        </w:rPr>
        <w:t>+ chez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</w:t>
      </w:r>
      <w:r>
        <w:rPr>
          <w:u w:val="single"/>
        </w:rPr>
        <w:t>Baptiste DUBART, 50 ans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1</w:t>
        <w:tab/>
        <w:t>I DEMARECAUX Pierre François, 1 mois, fils de Pierre Joseph, 36 ans, journalier, et de Ludiv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lotte DECAMP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ien POTTIER, 36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1</w:t>
        <w:tab/>
        <w:t>I LOQUET Louis Joseph Henri, 19 mois, + le 07, fils de Louis, 43 ans, journalier, et Natali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1</w:t>
        <w:tab/>
        <w:t>I ROUSSEAU Jean Philippe, 82 ans, + le 11, cultivateur, o à Nomain, veuf de Marianne CALIM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ORTREUX, 49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1</w:t>
        <w:tab/>
        <w:t xml:space="preserve">I ARVISAC Augustine, 2 ans, des hospices de Paris, + chez Jean Baptiste DEMARQUE, 58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1</w:t>
        <w:tab/>
        <w:t>I DERNAUCOURT Marie Rose, 65 ans, + le 21, cultivatrice, o à Coutiches, épouse de Jean Baptis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NOIT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1</w:t>
        <w:tab/>
        <w:t>I MURET Louis François, 3 ans, + le 21, o à Nomain, fils de Alex André, 36 ans, préposé des douan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Victoire DRUM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1</w:t>
        <w:tab/>
        <w:t>I DELZENNE Pierre Joseph, 7 ans, + le 28, o à Bersée, fils de Philippe Joseph, 33 ans, cultivateur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Aimée Rosalie LECO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2</w:t>
        <w:tab/>
        <w:t>I DELMER Catherine, 6 ans, o à Cappelle, fille de Alex André, 60 ans, journalier, et de Fleuren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FRAN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LMER, 50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2</w:t>
        <w:tab/>
        <w:t>I DELMER Anne Marie, 2 ans 9 mois, + le 11, o à Cappelle, fille de Alex André, 60 ans, journalier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Fleurentine LAFRAN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LMER, 50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3</w:t>
        <w:tab/>
        <w:t>I CALANT Nicolas Antoine, 80 ans, + le 06, journalier, o à Nomain, veuf de Marie Joseph DEPR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onstantin CALANT, 42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3</w:t>
        <w:tab/>
        <w:t>I FIEVET Henri, 75 ans, + le 06, journalier, o à Mouchin, fils de + Pierre Joseph et de + Rosa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HENNO, veuf de Elisabeth BONNET, époux de Dorothée CON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CAULIER, 66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3</w:t>
        <w:tab/>
        <w:t>I DUBUS Marie Joseph, 12 ans, + le 17, journalière, o à Nomain, fille de + Jean Baptiste et de Rosa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HIBAUT, journalière à No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3</w:t>
        <w:tab/>
        <w:t>I DEFRETIN Célestin, 41 ans, + le 26, cultivateur, o à Nomain, époux de Ernestine DELZENN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François Ernest et de + Christine COURTECUI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4</w:t>
        <w:tab/>
        <w:t>I MIRLIER Louis, 88 ans, + le 11, cultivateur, o à Nomain, célibataire, + chez Jean Baptiste MIR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60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IRLIER, 60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4</w:t>
        <w:tab/>
        <w:t>I WACQUIER Charles Joseph, 15 mois, + le 12, o à Nomain, fils de Mathias Joseph, 35 ans, débitan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ière, et de Angélique DELM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4</w:t>
        <w:tab/>
        <w:t>I BLANQUART Hypolite Joseph, 2 mois, + le 24, o à Nomain, fils de André, 40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ucie DEPLA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BLANQUART, 39 ans, charpent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5</w:t>
        <w:tab/>
        <w:t>I LOUBRY Rosalie, 1 an, des hospices de Lille, fille de Louis Auguste et de Rosalie Joseph DEFONC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hez Jean Baptiste DENEULIN, 35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5</w:t>
        <w:tab/>
        <w:t>I DASSONVILLE Philippine, 3 ans, + le 11, fille de Célestin, 35 ans, cultivateur, et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BR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5</w:t>
        <w:tab/>
        <w:t>I RENARD Henri François, 3 mois, + le 20, fils de Philippe Joseph, 29 ans, maréchal ferrant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délaïde NIE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3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5</w:t>
        <w:tab/>
        <w:t>I GUISLAIN Marie Joseph, 8 ans, + le 23, o à Nomain, fille de Hiacinthe Joseph, 49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Joséphine Placide BR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élestin DASSONVILLE, 35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5</w:t>
        <w:tab/>
        <w:t xml:space="preserve">I DASSONVILLE Louis, 6 ans, + le 23, o à Nomain, fils de Célestin, 35 ans, cultivateur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Joseph BR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5</w:t>
        <w:tab/>
        <w:t>I DURIER Marie Joseph, 2 ans, fille de + Jean Baptiste et de Léopoldine LEFEB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e DURIER, 60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5</w:t>
        <w:tab/>
        <w:t>I VANDENBROCCK Angélique, 46 ans, o à Hoogestracten (Hollande), fille de + Jean Baptiste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Dimphe VANDUN, épouse de Louis François FRANQUET, 51 ans, retraite des douan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FRANQUET, 21 ans, institu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5</w:t>
        <w:tab/>
        <w:t>I LOMBART Rosalie, 75 ans, + le 27, journalière, o à Nomain, épouse de Brice CALIMEZ, 8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5</w:t>
        <w:tab/>
        <w:t>I BOULET Charlotte, 4 ans, + le 30, o à Nomain, fille de Jean Baptiste, 31 ans, cordonn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lotte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Mathias Joseph WACQUIER, 35 ans, débitant de bière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6</w:t>
        <w:tab/>
        <w:t>I PRATTE Julie, 24 ans, journalière, o à Nomain, fille de Louis Joseph, 27 ans, journalier, et de Ju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U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6</w:t>
        <w:tab/>
        <w:t>I CARPENTIER Pauline, 46 ans, journalière, o à Wez (Hollande), épouse de Florentin MARTINACH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6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CALIMER, 31 ans,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6</w:t>
        <w:tab/>
        <w:t>I DELZENNE Jules Alex André, 6 mois, fils de Jean Baptiste, 23 ans, journalier et Rosalie RI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6</w:t>
        <w:tab/>
        <w:t>I GUISLAIN Philippe, 14 ans, + le 13, o à Nomain, fille de Hyacinthe Joseph, 49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éphine Placide BR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6</w:t>
        <w:tab/>
        <w:t>I DELOBELLE Jean Baptiste, 77 ans, + le 14, o à Nomain, veuf de Ernestine ROGIN, fils de + Charl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Thérèse LOU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6</w:t>
        <w:tab/>
        <w:t>I DUTRIEUX Marie Anne, 66 ans, cultivateur, o à Nomain, épouse de Pierre Joseph DEPRET, 57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fille de + Jean Pierre et de + Marie Joseph GRO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Martin FIRMIN, 43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6</w:t>
        <w:tab/>
        <w:t>I DARRAS Charles Ferdinand, 3 mois, + le 26, o à Nomain, fils de François, 50 ans, bouch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sali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LEU, 43 ans, garde champêtre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6</w:t>
        <w:tab/>
        <w:t>I LELEU Marie Joseph, 37 ans, + le 29, journalier, o à Nomain, épouse de Charles DUBART, 35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pentier, fille de + Guillaume et de Rose BR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7</w:t>
        <w:tab/>
        <w:t xml:space="preserve">I ALAVOINE François, 68 ans, cultivateur, o à Nomain, veuf de Albertine LESPAGNOL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Guillaume et de + Fleurentine REMPT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Stanislas FLINOIS, 43 ans, journalier, son beau fils - Jean Baptiste CALIMER, 32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7</w:t>
        <w:tab/>
        <w:t>I CALIMEZ Brice, 80 ans, journalier, o à Nomain, veuf de Rosalie LOM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7</w:t>
        <w:tab/>
        <w:t xml:space="preserve">I DUFOSSE Séraphine, 65 ans, + le 24, cultivatrice, o à Bersée, épouse de Jean Philippe GAPAM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fille de + Nicolas Philippe et de Marie Joseph DENGREME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JARDIN, 26 ans, cultivateur à Auchy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8</w:t>
        <w:tab/>
        <w:t>I DELMARLE Louis, 4 ans, + le 02, o à Nomain, fils de Alex André, 30 ans, cultivateur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e FOUT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8</w:t>
        <w:tab/>
        <w:t>I DELMARLE Alex André, 6 ans, + le 05, o à Nomain, fils de Alex André et de Marie Louise FOUT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8</w:t>
        <w:tab/>
        <w:t>I MORELLE Rosalie, 18 ans, + le 06, journalière, célibataire, fille de Constantin, 58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lexandrine DEMAR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8</w:t>
        <w:tab/>
        <w:t>I MIRLIER Joséphine, 2 ans, + le 14, o à Nomain, fille de André, 39 ans, cultivateur, et de Séraph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IEDENNA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ENET, 45 ans, tailleur d’habits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8</w:t>
        <w:tab/>
        <w:t>I DUBART Joséphine, 6 mois, o à Nomain, fille de Jean Baptiste, charpentier, et Sophie LECHEV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9</w:t>
        <w:tab/>
        <w:t>I DELMARLE Alex André, 30 ans, + le 10, cultivateur, o à Nomain, époux de Marie Louise FOUTR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Pierre Joseph et de Marie Héleine OB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César WACQUIER, 40 ans, cultivateur, son beau frère - Jean Baptiste FOUTRY, 45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9</w:t>
        <w:tab/>
        <w:t>I DEMARCQ Alexandrine, 58 ans, o à Rumes (Belgique), épouse de Constantin MORELLE, 5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0</w:t>
        <w:tab/>
        <w:t>I LECHEVIN Ernest, 62 ans, + le 16, journalier, o à Genech, époux de Madeleine DHELLEM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10</w:t>
        <w:tab/>
        <w:t>I RICQUIER Jeanne Joseph, 87 ans, cultivatrice, o à Nomain, épouse de Jean Baptiste DELGRANG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François et de + Jeanne DEL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IRLIER, 60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3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11</w:t>
        <w:tab/>
        <w:t>I CALIMEZ Jules Joseph, 6 jours, + le 31/10, fils de Joséphine CALIM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CALIMEZ, 31 ans, journalier, son oncle - Louis FROMONT, 26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1</w:t>
        <w:tab/>
        <w:t>I DELZENNE Ludivine, 22 ans, + le 06, cultivatrice, célibataire, o à Nomain, fille de François, 6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et de Pélagie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ZENNE, 22 ans, cultivateur, son frère jum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1</w:t>
        <w:tab/>
        <w:t>I WACQUIER Louis Joseph, 7 jours, + le 12, o à Nomain, fils de Robertine ou Albertine WACQU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1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WACQUIER, 26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1</w:t>
        <w:tab/>
        <w:t>I LANDRIEUX Eufroisine, 84 ans, + le 16, cultivatrice, o à Fretin, fille de + Jean Nicolas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rbe MARECAUX, veuve de François LECOUFF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LECOUFFE, 44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1</w:t>
        <w:tab/>
        <w:t>I DELZENNE Bernardine, 60 ans, + le 18, cultivatrice, o à Nomain, veuve de Guillaume DUBURCQ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Pierre François et de + Constance GUIL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Séraphin DUBURCQ, 50 ans, bourrelier, son beau frère - Guillaume Florentin DUBURCQ, 3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ourre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12</w:t>
        <w:tab/>
        <w:t>I DECAMPS François, 75 ans, + le 20, cultivateur, o à Nomain, fils de + Jacques Henri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ne Joseph OLIVIER, veuf de Catherine DUBU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CHATELAIN, 47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2</w:t>
        <w:tab/>
        <w:t>I FICHELLE Jean Baptiste, 65 ans, + le 24, cultivateur, célibataire, o à Nomain, fils de + Jean Pierre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Marie Joseph DUBUS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3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1</w:t>
        <w:tab/>
        <w:t>I GAHIDE Séraphine, 78 ans, + le 04, boulangère, o à Aix, fille de + Jean Baptiste et de + Marie Hélè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NACHE, épouse de Martin ROG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ROGIN, 48 ans, boulang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1</w:t>
        <w:tab/>
        <w:t>I DENIER Cécile, 88 ans, + le 05, o à Nomain, journalière, veuve de Michel GUIS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1</w:t>
        <w:tab/>
        <w:t>I DAUCHY Marie Louise, 19 ans, + le 18, cultivatrice, o à Nomain, célibataire, fille de Louis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Anne LAUDIGE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1</w:t>
        <w:tab/>
        <w:t>I MARIETTE Auguste, 2 ans,  + le 18, des hospices de Paris, + chez Jean LECLUSE, 36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1</w:t>
        <w:tab/>
        <w:t xml:space="preserve">I CALANT Marie Anne, 80 ans, + le 20, cultivatrice, o à Nomain, épouse de Jean Baptist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URTECUISSE, 79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François COURTECUISSE, 35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1</w:t>
        <w:tab/>
        <w:t>I CALANT Isaac, 73 ans, + le 25, cultivateur, o à Nomain, veuf de Anne Joseph CASTE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alixte CALANT, 36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1</w:t>
        <w:tab/>
        <w:t>I MARTINACHE François, 50 ans, + le 29, journalier, o à Nomain, domicilie à Landas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Nicolas, 78 ans, journalier, et de + Angélique LER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DEMARQUE, 54 ans, journalie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2</w:t>
        <w:tab/>
        <w:t>I DORCHIES Louis Arsène, 2 ans 10 mois, + le 09, fils de Alex André et Joachine Joseph DEUX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UXVILLE, 60 ans, tailleur d’habits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2</w:t>
        <w:tab/>
        <w:t>I MARTINACHE Fleurentin, 46 ans, + le 17, journalier, o à Nomain, fils de + Jean Baptiste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lbertine LESPAGNOL, veuf de Pauline CARPEN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Stanislas FLINOIS, 44 ans, journalier, son beau frère - Jean Baptiste CALIMEZ, 3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2</w:t>
        <w:tab/>
        <w:t>I DEMARESCAUX André, 5 ans, + le 20, o à Nomain, fils de André, 40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élanie DECAMP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EMARESCAUX, 37 ans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3</w:t>
        <w:tab/>
        <w:t>I BROUX Auguste, 70 ans, journalier, o à Hennechin (Belgique), époux de Alexandrine HENN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onstantin BROUX, 27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3</w:t>
        <w:tab/>
        <w:t>I DELMET Calixte, 90 ans, + le 13, cultivateur, o à Nomain, veuf de Ernestine Joseph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e DELMET, 44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3</w:t>
        <w:tab/>
        <w:t>I CROMBEZ Joachin Joseph, 10 mois, + le 17, o à Nomain, fils de Antoine, 40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hilippin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3</w:t>
        <w:tab/>
        <w:t xml:space="preserve">I DELMARLE Eugène, 76 ans,  + le 19, propriétaire, o à Nomain, fils de + Alex André François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nne Pélagie DELEPLANQUE, veuf de Séraphine DEROUBA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3</w:t>
        <w:tab/>
        <w:t>I HIEBLOT Alphonse François, 8 ans, + le 21, fils de François, 31 ans, préposé des douane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Isabelle DEFONTA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3</w:t>
        <w:tab/>
        <w:t>I VILLEZ Charles, 2 ans, des hospices de Paris, + chez Fleurice MARTINACHE, 35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39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3</w:t>
        <w:tab/>
        <w:t>I FRANQUET Marie Joseph, 8 ans, + le 28, o à Cappelle, fille de Louis François, 53 ans, retraite d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ouanes, et de + Angélique VANDENBROUCK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FRANQUET, 22 ans, instituteur primaire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4</w:t>
        <w:tab/>
        <w:t>I FIEVET Charles Louis, 22 mois, + le 02, o à Nomain, fils de Louis Joseph, 27 ans, charron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hilippine LOUV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4</w:t>
        <w:tab/>
        <w:t>I ALAVOINE Marie Rose, 80 ans, + le 05, journalière, fille de + Guillaume et de + Fleuren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UMPTEAU, veuve de Louis DEMAR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WILLAY, 38 ans, journalier, son neveu - Stanislas FLINOIS, 44 ans,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4</w:t>
        <w:tab/>
        <w:t>I DELZENNE Catherine, 61 ans, + le 09, fille de + Jean Baptiste et de + Catherine DEMAZIE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Arnould CARPEN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CARPENTIER, 33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4</w:t>
        <w:tab/>
        <w:t>I DARRAS Anselme Florimond, 2 ans, + le 19, o à Nomain, fils de François, 52 ans, bouch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sali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LEU, 44 ans, garde champêtre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4</w:t>
        <w:tab/>
        <w:t>I LECOUFFE Sophie Joseph, 7 ans, + le 29, o à Fretin, fille de François, 44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ugénie DHELLEM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hilippe Joseph DHELEMME, 35 ans, propriétaire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5</w:t>
        <w:tab/>
        <w:t>I CRETIEN Jean Baptiste, 51 ans, cultivateur, o à Rumegies, célibataire, fils de + Jean Baptiste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Anne LORTHI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CRETIEN, 48 ans, cultivateur, son frère - Jean Baptiste CRETIEN, 27 ans, cultivateur, neve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5</w:t>
        <w:tab/>
        <w:t>I LELEU Philippine, 36 ans, journalière, o à Nomain, fille de + Pierre Léger et de Marie Franço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CO, épouse de Antoine CROMBEZ, 41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5</w:t>
        <w:tab/>
        <w:t xml:space="preserve">I CAMBIER Catherine, 19 ans, journalière, célibataire, o à Auchy, fille de Jean Baptiste, 54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uvreur en paille, et de Marie Philippine TIS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TISON, 43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5</w:t>
        <w:tab/>
        <w:t>I TROUETTE Anne, 76 ans, propriétaire, o à Ismon (Normandie), fille de + Edmond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IRDORGE, épouse de Edouard DEPLANQUE, 74 ans, propriét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BLANQUART, 48 ans, charpent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5</w:t>
        <w:tab/>
        <w:t>I MARTINACHE Césarine Alexandrine, 20 mois, + le 20, o à Nomain, fille de Fleurentin, 26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et de Alexandrin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5</w:t>
        <w:tab/>
        <w:t>I MIRLIER Silvie, 18 ans, cultivatrice, o à Leze, célibataire, fille de Pierre Joseph, 58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Henriette FICH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5</w:t>
        <w:tab/>
        <w:t>I DUPIRE Alex André, 95 ans, cultivateur, o à Nomain, fils de + Jean Baptiste et de + Fleuren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Isabelle LESTIENNE, veuf de Robertine DELEBASSE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PIRE, 34 ans, cultivateur, son fils - Alex André DELEBASSEE, 52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6</w:t>
        <w:tab/>
        <w:t>I BLANQUART Pierre Joseph, 80 ans, + le 08, cultivateur, o à Nomain, fils de + Jean Baptiste et d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 + Marie Anne FRANQUET, époux de Fleurentine DELEBASSE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BLANQUART, 28 ans, cultivateur, son fils - François DEFFRENNE, 32 ans, marchand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ic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6</w:t>
        <w:tab/>
        <w:t>I LEFEBVRE Jean Baptiste, 78 ans, + le 12, cultivateur, o à Genech, veuf de Marie Rose JOSS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Philippe DELPLANQUE, 46 ans, maire et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6</w:t>
        <w:tab/>
        <w:t>I COHIER Angélique, 11 ans, + le 14, o à Nomain, fille de Arnould, 54 ans, maréchal ferrant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rnestine MORTR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hilippe Joseph RENARD, 30 ans, maréchal ferrant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6</w:t>
        <w:tab/>
        <w:t>I DANEL Adolphine, 15 mois, + le 21, o à Nomain, fille de Henri, 35 ans, journalier, et de Henriet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7</w:t>
        <w:tab/>
        <w:t>I LELEU Jean Baptiste, 35 ans, journalier, o à Nomain, célibataire, fils de + Guillaume et de Rosa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RIENNE, journalière à No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DUBART, 36 ans, charpent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7</w:t>
        <w:tab/>
        <w:t>I TISON Stéphanie, 14 ans, o à Nomain, fille de Pierre Joseph, 54 ans, cultivateur, et de Augus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TISON, 43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7</w:t>
        <w:tab/>
        <w:t>I ALLART Marie, 81 ans, o à Rumes, veuve de Michel ROH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Germain PIQUET, 40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8</w:t>
        <w:tab/>
        <w:t xml:space="preserve">I DURAND Marie Thérèse, 54 ans, + le 01, o à Bouvignies, épouse de Pierre Joseph DELCROIX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71 ans, charpen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ELCROIX, 26 ans, charpent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8</w:t>
        <w:tab/>
        <w:t>I BAGION Baptiste, 8 mois, des hospices de Paris, + chez  Pierre Joseph DEMARECAUX, 3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4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8</w:t>
        <w:tab/>
        <w:t>I DEREGNAUCOURT Louis, 46 ans, journalier, o à Nomain, fils de + Jean Baptiste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hilippine PLUGIN, époux de Augustine COLL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DEREGNAUCOURT, 52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8</w:t>
        <w:tab/>
        <w:t>I TISON Marie Louise, 63 ans, journalière, o à Nomain, veuve de François BANSE, fille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et de + Marie Hélène CALIM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TISON, 43 ans, cultivateu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9</w:t>
        <w:tab/>
        <w:t>I CARDIN Jean, 6 mois, + le 02, des hospices de Paris, + chez Alex André DEREUX, 41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9</w:t>
        <w:tab/>
        <w:t>I MIRLIER Pierre Joseph, 55 ans, cultivateur, o à Nomain, fils de + Pierre Joseph et de Magdele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WAGON, époux de Henriette FICH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MIRLIER, 21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9</w:t>
        <w:tab/>
        <w:t>I FRANQUET Eugène, 75 ans, journalier, o à Nomain, fils de + Michel François et de + An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FERREZ, veuf de Marie Anne BLAM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ippolite FRANQUET, 42 ans, journalier, son fils - Louis FRANQUET, 22 ans, instituteur prim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9</w:t>
        <w:tab/>
        <w:t>I PINTE Henriette, 80 ans, cultivatrice, o à Nomain, fille de + Isidore et de + Dorothée DESCAMP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Pierre Joseph LEFEB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dré MIRLIER, 40 ans, cultivateur, son neveu - Jean Baptiste MENET, 46 ans, tailleur d’habit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9</w:t>
        <w:tab/>
        <w:t>I DAVESNE Virginie 20 mois des hospices de Paris + chez Pierre DESMARECAUX, 38 ans, journal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9</w:t>
        <w:tab/>
        <w:t>I LEGRAIN Marie Claire, 77 ans, journalière, o à Hurmaux (Belgique), veuve de Louis Charl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AINSOI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MAIRE, 67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9</w:t>
        <w:tab/>
        <w:t>I SIMOULIN Victor, 16 mois, o à Nomain, fils de Louis, 34 ans, journalier, et Albertine L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0</w:t>
        <w:tab/>
        <w:t>I DEREGNAUCOURT Jean Baptiste, 27 ans, + le 03, journalier, o à Nomain, célibataire, fils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et de Catherine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DEREGNAUCOURT, 52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0</w:t>
        <w:tab/>
        <w:t>I DUFLOT Antoine Joseph, 35 ans, + le 19, cultivateur, o à Landas, fils de Jean Baptiste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LUBREZ, veuf de Robertine LOM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0</w:t>
        <w:tab/>
        <w:t>I DELZENNE Henri, 3 ans, + le 24, o à Nomain, fils de + Henri et de Catherine CALANT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alixte CALANT, 36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0</w:t>
        <w:tab/>
        <w:t xml:space="preserve">I BRIENNE Marie Joseph, 62 ans, + le 29, cultivatrice, o à Nomain, fille de + Pierre Joseph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Louise ROSE, épouse de Michel Joseph FRANQUET, 75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ypolite FRANQUET, 25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1</w:t>
        <w:tab/>
        <w:t>I GUISLAIN Ferdinand, 53 ans, + le 02, cultivateur, o à Nomain, célibataire, fils de Ange et de + Lou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e DELCRO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yacinthe Joseph GUISLAIN, 50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1</w:t>
        <w:tab/>
        <w:t>I CHIVOT Adeline Victoire, 6 mois, + le 03, des hospices de Paris, + chez Jean Baptiste DANEUL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6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1</w:t>
        <w:tab/>
        <w:t>I ALLART Amélie, 66 ans, + le 03, o à Esplechin (Belgique), journalière, veuve en 1éres noce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n LELEU, et en 2émes noces de Adrien TELLIER, fille de + Louis Joseph et de +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ODA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1</w:t>
        <w:tab/>
        <w:t>I DELZENNE Louis, 64 ans, + le 05, journalier, fils de + Pierre François et de + Constance GUILL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Marie Constanc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 André BROUX, 32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 de la commune de Landas</w:t>
      </w:r>
      <w:r>
        <w:rPr/>
        <w:t xml:space="preserve"> : Le 12/03/1831 est + Alex André Joseph GUISL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1 an 8 mois, o à Mouchin, fils de Louis et de Isabelle CARDON cultivateurs à Nomain + chez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ean Baptiste FAB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 de la Mairie de Sedan (Ardennes)</w:t>
      </w:r>
      <w:r>
        <w:rPr/>
        <w:t xml:space="preserve"> : + de COMBLE Pierre Joseph, dragon au 4</w:t>
      </w:r>
      <w:r>
        <w:rPr>
          <w:vertAlign w:val="superscript"/>
        </w:rPr>
        <w:t>ème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scadron, 9</w:t>
      </w:r>
      <w:r>
        <w:rPr>
          <w:vertAlign w:val="superscript"/>
        </w:rPr>
        <w:t>ème</w:t>
      </w:r>
      <w:r>
        <w:rPr/>
        <w:t xml:space="preserve">  régiment en garnison à Sedan, 22 ans 5 mois, fils de + Nicolas et de Marie Louise HENNO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o à Nomain, est + le 25/08/1831 à l’hôpital militaire de Seda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1</w:t>
        <w:tab/>
        <w:t>I DUFRENNOY Antoine Joseph, 6 ans, + le 22, o à Nomain, fils de Pierre Joseph, 41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Bonne CHO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12</w:t>
        <w:tab/>
        <w:t>I PLUGIN François, 85 ans, + le 01, cultivateur, o à Nomain, veuf de Robertine HENN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PLUGIN, 38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2</w:t>
        <w:tab/>
        <w:t>I MIRLIER Louis André, 2 ans o à Nomain, fils de André, 40 ans, cultivateur, et Séraphine PIEDENN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ENET, 46 ans, tailleur d’habits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2</w:t>
        <w:tab/>
        <w:t>I DHELIN Philippe, 75 ans, + le 21, journalier, o à Auchy, veuf de Marie Thérèse MOLMA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ARRAS, 48 ans, bouch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4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32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1</w:t>
        <w:tab/>
        <w:t xml:space="preserve">I DELZENNE Eugénie, 65 ans, cultivatrice, o à Genech, fille de + Aimable et de + Catherin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RPIGNIE, veuve de Alex André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 André LEMAIRE, 36 ans, et Jean Baptiste LEMAIRE, 27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1</w:t>
        <w:tab/>
        <w:t>I GARIN François, 84 ans, journalier, o à Genech, veuf de Pélagie OB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eurentin MARTINACHE, 34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1</w:t>
        <w:tab/>
        <w:t xml:space="preserve">I DELZENNE Amélie, 71 ans, cultivatrice, o à Templeuve en Pévèle, veuve de Antoine Françoi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IE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ZENNE, 49 ans, cultivateur, et Philippe Joseph RENARD, 31 ans, marécha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errant, ses beaux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1</w:t>
        <w:tab/>
        <w:t>I WILLAY Louis, 39 ans, + le 19, o à Mons en Pévèle, fils de Ernest et de Rosalie HACHE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ine ALAVO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Stanislas FLINOIS, 45 ans, journalier, son beau frère - Appolinaire CALIME, 23 ans, berger,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1</w:t>
        <w:tab/>
        <w:t>I DUTHIL Antoine, 78 ans, + le 28, garde particulier, o à Nomain, fils de + Antoine et de + Angél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ABY, époux de Thérèse PAYEN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rnould RIQUIER, 35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1</w:t>
        <w:tab/>
        <w:t>I DEFFRENNE Victor Hubert, 20 mois, o à Nomain, fils de François, 33 ans, marchand épic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délaïde BLANQU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BLANQUART, 29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2</w:t>
        <w:tab/>
        <w:t>I TISON François, 61 ans, + le 02, indigent, o à Nomain, célibataire, fils de + Jean Baptiste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élène CALIM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 André HAVEZ, 26 ans,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2</w:t>
        <w:tab/>
        <w:t>I DEREGNAUCOURT Elisa Joseph, 8 mois, o à Nomain, fille de Emmanuel Désiré, 33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Philippine DELCROIX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CROIX, 72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3</w:t>
        <w:tab/>
        <w:t>I DELCROIX François, 25 ans, cordonnier, o à Nomain, célibataire, fils de Pierre Joseph, 7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pentier, et de + Marie Thérèse DURAN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3</w:t>
        <w:tab/>
        <w:t xml:space="preserve">I DELREUX Catherine Rose, 68 ans, journalière, o à Leers, domiciliée à Wattrelos, veuve de Jean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Joseph CASTELLE, + près de la ferme de V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François CASTELLE, 36 ans, journalier à Wattrelos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3</w:t>
        <w:tab/>
        <w:t>I SAINSOILIER Sophie, 19 ans, journalière, o à Auchy, célibataire, fille de Marie Jh SAINSOI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rnould LEMAIRE, 20 ans, cultivateu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3</w:t>
        <w:tab/>
        <w:t>I LELIEVRE Célestine, 90 ans, + le 23, cultivatrice, o à Templeuve, veuve de Jean Baptiste DR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DRU, 47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3</w:t>
        <w:tab/>
        <w:t>I DUQUENE Fidéline Célina, 18 mois, + le 24, o à Nomain, fille de Louis, 23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éphine CHATE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Napoléon CHATELAIN, 26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4</w:t>
        <w:tab/>
        <w:t>I MENET Joséphine, 72 ans, + le 03, journalière, o à Nomain, fille de + Amand et de + Marie Lou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ENET, veuve de François DU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GUISLAIN, 52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4</w:t>
        <w:tab/>
        <w:t>I DANEL Léon, 18 mois, o à Nomain, fils de Henri, 36 ans, journalier, et de Henriett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hilippe Joseph DELZENNE, 35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4</w:t>
        <w:tab/>
        <w:t>I LEMAIRE Louis, 68 ans, cultivateur, o à Nomain, fils de + Charles Joseph et de + Cécile FICHEL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Rosalie REGNIER, époux de Bernardine SAINSOI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rnould LEMAIRE, 20 ans, cultivateur, son fils - Hubert LEMAIRE, 22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4</w:t>
        <w:tab/>
        <w:t>I FOUTRY Célestin, 76 ans, cultivateur, o à Bourghelles, fils de + Pierre François et de + Alexand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LLENGHIEN, époux de Robertine GAV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FOUTRY, 47 ans, cultivateur, son fils - Louis César WACQUIER, 42 ans, adjoint 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ire et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6</w:t>
        <w:tab/>
        <w:t>I DHELEMME Eugénie, 35 ans, + le 22, o à Nomain, fille de Philippe Joseph et de + Marie Lou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ARLET, épouse de François LECOUFFE, 46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François DHELEMME, 39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6</w:t>
        <w:tab/>
        <w:t>I VENET Eléonore, 1 mois, + le 29, des hospices de Paris, + chez Florentin MARTINACHE, 26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7</w:t>
        <w:tab/>
        <w:t>I SION Victoire, 30 ans, + le 02, journalière, o à Nomain, fille de Bernard et de + Séraphi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GER, épouse de François DUBURCQ, 32 ans, tailleur d’habit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SION, 32 ans, cultivateur, son fr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7</w:t>
        <w:tab/>
        <w:t>I NOEL Pauline Rosine, 11 mois, des hospices de Paris, + chez Marie BRIENNE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4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7</w:t>
        <w:tab/>
        <w:t>I PAYEN Marie Joseph, 88 ans, cultivatrice, o à Nomain, fille de + Jacques Albert et de + Marie 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ELABY, veuve de Bernard Joseph MORTR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MORTREUX, 54 ans, cultivateur, et Jean Baptiste MORTREUX, 51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7</w:t>
        <w:tab/>
        <w:t>I WAUQUIER Victoire Angélique, 45 ans, débitante de bière, o à Ennevelin, fille de + Augustin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Pacifique Joseph WACREMIER, épouse de Antoine François FRANQUET, 51 ans, débitan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FRANQUET, 23 ans, instituteur primaire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7</w:t>
        <w:tab/>
        <w:t>I MARTIN Louis, 3 ans, + le 09, o à Nomain, fils de Antoine, préposé des douanes, et de Rober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RAPP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7</w:t>
        <w:tab/>
        <w:t>I COURTECUISSE Victoire, 7 mois, + le 10, o à Nomain, fille de Louis, 31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ine CALI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7</w:t>
        <w:tab/>
        <w:t>I CRETIN Pierre François, 60 ans, + le 14, cultivateur, o à Nomain, fils de + Ange Gabriel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Florence NIE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CAULIER, 60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7</w:t>
        <w:tab/>
        <w:t>I LEMERRE Anne Françoise, 67 ans, + le 18, cultivatrice, o à Cobrieux, fille de + Grégoire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Marthe WACQUIER, épouse de Isidore LOUVET, 72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Henri Napoléon LOUVET, 25 ans, cultivateur, son fils - Louis DEROUBAIX, 42 ans, cultivateu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7</w:t>
        <w:tab/>
        <w:t>I TREHOUT Claudine, 26 ans, + le 21, cultivatrice, o à Nomain, célibataire, fille de Antoine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Louise DELAB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  : Jean Baptiste TREHOULT, 34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8</w:t>
        <w:tab/>
        <w:t>I LOUIS Joseph, 11 ans, + le 13, des hospices de Lille, + chez Pierre Martin CHATELAIN, 69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8</w:t>
        <w:tab/>
        <w:t xml:space="preserve">I  ROGIN Henriette, 78 ans, + le 17, dame accoucheuse, o à Nomain, fille de + Jean Antoine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écile DELEDEUILLE, épouse de Alex André WACQUIER, 78 ans, cordon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WACQUIER, 42 ans, cordonn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8</w:t>
        <w:tab/>
        <w:t>I MALLET Lucie Joseph, 68 ans, cultivatrice, o à Nomain, fille de + Antoine François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e LECAT, veuve de Jacques DEFFR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DEFFRENNE, 42 ans, cultivateur, son fils - François DEFFRENNE, 33 ans, marchand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ic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8</w:t>
        <w:tab/>
        <w:t>I CALLANT Gille, 66 ans, + le 30, cultivateur, o à Nomain, fils de + Antoine Joseph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LECHEVIN, époux de Catherine COMB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uc Joseph MORTREUX, 47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8</w:t>
        <w:tab/>
        <w:t xml:space="preserve">I LIETARD Bernardine Joseph, 67 ans, +le 30, cultivatrice, o à Nomain, fille de + Nicolas Philippe et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Véronique MATHON, épouse de Maximilien Désiré HERBO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ésiré HERBO, 42 ans et Constant HERBO, 35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9</w:t>
        <w:tab/>
        <w:t>I DARRAS Ferdinand joseph, 40 jours, + le 31/08, o à Nomain, fils de François, 51 ans, journalier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Rosali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LEU, 45 ans, garde champêtre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9</w:t>
        <w:tab/>
        <w:t>I DESMOND Pierre Joseph, 15 mois, o à Nomain, fils de Philippe Liévin, 34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Joseph ROG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9</w:t>
        <w:tab/>
        <w:t>I LAGACHE Denise Alexandrine, 5 ans, + le 01, o à Nomain, fille de Jacques François, 6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et de Marie Anne MOUR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enis LAGACHE, 23 ans, cultivateu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9</w:t>
        <w:tab/>
        <w:t>I DELZENNE Célestine, 77 ans, journalière, o à Bachy, veuve de Louis DUBART, charpen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DUBART, 40 ans, charpentier, son fils - Louis PRATTE, 30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9</w:t>
        <w:tab/>
        <w:t>I WILLAY Louis Joseph, 1 an 2 mois, + le 12, o à Nomain, fils de + Louis et de Alexand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AVOINE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Stanislas FLINOIS, 45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9</w:t>
        <w:tab/>
        <w:t>I DEMESSINE Marie Fleur, 84 ans, + le 19, cultivatrice, o à Cappelle, veuve de Jean Philippe OLIV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Olivier DEMESSINE, 40 ans, cultivateur, son fils - Jean Baptiste DELZENNE, 5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fils du 1er li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9</w:t>
        <w:tab/>
        <w:t>I DESAILLY Marie Thérèse, 63 ans, + le 19, o à Nomain, journalière, veuve de Louis DELANC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NANCELLE, 36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9</w:t>
        <w:tab/>
        <w:t>I DECATOIRE Hubert Joseph, 30 ans, + le 29, cultivateur, o à Nomain, célibataire, fils de Pier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, 60 ans, cultivateur, et de Catherine Joseph DUQUES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CATOIRE, 24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10</w:t>
        <w:tab/>
        <w:t>I HENNO Lucie, 8 ans, + le 01, o à Nomain, fille de Louis, 37 ans, journalier, et Isabelle DELVIG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0</w:t>
        <w:tab/>
        <w:t>I HENNO Hortense Honorine, 20 mois, + le 02, o à Nomain, fille de Louis et de Isabelle DELVIG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10</w:t>
        <w:tab/>
        <w:t>I NOEL Charles, 8 mois 15 jours, des hospices de Paris, + chez Jean Baptiste DANEULIN, 37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4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0</w:t>
        <w:tab/>
        <w:t>I PICAVET Pierre Joseph, 58 ans, + le 22, cultivateur, o à Bousbecque, célibataire, fils de + August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et de + Marie Joseph VILLO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PICAVET, 53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0</w:t>
        <w:tab/>
        <w:t>I BROUX Charles François, 1 an, o à Nomain, fils de Alex André, 33 ans, journalier, et de Fleuren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1</w:t>
        <w:tab/>
        <w:t>I DUVINAGE Félix Joseph, 16 mois, + le 12, o à Nomain, fils de Philippe Joseph, 31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Bernardin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 André BROUX, 33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11</w:t>
        <w:tab/>
        <w:t>I VILLETTE Jean Baptiste, 60 ans, + le 15, cultivateur, o à Nomain, veuf de Caroline DEBAISI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enis LAGACHE, 23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1</w:t>
        <w:tab/>
        <w:t>I BOURGHELLE Constant, 10 mois, +le 29, o à Nomain, fils de Constant et de Bernardine DELZE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journalière, </w:t>
      </w:r>
      <w:r>
        <w:rPr>
          <w:u w:val="single"/>
        </w:rPr>
        <w:t>fille de Jean Baptiste DELZENNE, 75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12</w:t>
        <w:tab/>
        <w:t>I DACQUINIE Jean Baptiste, 10 mois, o à Nomain, fils de Pierre René, 37 ans, préposé des douanes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Henriett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12</w:t>
        <w:tab/>
        <w:t>I MARICAUX Aimable Marguerite, 2 mois, des hospices de Paris, + chez Jean Baptiste DELANNO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8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2</w:t>
        <w:tab/>
        <w:t>I BREBART Ferdinand Joseph, 1 an, o à Nomain, fils de François, 37 ans, journalier, et de Rosa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HE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2</w:t>
        <w:tab/>
        <w:t xml:space="preserve">I DHELLEMME Philippe Joseph, 36 ans, + le 12, rentier, o à Nomain, célibataire, fils de Philipp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, 76 ans, rentier, et de Marie Louise VAR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  : Pierre François DHELEMME, 39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2</w:t>
        <w:tab/>
        <w:t>I DUQUENE Jérémie, 4 mois, + le 21, o à Nomain, fils de Louis François et de Joséphine CHATELA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Napoléon CHATELAIN, 26 ans, journalier, son oncle - Léon Paul DELANNOY, 35 ans, berg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2</w:t>
        <w:tab/>
        <w:t>I BLANQUART Joséphine, 8 ans, o à Nomain, fille de Louis, charpentier, et Ambroisine DEPLAN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BLANQUART, 29 ans, cultivateu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2</w:t>
        <w:tab/>
        <w:t>I DELZENNE François, 68 ans, cultivateur, o à Nomain, fils de + Jean Philippe et de Marie 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LANSE, époux de Augustine DANCOISNE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2</w:t>
        <w:tab/>
        <w:t>I DELANNOY Pierre François, 18 mois, + le 30, o à Nomain, fils de Jean Baptiste, 36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Célestine SOLIO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3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1</w:t>
        <w:tab/>
        <w:t>I CHAFFAUT Antoine Joseph, 80 ans, + le 03, cultivateur, o à Nomain, célibataire, fils de + Pier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et de + Marie Joseph MADO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LEMAIRE, 41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1</w:t>
        <w:tab/>
        <w:t xml:space="preserve">I TREHOULT Jean Baptiste, 20 jours, + le 04, o à Nomain, fils de Fidel Amand Benoît, 30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et de Marie Joseph Albertine FIRM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1</w:t>
        <w:tab/>
        <w:t>I CHEMERY Charles Louis Victor, 2 ans 4 mois, + le 06, o à Nomain, fils de Charles Louis Etienn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5 ans, officier de santé, et de Marie Louise LAMBE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AMBERT, 30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1</w:t>
        <w:tab/>
        <w:t>I DELPLANQUE Henri Charles, 1 an 4 mois, + le 11, o à Nomain, fils de Jean Philippe, 47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et de Henriette LEFEB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alixte DELPLANQUE, 44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1</w:t>
        <w:tab/>
        <w:t>I  DEMARECAUX Henriette, 13 mois, + le 14, o à Nomain, fille de Pierre Joseph, 38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Charlotte DECAMP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1</w:t>
        <w:tab/>
        <w:t>I DELZENNE Gabriel Joseph, 4 mois, + le 20, fille de Philippe Joseph, 35 ans, cultivateur, et de Aimé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salie LECO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1</w:t>
        <w:tab/>
        <w:t>I LHORTIOIR Anastasie, 75 ans, o à Landas, fille de + Jean Philippe et de + Marie Cécile ROG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 François BAZE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BAZECQ, 37 ans, cultivateur, son fils.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>23/01</w:t>
        <w:tab/>
        <w:t>I OCQUEMANT Joséphine, 37 ans, + le 22, journalière à Mouchin, célibataire, fille de Pierre Joseph, et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ab/>
        <w:t>I de + Marie Appoline BRIENNE.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ab/>
        <w:t>I T : Archange OCQUEMENT, 38 ans, berg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1</w:t>
        <w:tab/>
        <w:t>I MAHIEU Marie Catherine, 8 mois, o à Nomain, fille de Louis Joseph, 31 ans, cordonn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étronille POT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1</w:t>
        <w:tab/>
        <w:t>I DUVINAGE Catherine, 3 mois, + le 27, o à Nomain, fille de Philippe Joseph, 31 ans, journalier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Bernardin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2</w:t>
        <w:tab/>
        <w:t xml:space="preserve">I DEREUX Etienne César, 2 ans 5 mois, + le 10, o à Nomain, fils de Alex André, 42 ans, journalie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ngélique MORTREUX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4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2</w:t>
        <w:tab/>
        <w:t>I DELANNOY Adélaïde, 55 ans, + le 19, cultivatrice, o à Auchy, épouse de Martin Brice DUBURCQ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BURCQ, 32 ans, cultivateur, et, Henri DUBURCQ, 25 ans, cultivateur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2</w:t>
        <w:tab/>
        <w:t>I RENARD Anne Catherine, 44 ans, + le 22, sans profession, o à Nomain, célibataire, fille de Nicola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hilippe, maréchal ferrant, et de Anne Joseph FELI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rnould RENARD, 36 ans, maréchal ferrant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2</w:t>
        <w:tab/>
        <w:t>I DELGRANGE Jean Baptiste, 93 ans, + le 25, cultivateur, o à Nomain, fils de + Jean Baptist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Françoise DELINSELLE, veuf de Jeannine Joseph RI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  : Jean Baptiste MIRLIER, 60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2</w:t>
        <w:tab/>
        <w:t>I MENET Marie Joseph, 11 ans, + le 27, fille de Philippe Jh, 48 ans, tisserand, et Adélaïde DU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3</w:t>
        <w:tab/>
        <w:t>I FIERIN Marie Thérèse, 3 ans 6 mois, fille de Jean François, préposé des douanes, et de Isabe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WANBL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3</w:t>
        <w:tab/>
        <w:t>I MAHIEU Elise Françoise, 2 ans 6 mois, + le 10, o à Nomain, fille de Louis Joseph, 31 ans, cordonn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Pétronille Joseph POT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3</w:t>
        <w:tab/>
        <w:t>I DHELEMME Joséphine, 16 ans, + le 12, o à Orchies, célibataire, fille de Pierre François, 4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et de Catherine DHELEM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3</w:t>
        <w:tab/>
        <w:t>I LELEU Adolphine, 3 ans, o à Nomain, fille de Ange Jh, 30 ans, sabotier, et de Catherine DUBU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3</w:t>
        <w:tab/>
        <w:t>I YORETTE Antoine, 7 mois, des hospices de Paris, + chez Jean Baptiste DENEULIN 37 ans, journal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3</w:t>
        <w:tab/>
        <w:t xml:space="preserve">I COURTECUISSE Marie Christine, 75 ans, + le 23, journalière, o à Genech, fille de + Antoin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, et de Cécile MORELLE, veuve de Antoine HENN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HENNO, 39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4</w:t>
        <w:tab/>
        <w:t>I POTTIER Pétronille Joseph, 32 ans, + le 31/03, tailleuse pour femme, o à Aix, fille de Pierre Joseph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Françoise BRUNIN, épouse de Louis Joseph MAHIEU, 31 ans, cordon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4</w:t>
        <w:tab/>
        <w:t xml:space="preserve">I ROGER Jean Baptiste, 22 ans, + le 01, cultivateur, o à Nomain, célibataire, fils de Jean Baptist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52 ans, cultivateur, et de Nathalie CLO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4</w:t>
        <w:tab/>
        <w:t xml:space="preserve">I FRANQUET Louis François Joseph, 24 ans, + le 17, o à Vortel (Belgique), instituteur primaire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Nomain, célibataire, fils de Louis François, 54 ans, retraite des douanes, et de Angélique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 VANDENBROCCK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5</w:t>
        <w:tab/>
        <w:t xml:space="preserve">I DELPLANQUE Marie Joseph, 17 ans, cultivatrice, o à Nomain, célibataire, fille de Jean Philipp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7 ans, cultivateur, et de Henriette LEFEB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alixte DELPLANQUE, 44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5</w:t>
        <w:tab/>
        <w:t>I MENET Hubert Joseph, 50 ans, + le 28, journalier, o à Nomain, fils de Louis, 42 ans, cord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rnardine DELCRO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6</w:t>
        <w:tab/>
        <w:t>I DESMON Augustin, 80 ans, + le 04, cultivateur, o à Nomain, célibataire, fils de + Guillaum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atherine MOR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SMONS, 28 ans, cultivateur et Alexandre DESMON, 24 ans, cultivateur, ses neve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6</w:t>
        <w:tab/>
        <w:t>I DUVINAGE Alexandre, 60 ans, + le 07, journalier, o à Rumes (Belgique), veuf de Henriette REN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gathon WACQUIER, 45 ans, charron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6</w:t>
        <w:tab/>
        <w:t xml:space="preserve">I DUVINAGE Sabine Joseph, 11 mois, + le 14, o à Nomain, fille de François Joseph, 35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pentier, et de Marie Catherine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6</w:t>
        <w:tab/>
        <w:t>I BOULANGE Mélanie, 8 mois, + le 15, o à Nomain, fille de François, 32 ans, tisserand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FRAN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6</w:t>
        <w:tab/>
        <w:t>I ROGIN Martin, 76 ans, + le 15, boulanger, o à Nomain, fils de + Jean Antoine, et de + Céci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DEUILLE, veuf de (1) Catherine BALLENGHIEN, et de (2) Séraphine GAHID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ROGIN, 51 ans, boulang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6</w:t>
        <w:tab/>
        <w:t>I ENNO Henri, 3 mois, + le 23, o à Nomain, fils de François Marie, 28 ans, journalier, et de 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8</w:t>
        <w:tab/>
        <w:t>I PALBAS Jean Marie, 1 an, des hospices de Paris, + chez Alexandre DEREUX, 43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8</w:t>
        <w:tab/>
        <w:t>I ZIAL Henriette Rose, 4 mois, des hospices de Paris, + chez Pierre Joseph DHELIN, 53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8</w:t>
        <w:tab/>
        <w:t xml:space="preserve">I DUJARDIN Marie Adélaïde, 54 ans, + le 15, o à Lesquin, fille de + Jacques François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atherine COURSIER, épouse de Louis Emmanuel MEURISSE, 64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MEURISSE, 30 ans, cultivateur, son fils - Anselme MEURISSE, 24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8</w:t>
        <w:tab/>
        <w:t>I CHUFFART Rosalie, 57 ans, + le 27, cultivatrice, o à Nomain, fille de + Charles Joseph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ne DANCOINE, épouse de Alexandre DHELEMME, 75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HELEMME, 32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8</w:t>
        <w:tab/>
        <w:t>I DESOUBRY Catherine, 78 ans, + le 29, journalière, o à Auchy, fille de + Pierre Joseph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ELVAL, veuve de Antoine REN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Grégoire RENARD, 52 ans, cultivateur, son fils - Agathon WACQUIER, 45 ans, charron, son beau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9</w:t>
        <w:tab/>
        <w:t>I DELCROIX Louis François, 20 mois, + le 03, o à Nomain, fils de Louis, 50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éraphine DEFRE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4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0</w:t>
        <w:tab/>
        <w:t xml:space="preserve">I DORCHIES Sabine, 28 ans, + le 12, journalière, o à Auchy, célibataire, fille de Jean Baptist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et de + Henriette DEPR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ORCHIES, 38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1</w:t>
        <w:tab/>
        <w:t>I CAULIER Adélaïde, 60 ans, + le 09, journalière, o à Landas, fille de + Pierre Antoine et + Augus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VIGNE, veuve de Antoine DELOB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LOBELLE, 31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1</w:t>
        <w:tab/>
        <w:t xml:space="preserve">I DELZENNE Philippe Marie, 70 ans, + le 13, journalier, o à Nomain, fils de + Ferdinand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Anne RUMPTEAU, époux de Rosali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LZENNE, 35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1</w:t>
        <w:tab/>
        <w:t>I BRIENNE Jean Baptiste, 69 ans, cultivateur, fils de + Pierre Joseph et de + Marie Louise ROS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Marie Catherine CLO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BRIENNE, 35 ans, cultivateur, son fils - Alexandre DELMER, 40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2</w:t>
        <w:tab/>
        <w:t>I DELANNOY Michel, 87 ans, cultivateur, o à Nomain, fils de + Michel et de + Marie Joseph BOUX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Marie Philippine HENN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VILLET, 53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2</w:t>
        <w:tab/>
        <w:t xml:space="preserve">I LEMAIRE Marie Anne, 74 ans, + le 19, fille de + Jean Baptiste, et de + Marie Anne DARRA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 Mathias Joseph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WACQUIER, 43 ans, journalier, son fils - Jean Baptiste BOULET, 33 ans, cordonn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12</w:t>
        <w:tab/>
        <w:t>I POUPART Gabrielle, 81 ans, + le 20, cultivatrice, o à Nomain, fille de + Jacques Franço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Joseph PICAVET, épouse de Jean Baptiste DELCROIX, 77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2</w:t>
        <w:tab/>
        <w:t>I MICHEL Anne, 1 an 10 mois, + le 26, des hospices de Paris, + chez François Marie ENNO, 35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2</w:t>
        <w:tab/>
        <w:t>I CALIME Jacques, 66 ans, + le 29, journalier, o à Nomain, célibataire, fils de + Den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lexandrine CABY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34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1</w:t>
        <w:tab/>
        <w:t>I OBIN Marie Hélène, 74 ans, + le 03, cultivatrice, o à Nomain, veuve de Pierre Joseph DELMAR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1</w:t>
        <w:tab/>
        <w:t>I CRAMBIN Antoine, 66 ans, + le 04, cultivateur, o à Nomain, fils de + André Joseph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hilippine MARTINACHE, époux de Ambroisine FICH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ENET, 70 ans, tailleur d’habits, son beau frère - Jean Baptiste MENET, 31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ailleur d’habits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1</w:t>
        <w:tab/>
        <w:t>I DUTHOIT Prudence, 1 an 11 mois, des hospices de Lille, fille de Augustine DUTHOIT, + chez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CRAMBIN, 32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1</w:t>
        <w:tab/>
        <w:t>I DURIER Virginie, 7 ans, + le 15, o à Nomain, fille de + Jean Baptiste, et + Léopoldine LEFEBV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x journalie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e DURIER, 64 ans, journalier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1</w:t>
        <w:tab/>
        <w:t>I FOURMENT Pierre Joseph, 68 ans, journalier, o à Cappelle, fils de + Juste Henri, et de + Aldegon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URENT, époux de Catherine DEUX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FOURMENT, 31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2</w:t>
        <w:tab/>
        <w:t>I DEUXVIL Joachine, 28 ans, journalière, o à Nomain, célibataire, fille de Louis, 64 ans, tailleu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abits, et de Marie Anne LEURE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2</w:t>
        <w:tab/>
        <w:t>I WACQUIER Alexandre César Joseph, 44 ans, + le 15, o à Nomain, fils de Louis César, 4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et de Pélagie FOUT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2</w:t>
        <w:tab/>
        <w:t>I DEPOTERNE Christine, 55 ans, journalière, o à Rumes, veuve de Sébastien Joseph DUQUES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UQUESNE, 24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2</w:t>
        <w:tab/>
        <w:t>I DELZENNE Marie Cécile, 80 ans, + le 22, o à Nomain, fille de + Pierre François, et de Constanc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UILLAIN, veuve de Jean Baptiste CALI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COURTECUISSE, 32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3</w:t>
        <w:tab/>
        <w:t>I DUBURCQ Marie Joseph, 5 ans, + le 02, o à Nomain, fille de Séraphin, 55 ans, bourre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rnestine COUT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3</w:t>
        <w:tab/>
        <w:t>I DELCROIX Adèle Marie Joseph, 4 mois, o à Nomain, fille de Louis, 51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éraphine DEFRE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3</w:t>
        <w:tab/>
        <w:t>I BOULET Louis, 6 ans, + le 15, o à Nomain, fils de Jean Baptiste, 35 ans, cordonnier, et de Charlot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3</w:t>
        <w:tab/>
        <w:t>I HALEZ Angélique, 69 ans, + le 23, propriétaire, o à Esplechin (Belgique), épouse de Philipp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HELEMME, 79 ans, propriét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3</w:t>
        <w:tab/>
        <w:t>I DUFLOS Henri Joseph, 11 mois, des hospices de Lille, fils de Julie Victoire DUFLOT, + chez Féli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AYEN, 31 ans, maçon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4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4</w:t>
        <w:tab/>
        <w:t xml:space="preserve">I TESSIER Nicolas, 1 an 3 mois, + le 31/03, des hospices de Paris, + chez Augustin Joseph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UMPTEAU, 31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4</w:t>
        <w:tab/>
        <w:t>I DENTIERE Césarine, 9 ans, + le 31/03, o à Nomain, fille de Jean Baptiste, 36 ans, berg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ette REN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4</w:t>
        <w:tab/>
        <w:t>I MARECAUX Bernard Isidore, 1 mois, + le 07, o à Nomain, fils de Isidore, 34 ans, bouch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lotte PIEDENNA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4</w:t>
        <w:tab/>
        <w:t>I PAYEN Hubert Joseph, 5 mois, + le 11, o à Nomain, fils de Louis, 46 ans, cordonnier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e Victoir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4</w:t>
        <w:tab/>
        <w:t>I RIQUIER Louis, 5 ans, + le 12, o à Nomain, fils de Arnould 35 ans, cultivateur et Adélaïde DUTHHI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4</w:t>
        <w:tab/>
        <w:t>I DELMARLE Alexandrine, 12 ans, + le 17, o à Nomain, fille de + Alexandre et de Marie Lou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OUTRY, 48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César WACQUIER, 43 ans, cultivateur, adjoint au maire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4</w:t>
        <w:tab/>
        <w:t>I OBIN Jean Baptiste, 18 ans 10 mois, + le 19, cultivateur, o à Nomain, célibataire, fils de Alexand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68 ans, cultivateur, et de Catherine DER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4</w:t>
        <w:tab/>
        <w:t>I RIQUIER Alexandre, 20 mois, + le 21, o à Nomain, fils de Arnould, 35 ans, cultivateur, et de Adélaï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THI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5</w:t>
        <w:tab/>
        <w:t xml:space="preserve">I DELPLANQUE Angélique, 68 ans, cultivatrice, + le 25, fille de + Alexandre, et de + Catherin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e LEURENT, épouse de Philippe RIQUIER, 67 ans, garde champêt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6</w:t>
        <w:tab/>
        <w:t>I DUHEM Louis, 90 ans, + le 04, journalier, o à Saméon, veuf de Catherine DECAMP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BREBART, 39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6</w:t>
        <w:tab/>
        <w:t xml:space="preserve">I LEMAIRE Marie Louise Victoire, 38 ans, + le 12, journalière à Landas, fille de Louis Joseph Désiré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Isabelle joseph JEU, domiciliée à Landas, épouse de Louis PAYEN, 46 ans, cordon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7</w:t>
        <w:tab/>
        <w:t>I GUILLAIN Fidéline, 12 ans, + le 09, brodeuse, o à Nomain, fille de Louis, 55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Louise DU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7</w:t>
        <w:tab/>
        <w:t xml:space="preserve">I BRIENNE Rosalie, 83 ans, cultivatrice, o à Nomain, fille de + Georges, et de + Marie Joseph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ELAIN, veuve de Guillaum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DUBART, 41 ans, charpent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7</w:t>
        <w:tab/>
        <w:t>I FRANQUET Anne Joseph, 48 ans, + le 17, journalière, o à Nomain, célibataire, fille de Alexand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66 ans, journalier, et de + Amélie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BOULANGER, 32 ans, tisserand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7</w:t>
        <w:tab/>
        <w:t>I FRANQUET Alexandre, 10 mois, o à Nomain, fils de Alexandre, 50 ans, journalier, et de Charlot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7</w:t>
        <w:tab/>
        <w:t>I LELEU Robertine Joseph, 72 ans, o à Nomain, fille de + Jean Baptiste, et de + Marie An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BURCQ, épouse de Célestin DUVINAGE, 73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8</w:t>
        <w:tab/>
        <w:t>I MENET Eugène, 78 ans, cultivateur, o à Nomain, fils de + Amand, et de + Marie Louise MENE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Robertine PLANCH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ENET, 44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8</w:t>
        <w:tab/>
        <w:t>I MARTINACHE Nicolas, 82 ans, + le 03, journalier, o à Nomain, veuf de Angélique LER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DEMARCQ, 56 ans,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8</w:t>
        <w:tab/>
        <w:t>I DANEULIN Alexandre Joseph, 11 mois, + le 25, o à Nomain, fils de Jean Baptiste, 39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Rosalie GRAVEL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8</w:t>
        <w:tab/>
        <w:t>I MARTINACHE Marie Joseph, 35 ans, + le 28, journalière, fille de + Pierre Joseph, et de Henriet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NCE, épouse de Jean Baptiste VILLETTE, 33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9</w:t>
        <w:tab/>
        <w:t>I HENRIOT Louis Gustave, 7 mois, + le 05, des hospices de Paris, + chez Jean Baptiste DANEUL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9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9</w:t>
        <w:tab/>
        <w:t>I LELEU Marie Stere, 3 mois, + le 06, o à Cappelle, fille de Charles, 27 ans, ouvrier en bois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CAR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ge Joseph LELEU, 32 ans, sabot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9</w:t>
        <w:tab/>
        <w:t>I ROHART Hyacinthe, 72 ans, journalier, o à Nomain, époux de Cécile DERIMOCQ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ROHART, 40 ans, sabotier, et Jean Baptiste ROHART, 28 ans, journalier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9</w:t>
        <w:tab/>
        <w:t>I LEFEBVRE Louise, 3 mois, des hospices de Paris, + chez Fleurice MARTINACHE, 40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0</w:t>
        <w:tab/>
        <w:t>I NISSE Eugénie Charlotte, 3 ans, + le 12, o à Nomain, fille de Louis 36 ans et Charlotte CASTERM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0</w:t>
        <w:tab/>
        <w:t>I NISSE Louis, 7 ans, + le 14, o à Nomain, fils de Louis, 36 ans, et Charlotte CASTERMAN, journalier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0</w:t>
        <w:tab/>
        <w:t>I NISSE Clémentine, 9 ans, + le 21, o à Nomain, fille de Louis, 36 ans, et de Charlotte CASTERMA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1</w:t>
        <w:tab/>
        <w:t>I DELABY Jacques Joseph, 75 ans, cultivateur, o à Nomain, célibataire, fils de + Nicolas et de + 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UQUES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EBONNET, 57 ans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1</w:t>
        <w:tab/>
        <w:t>I CHAPILLON Casimir, 11 mois, des hospices de Paris, + chez Louis LEGRAIN, 39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1</w:t>
        <w:tab/>
        <w:t>I CATTEL Julie Emilie, 6 jours, des hospices de Lille, + chez François BREBART, 37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12</w:t>
        <w:tab/>
        <w:t>I FIRMIN Rosalie, 33 ans, + le 31/11, journalière, o à Nomain, célibataire, fille de Pierre Joseph, 63 a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et de Pélagie DESAILLY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4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2</w:t>
        <w:tab/>
        <w:t xml:space="preserve">I FRANQUET Alexandre, 72 ans, + le 10, journalier, o à Nomain, fils de + Michel François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nne Joseph DEFEREZ, veuf de Amélie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BOULANGER, 32 ans, tisserand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12</w:t>
        <w:tab/>
        <w:t>I DUQUENNE Jean Baptiste, 59 ans, + le 17, journalier, o à Nomain, fils de + Michel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ne DEPORTERE, époux de Catherine Joseph HENN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imable DELVAL, 25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35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1</w:t>
        <w:tab/>
        <w:t>I ANTOINE, 3 mois, + le 08, des hospices de Paris, + chez Henriette DELPLANQUE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1</w:t>
        <w:tab/>
        <w:t>I DESMON Hubert, 27 ans, + le 09, cultivateur, o à Nomain, célibataire, fils de Jean Baptiste, 57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et de Henriette DECATO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1</w:t>
        <w:tab/>
        <w:t>I WACQUIER Léontine Adélaïde, 16 mois, + le 15, o à Nomain, fille de Louis, 32 ans, et de Adélaï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1</w:t>
        <w:tab/>
        <w:t>I DHAINAUT David Joseph, 2 ans, + le 15, o à Nomain, fils de Chrisostome, 32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Rose POT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1</w:t>
        <w:tab/>
        <w:t>I CORNILLE Jean Baptiste, 58 ans, + le 18, cultivateur, o à Bachy, fils de + Pierre et de +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WINGUE, époux de Sophie GUIS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iacinthe Joseph GUISLAIN, 53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1</w:t>
        <w:tab/>
        <w:t>I DELINSELLE Charlotte, 78 ans, journalière, o à Nomain, veuve de Martin Brice BOCQUILL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1</w:t>
        <w:tab/>
        <w:t>I WACQUIER Adèle Joseph, 20 jours, + le 21, o à Nomain, fille de Marie Anne WACQUIER,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 25 ans, brod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1</w:t>
        <w:tab/>
        <w:t>I CROMBEZ Marie Joseph, 4 ans, + le 23, o à Nomain, fille de François, 23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éphine POUP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1</w:t>
        <w:tab/>
        <w:t>I DERNOCOURT Louis Joseph, 20 ans, + le 26, cultivateur, o à Nomain, célibataire, fils de Anto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, 50 ans, cultivateur, et de Anastasi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1</w:t>
        <w:tab/>
        <w:t>I Péronne François Joseph, 11 mois, + le 26, o à Nomain, fils de François, 33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Joseph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1</w:t>
        <w:tab/>
        <w:t>I MASSENA Jules Marie, 4 mois, des hospices de Paris, + chez Jean François ROUSSEL, 30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2</w:t>
        <w:tab/>
        <w:t>I WACQUIER Louis, 44 ans, journalier, o à Nomain, fils de + Mathias Joseph, et de + Marie 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MAIRE, époux de Rosalie ROG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Philippe WACQUIER, 38 ans, journalier à Mouchin, son frère - Mathias Joseph WACQU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0 ans, débitant de boisson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2</w:t>
        <w:tab/>
        <w:t>I WACQUIER Fidéline, 4 ans, + le 20, o à Nomain, fille de Mathias Joseph, 40 ans, débitant de biè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ngélique DELM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2</w:t>
        <w:tab/>
        <w:t>I BRIENNE Henri Constant Joseph, 16 mois, + le 26, o à Nomain, fils de Pierre Joseph, 3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et de Bernardine Catherine HERB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3</w:t>
        <w:tab/>
        <w:t xml:space="preserve">I BAZECQ Marie Joseph Désirée, 9 mois, + le 28/02, o à Nomain, fille de François, 40 ans, cultivateur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 et de Fleurentine DESMO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ESMONS, 26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3</w:t>
        <w:tab/>
        <w:t>I DELMET Adolphine, 6 ans, + le 02, o à Nomain, fille de Auguste, 48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atherine LIEGE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3</w:t>
        <w:tab/>
        <w:t>I MORTREUX Jean Baptiste, 15 mois, + le 03, o à Nomain, fils de Luc Joseph, 49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ine CALA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3</w:t>
        <w:tab/>
        <w:t>I POTTIER Benoît Joseph, 72 ans, propriétaire à Bachy, domicilié à Mouchin, fils de + Nicolas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Joseph HAVEZ, veuf de Jeanne Thérèse BRASSEUR, + chez Jean Baptiste, 3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 et de Jean Henri GUILLAIN, 24 ans, cultivateur, ses nev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3</w:t>
        <w:tab/>
        <w:t>I AUBOURG Eugénie, 2 ans 5 mois, + le 06, o à Nomain, fille de Benjamin, 40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phie LEMAI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3</w:t>
        <w:tab/>
        <w:t>I DELANNOY Druon, 4 ans, o à Nomain, fils de Léopold, 36 ans, berger, et de Catherine DUQU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imable Joseph DELVAL, 24 ans, journalie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3</w:t>
        <w:tab/>
        <w:t>I CREUSIER Louis, 7 ans, des hospices de Paris, + chez Jean Baptiste LECLUSSE, journalier, 41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3</w:t>
        <w:tab/>
        <w:t>I COURTECUISSE Césarine, 8 ans, + le 14, o à Nomain, fille de Antoine François, 39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Catherine PA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3</w:t>
        <w:tab/>
        <w:t xml:space="preserve">I DUMORTIER Victoire Elisabeth, 48 ans, journalière, o à Howarderie (Belgique), fille de + Pierr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, et de + Louise MORLIGHEM, épouse de Louis DECARPENTRIE, 53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3</w:t>
        <w:tab/>
        <w:t>I LABRUNE Madelaine, 21 jours, des hospices de Paris, + chez Henriette DELPLA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3</w:t>
        <w:tab/>
        <w:t xml:space="preserve">I COLLIGNON Benjamin, 1 mois, + le 29, des hospices de Paris, + chez Jean François ROUSSEL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 30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3</w:t>
        <w:tab/>
        <w:t>I AUBOURG Henriette, 13 mois, + le 30, o à Nomain, fille de Benjamin, 40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e LEMAIR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4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3</w:t>
        <w:tab/>
        <w:t>I DRU Jean Baptiste, 2 ans, o à Nomain, fils de Prosper, 50 ans, cultivateur, et de Félicité LEGRO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4</w:t>
        <w:tab/>
        <w:t>I CALIME Alexandre, 39 ans, + le 01, garçon brasseur de bière, o à Nomain, domicilié à Orchi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s de + Alexandre et de + Marie Rose HORN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4</w:t>
        <w:tab/>
        <w:t xml:space="preserve">I DELZENNE Angélique Honorine, 16 jours, o à Nomain, fille de Eugénie Léocadie Joseph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ZENNE, 27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ZENNE, 33 ans, et Druon Joseph DELZENNE, 30 ans, cultivateurs et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4</w:t>
        <w:tab/>
        <w:t>I MARTINACHE Rosalie, 70 ans, + le 03, journalière, o à Nomain, veuve de Philipp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LZENNE, 37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4</w:t>
        <w:tab/>
        <w:t>I DELMER Jean Baptiste, 3 ans, + le 06, o à Nomain, fils de Jean Baptiste, 36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DELOB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4</w:t>
        <w:tab/>
        <w:t>I DELMER Albertine, 2 ans, + le 08, o à Nomain, fille de Jean Baptiste, 36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DELOB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4</w:t>
        <w:tab/>
        <w:t>I DUBART Marie Louise, 50 ans, + le 09, cultivatrice, fille de + François et de + Joséphine MENE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Louis GUISLAIN, 55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4</w:t>
        <w:tab/>
        <w:t>I RODMARCQ Auguste, 11 mois, des hospices de Paris, + chez François ENNO, 37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4</w:t>
        <w:tab/>
        <w:t>I DUBURCQ Joseph, 10 ans, + le 17, o à Nomain, fils de Jean Baptiste, 43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MUR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4</w:t>
        <w:tab/>
        <w:t>I BAREL Pierre Joseph, 10 ans, o à Avelin, fils de + Pierre Joseph et de Catherine LESPAGNO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DUBART, 42 ans, charpentier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5</w:t>
        <w:tab/>
        <w:t>I DELMER Fleurimon, 17 mois, + le 02, o à Nomain, fils de Pierre Joseph, 37 ans, berg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phie DELM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5</w:t>
        <w:tab/>
        <w:t>I FLINOIS Jean Baptiste, 19 ans, journalier, o à Nomain, fils de Stanislas, 48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Joseph ALAVO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yacinthe FLINOIS, 46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5</w:t>
        <w:tab/>
        <w:t>I DEFFRENNE Clémence Joseph, 1 an, + le 11, o à Nomain, fille de François, 37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délaïde BLANQU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5</w:t>
        <w:tab/>
        <w:t>I DELANNOY Rosalie, 88 ans, + le 11, cultivatrice, o à Nomain, veuve de (1) Paul DELGRANGE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(2) Bernard CRETIN, fille de + Michel et de + Marie Joseph BOUX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BURCQ, 34 ans, cultivateur, son petit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5</w:t>
        <w:tab/>
        <w:t>I DEPRET Edmond Joseph, 16 mois, o à Nomain, fils de Pierre Joseph, 30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Catherine CALA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5</w:t>
        <w:tab/>
        <w:t>I TREHOULT Jean Baptiste, 17 mois, + le 18, o à Nomain, fils de Fidel Amand, 32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Marie Joseph Albertine FIRM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5</w:t>
        <w:tab/>
        <w:t>I DUPIRE Anastasie Louise, 28 mois, o à Nomain, fille de Bernard, 43 ans, cultivateur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hérèse BAZE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5</w:t>
        <w:tab/>
        <w:t>I TRICOT Eugène, 25 jours, des hospices de Paris, + chez Pierre Joseph OBIN, 28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5</w:t>
        <w:tab/>
        <w:t>I DELZENNE Jean Baptiste, 67 ans, cultivateur, o à Nomain, célibataire, fils de + Philippe Joseph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Julie OB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ELZENNE, 62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5</w:t>
        <w:tab/>
        <w:t>I MIRLIER Catherine, 20 ans, + le 24, cultivatrice, o à Leers, célibataire, fille de + Pierre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ette FICHELLE, cultivatrice à No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MIRLIER, 25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5</w:t>
        <w:tab/>
        <w:t>I TISON Joséphine, 9 mois, + le 30, o à Nomain, fille de Louis, 47 ans, cultivateur, et de Charlot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ASSON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6</w:t>
        <w:tab/>
        <w:t>I TENDANT Jules Edouard, 6 mois, des hospices de Paris, + chez Pierre Jh OBIN, 28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6</w:t>
        <w:tab/>
        <w:t>I VION Appolinaire François, 72 ans, + le 10, cultivateur, o à Lallaing, fils de + Auguste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gélique VILAIN, époux de Alexandrine Joseph MAZING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François VION, 27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6</w:t>
        <w:tab/>
        <w:t>I DUTRIEUX Henriette, 14 ans, journalière, o à Nomain, fille de Pierre Joseph, 64 ans, journalier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Catherine LEFEB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6</w:t>
        <w:tab/>
        <w:t>I TOUSEAU Victor Adolphe, 6 mois, + le 16, des hospices de Paris, + chez Henriette DEPLANQU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, veuve OB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7</w:t>
        <w:tab/>
        <w:t>I LEMAIRE Pétronille, 70 ans, + le 01, cultivatrice, o à Nomain, fille de + Jean Baptiste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ne DARRAS, épouse de Jean Baptiste DUBURCQ, 70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UBURCQ, 39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7</w:t>
        <w:tab/>
        <w:t>I DELZENNE François, 62 ans, journalier, o à Nomain, fils de + Pierre François, et de + Constanc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UISLAIN, époux de Pélagie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ZENNE, 28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7</w:t>
        <w:tab/>
        <w:t>I HUMELIN Jean Auguste, 50 jours, des hospices de Paris, + chez François OBIN, 23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49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7</w:t>
        <w:tab/>
        <w:t>I FROMENT François Joseph, 19 mois, o à Nomain, fils de Louis, 31 ans, journalier, et de Franço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LIM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Stanislas FLINOIS, 41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8</w:t>
        <w:tab/>
        <w:t xml:space="preserve">I VILLETTE Caroline, 6 mois, + le 31/07, o à Nomain, fille de Louis, 20 ans, cultivateur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éphine CHOQUET, 2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8</w:t>
        <w:tab/>
        <w:t>I FOURMENT Marie Louise, 81 ans, + le 17, cultivatrice, o à Cappelle, fille de + Pierre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aroline Joseph LOTTE, veuve de Jean Baptiste DELEPLA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SMONS, 48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8</w:t>
        <w:tab/>
        <w:t>I LELIEVRE Angélique, 64 ans, cultivatrice, o à Nomain, fille de + Nicolas et + Bibianne MONTOI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Pierre Joseph LAG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enis LAGACHE, 27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8</w:t>
        <w:tab/>
        <w:t>I DHELEMME Louis, 8 mois, o à Nomain, fils de Jean Baptiste, 41 ans, et de Marie Joseph PARE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9</w:t>
        <w:tab/>
        <w:t>I CASA Jules, 3 mois, des hospices de Paris, + chez Fidel Amand TREHOULT, 33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9</w:t>
        <w:tab/>
        <w:t>I DUFRENOIS Hubert Joseph, 23 ans, + le 09, journalier, o à Nomain, fils de Pierre Joseph, 45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et de Bonne Ceci CHO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NONNON, 48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9</w:t>
        <w:tab/>
        <w:t>I DHELLEMME Sophie, 22 ans, rentière, o à Orchies, célibataire, fille de Pierre François, 4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et de Catherine DHELLEM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9</w:t>
        <w:tab/>
        <w:t>I  LELEU Henri, 4 mois, + le 24, o à Nomain, fils de Charles, 29 ans, journalier, et Marie Jh CAR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9</w:t>
        <w:tab/>
        <w:t>I PINTE Pélagie, 82 ans, + le 25, + le 25, journalière, o à Nomain, fille de + Isidore et de + Dorothé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CAMPS, épouse de Alexandre FELI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INET, 50 ans, tailleur d’habits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9</w:t>
        <w:tab/>
        <w:t>I CRETIN Constant, 7 ans, + le 26, o à Nomain, fils de Gaspard, 34 ans, journalier, et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0</w:t>
        <w:tab/>
        <w:t>I CROMBEZ Pierre Louis, 83 ans, + le 13, cultivateur, o à Nomain, fils de + Joachin, et de + Angél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IEDENNA, veuf de Amélie DELFO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Théodore CROMBEZ, 35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10</w:t>
        <w:tab/>
        <w:t>I ROGER Jean Baptiste, 3 mois, + le 15, o à Cappelle, fils de Antoine et de Charlotte DARRA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s à Cappelle, + chez Jean Baptiste ROGER, 55 ans, cultivateur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0</w:t>
        <w:tab/>
        <w:t xml:space="preserve">I DEVINS Henriette, 70 ans, journalière, o à Nomain, fille de + François et de + Mathil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OULANGER, veuve de Pierre Joseph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eurice MARTINACHE, 40 ans, revendeur d’épicerie, son fils - François Marie ENNO, 37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0</w:t>
        <w:tab/>
        <w:t xml:space="preserve">I GHIO Rosalie, 54 ans, + le 26, journalière, o à Rumes (Belgique), fille de + Jean Baptiste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atherine BRIQUET, épouse de Médard DEMARECAUX, 64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dré DEMARECAUX, 46 ans,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11</w:t>
        <w:tab/>
        <w:t>I PLISSON Marguerite, 8 mois, des hospices de Paris, + chez Arnould DELCROIX, 27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11</w:t>
        <w:tab/>
        <w:t xml:space="preserve">I ROUSSELLE Victoire Marie Louise, 3 ans, + le 01, o à Nomain, fille de Jean François, 31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et de Sophie DELATT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1</w:t>
        <w:tab/>
        <w:t xml:space="preserve">I DIEPPE Marie Caroline, 9 mois, des hospices de Paris, + chez François ROUSSELLE, 31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1</w:t>
        <w:tab/>
        <w:t>I BAUTEY Henri, 2 ans, des hospices de Paris, + chez François ROUSSELLE, 31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1</w:t>
        <w:tab/>
        <w:t>I DHELLEMME Joseph, 8 mois, + le 25, o à Nomain, fils de Prosper, 34 ans, journalier, et de Henriet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TE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1</w:t>
        <w:tab/>
        <w:t>I LELEU Charles, 72 ans, journalier, o à Orchies, fils de + Louis, et de + Jeanne TREHOULT, épo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Catherine DER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 Louis LELEU, 30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1</w:t>
        <w:tab/>
        <w:t>I LOMBART Pierre Joseph, 71 ans, + le 25, rentier, o à Nomain, fils de + Jean Baptiste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rudence DELZENNE, veuf de (1) Marie Joseph MENET, (2) de Catherine LEMAIRE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gélique DEPR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LOMBART, 29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2</w:t>
        <w:tab/>
        <w:t>I LEGRAIN Adolphe Alexandre, 3 ans, o à Nomain, fils de Louis, 40 ans, journalier, et de Fleuren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ROU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2</w:t>
        <w:tab/>
        <w:t xml:space="preserve">I BROUTIN Florentine Joseph, 60 ans, journalière, o à Nomain, fille de + Pierre Joseph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Bernardine LELIEVRE, épouse de Martin CHATELAIN, 72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2</w:t>
        <w:tab/>
        <w:t>I DHELLEMME François, 80 ans, + le 19, cultivateur, o à Nomain, célibataire, fils de + Guillaume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Alexandre DELGRAN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François DHELLEMME, 42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5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3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1</w:t>
        <w:tab/>
        <w:t xml:space="preserve">I DHAINAUT Chrisostome, 68 ans, + le 07, journalier, o à Nomain, fils de + Chrisostome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Claire NORGUET, veuf de Marie Louise POT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risostome DHAINAUT, 33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1</w:t>
        <w:tab/>
        <w:t>I DERNAUCOURT Jean Baptiste, 72 ans, + le 07, cultivateur, o à Nomain, fils de + Jean Baptist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Thérèse DHAINAUT, veuf de Marie Philippin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e POTTIER, 40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1</w:t>
        <w:tab/>
        <w:t>I FIRMIN Pierre Joseph, 64 ans, journalier, o à Nomain, fils de + Jean Baptiste, et de + Angél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NACHE, époux de Pélagie DESAILL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gathon FIRMIN, 30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1</w:t>
        <w:tab/>
        <w:t>I PICAVET Jean Baptiste, 61 ans, cultivateur, o à Bousbecque, fils de + Augustin, et de +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WILLOQUET, époux de Rosalie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PICAVET, 58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1</w:t>
        <w:tab/>
        <w:t xml:space="preserve">I MENET Louis, 44 ans, + le 19, o à Nomain, cordier, fils de + Alexandre, et de + Catherine FELIQUE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 époux de Bernardine DELCRO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ENET, 51 ans, tailleur d’habits, son frère - François MENET, 38 ans, tailleu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abits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1</w:t>
        <w:tab/>
        <w:t xml:space="preserve">I DESMONS Marie Jeanne, 88 ans, + le 26, cultivatrice, o à Auchy, fille de + Jean Baptiste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ne Catherine HOEL, veuve de Thomas VAR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Thomas VARLET, 55 ans, cultivateur, son fils - Jean Baptiste VARLET, 35 ans, cultivateur, son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2</w:t>
        <w:tab/>
        <w:t>I DELASALE Elisa, 15 mois, des hospices de Paris, + chez Catherine DELCROIX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2</w:t>
        <w:tab/>
        <w:t>I MEUNIER Félix, 11 mois, des hospices de Paris, + chez Pierre Joseph OBIN, 29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2</w:t>
        <w:tab/>
        <w:t>I DAILLARD Alphonse Ernest, 7 mois, des hospices de Paris, + chez Arnould DELCROIX, 2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3</w:t>
        <w:tab/>
        <w:t xml:space="preserve">I MENET Denis Désiré, 4 ans 9 mois, + le 16, o à Nomain, fils de François, 39 ans, tailleur d’habit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our homme, et de Félicité DELOUR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3</w:t>
        <w:tab/>
        <w:t xml:space="preserve">I CAILLET François Adolphe, 1 an 10 mois, des Hospices de Paris, + chez Benjamin AUBOURG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2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3</w:t>
        <w:tab/>
        <w:t>I LEMAITRE Alexandrine, 2 mois, des hospices de Paris, + chez Fleurice MARTINACHE, 41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evendeur d’épic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3</w:t>
        <w:tab/>
        <w:t>I MARTINACHE Ferdinand Joseph, 5 mois, o à Nomain, fils de Fleurice, 41 ans, revendeur d’épices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Angélique DELFOR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3</w:t>
        <w:tab/>
        <w:t>I DUVINAGE Victoire Marie Angélique, 1 mois, o à Nomain, fille de Philippe Joseph, 36 ans, journal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Bernardin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3</w:t>
        <w:tab/>
        <w:t>I TAVERNIER Louis, 78 ans, + le 26, journalier, o à Nomain, époux de Angéliqu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ZENNE, 33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4</w:t>
        <w:tab/>
        <w:t>I LORTHIOIR Louis, 58 ans, boucher, o à Saméon, fils de + Pierre Louis, et de + Marie Anne LECAU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Marie Joseph DELM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5</w:t>
        <w:tab/>
        <w:t>I TREHOULT Fidel Amand Benoît, 34 ans, + le 30/04, journalier, fils de + Jean Baptiste et de Pélag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HIBAUT, époux de Marie Joseph Albertine FIRMIN, est + sur une voiture avant d’être rentre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travai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DEMARCQ, 57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5</w:t>
        <w:tab/>
        <w:t>I DUVINAGE Denis Joseph, 1 an, o à Nomain, fils de François, 37 ans, charpentier, et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5</w:t>
        <w:tab/>
        <w:t>I DESMON Anne Catherine, 34 ans, + le 11, cultivatrice, o à Nomain, célibataire, fille de Philipp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iévin, et de Catherine HENNO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hilippe Liévin DESMON, 38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5</w:t>
        <w:tab/>
        <w:t>I MARTINACHE Elise, 4 ans, + le 15, o à Marchiennes, fille de Jean Baptiste, 36 ans, préposé d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ouanes, et de Adélaïde CHUFF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eurice MARTINACHE, 41 ans, marchand d’épicerie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5</w:t>
        <w:tab/>
        <w:t>I DUTHIL Marceline, 28 ans, + le 17, brodeuse, o à Nomain, célibataire, fille de Alexandre, 7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et de Marie Philippine DEWAVR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e DUTHIL, 45 ans, maçon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5</w:t>
        <w:tab/>
        <w:t>I HENNO Marie Philippine, 87 ans, + le 28, veuve de Michel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e Louis WILLAY, 56 ans, cultivateur, son beau fils - Pierre Joseph DHELEMME, 3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5</w:t>
        <w:tab/>
        <w:t xml:space="preserve">I DESMON Joséphine, 19 ans, brodeuse, o à Mouchin, fille de André, 46 ans, journalier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éphine ROG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5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6</w:t>
        <w:tab/>
        <w:t>I PAYEN Henriette Joseph, 23 ans, + le 03, cultivatrice, o à Nomain, célibataire, fille de Jean Baptist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et de + Rosali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PAYEN, 39 ans, cultivateur, son frère - Constant PAYEN, 26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6</w:t>
        <w:tab/>
        <w:t>I LELEU Théodore, 71 ans, cultivateur, o à Nomain, fils de + Pierre Louis, et de + Cécile DUHEM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Fleurentine FIEV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LEU, 26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6</w:t>
        <w:tab/>
        <w:t>I MENET Jean Baptiste, 72 ans, tailleur d’habits, o à Nomain, fils de + Amand, et de + Marie Lou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ENET, époux de Appoline FICH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ENET, 34 ans, tailleur d’habits, son fils - Jean Baptiste MENET, 52 ans, tailleu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abits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6</w:t>
        <w:tab/>
        <w:t>I FLINOIS Stanislas, 50 ans, + le 11, journalier, o à Auchy, fils de + Louis, et de Rosalie DURIEZ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Marie Joseph ALAVO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yacinthe FLINOIS, 48 ans, journalier, son frère - Louis FROMONT, 32 ans,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7</w:t>
        <w:tab/>
        <w:t>I COURBER Hubertine, 5 ans, + le 01, o à Nomain, fille de Henri, 32 ans, journalier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e CALIM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7</w:t>
        <w:tab/>
        <w:t>I DARRAS Pierre François, 28 ans, + le 07, journalier, o à Nomain, célibataire, fils de Louis, tonne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ngélique COMB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7</w:t>
        <w:tab/>
        <w:t xml:space="preserve">I RENARD Mathilde Adélaïde, 3 ans, + le 14, o à Nomain, fille de Pierre Joseph, 36 ans, maréchal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errant, et de Adélaïde NIE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rnould RENARD, 39 ans, revendeur d’épicerie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7</w:t>
        <w:tab/>
        <w:t>I HELAIN Jean Louis, 25 ans, + le 26, journalier, o à Rumes (Belgique), fils de Charlotte HE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FRANQUET, 52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8</w:t>
        <w:tab/>
        <w:t>I LEDENT Jean Baptiste, 46 ans, + le 07, o à Nomain, fils de + Jean Baptiste et de + Marie Lou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FOSSE, époux de Henriette DELVA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8</w:t>
        <w:tab/>
        <w:t>I LEJEUNE François Arsène, 9 mois, des hospices de Paris, + chez Florentin MARTINACHE, 31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8</w:t>
        <w:tab/>
        <w:t>I PAYEN Flore Joséphine, 6 ans, o à Nomain, fille de Félix, 34 ans, maçon, et Séraphine DEPR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9</w:t>
        <w:tab/>
        <w:t>I DESMONS Pierre Joseph, 31 ans, + le 09, praticien, o à Nomain, célibataire, fils de Philippe Liév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Catherine HENN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hilippe Liévin DESMONS, 38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9</w:t>
        <w:tab/>
        <w:t xml:space="preserve">I CAULIER Maximilien François, 73 ans, + le 13, journalier, o à Nomain, fils de + Jacques Antoine, et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Marie Scholastique VILLETTE, époux de Victoire FIEV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CAULIER, 29 ans, charpentier, et Antoine Joseph CAULIER, 29 ans, charpentier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9</w:t>
        <w:tab/>
        <w:t>I FIRMIN Marie Joseph Albertine, 32 ans, fille de + Pierre Joseph, et de Pélagie DESAILLY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lang w:val="en-GB"/>
        </w:rPr>
        <w:t>I Fidel Amand Benoît TREHOUL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en-GB"/>
        </w:rPr>
        <w:tab/>
      </w:r>
      <w:r>
        <w:rPr/>
        <w:t>I T : Prosper DEMARCQ, 57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0</w:t>
        <w:tab/>
        <w:t>I MARTINACHE Jules César, 20 jours, + le 06, o à Nomain, fils de Florentin, 38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Louise DELOB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DELOBELLE, 50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0</w:t>
        <w:tab/>
        <w:t>I FRANQUET Fleurentine, 6 ans, + le 06, o à Nomain, fille de  Alexandre, 52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lotte HE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10</w:t>
        <w:tab/>
        <w:t>I REGNIER Pierre Louis, 78 ans, cultivateur, o à Nomain, fils de + Jean Baptiste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drienne MARTINACHE, époux de Amélie MAHI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Valentin DHELIN, 58 ans, cultivateur, son beau fils - Alexandre DELGRANGE, 35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0</w:t>
        <w:tab/>
        <w:t>I VENDEVILLE François Xavier, 13 ans, journalier, o à Nomain, fils de Edouard, 55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Henriette MUR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10</w:t>
        <w:tab/>
        <w:t>I ENNO Louis Joseph, 2 mois, o à Nomain, fils de François, 39 ans, journalier, et de An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11</w:t>
        <w:tab/>
        <w:t>I DELZENNE Victoire, 17 ans, + le 01, journalière, célibataire, fille de Jean Baptiste, 55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délaïde VILLET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1</w:t>
        <w:tab/>
        <w:t>I FOSSIER Amélie, journalière à Landas, o à Mouchin, veuve de Noël FROMONT, + chez Alexand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LLETTE, 72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12</w:t>
        <w:tab/>
        <w:t>I DELABY Hubert, 58 ans, + le 30/11, o à Nomain, fils de + Mathias, et de + Adrienne RIVIE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Catherine GUIS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LABY, 60 ans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2</w:t>
        <w:tab/>
        <w:t xml:space="preserve">I DUVINAGE Maximilien François, 3 mois, o à Nomain, fils de Louis, 29 ans, charpentier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Thérèse CAU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CAULIER, 29 ans, charpent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5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2</w:t>
        <w:tab/>
        <w:t>I VILLETTE Emile Joseph, 2 ans, + le 13, o à Nomain, fils de Jean Baptiste, 35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Joseph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Marie ENNO, 39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12</w:t>
        <w:tab/>
        <w:t>I  DULUT Marie Julie, 73 ans, + le 15, journalière, o à Nomain, fille de + Louis Charles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ne GRULOIS, veuve de Louis François COURTECUI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COURTECUISSE, 38 ans, journalier, son fils - Joseph MAHIEU, 33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3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1</w:t>
        <w:tab/>
        <w:t>I FRANQUET Alexandrine, 23 ans, + le 01, couturière, o à Hoogstraten, célibataire, fille de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, 57 ans, retraite des douanes, et de + Angélique VANDENBROCCK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1</w:t>
        <w:tab/>
        <w:t>I DELCROIX Henri, 9 mois, + le 09, fils de Catherine DELCROIX, 36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ELCROIX, 77 ans, journalier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1</w:t>
        <w:tab/>
        <w:t xml:space="preserve">I COMBLE François Joseph, 5 ans 10 mois, + le 09, o à Nomain, fils de Pierre Joseph, 54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et de Angélique CHATE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1</w:t>
        <w:tab/>
        <w:t>I LEMERRE Albertine, 74 ans, + le 14, o à Cobrieux, cultivateur, fille de + Grégoire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he WACQUIER, veuve de Constantin DEROUBA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ROUBAIX, 42 ans, cultivateur, son fils - Antoine ROGIN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1</w:t>
        <w:tab/>
        <w:t>I CHRETIEN Henriette, 22 jours, des hospices de Paris, + chez Louis LELEU, 54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1</w:t>
        <w:tab/>
        <w:t>I MENET Elisa Désirée, 9 ans, + le 25, o à Nomain, fille de François, 40 ans, tailleur d’habit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élicité DELOUR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ENET, 52 ans, tailleur d’habits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1</w:t>
        <w:tab/>
        <w:t>I DEWANNAIN Catherine, 28 ans, journalière, o à Nomain, célibataire, fille de Pierre Joseph, 6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et de Rosalie BRE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Napoléon PIQUET, 26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2</w:t>
        <w:tab/>
        <w:t>I BREBART Rosalie, 63 ans, + le 04, journalière, o à Rumes (Belgique), épouse de Pierr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WANNAIN, 63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Napoléon PIQUET, 26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2</w:t>
        <w:tab/>
        <w:t>I DECOUSIE Henriette, 10 mois, des hospices de Paris, + chez Adélaïde TAVERNIER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2</w:t>
        <w:tab/>
        <w:t>I COUDROW Pauline Victoire, 2 mois, des hospices de Paris, + chez François CROMBEZ, 25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2</w:t>
        <w:tab/>
        <w:t>I DELZENNE Jean Baptiste, 55 ans, cultivateur, o à Nomain, fils de + Louis Charles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lore DEMESSINE, époux de Rosalie NIE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OLIVIER, 43 ans, cultivateur, son frère du 2éme li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2</w:t>
        <w:tab/>
        <w:t>I DUBART Joseph, 4 mois, + le 14, o à Nomain, fils de Jean Baptiste, 42 ans, charpent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phie LECHEV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2</w:t>
        <w:tab/>
        <w:t>I FRANCOISE Philippine Adeline, 11 mois, des hospices de Paris, + chez Benjamin AUBOURG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3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2</w:t>
        <w:tab/>
        <w:t>I PAYEN Jean Baptiste, 2 ans, + le 16, o à Nomain, fils de Félix, 35 ans, maçon, et Séraphine DEPR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2</w:t>
        <w:tab/>
        <w:t>I SION Bernard, 80 ans, + le 19, cultivateur, o à Nomain, veuf de Séraphine ROG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SION, 37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2</w:t>
        <w:tab/>
        <w:t xml:space="preserve">I LEMAIRE Arnould, 70 ans, cultivateur, o à Nomain, fils de + Charles Joseph, et de + Cécil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CHELLE, époux de Anne François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LEMAIRE, 26 ans, cultivateur, son fils - Arnould LEMAIRE, 25 ans, cultivateur, son neveu.</w:t>
        <w:br/>
        <w:t>26/02</w:t>
        <w:tab/>
        <w:t>I DEMARECAUX Médart, 76 ans, + le 25, journalier, o à Nomain, fils de + Henri, et de + Marie Ro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OTENSIER, veuf de Rosalie GHI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dré DEMARECAUX, 47 ans,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2</w:t>
        <w:tab/>
        <w:t>I PAYEN Louis Henri, 3 mois, + le 27, o à Nomain, fils de Henri, 37 ans, journalier, et Sophi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3</w:t>
        <w:tab/>
        <w:t>I DECAMPS Marie Louise, 86 ans, + le 01, journalière, o à Nomain, fille de + Jacques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ne OLIVIER, veuf de Janvier VAUBA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DELOBELLE, 50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3</w:t>
        <w:tab/>
        <w:t>I DECAMPS Louis Charles, 77 ans, + le 05, journalier, o à Nomain, célibataire, fils de + Jacque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Anne OLIV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DELOBELLE, 50 ans,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3</w:t>
        <w:tab/>
        <w:t>I LALLEMAND Delphine, 4 mois, des hospices de Paris, + chez François CROMBEZ 25 ans, journal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3</w:t>
        <w:tab/>
        <w:t>I BORSENDIRFF Eulalie, 13 jours, des Hospices de Paris, + chez Catherine DELCROIX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3</w:t>
        <w:tab/>
        <w:t>I HERBO Adèle, 19 mois, + le 11, o à Nomain, fille de Louis, 26 ans, journalier, et Adélaïde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3</w:t>
        <w:tab/>
        <w:t>I DEFFRENNE Fleurimont, 36 ans, cultivateur, o à Nomain, célibataire, fils de + Jacque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ucie MERL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DEFFRENNE, 47 ans, cultivateur, et François DEFFRENNE, 35 ans, cultivateur, ses frères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5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3</w:t>
        <w:tab/>
        <w:t>I DEBUISSI Charles Philippe, 71 ans, journalier, o à Templeuve, époux de Amélie DER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EBUISSI, 22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3</w:t>
        <w:tab/>
        <w:t>I PARMENTIER Clarisse, 9 mois, des hospices de Paris, + chez Adèle DELZENNE, veuve de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AVER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3</w:t>
        <w:tab/>
        <w:t>I MARTO Charles, 5 mois, des hospices de Paris, + chez Fleurice MARTINACHE, 42 ans, revendeu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épic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3</w:t>
        <w:tab/>
        <w:t>I DESAILLY Pélagie, 73 ans, + le 22, journalière, o à Nomain, fille de + Pierre Joseph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LELEU, veuve de Pierre Joseph FIRM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gathon FIRMIN, 31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3</w:t>
        <w:tab/>
        <w:t>I VANDENBROUCK Stéphanie Françoise, 26 ans, + le 23, sans profession, o à Lille, célibataire, fi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Jean Baptiste Joseph, et de Elisabeth HENNO, marchands à L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Grégoire RENARD, 54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4</w:t>
        <w:tab/>
        <w:t>I DUBURCQ Martin Brice, 70 ans, + le 17, cultivateur, o à Nomain, fils de + Antoine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ECATOIRE, veuf de Adélaïde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UBURCQ, 30 ans, cultivateur, et François DUBURCQ, 33 ans, tailleur d’habit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4</w:t>
        <w:tab/>
        <w:t>I DHELLEMME Philippe Joseph, 82 ans, + le 19, propriétaire, o à Nomain, fils de + Philippe Franço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Marie Joseph WILLEY, veuf de Marie Louise VARLET, et de Angélique HAL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François DHELLEMME, 47 ans, cultivateur, son beau fils - François LECOUFFE, 5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5</w:t>
        <w:tab/>
        <w:t>I FOUTRY Louise Joseph, 50 ans, + le 05, cultivateur, o à Nomain, fille de + Célestin, et de + Alber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AVELLE, veuve de Pierre Laurent MARTINACHE, et de Alexandre DELMARLE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nstant Pierre Joseph HERBO, 37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FOUTRY, 52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5</w:t>
        <w:tab/>
        <w:t>I BLANQUART Louis, 45 ans, + le 11, charpentier, o à Nomain, fils de + François, et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MBART, époux de Ambroisine DEPLA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BLANQUART, 35 ans, propriétaire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5</w:t>
        <w:tab/>
        <w:t>I MENET Jean Baptiste, 5 ans, + le 13, o à Nomain, fils de + Louis, et de Bernardine DELCROIX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CROIX, 80 ans, cultivateur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5</w:t>
        <w:tab/>
        <w:t>I LOMBART Célina Sabine, 20 mois, + le 15, o à Nomain, fille de Alexandre, 31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leurentine Désirée DEROUBA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5</w:t>
        <w:tab/>
        <w:t>I GUILLAUME François, 2 ans, des hospices de Paris, + chez Jean Baptiste CAMBIEZ, 6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5</w:t>
        <w:tab/>
        <w:t>I DUBURCQ Louis, 5 ans, + le 23, o à Nomain, fils de Séraphin, 58 ans, bourrelier, et de Ernes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UT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6</w:t>
        <w:tab/>
        <w:t>I DUVINAGE François, 27 ans, + le 31/05, journalier, o à Nomain, célibataire, fils de + Eugèn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rnestine CREP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ugène DUVINAGE, 29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6</w:t>
        <w:tab/>
        <w:t>I TREHOULT Fidel Amand, 1 an, + le 12, o à Nomain, fils de + Fidel Amand, et de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bertine FIRM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gathon FIRMIN, 31 ans, journalier, son oncle - Prosper DEMARCQ, 52 ans, journalier, son grand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6</w:t>
        <w:tab/>
        <w:t>I LEBRUN Jourdin, 10 mois, + le 13, o à Nomain, fils de François, 33 ans, journalier, et de Alexand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R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6</w:t>
        <w:tab/>
        <w:t>I DELCROIX Catherine, 20 ans, + le 13, brodeuse, o à Nomain, célibataire, fille de Ferdinand, 45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et de Marie Anne DELOB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6</w:t>
        <w:tab/>
        <w:t>I DELEGRANGE Marie Anne Joseph, 82 ans, + le 21, propriétaire, o à Nomain, fille de + Pierre Loui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Marie Anne Joseph LEPLANCQ, veuve de Jean Baptiste DUP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ELEBASSEE, 60 ans, cultivateur, son beau fils - Jean Baptiste DUPIRE, 4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ropriétaire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7</w:t>
        <w:tab/>
        <w:t>I SERAPHIN Marie Adèle, 45 jours, + le 08, o à Nomain, fille de Joseph, et de Marie Louise PICAV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PICAVEZ, 21 ans, charron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7</w:t>
        <w:tab/>
        <w:t>I PREVOST Louise, 2 ans, o à Lille, fille de Auguste Joseph, et Elisa SEUSOILIER, marchands à L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rnould LEMAIRE, 24 ans, cultivateu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7</w:t>
        <w:tab/>
        <w:t>I DECATOIRE Henriette, 54 ans, + le 09, cultivatrice, o à Templeuve, fille de + Charles Lou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atherine DEFRETIN, épouse de Jean Baptiste DESMONS, 64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enis DESMON, 24 ans, tailleur d’habits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7</w:t>
        <w:tab/>
        <w:t>I DELOBELLE Henri, 37 ans, + le 23, journalier, o à Nomain, fils de + Antoine, et Adélaïde COL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SPRINE, 39 ans, berg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5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8</w:t>
        <w:tab/>
        <w:t>I VION Augustin François, 29 ans, + le 01, cultivateur, o à Nomain, célibataire, fils de + Appolinai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et de Alexandrine Joseph MAZING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VARLET, 36 ans, cultivateur, son frère du 2éme li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8</w:t>
        <w:tab/>
        <w:t>I PAYEN Alexandre Joseph, 4 ans, + le 18, o à Nomain, fils de Jean Baptiste, 37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Louise DER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8</w:t>
        <w:tab/>
        <w:t>I DUQUESNE Marie Joseph, 51 ans, + le 24, cultivatrice, o à Nomain, fille de + Jean Baptist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atherine Joseph FRANQUET, épouse de Jean Baptiste BAILLY, 51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CATOIRE, 28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8</w:t>
        <w:tab/>
        <w:t>I COURTECUISSE Victoire, 9 mois, + le 25, o à Nomain, fille de Louis, 35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ine CALI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10</w:t>
        <w:tab/>
        <w:t>I MEURISSE François Louis Emmanuel, 68 ans, + le 01, cultivateur et brasseur, o à Fâches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+ Pélagie LIETARD, veuf de Adélaïde DUJARD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Benoît MEURISSE, 34 ans, cultivateur, et Anselme MEURISSE, 29 ans, cultivateur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0</w:t>
        <w:tab/>
        <w:t>I SIMON Louis François, 17 mois, des hospices de Paris, + chez Jean Jh LECLUSE, 45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0</w:t>
        <w:tab/>
        <w:t>I PIQUET Achille Joseph, 1 an, + le 04, o à Nomain, fils de Napoléon, 27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hilippine DEWAN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0</w:t>
        <w:tab/>
        <w:t>I AUBOURG Augustine Joseph, 13 jours, + le 09, o à Nomain, fille de Benjamin Augustin, et de Soph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0</w:t>
        <w:tab/>
        <w:t>I LAMOURETTE Augustin, 2 ans, + le 30, o à Péronne, fils de Théophile, et de Adélaïde WUIBAU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 à Péronne, + chez Louis LAMBIN, 25 ans, maréchal ferrant,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1</w:t>
        <w:tab/>
        <w:t>I TREHOULT Antoine, 70 ans, + le 04, cultivateur, o à Nomain, fils de + Guillaume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élène MENET, veuf de Marie Louise DELAB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TREHOULT, 4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1</w:t>
        <w:tab/>
        <w:t>I MARTINACHE Célestine, 4 ans, o à Nomain, fille de François, 32 ans, journalier, et de Henriet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B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1</w:t>
        <w:tab/>
        <w:t>I LAMBERT Aimable, 71 ans, + le 24, cultivateur, o à Nomain, fils de + Louis Joseph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ne Joseph LECOCQ, époux de Séraphine BON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Louis LAMBERT, 33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1</w:t>
        <w:tab/>
        <w:t xml:space="preserve">I RAS Augustin, 57 ans, + le 26, cultivateur, o à Cobrieux, fils de + Mathias, et de + Marie Ann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QUIQUE, époux de Marie Joseph OB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Rémi RAS, 25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2</w:t>
        <w:tab/>
        <w:t>I RIQUIER Jules Joseph, 10 mois, + le 02, o à Nomain, fils de Rosalie RI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hilippe RIQUIER, 70 ans, garde champêtre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2</w:t>
        <w:tab/>
        <w:t>I COURTECUISSE Charles Augustin 2 ans, + le 24, o à Nomain, fils de Louis, 37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ine CALI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2</w:t>
        <w:tab/>
        <w:t>I DEPLANQUE Henri, 51 ans, revendeur d’épicerie, o à Dunkerque, fils de Edouard, et de + 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ROUETTE, époux de Henriette NEUIL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2</w:t>
        <w:tab/>
        <w:t>I HERBO Denise, 50 ans, cultivatrice, o à Nomain, célibataire, fille de Denis Maximilien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Bernardine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HERBO, 48 ans, cultivateur, son frère - Pierre Joseph Constant HERBO, 37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3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1</w:t>
        <w:tab/>
        <w:t>I GIRARD Cécile Joséphine, 6 mois, des hospices de Paris, + chez Prosper DEMARCQ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1</w:t>
        <w:tab/>
        <w:t>I MARTINACHE Ferdinand Joseph, 40 jours, + le 17, o à Nomain, fils de Fleurice, 40 ans, marchand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épicerie, et de Angélique DELFOR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1</w:t>
        <w:tab/>
        <w:t xml:space="preserve">I CHUFFART Adélaïde, 58 ans, + le 23, cultivatrice, o à Nomain, fille de + Charles, et de + Mari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ne DANCOISNE, épouse de Jean Baptiste DELEBASSEE, 62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leuthère BLANQUART, 32 ans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1</w:t>
        <w:tab/>
        <w:t>I DELABY Mathias Joseph, 70 ans, + le 25, berger, o à Blane (Belgique), veuf de (2) Constan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SMARESC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LZENNE, 35 ans, berg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1</w:t>
        <w:tab/>
        <w:t>I LEURS Jean Baptiste, 85 ans, journalier, o à Nomain, veuf de Augustine J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SIMOULIN, 39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2</w:t>
        <w:tab/>
        <w:t>I MORELLE Félicité, 67 ans, + le 03, journalière, o à Nomain, fille de + André, et + Pélagie DELM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Louis MARTINACHE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2</w:t>
        <w:tab/>
        <w:t>I RENARD Auguste Joseph, 1 an, o à Nomain, fils de Philippe Joseph, 37 ans, maréchal ferrant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délaïde NIE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rnould RENARD, 40 ans, revendeur d’épicerie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5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2</w:t>
        <w:tab/>
        <w:t>I DEREGNAUCOURT Prosper, 68 ans, + le 08, cultivateur, fils de + Jean Baptiste, et de + Marie Lou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HAINAUT, époux de Catherine HAQUET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eph MENET, 67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2</w:t>
        <w:tab/>
        <w:t>I LIARD François, 3 ans, + le 14, o à Nomain, fils de Jean Baptiste, 31 ans, journalier, et Amélie PETI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2</w:t>
        <w:tab/>
        <w:t>I POTTIER Césarine, 5 ans, + le 17, o à Nomain, fille de Auguste, 63 ans, cultivateur, et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LA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2</w:t>
        <w:tab/>
        <w:t>I DHELEMME Louis Emile, 6 mois, + le 17, o à Nomain, fils de Jean Baptiste, 32 ans, cultivateur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Joseph DEBAISI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leuthère BLANQUART, 32 ans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2</w:t>
        <w:tab/>
        <w:t>I MENET Elisa Victoire, 8 ans, + le 19, o à Nomain, fille de François Xavier, 37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ctoire Joseph DEROUBA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2</w:t>
        <w:tab/>
        <w:t xml:space="preserve">I MENET Marie Joseph, 7 ans, + le 19, o à Nomain, fille de Jean Baptiste, 64 ans, tailleur d’habits, et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Joseph MIR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2</w:t>
        <w:tab/>
        <w:t>I LIARD Fidéline, 9 mois, + le 21, o à Nomain, fille de Jean Baptiste, 31 ans, journalier, et de Amé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ETI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2</w:t>
        <w:tab/>
        <w:t>I DECAMPS Séraphine, 1 ans 5 mois, + le 21, o à Nomain, fille de Fleurice, 39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degonde TIS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2</w:t>
        <w:tab/>
        <w:t>I DELZENNE Jean Baptiste, 70 ans, journalier, o à Nomain, fils de + Ferdinand, et de + Marie 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UMPTEAU, époux de Ernestine FRAN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ZENNE, 37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2</w:t>
        <w:tab/>
        <w:t>I SAINSOILIER Marie Léonie, 11 ans, + le 27, o à Nomain, fille de Jean Baptiste, 41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Virginie DEMAREC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HELEMME, 32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3</w:t>
        <w:tab/>
        <w:t xml:space="preserve">I BREBART Bernardine, 8 ans, + le 01, o à Nomain, fille de François, 42 ans, journalier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salie DUHE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3</w:t>
        <w:tab/>
        <w:t>I COURTOIS Pierrette, 1 an, des hospices de Paris, + chez Fleurice MARTINACHE, 42 ans, revendeu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épicer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3</w:t>
        <w:tab/>
        <w:t>I DELEBASSEE Anne Sophie Marie, 24 ans, + le 06, cultivatrice, o à Cysoing, fille de Prudent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éraphine PIEDANNA, épouse de Louis François DELZENNE, 25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3</w:t>
        <w:tab/>
        <w:t>I BRIENNE Catherine Joseph, 44 ans, + le 11, cultivateur, o à Nomain, fille de + Louis, et de Placi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TELAIN, épouse de Célestin DASSONVILLE, 42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3</w:t>
        <w:tab/>
        <w:t>I RIQUIER Sophie Angélique, 5 mois, + le 12, o à Nomain, fille de Angélique RI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PASSEBECQ, 25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3</w:t>
        <w:tab/>
        <w:t>I DELZENNE Constantine Joseph, 3 mois, + le 19, fille de Louis Joseph, 36 ans, berger, et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ELAB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3</w:t>
        <w:tab/>
        <w:t>I DHELIN Léonie Stéphanie, 11 mois, o à Templeuve, fille de Stéphanie DHELIN, 25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Valentin DHELIN, 56 ans, journalier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3</w:t>
        <w:tab/>
        <w:t>I FROMONT Ferdinand, 19 ans, + le 25, journalier, o à Nomain, fils de Fleurentine FROMONT, 65 a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ugène BRIENNE, 33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3</w:t>
        <w:tab/>
        <w:t xml:space="preserve">I DELMET Jean Baptiste, 65 ans, cultivateur, o à Nomain, fils de + Calixte, et de + Ernestin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MAIRE, époux de Marie Joseph DATI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MET, 33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3</w:t>
        <w:tab/>
        <w:t xml:space="preserve">I DRU Jean Baptiste, 3 ans, + le 26, o à Nomain, fils de Prosper, 53 ans, cultivateur, et de Félicité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GRO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4</w:t>
        <w:tab/>
        <w:t>I MORTREUX Eléonore, 83 ans, + le 05, journalière, o à Nomain, célibataire, fille de + Ignac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Alexandrine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4</w:t>
        <w:tab/>
        <w:t>I DELEBASSEE Marie Joseph, 64 ans, propriétaire, o à Nomain, fille de + Louis, et de + Marie Thérè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ENEZ, veuve de Jean Philippe DEROUBA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EBASSEE, 60 ans, cultivateur, son frère - Jean Baptiste CHRETIEN, 3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4</w:t>
        <w:tab/>
        <w:t>I DUVINAGE Marie Françoise, 19 ans, + le 09, journalière, o à Nomain, fille de Catherine DUVINAG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2 ans, domiciliée à L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hilippe Joseph DUVINAGE, 36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4</w:t>
        <w:tab/>
        <w:t>I LEBRUN Célina, 4 ans, o à Nomain, fille de François, 34 ans, journalier, et de Alexandrine CARL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5</w:t>
        <w:tab/>
        <w:t>I DEPLANCQ Edouard, 80 ans, + le 03, propriétaire, o à Nomain, fils de + Claude Constant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Adrienne BRUNEAU, veuf de Anne TROUETTE, époux de Sophie Augustine DIRN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douard DEPLANCQ, 49 ans, gendarme à là brigade d’Orchies, son fils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5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5</w:t>
        <w:tab/>
        <w:t>I VARLET Adèle, 3 ans, + le 03, o à Nomain, fille de Henri, 35 ans, cultivateur, et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HELEM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HELEMME, 32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5</w:t>
        <w:tab/>
        <w:t>I LOMBART Jean Baptiste, 10 mois, + le 04, o à Nomain, fils de Alexandre, 32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leurentine Désirée DEROUBA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5</w:t>
        <w:tab/>
        <w:t>I DELCROIX Pierre Joseph, 76 ans, journalier, o à Nomain, fils de + Pierre Joseph, et de Marie 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MBART, veuf de Catherine LEURS, et de Thérèse DURA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ELCROIX, 34 ans, journalier, son fils - François DELCROIX, 34 ans, charpent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5</w:t>
        <w:tab/>
        <w:t>I COMBLE Adolphine, 11 ans, o à Nomain, fille de Pierre Joseph, 54 ans, cultivateur, et de Angél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TE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5</w:t>
        <w:tab/>
        <w:t>I LUZAINE Sophie, 4 mois, des hospices de Paris, + chez Catherine DELCROIX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6</w:t>
        <w:tab/>
        <w:t xml:space="preserve">I ROGIER Jean Baptiste Joseph, 46 ans, + le 06, o à Mouchin, fils de + Augustin Joseph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aroline Joseph DASSONVILLE, époux de Alexandrine ROG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François ROGIER, 60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6</w:t>
        <w:tab/>
        <w:t>I DELCROIX François Henri, 20 jours, + le 18, o à Nomain, fils de Louis et de Séraphine DEFRE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6</w:t>
        <w:tab/>
        <w:t>I RIQUIER Arnould, 40 ans, cultivateur, o à Nomain, fils de Philippe, et + Angélique DELPLANQU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Adélaïde DUTHI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RIQUIER, 21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9</w:t>
        <w:tab/>
        <w:t xml:space="preserve">I DELOBELLE Jean Baptiste, 50 ans, + le 13, journalier, o à Nomain, fils de + Alexandre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élagie OBIN, époux de Rosalie OB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MARTHE, 23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9</w:t>
        <w:tab/>
        <w:t>I DERNAUCOURT Amélie, 70 ans, + le 21, journalière, o à Nomain, fille de + Martin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ne LECHEVIN, veuf de Pierre Joseph DEBUISS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EBUISSY, 22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0</w:t>
        <w:tab/>
        <w:t>I DECAMPS Jules Joseph, 1 mois, + le 02, o à Nomain, fils de Fleurice, 39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degonde TIS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CAMPS, 42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0</w:t>
        <w:tab/>
        <w:t>I DEWINS Pierre Joseph, 66 ans, + le 02, journalier, o à Nomain, célibataire, fils de + Franço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Batilde BOULANG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Marie ENNO, 42 ans, journalier, son beau neveu - Fleurice MARTINACHE, 4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evendeur d’épicerie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0</w:t>
        <w:tab/>
        <w:t>I DELEBASSEE Eugénie Joseph, 31 ans, cultivatrice, o à Nomain, épouse de Eleuthère BLANQUAR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3 ans, cultivateur, fille de Jean Baptiste, 62 ans, cultivateur, et de Adélaïde CHUFF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0</w:t>
        <w:tab/>
        <w:t>I RENARD Grégoire, 56 ans, + le 25, cultivateur, o à Nomain, fils de + Antoine, et de +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SOUBRY, époux de Augustine HENN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0</w:t>
        <w:tab/>
        <w:t>I DELPLANQUE Calixte, 19 ans, + le 29, cultivateur, o à Nomain, célibataire, fils de Jean Philipp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53 ans, cultivateur, et de Henriette LEFEB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alixte DELPLANQUE, 50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0</w:t>
        <w:tab/>
        <w:t>I LEMAIRE Hubert, 28 ans, + le 30, cultivateur, o à Nomain, fils de + Arnould, et de Françoise LELEU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Marie Joseph EV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0</w:t>
        <w:tab/>
        <w:t xml:space="preserve">I DUPONCHELLE Charles Joseph, 78 ans, + le 30, cultivateur, fils de + Louis François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Geneviève DELPLANQUE, époux de Marie Anne Pélagie DELEBASSE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UPONCHELLE, 31 ans, cultivateur, son fils - Hubert BLANQUART, 36 ans, proprié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2</w:t>
        <w:tab/>
        <w:t>I DELCROIX Catherine, 8 ans, + le 02, o à Nomain, fille de Louis, 56 ans, cultivateur, et de Séraph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FRE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2</w:t>
        <w:tab/>
        <w:t>I FRANQUET Ernestine, 72 ans, + le 06, journalière, veuve de Jean Baptiste DELZENNE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+ Marie Joseph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ZENNE, 37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3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1</w:t>
        <w:tab/>
        <w:t>I DUVINAGE Ursule, 90 ans, journalière, o à Nomain, veuve de Jean Baptiste DER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LANCELLE, 55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1</w:t>
        <w:tab/>
        <w:t>I RENARD Nicolas Philippe, 82 ans, + le 18, maréchal ferrant, o à Nomain, époux de An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ELIQUE, fils de + Pierre Joseph, et de + Ursule DEV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rnould RENARD, 42 ans, revendeur d’épicerie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1</w:t>
        <w:tab/>
        <w:t>I MENET Florence Victoire, 2 ans, + le 28, o à Nomain, fille de François Xavier, 38 ans, cultivateur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Victoire DEROUBA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2</w:t>
        <w:tab/>
        <w:t>I BARROT Elisabeth, 21 mois, des hospices de Paris, + chez Adélaïde TAVERNIER, journalièr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5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2</w:t>
        <w:tab/>
        <w:t>I DUBURCQ Henri Joseph, 3 ans, + le 24, o à Nomain, fils de Florimond, 25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lotte TREHOUL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2</w:t>
        <w:tab/>
        <w:t>I CRETIEN Theresfort Jean Baptiste, 2 ans, + le 25, o à Nomain, fils de Gaspart, 43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Catherine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2</w:t>
        <w:tab/>
        <w:t>I JEU Amélie, 80 ans, + le 27, cultivatrice, o à Aix, fille de + Antoine Joseph, et de + Marie Miche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IQUET, veuve de Pierre Joseph DELCRO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 Calixte DELCROIX, 57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3</w:t>
        <w:tab/>
        <w:t>I RIQUIER Thérèse, 78 ans, cultivatrice, o à Nomain, fille de + Jean Baptiste, et de + Marie Ro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ZART, épouse de Jean Baptiste GUISLAIN, 77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3</w:t>
        <w:tab/>
        <w:t>I DEVANDEVILLE Jean Baptiste, 15 jours, + le 04, o à Aix, fils de Alexandre, 23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Florentine Léocadie BU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LAHOUTE, 32 ans, sabot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3</w:t>
        <w:tab/>
        <w:t xml:space="preserve">I DUBURCQ Fidéline, 10 mois, + le 05, o à Nomain, fille de Florimond, 25 ans, journalier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lotte TREHOUL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3</w:t>
        <w:tab/>
        <w:t>I DARRAS Jean Baptiste, 28 ans, + le 08, tisserand, o à Cysoing, célibataire, fils de + Jean Baptiste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Alexandrine DHERBOM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tienne FRANQUET, 48 ans, marchand colporteur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3</w:t>
        <w:tab/>
        <w:t>I HENNO Catherine, 64 ans, journalière, o à Nomain, fille de + Pierre Joseph, et de + Julie COUTEAU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Jean Baptiste DUQU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imable DELVAL, 27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3</w:t>
        <w:tab/>
        <w:t>I DHELEMME Magdeleine, 73 ans, + le 28, journalière, o à Nomain, veuve de Ernest LECHEV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BART, 42 ans, charpent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4</w:t>
        <w:tab/>
        <w:t>I MIRLIER Charlotte Clara, 4 ans, + le 02, o à Nomain, fille de André, 48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éraphine PIEDENNA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MIRLIER, 40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4</w:t>
        <w:tab/>
        <w:t>I DEFFRENNE Antoine Joseph, 13 mois, + le 10, o à Nomain, fils de François, 41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délaïde BLANQU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BLANQUART, 37 ans, propriétaire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4</w:t>
        <w:tab/>
        <w:t>I DELCROIX Catherine, 81 ans, + le 12, journalière, o à Saméon, veuve de Pierre François LEVEAU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Jean François, et de + Elisabeth ROG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4</w:t>
        <w:tab/>
        <w:t xml:space="preserve">I DEPRET Florimond, 36 ans, cultivateur, o à Nomain, célibataire, fils de + Jean Baptiste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élagi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LEMAIRE, 32 ans, cultivateur, son frère du 2éme lit - Louis LELEU, 52 ans, gar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mpêtre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5</w:t>
        <w:tab/>
        <w:t xml:space="preserve">I DELMER Sophie, 18 ans, + le 30/04, journalière, o à Nomain, célibataire, fille de Louis Joseph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8 ans, journalier, et de Cécile COIS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5</w:t>
        <w:tab/>
        <w:t>I DECAMPS Caroline, 75 ans, + le 01, journalière, o à Nomain, célibataire, fille de + Jacque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Anne OLIV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DELOBELLE, 52 ans,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5</w:t>
        <w:tab/>
        <w:t>I MARTINACHE Alexandre, 72 ans, + le 01, journalier, o à Nomain, époux de Angélique HAZ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iacinthe FLINOIS, 50 ans,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5</w:t>
        <w:tab/>
        <w:t>I DELZENNE Catherine, 65 ans, + le 07, cultivatrice, o à Nomain, célibataire, fille de + Philippe Mari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Marie Philippine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LZENNE, 48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5</w:t>
        <w:tab/>
        <w:t>I DOIGNIE Edouard, 6 ans, o à Nomain, fils de Edouard, marchand chapelier à Templeuv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Marie Louise DHEN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alixte DHENRY, 45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6</w:t>
        <w:tab/>
        <w:t>I DUTHIL Auguste, 82 ans, + le 31/05, journalier, o à Nomain, célibataire, fils de + Antoin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ngélique DELAB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UTHIL, 70 ans, journalier et Alexandre DUTHIL, 74 ans, cultivateur, ses frèr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6</w:t>
        <w:tab/>
        <w:t>I MINEUR Louis Edmond, 20 mois, o à Bersée, fils de Laurent, 32 ans, sous brigadier des douane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phie DELEBASSE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7</w:t>
        <w:tab/>
        <w:t>I DELATTRE Louis Joseph, 2 ans, + le 03, o à Aix, fils de Jean Baptiste, 37 ans, scieur de long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hilippine LEGR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GRAIN, 43 ans, scieur de long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7</w:t>
        <w:tab/>
        <w:t>I LELEU Anne Françoise, 76 ans, + le 08, journalière, o à Nomain, fille de + Simon, et de + Adrie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HEM, veuve de Arnould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LEMAIRE, 37 ans, journalier, son fils - Arnould LEMAIRE, 26 ans, cultivateur son neve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7</w:t>
        <w:tab/>
        <w:t xml:space="preserve">I ALAVOINE Angélique, 27 jours, + le 16, o à Nomain, fille de Augustine ALAVOINE, 25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eph ALAVOINE, 42 ans, cordonnier, son grand pèr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5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7</w:t>
        <w:tab/>
        <w:t>I WACQUIER Marie Anne, 29 ans, + le 28, cultivatrice, o à Nomain, fille de + Louis, et de Alexand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RNAUCOURT, épouse de Isidore François LOUVET, 36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Philippe WACQUIER, 41 ans, garde champêtre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8</w:t>
        <w:tab/>
        <w:t>I DEROUBAIX Victoire Désirée, 32 ans, + le 13, propriétaire, o à Nomain, fille de + Louis Françoi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Eugénie Joseph DEMOUTIER, épouse de Alexandre QUIQUE, 40 ans, maire et propriét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9</w:t>
        <w:tab/>
        <w:t>I LAGACHE Jacques François, 72 ans, + le 17, journalier, fils de + Jacques François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cile MENET, époux de Marie Anne MOU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François MONNIER, 63 ans, cultivateur, son beau frère - Denis LAGACHE, 31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9</w:t>
        <w:tab/>
        <w:t xml:space="preserve">I FRANQUET Michel François Joseph, 84 ans, + le 27, cultivateur, o à Nomain, fils de + Michel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, et de + Marie Anne DEFFEREZ, veuf de Marie Joseph BR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yppolite FRANQUET, 34 ans, cultivateur et Pierre Joseph FRANQUET, 31 an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9</w:t>
        <w:tab/>
        <w:t>I DELANNOY Alexandre, 15 ans, + le 27, cultivatrice, célibataire, fils de Jean Baptiste, 4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et de Rosali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0</w:t>
        <w:tab/>
        <w:t>I DARRAS Jean Baptiste Joseph, 10 jours, + le 30, o à Nomain, fils de Ferdinand, et Silvie DUJARD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1</w:t>
        <w:tab/>
        <w:t>I DENTIERE Henri, 2 ans 10 mois, + le 11, o à Nomain, fils de Jean Baptiste, 43 ans, berg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ette REN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1</w:t>
        <w:tab/>
        <w:t>I DELPLANQUE Joachine, 46 ans, + le 11, journalier, o à Auchy, fille de + Maurisse, et + Magdele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ASSEUR, épouse de Jean Baptiste DUBUS, 49 ans, charpen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12</w:t>
        <w:tab/>
        <w:t>I PAYEN Catherine, 6 ans, o à Nomain, fille de Henri, 40 ans, journalier, et de Sophi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2</w:t>
        <w:tab/>
        <w:t>I DERNAUCOURT Marie Louise, 41 ans, + le 07, cultivatrice, o à Nomain, fille de + André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 Séraphine LEMAIRE, épouse de Jean Baptiste PAYEN, 39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2</w:t>
        <w:tab/>
        <w:t>I COUZAIN Laurence, 2 ans, des hospices de Lille, + chez Benjamin AUBOURG, 45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2</w:t>
        <w:tab/>
        <w:t>I COMBLE Gabrielle, 92 ans, journalière, o à Nomain, fille de + François, et de + Gabrielle ROHAR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Louis DECAMP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eurice DECAMPS, 40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4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1</w:t>
        <w:tab/>
        <w:t>I SAINSOILIER Louis, 70 ans, journalier, époux de Alexandrine COMB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SAINSOILIER, 36 ans, cordonn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1</w:t>
        <w:tab/>
        <w:t>I DEPRET Sophie, 74 ans, cultivatrice, o à Nomain, célibataire, fille de + Auguste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gélique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erdinand DORCHIES, 57 ans, cultivateur, son beau frère - Ferdinand Joseph DORCHIES, 2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1</w:t>
        <w:tab/>
        <w:t>I MARTINACHE Louis, 9 mois, + le 09, o à Nomain, fils de Fleurice, 45 ans, marchand d’épicerie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Angélique DELFOR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1</w:t>
        <w:tab/>
        <w:t>I DEPLANQUE Victor, 21 ans, élève du séminaire de Cambrai, o à Nomain, fils de + Henri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ette NEUIL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BLANQUART, 21 ans, charpentie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1</w:t>
        <w:tab/>
        <w:t>I LELEU Marie Joseph, 70 ans, journalière, o à Nomain, épouse de Jean Baptiste BROUX, 5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fille de + Louis, et de + Florence DELPLA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ROGER, 34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1</w:t>
        <w:tab/>
        <w:t>I CLAINQUART Lucie, 5 ans, + le 15, o à Nomain, fille de Martial, 30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ctoire BRO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1</w:t>
        <w:tab/>
        <w:t>I DECAMPS Clémentine, 1 mois, + le 15, o à Nomain, fille de Fleurice, 40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degonde TIS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1</w:t>
        <w:tab/>
        <w:t>I MORELLE Jean Baptiste, 73 ans, + le 16, journalier, o à Saint Amand, fils de + Jérémi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Catherine DEGOBERT, époux de Marie Joseph Désirée PRIN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1</w:t>
        <w:tab/>
        <w:t>I PRINCE Marie Joseph Désirée, 74 ans, + le 20, journalière, o à Nomain, fille de Jean Léonard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Joseph MASSENDOCE, veuf de Jean Baptiste MOR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erdinand ROHART, 54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1</w:t>
        <w:tab/>
        <w:t>I CAULIER Sophie, 31 ans, sans profession, o à Nomain, domiciliée à Vincennes, fille de Louis, 69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et de + Marie Joseph CRETIN, épouse de Jean Baptiste LADAM, 50 ans, colporteur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ivre à Vincenn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CAULIER, 33 ans, charpent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1</w:t>
        <w:tab/>
        <w:t>I FIRMIN Rosalie, 60 ans, + le 26, journalière, o à Nomain, fille de + Jean Baptiste, et de + Angél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RMIN, épouse de Prosper DEMARCQUE, 60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gathon FIRMIN, 31 ans,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1</w:t>
        <w:tab/>
        <w:t>I BELLAIN Eugénie, 2 ans, des hospices de Lille, fille de Jeanne Joseph BELLAIN, + chez Franço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REBART, 40 ans, cultivateur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59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2</w:t>
        <w:tab/>
        <w:t>I DELGRANGE Sophie, 42 ans, + le 01, cultivatrice, o à Nomain, célibataire, fille de + Pierre Louis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Pacifique REG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ELGRANGE, 38 ans, cultivateur, et Jean Baptiste DELGRANGE, 52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es frèr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2</w:t>
        <w:tab/>
        <w:t>I DUHEM François Joseph, 11 mois, + le 06, o à Nomain, fils de François Joseph, 34 ans, journalier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Fleurentine FROMO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2</w:t>
        <w:tab/>
        <w:t>I FOURMENT Louis Henri, 30 ans, + le 09, journalier, o à Nomain, célibataire, fils de + Pierr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Catherine DEDEUX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FOURMENT, 38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2</w:t>
        <w:tab/>
        <w:t>I DEREUX Louis Henri Joseph, 18 ans, + le 13, journalier, célibataire, fils de Alexandre, 5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et de Angélique MORTR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2</w:t>
        <w:tab/>
        <w:t xml:space="preserve">I PINTE Rosalie, 84 ans, cultivatrice, o à Nomain, fille de + Isidore, et de + Dorothée DECAMP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Jean Baptiste MIR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MIRLIER, 41 ans, cultivateur, son fils - Jean Baptiste MENET, 54 ans, tailleur d’habit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2</w:t>
        <w:tab/>
        <w:t>I LEMAIRE Ludivine Angélique Joseph, 49 ans, + le 18, journalière, o à Nomain, fille de + Prosper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Anne DELZENNE, épouse de Jean Baptiste CABY, 33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2</w:t>
        <w:tab/>
        <w:t>I MILLOT Agathe Caroline, 15 ans 11 mois, + le 25, des hospices de Paris, + chez Edouard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NDEVILLE, 59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2</w:t>
        <w:tab/>
        <w:t>I VANDEVILLE Eugène, 65 ans, + le 28, cultivateur, o à Nomain, fils de + Bernard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Euphroisine DEVIENNE, époux de Hyacinthe CROMB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médée VANDEVILLE, 26 ans, cultivateur, son fils - Edouard VANDEVILLE, 59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3</w:t>
        <w:tab/>
        <w:t>I MORELLE Alphonse, 2 ans, + le 24, fils de Valentin, 31 ans, journalier, et de Charlotte PI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3</w:t>
        <w:tab/>
        <w:t xml:space="preserve">I DEROUBAIX Louis Joseph, 62 ans, + le 24, cultivateur, o à Nomain, célibataire, fils de + Pierr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UVINAGE, 42 ans, charpentier, son neveu - Simon DELANNOY, 70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, et de + Marie Françoise DEFFE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3</w:t>
        <w:tab/>
        <w:t>I DELEMME Julie Monique, 6 mois, + le 29, o à Nomain, fille de Jean Baptiste, 32 ans, tisserand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Joseph POT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4</w:t>
        <w:tab/>
        <w:t>I DUVINAGE Alexandre, 2 ans, + le 01, o à Nomain, fils de Jean Baptiste, 40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ette GUIS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4</w:t>
        <w:tab/>
        <w:t>I PAYEN Albertine, 4 mois, + le 01, fille de Jean Baptiste, 40 ans, cultivateur, et de + Marie Lou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R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4</w:t>
        <w:tab/>
        <w:t>I DELPLANQUE Eugénie, 70 ans, + le 12, journalière, o à Nomain, veuve de Jean Baptiste COMB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Alexandre, et de + Catherine Françoise LAURE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MARTINACHE, 40 ans, journalier, son beau fils - Louis COMBLE, 41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4</w:t>
        <w:tab/>
        <w:t>I PIQUET Louis, 20 mois, + le 25, o à Nomain, fils de Napoléon, 29 ans, journalier, et de Philipp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WAH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4</w:t>
        <w:tab/>
        <w:t>I DEMARQUE Jean Baptiste, 20 ans, journalier, o à Nomain, célibataire, fils de Jean Baptiste, 5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et de Albertine NIEL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DEMARQUE, 60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4</w:t>
        <w:tab/>
        <w:t xml:space="preserve">I DERNAUCOURT Henri, 19 mois, + le 28, fils de Alexandre, 32 ans, cultivateur, et de Adélaï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 M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5</w:t>
        <w:tab/>
        <w:t>I BRIENNE Céline Marie Joseph, 10 mois, + le 03, o à Nomain, fille de Eugène, 36 ans, journalier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Victoire OLIV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5</w:t>
        <w:tab/>
        <w:t>I FICHELLE Appoline, 72 ans, débitante de bière, o à Nomain, veuve de Jean Baptiste MENET, fi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Jean Baptiste et de + Angélique ROH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ENET, 37 ans, tailleur d’habits, son fils - Jean Baptiste MENET, tailleur d’habit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5</w:t>
        <w:tab/>
        <w:t>I DELANNOY Marie Joseph, 2 ans, + le 09, o à Nomain, fille de Jean Baptiste, 43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estine SOLI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5</w:t>
        <w:tab/>
        <w:t>I LELEU Jean Baptiste, 35 ans, + le 16, journalier, o à Nomain, célibataire, fils de + Pierre Lég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Françoise VIC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CROMBEZ, 50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5</w:t>
        <w:tab/>
        <w:t>I LEMAIRE Constantin, 66 ans, cultivateur, o à Cappelle, époux de Pélagie LELEU, fils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et de + Séraphine GAPA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LEMAIRE, 33 ans, cultivateur, son fils - Louis LELEU, 53 ans, garde champêtre, son neveu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6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5</w:t>
        <w:tab/>
        <w:t>I DANEULIN Jean Louis, 4 ans, + le 22, o à Nomain, fils de Jean Baptiste, 46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salie GRAVEL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  <w:t xml:space="preserve">I </w:t>
      </w:r>
      <w:r>
        <w:rPr>
          <w:b/>
          <w:bCs/>
          <w:u w:val="single"/>
        </w:rPr>
        <w:t>EXTRAIT MORTUAIRE</w:t>
      </w:r>
      <w:r>
        <w:rPr/>
        <w:t xml:space="preserve"> : - Ville de CHARLEVILLE (Ardennes), le 11/11/1839, hier, Jean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UILLOUT, 40 ans, o à Mouchin, ouvrier à la fabrique de sucre de betterave, demeurant de fait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leville, de droit à Nomain, époux de Sophie RIQUIER, servante, est + à l’hospice civil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leville, rue de la paroi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5</w:t>
        <w:tab/>
        <w:t>I CHATELAIN Florentine, 21 ans, brodeuse, o à Nomain, célibataire, fille de Martin, et de + Floren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ROU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Napoléon CHATELAIN, 35 ans, cultivateur, son frère - Louis LEGRAIN, 45 ans, scieur de long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6</w:t>
        <w:tab/>
        <w:t>I MATHON Marie Louise, 61 ans, fileuse, o à Saint Amand, célibataire, fille de + Augustin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ne DUMOIG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MATHON, 53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6</w:t>
        <w:tab/>
        <w:t>I DECATOIRE Adeline, 29 ans, + le 18, journalière, o à Auchy, épouse de Charlemagne TISIN, 29 a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fille de Jean Baptiste, et de Angélique SEGUER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6</w:t>
        <w:tab/>
        <w:t>I DUBURCQ Virginie, 16 ans, + le 25, brodeuse, o à Nomain, célibataire, fille de Séraphin, 6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ourrelier, et de Ernestine COUT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8</w:t>
        <w:tab/>
        <w:t>I DUTHIL Alexandre, 79 ans, + le 01, journalier, o à Nomain, époux de Marie Philippine DEWAVR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Antoine Joseph, et de + Angélique DELAB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e DUTHIL, 49 ans, maçon, son fils - François DUTHIL, 70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8</w:t>
        <w:tab/>
        <w:t>I SAINT MARTIN Jules Pierre, 16 jours, des hospices de Paris, + chez Edouard VANDEVILLE, 59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8</w:t>
        <w:tab/>
        <w:t>I COYER Pélagie, 70 ans, + le 21, cultivatrice, o à Nomain, veuve de Jacques Joseph DEVIENNE, fi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Pierre Joseph, et de Elusure DEV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BRIENNE, 36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8</w:t>
        <w:tab/>
        <w:t>I DELZENNE Thomas, 80 ans, + le 23, cultivateur, o à Nomain, époux de Marguerite DUTRIER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hilippe Joseph, et de + Julie OB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hilippe Joseph DELZENNE, 43 ans, cultivateur, son fils - Auguste LEBLANC, 42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9</w:t>
        <w:tab/>
        <w:t>I BROUX Jean Baptiste, 58 ans, + le 07, o à Néchin (Belgique) veuf de Marie Joseph LELEU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Hilarion, et de + Judith ERREPO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ROGER, 34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9</w:t>
        <w:tab/>
        <w:t>I MENET Julie Marie Joseph, 29 ans, + le 10, cultivatrice, o à Nomain, célibataire, fille de + Anto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, et de Marie Joseph DESMOU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Xavier MENET, 40 ans, cultivateur, son frère du 2éme lit - Louis MENET, 3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9</w:t>
        <w:tab/>
        <w:t>I DELFOSSE Jean Baptiste, 80 ans, + le 13, o à Rongy (Belgique), époux de Marie Joseph DUBURCQ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Jean Baptiste, et de + Marie Catherine SURD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9</w:t>
        <w:tab/>
        <w:t xml:space="preserve">I SILOULIN Victor Hubert Joseph, 1 mois, o à Nomain, fils de Louis, 43 ans, journalier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bertine L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8000"/>
        </w:rPr>
        <w:t>23/09</w:t>
        <w:tab/>
        <w:t>I LESAFFRE Léandre Joseph, 10 mois, o à Nomain, fils de Antoine Joseph, 32 ans, vendeur d’épicerie,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ab/>
        <w:t>I et de Henriette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9</w:t>
        <w:tab/>
        <w:t>I DESMONS Baptiste, 53 ans, + le 25, cultivateur, o à Auchy, époux de Catherine Franço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PLANQUE, fils de + Jean Baptiste, et de + Alexandrine Joseph DESP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SMONS, 50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9</w:t>
        <w:tab/>
        <w:t>I PINTE Antoine Joseph, 84 ans, + le 28, cultivateur, o à Nomain, célibataire, fils de + Isidor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orothée DESCAMP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dré MIRLIER, 50 ans, cultivateur, son neveu - Alexandre MIRLIER, 41 ans, cultivateur son neve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9</w:t>
        <w:tab/>
        <w:t>I LECLUSE Adolphe, 4 ans, o à Nomain, fils de Jean Joseph, 46 ans, journalier, et Rosalie MEURI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LEU, 53 ans, garde champêtre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0</w:t>
        <w:tab/>
        <w:t>I CORNILLE Louis, 54 ans, + le 09, débitant de bière, o à Orchies, veuf de Adèle DELABY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+ Catherine DEMESS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CORNILLE, 24 ans, maréchal ferrant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0</w:t>
        <w:tab/>
        <w:t>I GAPAM Jean Philippe, 90 ans, cultivateur, o à Nomain, veuf de Séraphine DUFOSSE, fils de + Pier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, et de + Marie Philippine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JARDIN, 37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1</w:t>
        <w:tab/>
        <w:t>I BRIENNE Antoine Placide, 60 ans, cultivateur, o à Nomain, époux de Julie LADAM, fils de + Mart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rice, et de + Flore Isabelle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BRIENNE, 32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1</w:t>
        <w:tab/>
        <w:t>I PICAVEZ Joséphine, 3 jours, + le 25, o à Nomain, fille de Rosalie PICAVEZ, 20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eph PICAVEZ, 52 ans, journalier, son oncl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6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1</w:t>
        <w:tab/>
        <w:t>I GUISLAIN Ange Gabriel, 88 ans, cultivateur, o à Nomain, veuf de Louise Françoise DELCROIX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Nicolas, et de + Marguerite DU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yacinthe Joseph GUISLAIN, 58 ans, cultivateur, son fils - François ROHART, 50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2</w:t>
        <w:tab/>
        <w:t>I DELZENNE Alphonse, 8 ans, + le 05, o à Nomain, fils de Louis, 39 ans, berger et Joséphine DELABY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>14/12</w:t>
        <w:tab/>
        <w:t>I FELIQUE Alexandre, 80 ans, + le 13, o à Nomain, cordier, veuf de Pélagie PINTE, fils de + Philippe,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ab/>
        <w:t>I et de + Catherine MONNIER.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ab/>
        <w:t>I T : Jean Baptiste MENET, 54 ans, tailleur d’habits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12</w:t>
        <w:tab/>
        <w:t>I CREPIN Ernestine, 75 ans, + le 15, journalière, o à Nomain, veuve de Eugène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ugène DUVINAGE, 32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2</w:t>
        <w:tab/>
        <w:t>I MAHIEUR C, 80 ans, cultivatrice, o à Mouchin, veuve de Pierre Louis REGNIER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ichel, et de + Catherin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Valentin DHELIN, 64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2</w:t>
        <w:tab/>
        <w:t xml:space="preserve">I DURIEZ Ernestine, 90 ans, + le 22, journalière, o à Wannehain, veuve de Constantin MORTREUX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Louis DEPR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EREUX, 51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2</w:t>
        <w:tab/>
        <w:t>I GRANDSIRE Marie Anne, 75 ans, journalière, o à Nomain, veuve de André LEDEZ, fille de + Pier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, et de + Marie Catherine DEFON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CROMBEZ, 28 ans, journalier, son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2</w:t>
        <w:tab/>
        <w:t xml:space="preserve">I MIRLIER Jean Baptiste, 78 ans, cultivateur, veuf de Rosalie PINTE, fils de + Jean Baptiste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Joseph POT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ENET, 54 ans, tailleur d’habits, son beau fils - Alexandre MIRLIER, 41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4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1</w:t>
        <w:tab/>
        <w:t>I DUBURCQ Pierre François, 76 ans, cultivateur, o à Nomain, célibataire, fils de + Antoine Joseph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Marie Joseph DECATO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UBURCQ, 72 ans, cultivateur, son frère - Antoine Joseph MARTINACHE, 4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1</w:t>
        <w:tab/>
        <w:t>I MERLIN Adolphe, 40 jours, o à Nomain, fils de Angélique MERLIN, 2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MERLIN, 60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1</w:t>
        <w:tab/>
        <w:t>I DEPRET Antoine, 8 ans, + le 11, o à Nomain, fils de Jean Baptiste, 43 ans, journalier, et Natalie NO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LEU, 54 ans, garde champêtre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1</w:t>
        <w:tab/>
        <w:t>I AGNES Marie Louise, 1 an, + le 14, o à Nomain, fille de Louis, 34 ans, journalier, et de Joséph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ARRA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1</w:t>
        <w:tab/>
        <w:t>I DELANGE Auguste Marie, 20 jours, des hospices de Paris, + chez Fleurice GAUX, 32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1</w:t>
        <w:tab/>
        <w:t xml:space="preserve">I DEDONQUE Marie Joseph, 78 ans, lingère, o à Nomain, veuve de François LELEU, fill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ornille, et de + Elisabeth LIEM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LEU, 54 ans, garde champêtre, son fils - François DARRAS, 21 ans, facteur, son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1</w:t>
        <w:tab/>
        <w:t>I CAULIER Marie Aimée, 20 mois, + le 28, fille de Augustin, 31 ans, cultivateur, et de Léocadie RA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Rémi RAS, 28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1</w:t>
        <w:tab/>
        <w:t>I DELFOSSE Louis, 15 ans, journalier, o à Nomain, fils de + Jean Baptiste, et Marie Joseph DUBURCQ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2</w:t>
        <w:tab/>
        <w:t>I SIMOULIN Paul, 2 ans, o à Nomain, fils de Louis, 41 ans, journalier, et de Albertine L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2</w:t>
        <w:tab/>
        <w:t>I LEBLANC Léonie, 3 ans, + le 16, o à Nomain, fille de Augustin Joseph, 33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belin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hilippe Joseph DELZENNE, 44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2</w:t>
        <w:tab/>
        <w:t xml:space="preserve">I DERNAUCOURT Denise Adélaïde, 5 mois, + le 17, o à Nomain, fille de Alexandre, 33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et de Adélaïde M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RNAUCOURT, 40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2</w:t>
        <w:tab/>
        <w:t xml:space="preserve">I LECLUSE Victorine, 16 mois, + le 17, o à Nomain, fille de Jean Joseph, 47 ans, journalier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salie MEURI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3</w:t>
        <w:tab/>
        <w:t>I GUISLAIN Louis, 64 ans, + le 12, journalier, o à Nomain, célibataire, fils de + Michel, et de + Re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OB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3</w:t>
        <w:tab/>
        <w:t>I RUDENT Pierre Joseph, 45 ans, journalier, o à Fenain, époux de Catherine DUREZ, fils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et de + Audine DEPR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RUDENT, 33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3</w:t>
        <w:tab/>
        <w:t>I LEMAIRE Antoine, 45 jours, o à Nomain, fils de Prosper, 46 ans, journalier, et de Thérèse DERN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3</w:t>
        <w:tab/>
        <w:t>I LELEU Jean Baptiste, 75 ans, + le 29, mendiant, o à Nomain, célibataire, fils de + Pierre Lou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écile DUHEM, + dans une fosse près de son domicil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6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4</w:t>
        <w:tab/>
        <w:t>I DELCROIX Jean Baptiste, 78 ans, + le 07, charpentier, o à Nomain, veuf de Marie Anne ECROHAR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Pierre Joseph, et de + Marie Anne LOM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4</w:t>
        <w:tab/>
        <w:t xml:space="preserve">I LAHOUTTE Fidéline Marie Joseph, 8 mois, + le 07, o à Nomain, fille de Jean Baptiste, 32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ébitant de bière, et de Caroline VANDE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4</w:t>
        <w:tab/>
        <w:t>I WACQUIER Catherine, 64 ans, journalière, o à Nomain, veuve de Henri CARLIER, fille de + Prosp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Julie RO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urdain CARLIER, 31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4</w:t>
        <w:tab/>
        <w:t>I CHATELAIN Céline Stéphanie, 1 an, o à Nomain, fille de Napoléon, 36 ans, scieur de long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DER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4</w:t>
        <w:tab/>
        <w:t>I TISON Charlotte, 19 ans, + le 14, brodeuse, o à Nomain, célibataire, fille de + Pierre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ugustin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CAMBIN, 63 ans, couvreur de paille, son oncle - Louis TISIN, 53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4</w:t>
        <w:tab/>
        <w:t>I THIBAUT Sophie, 32 ans, o à Péronne, épouse de Louis LAMBIN, 28 ans, maréchal ferrant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ierre Joseph, et de Marie Thérèse SA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4</w:t>
        <w:tab/>
        <w:t>I DELABY Louis, 43 ans, + le 19, berger, o à Nomain, époux de Mélanie FACHE, fils de + Joseph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Constantine DEMAREC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LZENNE, 37 ans, berg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4</w:t>
        <w:tab/>
        <w:t>I LINSEL Silvie, 20 ans, + le 26, journalière, o à Nomain, célibataire, fille de Charles, 43 ans, journal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Rosalie VILLET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ELECROIX, 38 ans, sabot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4</w:t>
        <w:tab/>
        <w:t xml:space="preserve">I LEMAIRE Alexandre, 2 ans, + le 27, o à Nomain, fils de Alexandre, 39 ans, journalier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BROU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Joseph LECLUSE, 47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5</w:t>
        <w:tab/>
        <w:t xml:space="preserve">I DUVINAGE Célestin, 76 ans, cultivateur, veuf de Robertine LELEU, fils de + Michel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acifique DER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UVINAGE, 43 ans, charpent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5</w:t>
        <w:tab/>
        <w:t>I DELZENNE Jean Baptiste, 64 ans, + le 13, cultivateur, o à Nomain, veuf de Adélaïde VILLETT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Philippe Marie, et de + Marie Philippine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LZENNE, 53 ans, cultivateur et François DELZENNE, 60 ans, cultivateur, ses frèr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5</w:t>
        <w:tab/>
        <w:t xml:space="preserve">I PAYEN Aldegonde, 68 ans, journalière, o à Nomain, veuve de Jean Baptiste HENNO, fill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acques François, et de + Elisabeth ROH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HENNO, 34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5</w:t>
        <w:tab/>
        <w:t>I MARTINACHE Fleurice, 44 ans, + le 15, revendeur d’épicerie, o à Nomain, époux de Angél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FORGE, fils de + Pierre Joseph, et de + Henriette WI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Marie ENNO, 48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5</w:t>
        <w:tab/>
        <w:t>I DEMARQUE Alexandre, 49 ans, + le 15, journalier, o à Nomain, veuf de Marie Joseph DUVINAG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Bernard Joseph, et de Marie Anne DER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5</w:t>
        <w:tab/>
        <w:t>I DARRAS Louis, 72 ans, + le 18, cultivateur, o à Nomain, époux de Angélique COMBL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+ Magdeleine COMB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ARRAS, 38 ans, cultivateur, et Ferdinand DARRAS, 25 ans, cultivateur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6</w:t>
        <w:tab/>
        <w:t>I DELVAL Henriette, 46 ans, + le 11, journalière, o à Ennevelin, veuve de Jean Baptiste LEDENT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Jean Baptiste VILLETTE, 38 ans, journalier, fille de + Pascal et de Marie Thérèse CAB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7</w:t>
        <w:tab/>
        <w:t>I DERACHE Catherine Joseph, 57 ans, + le 07, journalière, o à Nomain, veuve de Charles LELEU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Jean Baptiste, et de + Marie Ursule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LINSEL, 54 ans, journalier, son beau frère - Ciprien LELEU, 24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7</w:t>
        <w:tab/>
        <w:t xml:space="preserve">I DERNAUCOURT Angélique, 82 ans, + le 11, rentière, o à Nomain, veuve de Antoine Françoi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QUEVA, fille de + Jean Baptiste, et de + Marie Thérèse DHAINAU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EMME, 32 ans, tisseur de coton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8</w:t>
        <w:tab/>
        <w:t>I MARTINACHE Angélique, 40 ans, + le 11, couturière, o à Nomain, célibataire, fille de + Miche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, et de Séraphine HER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BART, 61 ans, cultivateur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8</w:t>
        <w:tab/>
        <w:t>I COGET Amélie Augustine, 33 ans, + le 14, cultivatrice, célibataire, fille de Augustin, 5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et de Amélie Françoise HOVY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8</w:t>
        <w:tab/>
        <w:t>I COHIER Alexandrine, 70 ans, journalière, o à Nomain, épouse de Pierre Guillaume, fille de Pierre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Elusure DEV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rnould RENARD, 44 ans; revendeur d’épicerie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8</w:t>
        <w:tab/>
        <w:t>I DEVILLE Marie, des hospices de Douai, 17 mois, + chez Angélique DELFOR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8</w:t>
        <w:tab/>
        <w:t>I FOURMY Martin, 38 ans, + le 19, journalier, o à Mouchin, époux de Henriette BRIENN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n, et de Natalie BRIENNE, journaliers à Mouch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hilippe BRIENNE, 54 ans, cultivateur à Mouchin, son oncl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6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8</w:t>
        <w:tab/>
        <w:t>I DELVAL Eugénie, 1 an, + le 23, o à Nomain, fille de Aimable, 31 ans, journalier, et de Fidél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QUES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8</w:t>
        <w:tab/>
        <w:t>I ANUS Elisabeth, 13 mois, des hospices de Paris, + chez  François DECHY, 38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0</w:t>
        <w:tab/>
        <w:t>I RIQUIER Alexandre, 20 mois, o à Nomain, fils de Rosalie, 32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hilippe RIQUIER, 75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0</w:t>
        <w:tab/>
        <w:t>I GUISLAIN Hyacinthe Joseph, 60 ans, + le 13, cultivateur, o à Nomain, époux de Joséphine Placi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RIENNE, fils de + Ange Gabriel, et de + Marie Louise DELCRO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GUISLAIN, 57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10</w:t>
        <w:tab/>
        <w:t>I BENOIT Basile, 14 mois, o à Auchy, fille de Philippe Joseph, 38 ans, journalier, et de Soph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lotte DESMO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0</w:t>
        <w:tab/>
        <w:t>I VARLET Marie Joseph, 3 ans, o à Nomain, fille de Thomas, 60 ans, cultivateur, et Elisa REG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0</w:t>
        <w:tab/>
        <w:t>I VARLET Sidonie, 4 ans 6 mois, + le 27, o à Nomain, fille de Henri François, 40 ans, cultivateur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Catherine DHELLEM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HELIN, 38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11</w:t>
        <w:tab/>
        <w:t>I DUVINAGE Louis Joseph, 14 mois, + le 01, o à Nomain, fils de François, 43 ans, charpent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Catherine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UVINAGE, 40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1</w:t>
        <w:tab/>
        <w:t>I ALEXANDRE Philippe, 17 jours, des hospices de Paris, + chez Joseph DUHEM, 32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1</w:t>
        <w:tab/>
        <w:t>I MARTINACHE Henriette, 84 ans, + le 21, journalière, o à Nomain, veuve de Pierre Joseph DUREZ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Ferdinand, et de + Catherine 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  <w:t xml:space="preserve">I </w:t>
      </w:r>
      <w:r>
        <w:rPr>
          <w:b/>
          <w:bCs/>
          <w:u w:val="single"/>
        </w:rPr>
        <w:t>EXTRAIT MORTUAIRE</w:t>
      </w:r>
      <w:r>
        <w:rPr/>
        <w:t xml:space="preserve"> : Commune d’ALGER, hôpital du DE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QUENE Ferdinand Joseph, fusilier à la 4</w:t>
      </w:r>
      <w:r>
        <w:rPr>
          <w:vertAlign w:val="superscript"/>
        </w:rPr>
        <w:t>ème</w:t>
      </w:r>
      <w:r>
        <w:rPr/>
        <w:t xml:space="preserve">  Compagnie, 1</w:t>
      </w:r>
      <w:r>
        <w:rPr>
          <w:vertAlign w:val="superscript"/>
        </w:rPr>
        <w:t>er</w:t>
      </w:r>
      <w:r>
        <w:rPr/>
        <w:t xml:space="preserve">  Bataillon, 58èm  Régiment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infanterie de ligne, matricule N° 11874, o le 11 pluviôse 1813 à Nomain, fils de Jean Baptist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HENNO, entre au dit hôpital le 25/10/1840, y est + le 25/12/1840, suite de gastrite coli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ronique, à minui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1</w:t>
        <w:tab/>
        <w:t>I OBIN Angélique, 52 ans, + le 26, cultivatrice, o à Nomain, épouse de Jean François ROGER, 6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fille de + Michel François, et de + Anne Joseph DUBU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Xavier ROGER, 22 ans, tisserand, son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12</w:t>
        <w:tab/>
        <w:t>I GUILLAUME Pierre Paul, 88 ans, journalier, o à Auberchicourt, veuf de Alexandrine COH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Guillaume Pierre Joseph CHATELAIN, 27 ans, journalier, son petit fils par allian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2</w:t>
        <w:tab/>
        <w:t>I DENOT Delphine, 1 an, des hospices de Paris, + chez François Marie ENNO, 48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42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1</w:t>
        <w:tab/>
        <w:t>I DUBURCQ Denis Joseph, 5 ans, o à Nomain, fils de Henri, 34 ans, cultivateur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ristine PROCUREUR.</w:t>
        <w:br/>
        <w:t>22/01</w:t>
        <w:tab/>
        <w:t>I DHELLEMME Céline, 8 mois, + le 21, o à Nomain, fille de Jean Baptiste, 35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Joseph DEBAISI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2</w:t>
        <w:tab/>
        <w:t>I POTTIER Auguste, 80 ans, + le 02, journalier, o à Nomain, époux de Catherine DESNAUCOUR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2</w:t>
        <w:tab/>
        <w:t>I COUTEAU Henriette, 86 ans, + le 07, cultivatrice, o à Nomain, veuve de Alexandre PLANCHO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Romuald Joseph, et de + Françoise DHELEM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COUTEAU, 51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3</w:t>
        <w:tab/>
        <w:t xml:space="preserve">I DELEBASSEE Fleurentine, 78 ans, + le 01, rentière, o à Nomain, veuve de Pierre Joseph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LANQUART, fille de + Jean Baptiste, et de + Marguerite DELINS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BLANQUART, 39 ans, propriétaire, et Eleuthère BLANQUART; 37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3</w:t>
        <w:tab/>
        <w:t>I VAILLANT Joséphine Elisa, 19 ans, tisseuse en coton, fille de Augustin, 46 ans, préposé des douan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Stere LEVILL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3</w:t>
        <w:tab/>
        <w:t>I DEBONNET Adélaïde Clautilde, 3 ans, + le 23, o à Nomain, fille de Alexandre, 63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Catherine TREHOUL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3</w:t>
        <w:tab/>
        <w:t>I MALLET Bon Fleurice, 61 ans, cultivateur, o à Nomain, célibataire, fils de + Antoine Franço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Françoise LECA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MALLET, 63 ans, cultivateur, son frère - Antoine DEFFRENNE, 53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3</w:t>
        <w:tab/>
        <w:t>I ROGER Jean Louis Denis, 1 mois, fils de Jean Baptiste, 35 ans, journalier, et de Catherine BROUX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6 ans, brod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4</w:t>
        <w:tab/>
        <w:t xml:space="preserve">I VILLETTE Alexandre, 78 ans, cultivateur, o à Nomain, époux de Aurélie DERIMOCQ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uguste, et de + Marie Louise WAG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ROHART, 50 ans, cultivateur, et Alexandre ROHART, 40 ans, tisserand, ses nev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6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4</w:t>
        <w:tab/>
        <w:t>I DELABY Pétronille, 57 ans, + le 01, journalière, o à Nomain, célibataire, fille de + Pierre Joseph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Marie Thérèse DHEN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Léger DESAILLY, 72 ans, journalier, son beau frère - Jean Baptiste WACQUIER, 5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rdonn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4</w:t>
        <w:tab/>
        <w:t>I DORCHIES Jean Baptiste, 90 ans, + le 08, journalier, o à Auchy, veuf de Henriette DEPREZ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+ Bergitte DUBU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ORCHIES, 42 ans, journalier, son fils - Joseph DORCHIES, 28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4</w:t>
        <w:tab/>
        <w:t xml:space="preserve">I SAINSOILIER Joseph, 80 ans, + le 08, o à Nomain, époux de Constance DELANNOY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Gaspart, et de + Marie Rose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SAINSOILIER, 45 ans, et Alexandre SAINSOILIER, 35 ans, journalie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4</w:t>
        <w:tab/>
        <w:t xml:space="preserve">I DUHEM Marie Catherine, 14 mois, + le 18, o à Nomain, fille de Séraphine DUHEM, 24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iprien LELEU, 23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4</w:t>
        <w:tab/>
        <w:t>I BRIENNE Marie Anne, 87 ans, journalière, o à Mouchin, veuve de Louis GRAVEL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NEULIN, 40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4</w:t>
        <w:tab/>
        <w:t>I CHATELAIN Auguste Louis, 2 ans, o à Nomain, fils de Pierre Joseph, 29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bertine PASSAGE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4</w:t>
        <w:tab/>
        <w:t xml:space="preserve">I DELCROIX Lucie, 53 ans, + le 20, tailleuse pour femme, o à Nomain, célibataire, fille de Jean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86 ans, cultivateur, et de + Gabrielle POUP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4</w:t>
        <w:tab/>
        <w:t>I DESMONS Alexandrine, 16 ans, + le 23, cultivatrice, o à Nomain, fille de + Jean Baptist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DELPLANQUE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gathon Magloire RICOURT, 39 ans, rent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4</w:t>
        <w:tab/>
        <w:t>I FIRMIN Fleurentine, 13 mois, + le 24, o à Nomain, fille de Agathon, 30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DEMAR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5</w:t>
        <w:tab/>
        <w:t>I LEVEAU Adèle Virginie, 36 ans, fileuse, o à Saméon, épouse de Benoni PAYEN, instituteu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unal, fille de + Pierre François, et de Catherine DELCRO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5</w:t>
        <w:tab/>
        <w:t xml:space="preserve">I ROGER François, 8 ans, + le 10, o à Nomain, fils de Jean Baptiste, 35 ans, journalier, et de Catherin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RO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5</w:t>
        <w:tab/>
        <w:t>I TAVERNIER Sophie, 36 ans, + le 10, journalière, o à Nomain, célibataire, fille de + Lou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géliqu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TAVERNIER, 42 ans, journalier, son frère - Druon Joseph DELZENNE, 3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5</w:t>
        <w:tab/>
        <w:t xml:space="preserve">I ROGER Julie, 2 ans 6 mois, + le 11, o à Nomain, fille de Jean Baptiste, 35 ans, journalier et de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BRO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5</w:t>
        <w:tab/>
        <w:t>I SAINSOILIER Mélanie Constance, 2 ans, + le 15, o à Nomain, fille de Alexandre, 36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Séraphin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SAINSOILIER, 45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5</w:t>
        <w:tab/>
        <w:t>I COISNE Cécile, 65 ans, journalière, o à Fenain, épouse de Louis DELMER, 55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6</w:t>
        <w:tab/>
        <w:t>I PAYEN Catherine, 1 mois, + le 31/05, o à Nomain, fille de Benoni, 41 ans, cordonnier, et de + Adè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rginie LEV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6</w:t>
        <w:tab/>
        <w:t>I AUBOURG Augustine, 15 mois, + le 01, o à Nomain, fille de Benjamin, 47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phi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6</w:t>
        <w:tab/>
        <w:t>I BILLOUEZ Jules César, 3 ans, o à Nomain, fils de Jean Baptiste, 33 ans, journalier, et de Fidél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R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6</w:t>
        <w:tab/>
        <w:t>I DELBARRE Honorine, 8 mois, + le 12, o à Nomain, fille de Louis, 54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ine 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6</w:t>
        <w:tab/>
        <w:t xml:space="preserve">I LAFRANCE Théophile, 5 mois, o à Nomain, fils de Théophile, 23 ans, journalier, et de Adèle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6</w:t>
        <w:tab/>
        <w:t>I DESMONS Louis François, 53 ans, cultivateur, o à Nomain, époux de Alexandrine FOUTRY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ierre François, et de + Natalie DULH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élix Joseph DESMONS, 51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6</w:t>
        <w:tab/>
        <w:t>I MARTINACHE Marie Anne, 65 ans, + le 24, cultivatrice, o à Nomain, épouse de Joseph DEWEZ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64 ans, cultivateur, fille de + Pierre Louis, et de + Marie Joseph CARPEN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EWEZ, 3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7</w:t>
        <w:tab/>
        <w:t>I LEMAIRE Louis, 13 ans, journalier, o à Landas, fils de Alexandre, 40 ans, journalier, et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ulie BROU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rnould LEMAIRE, 29 ans, cultivateu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7</w:t>
        <w:tab/>
        <w:t>I LESTREMEZ Florimond, 21 ans, + le 14, cultivateur, o à Nomain, fils de + Henriette LESTREM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LESTREMEZ, 40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6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7</w:t>
        <w:tab/>
        <w:t>I DHELLEMME Antoine Joseph, 83 ans, + le 28, cultivateur, o à Nomain, veuf de Reine Isabe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ANNOY, fils de + Guillaume, et de + Marie Alexandrine DELEGRAN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François DHELLEMME, 5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8</w:t>
        <w:tab/>
        <w:t>I DEROUBAIX Adélaïde, 52 ans, + le 01, cultivatrice, o à Nomain, épouse de Antoine ROGIN, 6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oulanger, fille de + Constantin, et de + Albertine LEMER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8</w:t>
        <w:tab/>
        <w:t>I WACQUIER Alexandre, 89 ans, cordonnier, o à Nomain, veuf de Henriette ROGIE, fils de + Anto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imon, et de + Marie Adrienne HAZ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WACQUIER, 60 ans, cordonnier, et Jean Baptiste WACQUIER, 50 ans, cordonnier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8</w:t>
        <w:tab/>
        <w:t>I CHATELAIN Louis Joseph, 3 ans, + le 03, o à Nomain, fils de Pierre Joseph, 29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bertine PASSAGE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8</w:t>
        <w:tab/>
        <w:t xml:space="preserve">I COMBLE Constant, 18 ans, journalier, o à Nomain, célibataire, fils de Pierre Joseph, 60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et de Angélique CHATE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9</w:t>
        <w:tab/>
        <w:t>I DECHY Charles Louis, 39 ans, journalier, o à Mouchin, époux de Henriette VANDEVILL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ugustin, et de + Rosalie FIEV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ECHY, 44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9</w:t>
        <w:tab/>
        <w:t xml:space="preserve">I DUBUS Jean Baptiste, 52 ans, + le 11, charpentier, o à Auchy, veuf de Joachine DELPLANQU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Jean Baptiste, et de Amélie CRE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9</w:t>
        <w:tab/>
        <w:t>I MERLIN Pierre Joseph, 60 ans, + le 14, journalier, o à Arleux, veuf de Eugénie DEPR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9</w:t>
        <w:tab/>
        <w:t>I DELANNOY Catherine, 90 ans, cultivatrice, o à Nomain, veuve de Jean Baptiste DELMER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ntoine, et de + Marie Louise DUTRI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ELMER, 48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0</w:t>
        <w:tab/>
        <w:t>I DHELLEMME Romain, 83 ans, journalier, o à Nomain, veuf de Catherine LELEU, fils de + Pier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toine, et de + Marie Anne DELOB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HELLEMME, 46 ans, tisserand, son neveu - Louis LELEU, 55 ans, garde champêt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0</w:t>
        <w:tab/>
        <w:t>I DHAINAUT Césarine, 1 an, + le 11, o à Nomain, fille de Jean Baptiste, 37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éraphine HAU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0</w:t>
        <w:tab/>
        <w:t>I LAGACHE Victoire Angélique, 23 ans, brodeuse, o à Nomain, célibataire, fille de + Franço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Anne MOUREZ, brod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LAGACHE, 34 ans, cultivateu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0</w:t>
        <w:tab/>
        <w:t>I DUVINAGE Antoinette Maria, 24 jours, fille de Catherine DUVINAGE, 4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  <w:t xml:space="preserve">I </w:t>
      </w:r>
      <w:r>
        <w:rPr>
          <w:b/>
          <w:bCs/>
          <w:u w:val="single"/>
        </w:rPr>
        <w:t>EXTRAIT MORTUAIRE</w:t>
      </w:r>
      <w:r>
        <w:rPr/>
        <w:t xml:space="preserve"> : Mairie de MURET (Haute Garonne), le 26/02/184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UVILLE Henry Joseph, est + ce jour dans l’hospice civil de Muret, militaire du 9</w:t>
      </w:r>
      <w:r>
        <w:rPr>
          <w:vertAlign w:val="superscript"/>
        </w:rPr>
        <w:t>ème</w:t>
      </w:r>
      <w:r>
        <w:rPr/>
        <w:t xml:space="preserve">  Régimen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chasseur, 2</w:t>
      </w:r>
      <w:r>
        <w:rPr>
          <w:vertAlign w:val="superscript"/>
        </w:rPr>
        <w:t>ème</w:t>
      </w:r>
      <w:r>
        <w:rPr/>
        <w:t xml:space="preserve">  escadron, matricule N° 49, 30 ans, o à No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12</w:t>
        <w:tab/>
        <w:t>I DELZENNE Angélique, 78 ans, + le 17, journalière, o à Nomain, veuve de Louis TAVERNIER, fi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Charles Joseph, et de + Marie Anne DECATO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TAVERNIER, 42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2</w:t>
        <w:tab/>
        <w:t xml:space="preserve">I DUBURCQ Antoine, 70 ans, + le 28, cultivateur, o à Nomain, époux de Christine MORTREUX, fil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Antoine, et de + Marie Joseph DECATO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UBURCQ, 72 ans, cultivateur, son frère - Jean Baptiste MORTREUX, 6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4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1</w:t>
        <w:tab/>
        <w:t>I LECLUSE Jules, 6 mois, + le 02, o à Nomain, fils de Jean Joseph, 50 ans, journalier, et de Rosa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EURISSE, brod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2</w:t>
        <w:tab/>
        <w:t>I MENET Jean Baptiste, 53 ans, cultivateur, o à Nomain, époux de Angélique MORTREUX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Eugène, et de Robertine PLANCH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ORTREUX, 62 ans, et Louis MORTREUX, 65 ans, cultivateurs, ses beaux frèr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2</w:t>
        <w:tab/>
        <w:t>I FOSSIEZ Angélique, 10 ans, + le 14, o à Auchy, fille de Marie Joseph FOSSIEZ, 3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2</w:t>
        <w:tab/>
        <w:t>I FRANCHOMME Fortune Joseph, 34 ans, cultivateur, o à Louvil, fils de + Jean Baptiste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LEMERRE, époux de Fidéline DEREG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DEREGNAUCOURT, 65 ans, cultivateur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3</w:t>
        <w:tab/>
        <w:t>I DUVINAGE Albertine, 40 ans, + le 13, journalière, o à Nomain, célibataire, fille de + Eugèn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Ernestine CREP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VINAGE, 37 ans, et Louis DUVINAGE, 32 ans, journaliers, ses frèr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3</w:t>
        <w:tab/>
        <w:t>I SPECE Augustin, 15 ans, + le 18, journalier, o à Mouchin, célibataire, fils de + Franço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salie CAU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RENARD, 47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3</w:t>
        <w:tab/>
        <w:t>I BREBART Marie Joseph, 7 ans, + le 24, o à Nomain, fille de François, 47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salie DUHEM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6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3</w:t>
        <w:tab/>
        <w:t>I DERNAUCOURT Henri, 1 an, + le 23, o à Nomain, fils de Alexandre, 37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délaïde M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3</w:t>
        <w:tab/>
        <w:t>I LOQUET Albert Joseph, 3 mois, + le 24, o à Nomain, fils de Pierre Joseph, 28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DECHIRO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3</w:t>
        <w:tab/>
        <w:t>I MENET Charles François, 5 ans, o à Nomain, fils de François Xavier, 42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ctoire Joseph DEROUBA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3</w:t>
        <w:tab/>
        <w:t>I LAFRANCE Fleurentine, 60 ans, + le 27, journalière, o à Genech, épouse de Alexandre DELM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72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ELMER, 24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3</w:t>
        <w:tab/>
        <w:t>I PAYEN Louis Henri, 19 mois, + le 27, o à Nomain, fils de Henri, 44 ans, journalier, et Sophie LELE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3</w:t>
        <w:tab/>
        <w:t>I LOMBART Célestine, 60 ans, cultivatrice, o à Nomain, célibataire, fille de + Louis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e LEY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LOMBART, 65 ans, cultivateur, son frère - Jean Baptiste LESTREMEZ, 41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4</w:t>
        <w:tab/>
        <w:t>I DUVINAGE Xavier Joseph, 4 ans, + le 03, o à Nomain, fils de François, 44 ans, charpent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Catherine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4</w:t>
        <w:tab/>
        <w:t>I DELGRANGE Jean Baptiste, 55 ans, + le 05, cultivateur, célibataire, o à Nomain, fils de + Pier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 et de Pacifique REG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ELGRANGE, 44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4</w:t>
        <w:tab/>
        <w:t>I DELCROIX Angélique, 3 ans, + le 18, o à Nomain, fille de Louis, 60 ans, cultivateur, et de Séraph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FRE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4</w:t>
        <w:tab/>
        <w:t>I SURQUIN Hubert, 9 mois, + le 24, o à Nomain, fils de Hubertine SURQUIN, 3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TURQUIN, 39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5</w:t>
        <w:tab/>
        <w:t>I FRANQUET Pierre Joseph, 34 ans, + le 05, époux de Marie Joseph CLERCHON, fils de + Miche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, et de + Marie Joseph BR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ippolite FRANQUET, 37 ans, cultivateur, son fr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5</w:t>
        <w:tab/>
        <w:t>I DUBURCQ Philippe Albert, 84 ans, + le 10, cultivateur, o à Nomain, veuf de Thérèse LEMAIRE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Jean Baptiste, et de + Marie Anne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UBURCQ, 45 ans, cultivateur, son fils - Florentin DUBURCQ, 48 ans, bourre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5</w:t>
        <w:tab/>
        <w:t>I ENNIQUE Marie Elisabeth, 93 ans, + le 16, cultivateur, o à Genech, veuve de Louis ROGIER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François, et de + Marie Françoise DASSON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ROGIER, 64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5</w:t>
        <w:tab/>
        <w:t>I TISON Joséphine, 18 ans, couturière, o à Nomain, célibataire, fille de + Pierre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ugustine LEMAIRE, coutur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magne TISIN, 32 ans, tourneur en bois, son frère - Louis TISIN, 55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6</w:t>
        <w:tab/>
        <w:t>I DUVINAGE Fleurentine, 34 ans, + le 07, journalière, o à Nomain, célibataire, fille de + Alexandre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Henriette REN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DEMARQUE, 31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6</w:t>
        <w:tab/>
        <w:t>I MEURISSE Rosalie, 38 ans, + le 17, journalière, o à Coutiches, épouse de Jean Joseph LECLUS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8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6</w:t>
        <w:tab/>
        <w:t>I BROUTIN Reine, 78 ans, + le 25, journalière, o à Nomain, veuve de Jean Baptiste SURQUIN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ierre Joseph, et de + Bernardine LELIE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SURQUIN, 39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7</w:t>
        <w:tab/>
        <w:t>I GRANDSIRE Marie Louise, 53 ans, + le 10, journalière, o à Nomain, célibataire, fille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RANDSIRE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CROMBET, 30 ans, journalie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7</w:t>
        <w:tab/>
        <w:t>I ROHART Victorine, 22 ans, + le 13, couturière, o à Nomain, célibataire, fille de Ferdinand, 56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et de Marguerite Joseph MOR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7</w:t>
        <w:tab/>
        <w:t>I DECATOIRE Bernardine, 36 ans, + le 19, cultivatrice, o à Nomain, épouse de Alexandre DESMO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5 ans, cultivateur, fille de Pierre François, et de Catherine Joseph DUQUE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7</w:t>
        <w:tab/>
        <w:t>I DHELIN Stéphanie, 31 ans, couturière, o à Nomain, célibataire, fille de Valentin, 67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Joséphine REG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7</w:t>
        <w:tab/>
        <w:t xml:space="preserve">I BAR Aimée Marie, dite soeur Aimée, ancienne religieuse de l’Abbaye de Flines, 77 ans 10 moi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e 28, célibataire, fille de + Jean Baptiste, et de + Marie Joseph BEAUCHAMP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8</w:t>
        <w:tab/>
        <w:t>I MENET Julien, 70 ans, + le 01, journalier, o à Nomain, célibataire, fils de + Alexandr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ngélique SAL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ROUSSEL, 39 ans,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9</w:t>
        <w:tab/>
        <w:t>I GANFORT Marie Benoîte, 47 ans, fileuse, épouse de Denis Joseph BERTRAND, 45 ans, préposé d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ouanes, et de Thérèse DUGARDIN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6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9</w:t>
        <w:tab/>
        <w:t>I CRETIEN Henriette, 87 ans, cultivatrice, o à Auchy, veuve de Jean Baptiste DELOB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MER, 47 ans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9</w:t>
        <w:tab/>
        <w:t>I LAMBERT Rosalie Joseph, 64 ans, cultivateur, o à Nomain, épouse de Calixte CALANT, 4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fille de + Jean Baptiste, et de + Henriette PLUG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9</w:t>
        <w:tab/>
        <w:t>I VARLET Louis, 44 ans, cultivateur, o à Nomain, célibataire, fils de Louis, et de Victoire DECAMP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Napoléon VARLET, 38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0</w:t>
        <w:tab/>
        <w:t>I MIRLIER Henriette, 17 ans, + le 10, ménagère, o à Nomain, célibataire, fille de André, 5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et de Séraphine PIEDENNA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ENET, 57 ans, tailleur d’habits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10</w:t>
        <w:tab/>
        <w:t xml:space="preserve">I ROGER Jean François, 66 ans, + le 17, cultivateur, o à Nomain, veuf de Angélique OBIN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ouis, et de + Marie Elisabeth ENNI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François ROGER, 26 ans, et Henri ROGER, 24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0</w:t>
        <w:tab/>
        <w:t>I DUTRIEZ Jean Louis, 24 ans, + le 27, journalier, o à Nomain, célibataire, fils de Pierre Joseph, 70 a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et de Catherine LEFE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  <w:t xml:space="preserve">I </w:t>
      </w:r>
      <w:r>
        <w:rPr>
          <w:b/>
          <w:bCs/>
          <w:u w:val="single"/>
        </w:rPr>
        <w:t>EXTRAIT MORTUAIRE</w:t>
      </w:r>
      <w:r>
        <w:rPr/>
        <w:t xml:space="preserve"> :  - LION le 01/02/1843. - Le 18/01/1843 + le 17, de LORTHIOIR Joseph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e, 24 ans 9 mois, o à Nomain, 1</w:t>
      </w:r>
      <w:r>
        <w:rPr>
          <w:vertAlign w:val="superscript"/>
        </w:rPr>
        <w:t>er</w:t>
      </w:r>
      <w:r>
        <w:rPr/>
        <w:t xml:space="preserve">  soldat des trains des équipages militaire, fils de Franço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 et de Marie Joseph ROH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  <w:t xml:space="preserve">I </w:t>
      </w:r>
      <w:r>
        <w:rPr>
          <w:b/>
          <w:bCs/>
          <w:u w:val="single"/>
        </w:rPr>
        <w:t>EXTRAIT MORTUAIRE</w:t>
      </w:r>
      <w:r>
        <w:rPr>
          <w:u w:val="single"/>
        </w:rPr>
        <w:t xml:space="preserve"> </w:t>
      </w:r>
      <w:r>
        <w:rPr/>
        <w:t>:  - Commune d’ALGER, hôpital militaire de la Salpetrière -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ARRAS Louis, fusilier au 58</w:t>
      </w:r>
      <w:r>
        <w:rPr>
          <w:vertAlign w:val="superscript"/>
        </w:rPr>
        <w:t>ème</w:t>
      </w:r>
      <w:r>
        <w:rPr/>
        <w:t xml:space="preserve"> Régiment d’infanterie de ligne, 3</w:t>
      </w:r>
      <w:r>
        <w:rPr>
          <w:vertAlign w:val="superscript"/>
        </w:rPr>
        <w:t>ème</w:t>
      </w:r>
      <w:r>
        <w:rPr/>
        <w:t xml:space="preserve">  Bataillon, 1</w:t>
      </w:r>
      <w:r>
        <w:rPr>
          <w:vertAlign w:val="superscript"/>
        </w:rPr>
        <w:t>ère</w:t>
      </w:r>
      <w:r>
        <w:rPr/>
        <w:t xml:space="preserve">  Compagni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tricule N° 13451, o le 09/11/1820 à Nomain, fils de Louis, et de Angélique COMBLE, entre au di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ôpital le 22/01/1843, y est + le 27/03/1843, par suite de diarrhée et pneumonie chroni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  <w:t xml:space="preserve">I </w:t>
      </w:r>
      <w:r>
        <w:rPr>
          <w:b/>
          <w:bCs/>
          <w:u w:val="single"/>
        </w:rPr>
        <w:t>EXTRAIT MORTUAIRE</w:t>
      </w:r>
      <w:r>
        <w:rPr/>
        <w:t xml:space="preserve"> :  - Commune de Flines les Marchiennes - Le 05/08/1843, + de Adé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ANNOY, 70 ans, célibataire, mendiante, domiciliée et o à Nomain, fille de Antoine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Louise DUTRIEUX, a été trouvée morte dans le chemin du Marais des 6 Villes près le pon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Sanch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1</w:t>
        <w:tab/>
        <w:t>I HERBO Denis Maximilien Joseph Marie, 85 ans, + le 07, cultivateur, o à Nomain, veuf de Bernard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IETARD, fils de + Jean Baptiste, et de + Marie Thérèse M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HERBO, 53 ans, et Constant HERBO, 38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11</w:t>
        <w:tab/>
        <w:t>I WACQUIER Jean Baptiste, 24 ans, cordonnier, o à Nomain, célibataire, fils de Jean Baptiste, 5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rdonnier, et de Constance DELAB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WACQUIER, 27 ans, cordonn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1</w:t>
        <w:tab/>
        <w:t>I MENET François Xavier, 43 ans, cultivateur, o à Nomain, époux de Victoire Joseph DEROUBAIX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Antoine François, et de + Marie Rose Victoir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MENET, 33 ans, et Antoine François MENET, 29 ans, cultivateurs, ses frères du 2éme li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1</w:t>
        <w:tab/>
        <w:t>I MORELLE Fidéline, 35 ans, + le 21, journalière, o à Rumes (Belgique), épouse de Jean Baptis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ILLOUEZ, 35 ans, journalier, fille de Noé, et de Fleurentine COMB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12</w:t>
        <w:tab/>
        <w:t>I DELZENNE Stéphanie, 17 ans, + le 01, couturière, o à Nomain, célibataire, fille de Philippe Joseph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7 ans, cultivateur, et de Aimée Rosalie LECO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2</w:t>
        <w:tab/>
        <w:t>I RAVEL Edouard Emmanuel, 5 mois 15 jours, des hospices de Paris, + chez Benoni PAYEN, 4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rdon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2</w:t>
        <w:tab/>
        <w:t>I BILLOUEZ Jules César Jean Baptiste, 2 mois 9 jours, fils de Jean Baptiste, 33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déline MOR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2</w:t>
        <w:tab/>
        <w:t>I WACQUIER Marie Thérèse, 88 ans, cultivatrice, veuve de Calixte DELPLANQUE, fille de + Anto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imon, et de Adrienne HAZ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Philippe DELPLANQUE, 58 ans, et Calixte DELPLANQUE, 55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44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1</w:t>
        <w:tab/>
        <w:t xml:space="preserve">I DELANNOY Rosalie, 11 ans, + le 01, ménagère, o à Nomain, fille de Jean Baptiste, 52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et de Rosali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rchange DELANNOY, 29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1</w:t>
        <w:tab/>
        <w:t>I FLICHY Eléonore Antoinette, 6 mois 15 jours, des hospices de Paris, + chez Florimond DUBURCQ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1 ans, tisseran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1</w:t>
        <w:tab/>
        <w:t xml:space="preserve">I DANEULIN Victorine, 13 ans, + le 24, couturière, o à Nomain, fille de Jean Baptiste, 48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et de Rosalie GRAVEL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2</w:t>
        <w:tab/>
        <w:t>I LOUVET Jules César, 18 mois, + le 05, o à Nomain, fils de Henri Napoléon, 35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phie BAS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2</w:t>
        <w:tab/>
        <w:t xml:space="preserve">I DELVAL Louis, 2 ans, + le 06, o à Nomain, fils de Aimable, 33 ans, journalier, et de Fidéline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QUES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2</w:t>
        <w:tab/>
        <w:t>I MARTINACHE Joséphine, 9 mois, + le 07, o à Nomain, fille de Antoine, 50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rnardine LELEU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6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2</w:t>
        <w:tab/>
        <w:t>I DELMER Victoire, 28 ans, journalière, o à Nomain, célibataire, fille de Louis, 60 ans, journalier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Henriette DESMAREC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2</w:t>
        <w:tab/>
        <w:t xml:space="preserve">I DARRAS Joséphine, 35 ans, + le 13, débitante de bière, o à Nomain, épouse de Louis AGNE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7 ans, débitant de bière, fille de + Louis, et de Angélique COMB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ARRAS, 41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2</w:t>
        <w:tab/>
        <w:t>I LUCASSE Marie Joseph, 65 ans, + le 16, tricoteuse, o à Tournay, célibataire, fille de + Franço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Thérèse DUDO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2</w:t>
        <w:tab/>
        <w:t>I VIGUET Catherine, 6 ans, des hospices de Paris, + chez Joseph DUHEM, 39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2</w:t>
        <w:tab/>
        <w:t xml:space="preserve">I DANEL Célina Joseph, 13 jours, o à Nomain, fille de Henri, 49 ans, journalier, et de Henriette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2</w:t>
        <w:tab/>
        <w:t>I DUFLOT Marie Joseph, 78 ans, + le 24, o à Mouchin, veuf de Louis NI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NISSE, 48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2</w:t>
        <w:tab/>
        <w:t>I PAYEN Thérèse, 87 ans, + le 27, cultivatrice, o à Nomain, veuve de Antoine DUTHIL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acques François, et de Marie Anne DELAB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LADAM, 65 ans, épic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2</w:t>
        <w:tab/>
        <w:t>I DESMARECAUX Augustin, 18 ans, + le 28, journalier, célibataire, fils de Pierre Joseph, 5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et de Charlotte DECAMP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dré DESMARECAUX, 54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3</w:t>
        <w:tab/>
        <w:t>I DICKOP Charles, 1 mois 15 jours, des hospices de Paris, + chez François DECHY, 47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3</w:t>
        <w:tab/>
        <w:t>I DECRESSINNIERE Edouard, 2 ans, des hospices de Paris, + chez François DECHY, 47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3</w:t>
        <w:tab/>
        <w:t>I TONNEL Marie Anne, 90 ans, + le 24, cultivatrice, o à Bersée, veuve de Philippe DUBU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ugène Joseph DEROUBAIX, 48 ans,  cultivateur, son beau fils par allian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4</w:t>
        <w:tab/>
        <w:t>I DUBART Charles, 53 ans, charpentier, o à Nomain, veuf de Marie Joseph LELEU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LESPAGNOL, fils de + Louis, et de + Célestin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DUBART, 26 ans, charpentier, son fils - Pierre Joseph DEMARECAUX, 26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4</w:t>
        <w:tab/>
        <w:t>I GRANDSIRE Catherine, 80 ans, + le 09, journalière, o à Nomain, célibataire, fille de + Pierre Joseph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Catherine DEFON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Jean Baptiste GRANDSIRE, 42 ans, journalier, son neveu -  Jean Baptiste LEDEZ, 52 ans, journalie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4</w:t>
        <w:tab/>
        <w:t>I DELVAL Jean Baptiste, 11 ans, + le 11, journalier, o à Nomain, fils de Philippe, 44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lexandrine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4</w:t>
        <w:tab/>
        <w:t>I DEMARCQ Catherine, 32 ans, journalière, o à Nomain, épouse de Agathon FIRMIN, 35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fille de Jean Baptiste, et de Robertine NIEL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4</w:t>
        <w:tab/>
        <w:t>I BLANQUART Louis, 25 ans, + le 18, menuisier, o à Nomain, célibataire, fils de + Lou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mbroisine DEPLA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BLANQUART, 23 ans, menuisier, son frère - Hubert BLANQUART, 41 ans, épic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4</w:t>
        <w:tab/>
        <w:t>I CHATELAIN Joseph, 29 mois, + le 18, o à Nomain, fils de Pierre Joseph, 31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bertine PASSAGE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4</w:t>
        <w:tab/>
        <w:t>I DUHEM Eufroisine, 58 ans, + le 23, journalière, o à Nomain, célibataire, fille de + Franço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Rose DHELLEM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4</w:t>
        <w:tab/>
        <w:t>I GUISLAIN Pierre Louis, 34 ans, + le 29, cultivateur, o à Nomain, célibataire, fils de Alexandr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salie LORTHI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GUISLAIN, 32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5</w:t>
        <w:tab/>
        <w:t>I ROGEZ Jean Baptiste, 16 mois, + le 06, fils de Etienne François, 38 ans, épicier, et de Mathil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5</w:t>
        <w:tab/>
        <w:t>I MARTINACHE Louis, 70 ans, cultivateur, o à Nomain, célibataire, fils de Alexandre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hilippine DESBLEUMOR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DERNAUCOURT, 72 ans, cultivateur, son beau frère - Antoine BONNET, 6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frère du 2éme li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5</w:t>
        <w:tab/>
        <w:t>I LEMAIRE Louis, 20 ans, + le 15, tisserand, o à Nomain, célibataire, fils de Prosper, 42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Thérèse DERN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5</w:t>
        <w:tab/>
        <w:t>I DHELEMME Honorine, 6 ans, o à Nomain, fille de Jean Baptiste, 48 ans, tisserand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PARE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6</w:t>
        <w:tab/>
        <w:t>I BRIENNE Emile, 9 ans, o à Nomain, fils de Eugène, 40 ans, journalier, et de Victoire OLIV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6</w:t>
        <w:tab/>
        <w:t>I DUBURCQ Victorine, 16 mois, + le 20, o à Nomain, fille de Florimond, 38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lotte TREHOUL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7</w:t>
        <w:tab/>
        <w:t>I LOGEON Louis Gérôme, 10 ans, des hospices de Lille, + chez François BREBART, 47 ans, journalier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69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7</w:t>
        <w:tab/>
        <w:t>I LIETARD Catherine, 64 ans, + le 02, journalière, o à Nomain, épouse de Pierre Joseph BONT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80 ans, berger, fille de + Félix, et de + Bernardine DER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hilibert CORDONNIER, 82 ans, débitant de bière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7</w:t>
        <w:tab/>
        <w:t>I LADAM Marie Louise, 20 jours, + le 05, o à Nomain, fille de Henriette LADAM, 28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ADAM, 60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7</w:t>
        <w:tab/>
        <w:t>I DANZE Nicolas, 8 mois, + le 07, des hospices de Paris, + chez François DECHY, 47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7</w:t>
        <w:tab/>
        <w:t xml:space="preserve">I LEMAIRE Angélique, 24 ans, cultivatrice, o à Nomain, célibataire, fille de François, 53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et de Sabine Angélique CHUFF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7</w:t>
        <w:tab/>
        <w:t>I AGNES Adéla, 18 mois, + le 12, o à Nomain, fille de Louis, 37 ans, journalier, et de + Joséph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ARRA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ARRAS, 41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7</w:t>
        <w:tab/>
        <w:t>I DERNAUCOURT Catherine Joseph, 70 ans, + le 12, indigente, o à Nomain, célibat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7</w:t>
        <w:tab/>
        <w:t>I VENDEUR, 18 mois, des hospices de Paris, + chez François DECHY, 47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7</w:t>
        <w:tab/>
        <w:t>I BLAMART François, 30 mois, + le 22, fils de François, 30 ans, journalier, et de Alexand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8</w:t>
        <w:tab/>
        <w:t xml:space="preserve">I BLANQUART Elisa, 16 ans, + le 01, couturière, o à Nomain, célibataire, fille de André, 53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ron, et de Lucie DEPLANQU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8</w:t>
        <w:tab/>
        <w:t>I MARTINACHE Anastasie, 60 ans, + le 10, cultivatrice, o à Nomain, fille de + Alexandre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hilippine DESBLEUMORTIER, épouse de Antoine DERNAUCOURT, 73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8</w:t>
        <w:tab/>
        <w:t>I ROUSSEL François, 69 ans, + le 11, cultivateur, o à Nomain, veuf de Ludivine LELEU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lexandre, et de + Madeleine CROMB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ROUSSEL, 34 ans, cultivateur, son fils.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>14/08</w:t>
        <w:tab/>
        <w:t>I LESAFFRE Céline Elisa, 10 mois, + le 13, o à Nomain, fille de Antoine, 34 ans, épicier, et de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ab/>
        <w:t>I Henriette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8</w:t>
        <w:tab/>
        <w:t>I GUISLAIN Adéla Joseph, 48 ans, cultivatrice, épouse de Joseph CHANTRAINE, 35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Jean Baptiste, et de + Thérèse RI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9</w:t>
        <w:tab/>
        <w:t>I RENARD Louise, 5 mois, des hospices de Paris, + chez Benoni PAYEN, 43 ans, cordon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0</w:t>
        <w:tab/>
        <w:t>I DELANNOY Fidéline, 27 ans, + le 05, journalière, o à Genech, épouse de Louis DUTHIL, 2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isserand, fille de Constantin, et de Marie Josée HERBAUX, cultivateurs à Genech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10</w:t>
        <w:tab/>
        <w:t>I BRIENNE Eugène, 40 ans, journalier, o à Mouchin, époux de Victoire OLIVIER, fils de + Louis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Caroline FIEV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0</w:t>
        <w:tab/>
        <w:t>I NICOT Victorine, 12 ans, des hospices de Paris, + chez Angélique DELFORGE, marchande épiciè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11</w:t>
        <w:tab/>
        <w:t xml:space="preserve">I DUBART Jean Baptiste, 10 mois, o à Nomain, fils de Gérôme, 35 ans, journalier, et de Eudoxie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 CAMBI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11</w:t>
        <w:tab/>
        <w:t>I LALOUETTE Lauze Aimée, 1 mois, des hospices de Paris, + chez Gérôme DUBART, 35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1</w:t>
        <w:tab/>
        <w:t>I CROMBEZ Hyacinthe, 65 ans, + le 18, cultivatrice, o à Nomain, veuve de Eugène DEVANDE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médée DEVANDEVILLE, 3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1</w:t>
        <w:tab/>
        <w:t>I PRATTE Henri, 4 jours, fils de Louis, 43 ans, journalier, et de Julie DUBAR, 43 ans, coutur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11</w:t>
        <w:tab/>
        <w:t xml:space="preserve">I MEURISSE Alexandre Benoît Arnould, 6 mois, o à Nomain, fils de Anselme, 35 ans, brasseur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ière, et de Sabin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MEURISSE, 29 ans, brasseur de bière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1</w:t>
        <w:tab/>
        <w:t>I DERIMOCQ Cécile, 80 ans, + le 24, cultivatrice, o à Nomain, veuve de Hyacinthe ROHART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François, et de + Marie Rose LACQUEME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ROHART, 43 ans, tisserand, son fils - Jean Baptiste ROHART, 39 ans, cultivateur, son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12</w:t>
        <w:tab/>
        <w:t>I MATHON Philippine, 28 ans, + le 08, cultivatrice, o à Nomain, célibataire, fille de François, 5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et de Marie Joseph DELBASSE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MATHON, 22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2</w:t>
        <w:tab/>
        <w:t>I LOQUET Martial, 10 mois, o à Nomain, fils de Louis, 30 ans, journalier, et de Catherine DECHIRO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2</w:t>
        <w:tab/>
        <w:t xml:space="preserve">I GAUX Philippine, 8 mois, o à Nomain, fille de Fleurice, 35 ans, journalier, et de Angélique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 DEWANH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45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1</w:t>
        <w:tab/>
        <w:t>I BERTAUT Alexandre Edouard, 2 ans, o à Wazemmes, fils de Juliette BERTAUT, 18 ans, sa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rofession à Wazemmes, + chez André BLANQUART, 55 ans, charr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1</w:t>
        <w:tab/>
        <w:t>I DUBART Eugénie, 62 ans, cultivatrice, o à Nomain, épouse de Germain PIQUET, 56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Calixte, et de + Catherine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1</w:t>
        <w:tab/>
        <w:t>I LEMAIRE Adèle, 4 ans, o à Nomain, fille de Louis, 35 ans, cultivateur, et de Anne CORD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1</w:t>
        <w:tab/>
        <w:t>I DUBART Elisa, 16 mois, o à Nomain, fille de Jean Baptiste, 47 ans, charpentier et Sophie LECHEV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7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1</w:t>
        <w:tab/>
        <w:t>I DELMER François Joseph, 19 jours, fils de Louis Joseph, 36 ans, journalier, et de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AQUETTE, 26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1</w:t>
        <w:tab/>
        <w:t>I DUCHATEAU Zéphirine, 47 ans, + le 19, cultivatrice, o à Auchy, épouse de François DUBUS, 6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ron, fille de + Jean François, et de + Zéphirine DESMO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UBUS, 25 ans, charron,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2</w:t>
        <w:tab/>
        <w:t xml:space="preserve">I MURET Séraphin, 53 ans, cultivateur, o à Nomain, époux de Fleurentine CRETEUX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uguste, et de Catherine GAR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MURET, 31 ans, cordonn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2</w:t>
        <w:tab/>
        <w:t xml:space="preserve">I DESAILLY Pierre Léger, 79 ans, + le 02, journalier, o à Nomain, époux de Marie Joseph DELABY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Pierre Joseph, et de + Marie Ann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SAILLY, 27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2</w:t>
        <w:tab/>
        <w:t>I MARTINES Marie Claudine, 12 jours, des hospices de Paris, + chez Jean Baptiste DELANNO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6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2</w:t>
        <w:tab/>
        <w:t>I SAINSOILIER Bénédictine, 64 ans, cultivateur, o à Auchy, veuve de Louis LEMAIRE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ouis Charles, et de + Marie Claire LEGR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Arnould LEMAIRE, 33 ans, cultivateur, son fils - Louis LEMAIRE, 46 ans, cultivateu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2</w:t>
        <w:tab/>
        <w:t>I BOULET Louis, 44 ans, + le 15, cordonnier, o à Orchies, célibataire, fils de + Eugèn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Françoise DER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BOULET, 46 ans, cordonn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2</w:t>
        <w:tab/>
        <w:t>I DELATTRE Louis Hypolite, 20 mois, + le 22, o à Nomain, fils de Jean Baptiste, 44 ans, scieur de long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Philippine LEGR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2</w:t>
        <w:tab/>
        <w:t>I QUIEVAUT Marie Sidonie, 3 mois, des hospices de Paris, + chez Ciprien LELEU, 27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3</w:t>
        <w:tab/>
        <w:t>I DUBUS Henri Joseph, 3 ans, o à Orchies, fils de Louis, 35 ans, cordonnier, et Charlotte MORTR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3</w:t>
        <w:tab/>
        <w:t>I BOULANGER Amélie, 15 ans, + le 04, couturière, o à Nomain, célibataire, fille de François, 4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isserand, et de Marie Joseph FRAN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3</w:t>
        <w:tab/>
        <w:t>I LELEU Jean Baptiste, 10 mois, + le 10, o à Nomain, fils de Charles, 37 ans, sabotier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CAR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3</w:t>
        <w:tab/>
        <w:t>I DELANNOY Xavier François, 1 an, o à Nomain, fils de François, 47 ans, journalier, et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NTIE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3</w:t>
        <w:tab/>
        <w:t xml:space="preserve">I MENY Elisabeth, 1 an, des hospices de Paris, + chez Pierre Hilaire DERNAUCOURT, 33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3</w:t>
        <w:tab/>
        <w:t>I DELANNOY Marie Joseph Maria, 1 an, o à Nomain, fille de Jean Baptiste, 25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acifique CARPEN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3</w:t>
        <w:tab/>
        <w:t>I LELEU Pélagie, 76 ans, cultivatrice, o à Nomain, veuve de Jean Baptiste DEPRET, et de Constant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MAIRE, fille de + Pierre Louis, et de + Cécile DUHE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onstantin LEMAIRE, 36 ans, cultivateur, son fils - Louis LELEU, 58 ans, garde champêt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4</w:t>
        <w:tab/>
        <w:t>I COURTECUISSE Jean Baptiste, 96 ans, + le 02, cultivateur, o à Nomain, veuf de Marie 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CALA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COURTECUISSE, 5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4</w:t>
        <w:tab/>
        <w:t>I DERNAUCOURT Pierre Joseph, 78 ans, + le 07, propriétaire, o à Nomain, célibataire, fils de + Pier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, et de + Marie Philippine CARD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ERNAUCOURT, 82 ans, et Louis DERNAUCOURT, propriétaires, ses frèr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4</w:t>
        <w:tab/>
        <w:t>I BRIENNE Ferdinand, 15 mois, o à Nomain, fils de + Eugène, et de Victoire OLIV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4</w:t>
        <w:tab/>
        <w:t>I DELZENNE Joséphine, 28 ans, + le 20, cultivateur, o à Nomain, épouse de Louis HENNO, 29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fille de Pierre Joseph et de Isabell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4</w:t>
        <w:tab/>
        <w:t>I CRETEUX Fleurentine, 64 ans, + le 23, cultivatrice, o à Coutiches, veuve de Séraphin MUR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MURET, 31 ans, cordonn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4</w:t>
        <w:tab/>
        <w:t>I DHELLEMME Désiré Emmanuel, 37 ans, + le 28, journalier, époux de Adèle DECAMPS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Françoise DHELLEM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5</w:t>
        <w:tab/>
        <w:t>I DELATTRE Virginie, 36 ans, journalière, o à Aix, épouse de Joseph LOURDAIS, 34 ans, tisserand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Jean Baptiste, et de + Séraphine GRAVEL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5</w:t>
        <w:tab/>
        <w:t>I BROUTIN Catherine, 53 ans, + le 30, journalière, o à Nomain, épouse de Louis LEGRAIN, 5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fille de + Fleurentine BROU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6</w:t>
        <w:tab/>
        <w:t>I IVON Marie, 14 mois, des hospices de Paris, + chez Alexandre VANDEVILLE, 30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6</w:t>
        <w:tab/>
        <w:t>I GENELE Marie Virginie, 2 mois 13 jours, des hospices de Paris, + chez Jean Baptiste DELANNO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5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6</w:t>
        <w:tab/>
        <w:t>I MENET Bernardine, 45 ans, + le 17, couturière, o à Nomain, célibataire, fille de + Jean Baptiste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Appoline FICH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7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6</w:t>
        <w:tab/>
        <w:t>I CAULIER Louis, 74 ans, + le 23, cultivateur, o à Nomain, veuf de Marie Joseph CRET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leurentine DEFFEREZ, fils de + Paul, et de + Scholastique VILLET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CAULIER, 35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6</w:t>
        <w:tab/>
        <w:t>I DESORT Jean Baptiste, 10 mois, o à Nomain, fils de Florentin, 26 ans, journalier, et Aimée DELM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7</w:t>
        <w:tab/>
        <w:t>I DELMET Augustin Joseph, 58 ans, + le 02, cultivateur, o à Nomain, veuf de Catherine LIEGOI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Adéla MATHON, fils de + Calixte et de + Marie Ernestin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MET, 21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7</w:t>
        <w:tab/>
        <w:t>I DELZENNE Pierre Joseph, 70 ans, journalier, o à Nomain, époux de Rosalie ROH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ELZENNE, 35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7</w:t>
        <w:tab/>
        <w:t>I LAGACHE Léontine, 22 ans, + le 06, couturière, o à Nomain, célibataire, fille de + Franço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Anne MOUR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enis LAGACHE, 36 ans, cultivateu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7</w:t>
        <w:tab/>
        <w:t>I PLANCHON Albertine, 89 ans, journalière, o à Nomain, veuve de Eugène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Louis MENET, 27 ans, journalier, son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7</w:t>
        <w:tab/>
        <w:t>I VARLET Clémence, 19 mois, + le 22, o à Nomain, fille de Charles, 29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FRAN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7</w:t>
        <w:tab/>
        <w:t>I DELMER Joséphine, 7 ans, + le 22, o à Nomain, fille de Pierre Joseph, 47 ans, berg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phie DELM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7</w:t>
        <w:tab/>
        <w:t>I MARTIGNY Sophie Augustine, 15 mois, des hospices de Paris, + chez Alexandre DELCROIX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1 ans, sabo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8</w:t>
        <w:tab/>
        <w:t xml:space="preserve">I LELEU Constance, 78 ans, + le 08, journalière, o à Nomain, veuve de Louis DELZENNE, fill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ouis, et de + Florence DELPLA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hilippe Joseph DUVINAGE, 52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8</w:t>
        <w:tab/>
        <w:t>I DORCHIES Louis, 50 ans, + le 10, journalier, o à Auchy, célibataire, fils de + Jean Baptist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Henriette DEPR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eph DORCHIES, 32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9</w:t>
        <w:tab/>
        <w:t>I TISON Rosalie, 19 ans, + le 31/08, couturière, o à Nomain, célibataire, fille de + Pierre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ugustin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magne TISIN, 36 ans, tourneur en bois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9</w:t>
        <w:tab/>
        <w:t>I DEREUX Jean Baptiste, 17 ans, + le 01, charron, o à Nomain, fils de Jean Baptiste, 42 ans, charron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Rosalie COUT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9</w:t>
        <w:tab/>
        <w:t xml:space="preserve">I DELANNOY Catherine, 84 ans, + le 02, cultivatrice, o à Genech, épouse de Philippe Joseph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RNIER, 88 ans, maréchal ferrant, fille de + Jean Baptiste, et de + Marie Anne Toinette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VERNIER, 50 ans, maréchal ferrant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9</w:t>
        <w:tab/>
        <w:t>I LESPAGNOL Catherine, 50 ans, + le 07, journalière, o à Auchy, veuve de Pierre Joseph BAREL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les DUBART, fille de + Jean Baptiste, et de + Catherin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édéricq LEGRAIN, 27 ans, tisserand, son beau fils - Jean Baptiste DESCAMPS, 50 ans, tisserand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9</w:t>
        <w:tab/>
        <w:t>I MARTINACHE Fidel, 2 mois, + le 14, o à Nomain, fils de Louis, 28 ans, journalier, et de Ernes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NN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9</w:t>
        <w:tab/>
        <w:t>I LEGRAIN Charles Louis, 3 ans, o à Nomain, fils de Frédéricq, 27 ans, tisserand, et Catherine BAR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10</w:t>
        <w:tab/>
        <w:t xml:space="preserve">I LADAM Julie, 63 ans, cultivatrice, o à Nomain, veuve de Antoine Placide BRIENNE, fill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Thomas, et de + Marie Thérèse BAZE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BRIENNE, 37 ans, cultivateur, son fils - Louis LELEU, 35 ans, sabot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0</w:t>
        <w:tab/>
        <w:t>I FOSSIEZ Véronique, 52 ans, couturière, o à Nomain, épouse de Joseph ALAVOINE, 51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rdonnier, fille de + Ferdinand, et de + Véronique DELGRAN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ALAVOINE, 31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0</w:t>
        <w:tab/>
        <w:t>I FLINOIS Clémentine, 23 ans, couturière, o à Nomain, célibataire, fille de + Stanislas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ALAVOINE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yacinthe FLINOIS, 56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0</w:t>
        <w:tab/>
        <w:t>I MARTINACHE Marie Joseph, 60 ans, + le 29, couturière, o à Nomain, épouse de Ubalde THIBAU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66 ans, journalier, fille de + Louis, et de + Marie Ann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THIBAUT, 29 ans, tisserand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0</w:t>
        <w:tab/>
        <w:t xml:space="preserve">I ALAVOINE Alexandre, 89 ans, + le 29, journalier, veuf de Marie Joseph DEFENIN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Guillaume, et de + Florence REMPT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VILLE, 65 ans, tailleur d’habits, son beau fils - Théophile LAFRANCE, 26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son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11</w:t>
        <w:tab/>
        <w:t>I COUTEAU Rosalie, 51 ans, + le 31/10, ménagère, o à Nomain, épouse de Jean Baptiste DEREUX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3 ans, charron, fille de Louis et de + Catherine OLIV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Séraphin DUBURCQ, 66 ans, bourre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7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1</w:t>
        <w:tab/>
        <w:t>I DERNAUCOURT Catherine, 75 ans, + le 19, o à Nomain, veuve de Auguste POT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UVINAGE, 29 ans, maçon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11</w:t>
        <w:tab/>
        <w:t>I DEREUX Louis Henri, 14 ans, + le 20, charron, o à Nomain, fils de Jean Baptiste, 43 ans, charron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Rosalie COUT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éraphin DUBURCQ, 66 ans, bourre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2</w:t>
        <w:tab/>
        <w:t>I DELOBEL Fleurentine, 48 ans, cultivatrice, o à Nomain, célibataire, fille de + Jean Baptist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Henriette CHRETI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MER, 48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2</w:t>
        <w:tab/>
        <w:t>I CHATELAIN Martin, 82 ans, journalier, o à Nomain, veuf de Cécile PIEDANNA, et de Fleuren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ROU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Napoléon CHATELAIN, 40 ans, scieur de long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2</w:t>
        <w:tab/>
        <w:t>I DUBURCQ Alexandre, 78 ans, + le 09, cultivateur, o à Nomain, époux de Angélique MENET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ntoine, et de + Marie Joseph DECATO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BURCQ, 30 ans, cultivateur, son fils - Antoine MARTINACHE, 49 ans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2</w:t>
        <w:tab/>
        <w:t>I OBIN Joséphine, 56 ans, + le 12, dame accoucheuse, o à Mouchin, épouse de François COUTEUX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8 ans, charron, fille de + François et de + Caroline SAULT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Séraphin DUBURCQ, 66 ans, bourre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12</w:t>
        <w:tab/>
        <w:t>I DUBURCQ Caroline, 42 ans, journalière, o à Nomain, épouse de Louis COURTECUISSE, 4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fille de + Guillaume, et de + Bernardin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Séraphin DUBURCQ, 66 ans, bourre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2</w:t>
        <w:tab/>
        <w:t>I LADAM Robertine, 67 ans, + le 26, journalière, o à Nomain, épouse de François DUTHIL, 8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fille de + Thomas, et de + Marie Thérèse BAZE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UTHIL, 26 ans, tisserand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2</w:t>
        <w:tab/>
        <w:t>I CASTELAIN Placide, 89 ans, + le 28, cultivatrice, o à Landas, veuve de Louis BR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Louis GUISLAIN, 21 ans, cultivateur, son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2</w:t>
        <w:tab/>
        <w:t xml:space="preserve">I MIRLIER Jean Baptiste, 77 ans, + le 28, cultivateur, o à Nomain, fils de + Pierre Joseph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deleine WAGON, époux de Marie Joseph DELGRAN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RNAUCOURT, 35 ans, cordonn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2</w:t>
        <w:tab/>
        <w:t>I DELINSELLE Louis, 75 ans, + le 30, cultivateur, o à Nomain, époux de Angélique WARTEL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ouis, et de + Rose DELMAR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LINSELLE, 26 ans, officier de santé, son fils - Jean Baptiste DELPLANQUE, 2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2</w:t>
        <w:tab/>
        <w:t>I JUDUS Julie Henriette, 13 mois, des hospices de Paris, + chez Jean CHRISTOPHE, 32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  <w:t xml:space="preserve">I </w:t>
      </w:r>
      <w:r>
        <w:rPr>
          <w:b/>
          <w:bCs/>
          <w:u w:val="single"/>
        </w:rPr>
        <w:t>EXTRAIT MORTUAIRE</w:t>
      </w:r>
      <w:r>
        <w:rPr/>
        <w:t xml:space="preserve"> : - Commune de LOOS, canton de Haubourdin, le 15/04/1845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ISSACQ Lambert, 45 ans, + le 14, cordonnier, o à Aire (62), domicilié à Nomain, célibatair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Joseph LISSA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  <w:t xml:space="preserve">I </w:t>
      </w:r>
      <w:r>
        <w:rPr>
          <w:b/>
          <w:bCs/>
          <w:u w:val="single"/>
        </w:rPr>
        <w:t>EXTRAIT MORTUAIRE</w:t>
      </w:r>
      <w:r>
        <w:rPr/>
        <w:t xml:space="preserve"> : - Le 05/08/1844, + de Albertine MENET, o à Nomain, célibatair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6 ans, journalière, demeurant, rue Saint Joseph à Paris, + le 03 à Paris N° 3 rue de la bourb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quartier de l’observato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4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1</w:t>
        <w:tab/>
        <w:t>I LEMOINE Joseph, 8 jours, des hospices de Paris, + chez Benoni PAYEN, 45 ans, cordon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1</w:t>
        <w:tab/>
        <w:t>I DELAHAYE André Joseph, 63 ans, + le 07, journalier, o à Orchies, célibataire, fils de + Jacqu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, et de Angélique Joseph DELETREZ, + près de la ferme DESMO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1</w:t>
        <w:tab/>
        <w:t>I BROUTIN Bonne, 75 ans, journalière, o à Nomain, célibataire, fille de + Pierre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Bernardine LELIE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SERQUIN, 40 ans,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1</w:t>
        <w:tab/>
        <w:t>I PAYEN Félix François, 13 ans, maçon, o à Nomain, fils de Félix, 43 ans, maçon, et de Séraph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PR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2</w:t>
        <w:tab/>
        <w:t>I DHELIN Césarine, 22 ans, couturière, o à Nomain, célibataire, fille de Valentin, 68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Joséphine REG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2</w:t>
        <w:tab/>
        <w:t>I DELZENNE Caroline, 38 ans, + le 26, journalière, o à Nomain, célibataire, fille de + Lou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onstanc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hilippe Joseph DUVINAGE, 42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2</w:t>
        <w:tab/>
        <w:t>I LOMBART Marie Anne, 86 ans, + le 27, cultivatrice, o à Nomain, veuve de Pierre François WAVR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Jean Baptiste, et de + Marie Prudenc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François WAVRIN, 52 ans, propriétaire, son fils - Eugène Joseph DEROUBAIX, 49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3</w:t>
        <w:tab/>
        <w:t>I BISEZ Jules, 2 mois, + le 09, o à Orchies, fils de Jean Baptiste, boulanger à Orchies, et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ERNAUCOURT, + chez Pierre Joseph CHATELAIN, 32 ans, cultivateur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7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3</w:t>
        <w:tab/>
        <w:t>I PAYEN Louis, 58 ans, cultivateur, o à Nomain, veuf de Louise LEMAIRE, fils de + Philipp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atherine COMBLE - T : Louis François PAYEN, 22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3</w:t>
        <w:tab/>
        <w:t>I DRU Alphonse, 20 ans, cultivateur, o à Nomain, célibataire, fils de Prosper, 63 ans, berg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élicité LEGROUX, 54 ans - T : Albert DRU, 33 ans, berg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3</w:t>
        <w:tab/>
        <w:t>I SION Célestin, 88 ans, + le 20, cultivateur, o à Nomain, célibataire, fils de Pierre André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Elisabeth DELET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SION, 46 ans, cultivateur, son neveu - Louis DELBARRE, 58 ans, cultivateur, son beau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3</w:t>
        <w:tab/>
        <w:t>I DANEL Adolphine Adeline, 11 ans, + le 20, couturière, o à Nomain, fille de Henri, 50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Henriette DELZENNE, 42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3</w:t>
        <w:tab/>
        <w:t xml:space="preserve">I BILLOUEZ Jean Baptiste, 46 ans, + le 23, pureur de grain, o à Auchy, veuf de Fidéline Joseph         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 MORELLE, fils de + Marie Lucie BILLOU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3</w:t>
        <w:tab/>
        <w:t>I NISSE Jean Baptiste, 40 ans, + le 25, journalier, o à Toufflers, célibataire, fils de + Lou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Joseph DUFLOT -T : Louis NISSE, 50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3</w:t>
        <w:tab/>
        <w:t>I MURET Séraphin, 14 mois, + le 26, o à Nomain, fils de Augustin, 32 ans, cordonn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ppoline DUTHIL, 29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4</w:t>
        <w:tab/>
        <w:t>I GOULIOUX Marie, 4 mois 15 jours, des hospices de Paris, + chez Louis LEMAIRE, 33 ans, journal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4</w:t>
        <w:tab/>
        <w:t>I DEMARECAUX Henriette, 23 ans, + le 05, journalière, o à Nomain, célibataire, fille de André, 57 a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et de Mélanie DECAMPS, 57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4</w:t>
        <w:tab/>
        <w:t>I FELIX, 11 mois, des hospices de Paris, + chez Alexandre VANDEVILLE, 31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4</w:t>
        <w:tab/>
        <w:t>I DUPIRE Alexandre François, 9 ans, o à Nomain, fils de Jean baptiste, 47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ugénie Léocadie DELZENNE, 36 ans - T : Louis DUPIRE, 67 ans, propriétaire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5</w:t>
        <w:tab/>
        <w:t>I BOUTRY Victor, 2 mois, des hospices de Paris, + chez Jean CHRISTOPHE, 37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5</w:t>
        <w:tab/>
        <w:t>I CHEMERY Charles Louis Etienne, 47 ans, officier de santé, o à Bourbourg, veuf de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URS, époux de Marie Louise LAMBERT, 40 ans, ménagère, fils de + Jean Nicola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Rose COLLAIN - T : Jean Louis LAMBERT, 38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5</w:t>
        <w:tab/>
        <w:t>I DECAMPS Charlotte, 1 an 6 mois, + le 05, o à Nomain, fille de Fleurice, 46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degonde TISIN, 42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5</w:t>
        <w:tab/>
        <w:t>I QUIQUE Eugénie Désirée Séraphine, 8 ans, + le 06, o à Nomain, fille de Alexandre, 47 ans, maire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ropriétaire, et de + Victoire Désirée DEROUBA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5</w:t>
        <w:tab/>
        <w:t xml:space="preserve">I MOROY Jean Baptiste, 1 an 5 mois, des hospices de Paris, + chez Napoléon PIQUET, 35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5</w:t>
        <w:tab/>
        <w:t>I LELIEVRE Jean Baptiste, 88 ans, + le 19, cultivateur, o à Nomain, célibataire, fils de + Nicola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Joseph MIR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enis LAGACHE, 38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5</w:t>
        <w:tab/>
        <w:t>I MALLET Prosper, 69 ans, + le 23, cultivateur, o à Nomain, célibataire, fils de + Antoine François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Marie Françoise LECAT - T : Antoine DEFFRENNE, 56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5</w:t>
        <w:tab/>
        <w:t xml:space="preserve">I ROTI Catherine Joseph, 27 ans, + le 27, servante, o et domiciliée à Cobrieux, célibataire, fille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 + Séraphin, et de + Marie Anne Thérèse SAINSOILIER, + chez Jean Baptiste DELZENNE,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 46 ans, cultivateur à No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ROTI, 30 ans, cultivateur à Genech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5</w:t>
        <w:tab/>
        <w:t>I DUBURCQ Séraphin, 68 ans, bourrelier, o à Nomain, veuf de Rosalie RENARD, époux de Ernes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UTEAU, fils de + François, et de + Elisabeth DESMO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eurentin DUBURCQ, 51 ans, bourrelier, son neveu - Arnould RENARD, 48 ans, épic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6</w:t>
        <w:tab/>
        <w:t xml:space="preserve">I DELANNOY Eléonore Clara, 22 ans, + le 02, couturière, o à Nomain, célibataire, fille de Paul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9 ans, berger, et de Catherine DUQUESNE, 46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6</w:t>
        <w:tab/>
        <w:t>I DECATOIRE François, 28 ans, + le 03, cultivateur, o à Nomain, célibataire, fils de Pierre Françoi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74 ans, et de Catherine Joseph DUQUESNE, 70 ans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CATOIRE, 38 ans, cultivateur, son frère - Jean Baptiste DECATOIRE, 36 ans, marécha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xpert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6</w:t>
        <w:tab/>
        <w:t>I DASSONVILLE Célestin Joseph, 52 ans, + le 11, cultivateur, o à Mouchin, veuf de Catheri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RIENNE, époux de Léocadie Joseph MIRLIER, cultivatrice, 25 ans, fils de + Louis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Rosalie Joseph DUREZ - T : André LEURENT, 62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6</w:t>
        <w:tab/>
        <w:t>I GIRARD Marthe Olympe, 17 jours, des hospices de Paris, + chez Fleurimond DUBURCQ, 3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isseran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6</w:t>
        <w:tab/>
        <w:t>I BOULANGER Louis, 29 ans, préposé des douanes, o à Nomain, célibataire, fils de + Jean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PHISENNE, 61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7</w:t>
        <w:tab/>
        <w:t>I DELMET Pierre Antoine, 75 ans, cultivateur, o à Nomain, époux de Rosalie DERNAUCOUR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70 ans, ménagère, domiciliés à Raimbeaucourt, fils de + Calixte et de + Ernestin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MAIRE, 36 ans, cultivateur, son cousin germain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7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7</w:t>
        <w:tab/>
        <w:t>I DELABY Joséphine, 46 ans, + le 07, couturière, o à Nomain, épouse de Louis DELZENNE, 3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rger, fils de + Joseph, et de + Constantine DEMAREC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7</w:t>
        <w:tab/>
        <w:t>I REMI Henriette, 75 ans, + le 11, journalière, o à Mouchin, veuve de Pierre Joseph G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GAUX, 40 ans, journalier, et Fleurice GAUX, 36 ans, journalier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7</w:t>
        <w:tab/>
        <w:t>I DEFONTAINE Noël, 75 ans, + le 19, journalier, o à Bouvignies, veuf de Marie Anne LIETARD, épo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Catherine LEMAIRE, 55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Nicolas DEFIVES, 37 ans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8</w:t>
        <w:tab/>
        <w:t xml:space="preserve">I CHANTRY Augustine, 75 ans, + le 03, journalière, o à Cappelle, épouse de Auguste DURIEZ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78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8</w:t>
        <w:tab/>
        <w:t>I GAVELLE Albertine, 89 ans, cultivatrice, o à Cysoing, veuve de Célestin FOUT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FOUTRY, 60 ans, son fils - Louis César WACQUIER, 56 ans, adjoint au m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8</w:t>
        <w:tab/>
        <w:t>I DHELEMME Alexandre, 88 ans, + le 12, cultivateur, o à Nomain, veuf de Rosalie CHUFFART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hilippe, et de + Marie Catherine LANDRI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HELLEMME, 40 ans, cultivateur, son fils - Henri François VARLET, 45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8</w:t>
        <w:tab/>
        <w:t>I TREHOULT Jean Baptiste, 47 ans, + le 27, cultivateur, o à Nomain, époux de Adèle DUVINAG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8 ans, cultivateur, fils de + Antoine, et de + Marie Louise DELAB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EBONNET, 66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8</w:t>
        <w:tab/>
        <w:t>I WACQUIER Anne Joseph, 29 ans, + le 28, couturière, o à Nomain, célibataire, fille de Jean Baptist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55 ans, cordonnier, et de Constance DELAB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ARRAS, 26 ans, facteur rural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9</w:t>
        <w:tab/>
        <w:t>I GAUX Angélique, 23 ans, + le 18, journalière, o à Cysoing, célibataire, fille de Pierre Joseph, 4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et de + Sophie DHEL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9</w:t>
        <w:tab/>
        <w:t>I GIRARD Marguerite Louise, 19 mois, des hospices de Paris, + chez Louis LOQUET, 33 ans journal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9</w:t>
        <w:tab/>
        <w:t>I POUPART Catherine, 23 ans, + le 21, couturière, o à Nomain, célibataire, fille de Jean Baptist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7 ans, journalier, et de Catherine LELEU, 61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LEU, 67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9</w:t>
        <w:tab/>
        <w:t>I DUVINAGE Adolphine, 20 jours, + le 29, o à Nomain, fille de Catherine DUVINAGE, 4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DEMARQUE, 35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10</w:t>
        <w:tab/>
        <w:t>I MENET Louis, 6 ans, + le 01, o à Nomain, fils de François, 49 ans, tailleur d’habits, et de Félicité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OURME, 45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0</w:t>
        <w:tab/>
        <w:t>I VARLET Joachine, 5 ans, + le 13, o à Nomain, fille de Charles, 40 ans, journalier, et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QUET, 30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1</w:t>
        <w:tab/>
        <w:t>I MICHEL Zélia, 2 mois, des hospices de Paris, + chez Frédérique LEGRAIN, 30 ans, tisseran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1</w:t>
        <w:tab/>
        <w:t>I DEWANNAIN Pierre Joseph, 75 ans, + le 03, journalier, o à Nomain, veuf de Rosalie BREBAR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Pierre Joseph, et de + Marie Thérès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WANNAIN, 34 ans, journalier, son fils - Napoléon PIQUET, 38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ils.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>04/11</w:t>
        <w:tab/>
        <w:t>I FELIQUE Anne Joseph, 84 ans, + le 03, lingère, o à Nomain, veuve de Nicolas Philippe RENARD,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ab/>
        <w:t>I fille de + Philippe et de + Catherine MONNIER.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ab/>
        <w:t>I T : Jean Baptiste MENET, 62 ans, tailleur d’habits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1</w:t>
        <w:tab/>
        <w:t>I GRAVEL Bernardine, 40 ans, + le 07, journalière, o à Nomain, célibataire, fille de Joseph, 6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isserand à Tournai, (Belgique), et de + Marie Joseph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Nicolas WACQUIER, 64 ans, cultivateur, son oncle - Antoine LESAFFRE, 36 ans, épic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1</w:t>
        <w:tab/>
        <w:t>I COUTEAU Louis, 89 ans, + le 11, cultivateur, o à Nomain, veuf de Catherine OLIVIER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Romuald Joseph, et de + Françoise DHELLEM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COUTEAU, 58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1</w:t>
        <w:tab/>
        <w:t>I DURIEZ Auguste, 78 ans, + le 18, journalier, o à Bersée, veuf de Augustine CHANT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eurimond DUBURCQ, 33 ans, tisserand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2</w:t>
        <w:tab/>
        <w:t>I DUBAR Catherine Augustine, 1 an, + le 09, o à Nomain, fille de Gérôme, 36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udoxie CAMBIEN, 33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Jean Baptiste LAFRANCE, 30 ans, journalier, son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4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1</w:t>
        <w:tab/>
        <w:t xml:space="preserve">I MONNIER Jean François, 70 ans, o à Mouchin, veuf de Natalie LAGACHE, époux de Sabin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GROUX, fils de + François, et de + Ernestine DEV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7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1</w:t>
        <w:tab/>
        <w:t>I DELZENNE Louis, 40 ans, + le 17, tisserand, o à Mouchin, époux de Rosalie LEDENT, 36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, fils de + François, et de + Pétronille BROU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1</w:t>
        <w:tab/>
        <w:t>I PLANCHON Catherine, 56 ans, + le 20, cultivatrice, o à Nomain, célibataire, fille de + Alexandre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Henriette COUT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COUTEAU, 57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1</w:t>
        <w:tab/>
        <w:t>I MARTINACHE Henriette, 75 ans, + le 20, journalière, o à Nomain, veuve de Louis CALIM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CALIMEZ, 44 ans, journalier, son fils - Louis MARTINACHE, 2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isserand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1</w:t>
        <w:tab/>
        <w:t>I DUBOIS Joséphine, 3 mois, des hospices de Paris, + chez Gérôme DUBAR, 35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1</w:t>
        <w:tab/>
        <w:t xml:space="preserve">I CAMELOT Rosalie, 67 ans, +le 23, fileuse, o à Nomain, épouse de Philippe Marie CASTEL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67 ans, journalier, fille de + Antoine, et de + Prudence WILM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1</w:t>
        <w:tab/>
        <w:t>I DASSONVILLE Appoline, 3 ans, + le 26, o à Nomain, fille de + Célestin, et de Léocadie MIR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6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André LAURENT, 64 ans, cultivateur, son oncle - Hubert LAURENT, 22 ans, cultivateu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1</w:t>
        <w:tab/>
        <w:t>I LUBREZ Eugène, 69 ans, + le 29, journalier, o à Marchiennes, veuf de Angélique POT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ime LUBREZ, 39 ans, tisserand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2</w:t>
        <w:tab/>
        <w:t>I FIEVET Fleurentine, 73 ans, + le 06, cultivatrice, o à Mouchin, veuve de Théodore LELEU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+ Marie Louise FER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LEU, 36 ans, sabotier, son fils - Louis LELEU, 60 ans, garde champêtre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2</w:t>
        <w:tab/>
        <w:t>I TREHOULT Charlotte, 38 ans, journalière, o à Nomain, épouse de Florimond DUBURCQ, 3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isserand, fille de + Jean Baptiste, et de Pélagie THIBAUT, 75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3</w:t>
        <w:tab/>
        <w:t>I DEVANDEVILLE Edouard, 66 ans, journalier, o à Nomain, époux de Henriette MURET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Bernard, et de + Euphroisine DEV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VANDEVILLE, 34 ans, journalier, son fils - Jean Baptiste LAHOUTTE, 37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3</w:t>
        <w:tab/>
        <w:t>I POTARD Hyacinthe, 11 jours, des hospices de Paris, + chez Ferdinand DARRAS, 33 ans, tonnelier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3</w:t>
        <w:tab/>
        <w:t>I QUINTON Héloïse, 3 mois, des hospices de Paris, + chez Jean Baptiste LAFRANCE, 29 ans, journal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3</w:t>
        <w:tab/>
        <w:t xml:space="preserve">I VANDEVILLE Ferdinand, 4 ans, o à Nomain, fils de Alexandre, 31 ans, journalier, et de Elis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REZ, 32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3</w:t>
        <w:tab/>
        <w:t>I MENET Angélique, 68 ans, cultivatrice, o à Nomain, veuve de Alexandre DUBURCQ, fille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ierre, et de + Placide HARPILL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BURCQ, 32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3</w:t>
        <w:tab/>
        <w:t>I SANNET Louis Jules, 2 mois, des hospices de Paris, + chez Frédéricq LEGROIN, 31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4</w:t>
        <w:tab/>
        <w:t>I MURET Marie Joseph, 4 ans, o à Nomain, fille de Augustin, 32 ans, cordonnier, et de Appol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THIL, 30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4</w:t>
        <w:tab/>
        <w:t>I AIGNAN Camille Valentine Louise, 4 mois, des hospices de Paris, + chez Joachin FRANQUE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9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4</w:t>
        <w:tab/>
        <w:t xml:space="preserve">I MORELLE Constantin, 74 ans, cultivateur, o à Nomain, veuf de Alexandre DEMARQUE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ndré, et de + Pélagie DELM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4</w:t>
        <w:tab/>
        <w:t>I FRANQUET Antoine François Joseph, 66 ans, fabriquant de bonnet, o à Nomain, veuf de Virgin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OLIVIER, et de Angélique WAUQUIER, fils de + Antoine François, et de + Marie Joseph L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FRANQUET, 22 ans, tisserand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4</w:t>
        <w:tab/>
        <w:t>I FRANQUET Antoinette Angélique, 16 mois, + le 21, o à Nomain, fille de Joachim, 29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Marie Joseph VARLET, 30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4</w:t>
        <w:tab/>
        <w:t>I RIVE Marie, 5 mois, des hospices de Paris, + chez Fleurice GAUX, 37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4</w:t>
        <w:tab/>
        <w:t>I LELEU Marie Louise, 73 ans, journalière, o à Nomain, célibataire, fille de + Louis Charle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Louise CHUFF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4</w:t>
        <w:tab/>
        <w:t>I MEURISSE Eugénie Sabine Adéla, 4 ans, o à Nomain, fille de Anselme, 37 ans, brasseur de biè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Sabine LEMAIRE, 37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4</w:t>
        <w:tab/>
        <w:t>I CLOART Marie Catherine, 75 ans, cultivatrice, o à Mouchin, veuf de Jean Baptiste BRIENNE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+ Marie Joseph COURTECUI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ELMER, 54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4</w:t>
        <w:tab/>
        <w:t>I DELPLANQUE Clémence, 11 mois, + le 28, o à Nomain, fille de Florimond, 30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éphine LELEU, 21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5</w:t>
        <w:tab/>
        <w:t>I LADAM Sidonie, 9 mois, o à Nomain, fille de Henriette LADAM, 31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ADAM, 62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5</w:t>
        <w:tab/>
        <w:t>I LECLUSE Jean Joseph, 52 ans, + le 05, journalier, o à Nomain, veuf de Rosalie MEURISS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ierre Antoine, et de + Anne François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5</w:t>
        <w:tab/>
        <w:t>I DUVINAGE Julie, 2 ans, + le 07, o à Nomain, fille de Louis, 45 ans, cultivateur, et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ESSION, 35 ans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7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5</w:t>
        <w:tab/>
        <w:t>I DEVANDEVILLE Henriette, 45 ans, + le 11, journalière, o à Nomain, veuve de Charles DECH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Eugène, et de + Hyacinthe CROMB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5</w:t>
        <w:tab/>
        <w:t>I MESSION Catherine, 35 ans, +le 12, ménagère, o à Mouchin, épouse de Louis DUVINAGE, 45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fille de + André, et de Philippine DESMO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5</w:t>
        <w:tab/>
        <w:t>I DELZENNE Pierre Joseph, 75 ans, + le 13, cultivateur, o à Nomain, époux de Appoline DUMAZ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68 ans, fils de + Philippe Marie, et de + Marie Philippine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LZENNE, 58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5</w:t>
        <w:tab/>
        <w:t>I SORIAN Célestine, 60 ans, journalière, o à Bevillers (canton de Carnières), épouse de Jean Baptis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ANNOY, 52 ans, journalier, fille de + Jacques, et de + Catherine GERM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ANNOY, 25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5</w:t>
        <w:tab/>
        <w:t>I LAHOUTTE Allidie Caroline, 5 mois, o à Nomain, fille de Jean Baptiste, 37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roline VANDEVILLE, 37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VANDEVILLE, 33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5</w:t>
        <w:tab/>
        <w:t>I CARPENTIER Jean Baptiste, 49 ans, + le 19, cultivateur, o à Auchy, célibataire, fils de Arnould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82 ans, et de + Catherine Joseph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ELEMERE, 50 ans, cultivateur, son beau frère - Alexandre LEMAIRE, 4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 à Auchy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5</w:t>
        <w:tab/>
        <w:t>I ROHART Catherine, 48 ans, + le 27, journalière, o à Mouchin, épouse de Henri DELAVENTU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8 ans, journalière, fille de + Jacques, et de + Marie Louise BER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5</w:t>
        <w:tab/>
        <w:t>I VARLET Elisa, 4 ans, + le 28, o à Nomain, fille de Jean Baptiste, 47 ans, cultivateur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MASQUELIER, 44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5</w:t>
        <w:tab/>
        <w:t>I DELPLANQUE Hubertine, 9 ans, fille de Alexandrine DELPLANQUE, 33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 DELPLANQUE, 69 ans, journalier, son aïeul - Alexandre DELPLANQUE, 26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ntonn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5</w:t>
        <w:tab/>
        <w:t>I DELANNOY Maria Joseph, 13 mois, o à Nomain, fille de Jean Baptiste, 28 ans, journalièr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acifique CARPENTIER, 28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ANNOY, 52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6</w:t>
        <w:tab/>
        <w:t>I  WACQUIER Jean Baptiste, 4 ans, + le 06, o à Nomain, fils de Jean Philippe, 50 ans, garde champêt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Philippine Germaine DELCRO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6</w:t>
        <w:tab/>
        <w:t>I MOUGIN Jules, 1 mois 10 jours, des hospices de Paris, + chez Fleurice GAUX, 38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6</w:t>
        <w:tab/>
        <w:t>I BOULET Caroline Adèle, 3 ans, des hospices de Paris, + chez Florimond DUBURCQ, 3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6</w:t>
        <w:tab/>
        <w:t xml:space="preserve">I GUEREL Joseph Alphonse, 8 mois, des hospices de Paris, + chez Antoine CATILLON, 40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7</w:t>
        <w:tab/>
        <w:t>I DUPONCHELLE Charles, 47 ans, cultivateur, o à Nomain, célibataire, fils de + Charles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ne DELEBASSE, 80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PONCHELLE, 50 ans, épicier, son frère - François DUPONCHELLE, 4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7</w:t>
        <w:tab/>
        <w:t>I ROHART Honorine, 35 ans, + le 18, accoucheuse, o à Nomain, célibataire, fille de Ferdinand, 6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et de Marguerite MOR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7</w:t>
        <w:tab/>
        <w:t>I MARLHIAR Louis Isidore, 2 mois, des hospices de Paris, + chez Cyprien LELEU, 29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9</w:t>
        <w:tab/>
        <w:t>I MORELLE Marguerite, 57 ans, + le 31/08, ménagère, o à Nomain, épouse de Ferdinand ROHAR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60 ans, journalier, fille de + Joseph, et de + Désirée PRIN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9</w:t>
        <w:tab/>
        <w:t>I ANSEL Caroline, 1 an, des hospices de Paris, + chez Alexandre DELCROIX, 42 ans, sabo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9</w:t>
        <w:tab/>
        <w:t>I MENET Rosalie, 48 ans, + le 29, ménagère, o à Nomain, célibataire, fille de + Jean Baptist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ppoline FICH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ENET, 45 ans, tailleur d’habits, son frère - François MENET, 48 ans, tailleu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abits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0</w:t>
        <w:tab/>
        <w:t>I BRUNFAUT Jean Baptiste, 2 ans, + le 02, o à Nomain, fils de François, 38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BERNARD, 32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1</w:t>
        <w:tab/>
        <w:t>I FOYER Céline Marie, 2 an 6 mois, o à Nomain, fille de Isidore Pascal, 28 ans, menuis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deline Adéla DUPONCHELLE, 24 ans, lin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PONCHELLE, 50 ans, épic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1</w:t>
        <w:tab/>
        <w:t>I LEMAIRE Elise, 11 mois, o à Nomain, fille de Louis, 34 ans, journalier, et de Bernard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NACHE, 44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1</w:t>
        <w:tab/>
        <w:t>I DUTHIL Paul Joseph, 5 ans, o à Nomain, fils de Louis, 28 ans, journalier, et + Fidéline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1</w:t>
        <w:tab/>
        <w:t>I HERBAUX Angélique, 76 ans, + le 19, ménagère, o à Orchies, veuve de Pierre François DUPA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Louis, et de + Ursule COP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1</w:t>
        <w:tab/>
        <w:t>I DELCROIX Jean Baptiste, 7 ans, o à Nomain, fils de Alexandre, 43 ans, sabotier, et de Soph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LLETTE, 33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7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1</w:t>
        <w:tab/>
        <w:t>I DELPLANQUE Emile Calixte Louis Joseph, 2 mois, o à Nomain, fils de Jean Philippe, 3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et de Adèle Albertine DELINSELLE, 38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LINSELLE, 30 ans, médecin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1</w:t>
        <w:tab/>
        <w:t>I BROUX Alexandre Joseph, 50 ans, + le 27, journalier, o à Tournai (Belgique), époux de Joséph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leurentine DELZENNE, 45 ans, fils de + Hylarion, et de + Julie Judith ECREPO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hilippe Joseph DUVINAGE, 42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2</w:t>
        <w:tab/>
        <w:t>I GUILLAIN Joséphine, 37 ans, + le 18, cultivatrice, o à Nomain, épouse de Jean Baptiste DELZENN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7 ans, cultivateur, fille de + Louis, et de Béatrix POTTIER, 82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12</w:t>
        <w:tab/>
        <w:t>I DUBUS François, 63 ans, + le 20, charron, o à Auchy, veuf de Zéphirine DUCHATEAU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ouis Joseph, et de + Julie DESMO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UBUS, 27 ans, charron, son fils - François DUBUS, 24 ans, charron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2</w:t>
        <w:tab/>
        <w:t>I DELABY Pierre Louis, 88 ans, cultivateur, o à Nomain, célibataire, fils de + Nicolas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e DUQUES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EBONNET, 67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2</w:t>
        <w:tab/>
        <w:t>I DEFEREZ Henri Joseph, 7 mois 18 jours, + le 28, o à Nomain, fils de François Louis, 36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et de Rosalie PICAVEZ, 27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------  </w:t>
        <w:tab/>
        <w:t xml:space="preserve">I </w:t>
      </w:r>
      <w:r>
        <w:rPr>
          <w:b/>
          <w:bCs/>
          <w:u w:val="single"/>
        </w:rPr>
        <w:t>EXTRAIT MORTUAIRE</w:t>
      </w:r>
      <w:r>
        <w:rPr/>
        <w:t xml:space="preserve"> :   - Commune de PARIS, 12</w:t>
      </w:r>
      <w:r>
        <w:rPr>
          <w:vertAlign w:val="superscript"/>
        </w:rPr>
        <w:t>ème</w:t>
      </w:r>
      <w:r>
        <w:rPr/>
        <w:t xml:space="preserve">  arrondissement, hôpital militaire du Val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Grace - DURIEZ François, chasseur à la 1ère Compagnie, 1</w:t>
      </w:r>
      <w:r>
        <w:rPr>
          <w:vertAlign w:val="superscript"/>
        </w:rPr>
        <w:t>er</w:t>
      </w:r>
      <w:r>
        <w:rPr/>
        <w:t xml:space="preserve">  Bataillon du 16</w:t>
      </w:r>
      <w:r>
        <w:rPr>
          <w:vertAlign w:val="superscript"/>
        </w:rPr>
        <w:t>ème</w:t>
      </w:r>
      <w:r>
        <w:rPr/>
        <w:t xml:space="preserve">  Régimen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infanterie, matricule N° 16245, o le 25/01/1823 à Briflot, canton de Peruwelz (Belgique)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Léopoldine LEFEBVRE, entre au dit hôpital le 11/05/1847, y est + 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16/07/1847, par suite de phtis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4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1</w:t>
        <w:tab/>
        <w:t xml:space="preserve">I DECATOIRE Pierre François, 76 ans, cultivateur, o à Nomain, époux de Catherine DUQUESN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Alexandre, et de + Marie Rosalie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CATOIRE, 38 ans, cultivateur, son fils - Jean Baptiste DECATOIRE, 35 ans, marécha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xpert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1</w:t>
        <w:tab/>
        <w:t>I MACAUX Charlotte, 78 ans, journalière, o à Cysoing, veuve de Louis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BRUILLE, 31 ans, maréchal ferrant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1</w:t>
        <w:tab/>
        <w:t>I DERIMOCQ Amélie, 78 ans, cultivatrice, o à Nomain, veuve de Alexandre VILLETTE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François, et de + Marie Rose LACQUEME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LEU, 32 ans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1</w:t>
        <w:tab/>
        <w:t>I LIETARD Adélaïde, 39 ans, journalière, o à Genech, épouse de Louis HERBAUX, 37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Jean Toussaint, et de + Catherine Angélique DELM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1</w:t>
        <w:tab/>
        <w:t>I LELEU Victoire, 21 ans, + le 19, couturière, o à Nomain, célibataire, fille de Louis, 74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Joachine DEBAISIEUX, 53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1</w:t>
        <w:tab/>
        <w:t>I DEPRET Euphémie Augustine, 9 mois, o à Nomain, fille de Jean Baptiste, 48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atalie NOE, 42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PRET, 42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2</w:t>
        <w:tab/>
        <w:t>I DARRAS Jean Baptiste, 45 ans, + le 31/01, cultivateur, o à Nomain, célibataire, fils de + Lou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gélique COMBLE, 74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Agnès, 40 ans, cultivateur, son beau frère - Xavier COMBLE, 33 ans, cultivateu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2</w:t>
        <w:tab/>
        <w:t>I DESMONS Léonie, 2 ans 6 mois, + le 02, o à Nomain, fille de Philippe Liévin, 49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Marie Joseph ROGER, 46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2</w:t>
        <w:tab/>
        <w:t>I POUPART Bernardine, 22 ans, + le 08, couturière, o à Nomain, célibataire, fille de Jean Baptist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60 ans, journalier, et de Marie Catherine LELEU, 65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LEU, 74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------ </w:t>
        <w:tab/>
        <w:t xml:space="preserve">I </w:t>
      </w:r>
      <w:r>
        <w:rPr>
          <w:b/>
          <w:bCs/>
          <w:u w:val="single"/>
        </w:rPr>
        <w:t>EXTRAIT MORTUAIRE</w:t>
      </w:r>
      <w:r>
        <w:rPr/>
        <w:t xml:space="preserve"> :  - Armée d’Afrique, hôpital militaire de Blidah -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SMARESCAUX Jean Baptiste Joseph, fusilier au 51</w:t>
      </w:r>
      <w:r>
        <w:rPr>
          <w:vertAlign w:val="superscript"/>
        </w:rPr>
        <w:t>ème</w:t>
      </w:r>
      <w:r>
        <w:rPr/>
        <w:t xml:space="preserve">  Régiment d’infanterie de ligne, 3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taillon, 1</w:t>
      </w:r>
      <w:r>
        <w:rPr>
          <w:vertAlign w:val="superscript"/>
        </w:rPr>
        <w:t>ère</w:t>
      </w:r>
      <w:r>
        <w:rPr/>
        <w:t xml:space="preserve">  Compagnie, matricule N° 16962, o le 13/03/1823 à Nomain, fils de Pierre Joseph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Charlotte DESCAMPS, entre audit hôpital le 27/01/1848, y est + le 10/02/1848, par sui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Pleuro Pneumon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3</w:t>
        <w:tab/>
        <w:t>I NONNON Louis Joseph, 21 ans, + le 05, journalier, o à Cappelle, fils de Ernestine NONNON, 4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utur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MARTINACHE, 39 ans, journalier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3</w:t>
        <w:tab/>
        <w:t>I MENET Pierre François, 72 ans, cultivateur, o à Nomain, fils de + Jean Pierre, et de + Placi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RPELLY, époux de Marie Thérèse DERNAUCOURT, 72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BURCQ, 33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7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3</w:t>
        <w:tab/>
        <w:t>I RENARD Jean Baptiste, 78 ans, cultivateur, o à Flines, fils de + Hubert, et de + Rosalie LEBRU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Fleurentine OB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RENARD, 34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3</w:t>
        <w:tab/>
        <w:t>I RAS Elie, 8 ans, + le 15, fils de + Rémi, et de Marie Anne RAS, 31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dré DANNA, 40 ans, cultivateur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3</w:t>
        <w:tab/>
        <w:t>I LEMAIRE Alexandre, 9 ans, fils de François, cultivateur, 42 ans, et de Angélique DELANNO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3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3</w:t>
        <w:tab/>
        <w:t>I DEMARCQ Prosper, 75 ans, journalier, veuf de Rosalie FIRM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MARTINACHE, 30 ans, tisserand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3</w:t>
        <w:tab/>
        <w:t>I DESMONS Philippe Liévin, 96 ans, cultivateur, o à Nomain, époux de Marie Catherine HENNO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Philippe Adrien, et de Marie Jeanne DELZENNE, 76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hilippe Liévin DESMONS, 49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3</w:t>
        <w:tab/>
        <w:t>I TREHOULT Napoléon, 44 ans, + le 21, maréchal expert, o à Bouvignies, époux de Catherine DERE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4 ans, lingère, fils de + Jean Baptiste et de + Rosalie VASS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3</w:t>
        <w:tab/>
        <w:t>I SPRIME François Joseph, 50 ans, + le 23, o à Bouvignies, époux de Joséphine COLLIER, 52 ans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Jean Baptiste François, et de + Rosalie DEMO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3</w:t>
        <w:tab/>
        <w:t>I PLANQUE Pierre Joseph, 67 ans, cultivateur, o à Auchy, époux de Séraphine QUIQUE, 66 ans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ouis Joseph, et de + Angélique BILLO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PLANQUE, 27 ans, cantonn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3</w:t>
        <w:tab/>
        <w:t>I DORCHIES Ferdinand Joseph, 32 ans, + le 26, cultivateur, o à Nomain, époux de Julie Augus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DEUILLE, 34 ans, fils de Victor Ferdinand, 66 ans, propriétaire, et + Marie Catherine DESPR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eph ROGIER, 25 ans, boulange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3</w:t>
        <w:tab/>
        <w:t>I MENET Marie Joseph, 1 mois, o à Nomain, fille de François, 34 ans, cultivateur, et de Alber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GIN, 26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ROGIN, 23 ans, boulang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4</w:t>
        <w:tab/>
        <w:t>I WAUQUIER Agathon, 62 ans, + le 03, charron, o à fretin, époux de Catherine RENARD, 6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Pierre Joseph, et de Albertine WAU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4</w:t>
        <w:tab/>
        <w:t>I DUBURCQ Denise, 27 ans, + le 16, couturière, o à Nomain, célibataire, fille de + Alexandr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ngélique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BURCQ, 33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4</w:t>
        <w:tab/>
        <w:t>I DEDEUXVILLE Catherine, 82 ans, + le 16, o à Nomain, veuve de Pierre Joseph FROMONT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hilippe Joseph, et de + Thérèse MAL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hilippe Joseph FOURMONT, 44 ans, cultivateur, son fils - Josué Joseph FOURMENT, 41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4</w:t>
        <w:tab/>
        <w:t>I MARTINACHE Alexandrine, 18 mois, + le 18, o à Nomain, fille de Louis, 39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rnestine NONNON, 41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MARTINACHE, 50 ans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4</w:t>
        <w:tab/>
        <w:t>I GARIN Catherine, 84 ans, journalière, o à Nomain, veuve de Auguste MURET, fils de + Michel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Joseph DUTRI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MURET, 33 ans, cordonnier, son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5</w:t>
        <w:tab/>
        <w:t>I DESMONS Pélagie, 65 ans, cultivatrice, o à Nomain, célibataire, fille de + Pierre Franço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Natalie LUBRET - T : Félix DESMONS, 57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5</w:t>
        <w:tab/>
        <w:t>I DELCROIX Louis, 66 ans, + le 26, cultivateur, o à Nomain, époux de Séraphine DEFRETIN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ierre Joseph, et de + Augustine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ELCROIX, 42 ans, charpentie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5</w:t>
        <w:tab/>
        <w:t>I DUTHIL François, 83 ans, journalier, veuf de Robertine LADAM, fils de + Antoine, et de + Angél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ABY - T : Louis DUTHIL, 28 ans, tisserand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6</w:t>
        <w:tab/>
        <w:t>I RIQUIER Clémence Marie Anne, 5 ans, fille de Henri, 30 ans, cultivateur, et de Mari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DAM, 34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ADAM, 64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6</w:t>
        <w:tab/>
        <w:t>I BOSQUELLE François Louis, 9 ans, o à Nomain, fils de François Louis, 48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rnardine COHIER, 36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6</w:t>
        <w:tab/>
        <w:t>I WARTELLE Angélique, 77 ans, + le 10, cultivatrice, fille de + Alexandre, et de + Alber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PLANQUE, veuve de Louis DELINS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ELINSELLE, 42 ans, cultivateur, son fils - Jean Philippe DELPLANQUE, 3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6</w:t>
        <w:tab/>
        <w:t>I PIQUET Céline, 3 mois 16 jours, + le 10, fille de François, 32 ans, tourneur, et de Clara FRANQUE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7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6</w:t>
        <w:tab/>
        <w:t>I VARLET Jules Thomas, 13 mois, + le 21, fils de Jean Baptiste, 48 ans, cultivateur, et de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SQUELIER, 45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79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6</w:t>
        <w:tab/>
        <w:t>I LEMAIRE Louis François, 2 ans, + le 26, o à Nomain, fils de Arnould, 36 ans, cultivat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TISIN, 31 ans - T : Louis TISON, 60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7</w:t>
        <w:tab/>
        <w:t>I SELLE Célina, 10 ans, fille de Louis, brigadier des douanes en poste à Nomain, et de Ju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XDORF, 34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7</w:t>
        <w:tab/>
        <w:t xml:space="preserve">I DEWEZ Pierre Joseph, 70 ans, + le 05, cultivateur, o à Beuvry, veuf de Marie Ann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MARTINACHE, fils de + Jean Baptiste, et de + Catherine F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: Alexandre DEWEZ, 35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7</w:t>
        <w:tab/>
        <w:t xml:space="preserve">I CALIMEZ Marie Joseph, 10 mois, o à Nomain, fille de Henri 23 ans, journalier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lorine FLINOIS, 29 ans, coutur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: Coulombon WUILLET, 28 ans, journalier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5/07</w:t>
        <w:tab/>
        <w:t xml:space="preserve">I DELABY Marie Joseph, + le 24, 70 ans, ménagère, veuve de Pierre Léger DESAILLY, fille de + Pierr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oseph, et de + Marie Thérèse DHENR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Henri DESAILLY, 32 ans, journalier, son fils – Jean Baptiste WACQUIER, 58 ans, cordonnier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son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0/07</w:t>
        <w:tab/>
        <w:t xml:space="preserve">I RIQUIER Marie Anne Thérèse, 6 mois, + le 29, o à Nomain, fille de Henri, 29 ans, cultivateur, et d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Marie Catherine LADAM, 35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Louis LADAM, 64 ans, cultivateur, son aïeu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1/08</w:t>
        <w:tab/>
        <w:t xml:space="preserve">I HERBAUX Aglaé, 8 ans, o le 31/07, o à Bersée, fille de Louis, 42 ans, journalier, et de + Adélaïd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LIETAR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3/08</w:t>
        <w:tab/>
        <w:t>I LADAM Catherine, 35 ans, + le 02, ménagère, o à Nomain, épouse de Henri RIQUIER, 29 ans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cultivateur, fille de Louis, 64 ans, cultivateur, et de Marie Anne BLANQUART, 62 an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2/09</w:t>
        <w:tab/>
        <w:t xml:space="preserve">I SAINSOILIER Marie Joseph, 58 ans, + le 01, célibataire, journalière, o à Auchy, fille de + Louis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Charles, et de + Marie Claire LEGRAI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Arnould LEMAIRE, 36 ans, cultivateur, son neve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7/09</w:t>
        <w:tab/>
        <w:t>I DELZENNE Philippe Joseph, 52 ans, cultivateur, époux de Aimée Rosalie LECOCQ, 48 ans, fils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Thomas, et de + Marguerite DUTRIEZ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Pierre Joseph DELZENNE, 70 ans, cultivateur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7/09</w:t>
        <w:tab/>
        <w:t>I LACQUEMENT Emile Joseph, 15 mois, + le 26, o à Landas, fils de Henri Joseph, 29 ans, domestique à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Landas, et de Séraphine DUHEM, 29 ans, journalière, domiciliée à Landa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chez Jean Baptiste MARTINACHE, 23 ans, journalie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8/09</w:t>
        <w:tab/>
        <w:t>I CAULIER Louis Joseph, 3 ans 8 mois, + le 27, fils de Damarie CAULIER, 23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Augustin CAULIER, 39 ans, cultivateur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6/10</w:t>
        <w:tab/>
        <w:t>I DUBURCQ Thérèse, 75 ans, cultivatrice, veuve de Pierre Joseph MANCHE, fille de + Antoine Joseph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et de Marie Joseph DECATOI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DERNAUCOURT, 50 ans, cultivateur, son beau fils – Jean Baptiste MARTINACHE 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2/10</w:t>
        <w:tab/>
        <w:t xml:space="preserve">I DELCROIX Jean Baptiste, 94 ans, cultivateur, o à Mouchin, veuf de Gabrielle POUPART, fils d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Jean Baptiste, et de + Angélique DELBASSE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WACQUIER, 52 ans, garde champêtre,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3/10</w:t>
        <w:tab/>
        <w:t>I PAYEN Claris Lucie, 5 mois, o à Nomain, fille de Christine PAYEN, 19 an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Henri PAYEN, 50 ans, bûcheron, son aïeu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8/11</w:t>
        <w:tab/>
        <w:t xml:space="preserve">I BONNET Jean Baptiste, 38 ans, journalier, o à Rumes, domicilie à Somain, fils de + Prosper, et d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Henriette DEBACHY, époux de Rosalie BISIAUX, 44 ans, sans profession à Somain, est + à 4 heure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u soir sur la route d’Orchies à Tourna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1/11</w:t>
        <w:tab/>
        <w:t>I DHELLEMME Jean Baptiste, 17 mois, fils de Pierre Joseph, 45 ans, cultivateur, et de Bernardin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WAVRIN, 48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8/11</w:t>
        <w:tab/>
        <w:t>I POTTIER Cécile, 41 ans, o à Aix, épouse de Alexandre ROHART, 52 ans, tisserand, fille de + Joseph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et de + Marie Françoise RONNAI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ROHART, 43 ans, cultivateur, son beau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3/12</w:t>
        <w:tab/>
        <w:t>I DECATOIRE Etienne, 70 ans, + le 02, rentier, demeurant à Nomain, domicilie à Orchies, o à Bersé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veuf de Lucie DUBART, fils de + Pierre Joseph, et de + Catherine Françoise DUJARDI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Antoine BEAUCAMP, 48 ans, journalier, son beau frère – Louis PRATTE, 48 ans, journalier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6/12</w:t>
        <w:tab/>
        <w:t xml:space="preserve">I NONNON Alexandre Edouard, 20 jours, + le 05, o à Paris, fils de Alexandre, 28 ans, et de Flor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LECLUZE, 39 ans, domestique à Pari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NONNON, 62 ans, peigneur de laine, aïeul de l’enfan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9/12</w:t>
        <w:tab/>
        <w:t xml:space="preserve">I BOULET Charlotte, 14 ans, + le 18, célibataire, o à Nomain, sans profession, fille de Jean Baptiste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50 ans, cordonnier, et de Charlotte WACQUIER, 48 ans, coutur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Mathias Joseph XACQUIER, 60 ans, cultivateur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D 8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8/12</w:t>
        <w:tab/>
        <w:t>I DESMONS Catherine, 92 ans, + le 27, sans profession, o à Auchy, fille de + Pierre François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Marie Jeanne DEDEUXVILLE, veuve de Louis LELE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Louis Joseph LELEU, 62 ans, garde champêtre, son beau frère – Auge LELEU, 70 ans, sabotier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> : Commune de Fâches – DESMOUTIER Marie Joseph, propriétaire, 76 ans, o à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Auchy les Orchies, domiciliée à Nomain, fille de + Louis Joseph, et de + Angélique VARLET, veuve de Antoine François MENET, est + en la demeure du sieur MEURISSE, grande rue à Thumesnil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le 17/12/1848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1849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5/01</w:t>
        <w:tab/>
        <w:t xml:space="preserve">I BLAISE Henri, 7 jours, + le 04, enfant des hospices de Paris, + chez DESORT Florentin, 30 ans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3/01</w:t>
        <w:tab/>
        <w:t xml:space="preserve">I VILLETTE Henri, 35 ans, célibataire, cultivateur, hameau de Lannay, o à Nomain, fils de + Jean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Baptiste, et de + Caroline DEBAISIEUX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Louis VILLETTE, 33 ans, cultivateur, son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0/01</w:t>
        <w:tab/>
        <w:t xml:space="preserve">I MENET Antoine François, 35 ans, cultivateur, hameau de la Commune, o à Nomain, époux de Albertin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oseph ROGIN, 27 ans, cultivatrice, fils de + Antoine François, et de + Marie Joseph DESMOUTIE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Louis MENET, 39 ans, propriétaire, son frère – Hypolite ROGIN, 25 ans, boulanger, son beau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3/02</w:t>
        <w:tab/>
        <w:t>I DERENAUCOURT Pierre Hylaire, 38 ans, + le 02, sabotier, hameau de la Commune, o à Auchy, fil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 Pierre Joseph, 69 ans, et de Charlotte DUMAZIE, 59 ans, journaliers à Auchy, époux de Victoir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CROMBEZ, 29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Antoine CROMBEZ, 60 ans, cultivateur, son beau père – François FARINEAUX, 28 ans, cultivateur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7/02</w:t>
        <w:tab/>
        <w:t>I HAVEZ Félicie Joseph, 16 mois, + le 06, fille de Louis Charles, 38 ans, débitant de boisson, rue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la Place, et de Catherine PINQUET, 29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7/02</w:t>
        <w:tab/>
        <w:t xml:space="preserve">I DELPLANQUE Victor Henri, 4 ans 3 mois, fils de Jean Philippe, 31 ans, cultivateur, hameau d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Lemetz, et de Adèle Albertine DELINSELLE, 39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Henri DELINSELLE, 32 ans, officier de santé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8/02</w:t>
        <w:tab/>
        <w:t>I HAZARD Angélique Joseph, 91 ans, + le 07, sans profession, hameau de la Vitry, o à Nomain, fille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Joachin, et de Angélique Joseph MALLET, veuve de Alexandre MARTINACH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0/03</w:t>
        <w:tab/>
        <w:t>I BENOIT Edouard, 1 mois 5 jours, enfant des hospices de Paris, + chez Florentin DESORT, 31 ans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7/03</w:t>
        <w:tab/>
        <w:t xml:space="preserve">I ROGIER Jean Baptiste, 68 ans, cultivateur, hameau du Bois, o à Nomain, fils de + Jean Baptiste, et de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Marie Anne PLUHAIN, époux de Henriette DELZENNE,  73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Etienne François ROGIER, 42 ans, briqueteu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7/03</w:t>
        <w:tab/>
        <w:t>I DELANNOY Amand François Joseph, 19 ans, journalier, hameau de Lobeau, o à Auchy,  fils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rançois Joseph, 51 ans, journalier, et de Catherine DENNETIERE, 48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8/03</w:t>
        <w:tab/>
        <w:t>I RIQUIER Marie Catherine, 18 mois, fille de Jean Baptiste, 30 ans, tisserand, et de Augustin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WUILMEAU, 26 ans, coutur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Pierre Joseph RIQUIER, 58 ans, cultivateur, son aïeu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3/03</w:t>
        <w:tab/>
        <w:t>I CORDONNIER Philibert, 86 ans, + le 22, cabaretier, hameau de la Vistry, o à Nomain, époux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Rosalie LIETARD, 65 ans, sans profession, fils de + Joseph, et de + Magdeleine LIETAR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4/03</w:t>
        <w:tab/>
        <w:t>I HERRE Séraphine, 80 ans, + le 23, cultivatrice, o à Bachy, épouse de Jean Baptiste DUBART, 70 ans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cultivateu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, CRAMBIN, 50 ans, journalier,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5/03</w:t>
        <w:tab/>
        <w:t>I DANEL Alphonse Joseph, 2 mois, fils de Henri, 52 ans, domestique à gages, hameau d’Ouvignies, et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 Henriette DELZENNE, 45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5/03</w:t>
        <w:tab/>
        <w:t>I MONNIER Emile Jean Placide, 1 mois, fils de Louis, 26 ans, menuisier, rue de la Place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Catherine Joseph BRIENNE, 27 ans, coutur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6/04</w:t>
        <w:tab/>
        <w:t>I OVIGNE Amélie Joseph, 72 ans, + le 15, cultivatrice, hameau de la Coquerie, épouse de Pierr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Augustin COGET, 67 ans, cultivateur, fille de + François, et de + Rose BONNIE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Pierre Augustin COGET, 29 ans, cultivateu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4/05</w:t>
        <w:tab/>
        <w:t>I BENOIT Jean Baptiste, 84 ans, + le 23, cultivateur, hameau du Lobeau, o à Bersée, veuf de Mar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Rose DEREGNAUCOUR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: Philippe Joseph BENOIT,  45 ans, cultivateu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7/05</w:t>
        <w:tab/>
        <w:t xml:space="preserve">I CLOART Natalie, 77 ans, + le 26, rentière, hameau de Bruges, o à Mouchin, épouse de Jean Baptiste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ROGER, 69 ans, rentier, fille de + Jean Baptiste, et de + Marie COURTECUISS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CHRETIEN, 48 ans,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1/05</w:t>
        <w:tab/>
        <w:t>I CLAINQUART Elise, 7 ans, + le 30, o à Nomain, fille de Marthial, 39 ans, journalier, plac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’Herbometz, et de Victoire BROUX, 44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D 81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9/06</w:t>
        <w:tab/>
        <w:t>I MOMONT Célina, 11 ans, o à Auchy, fille de Jean Baptiste, 53 ans, retraité des douanes, plac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’Herbometz, et de + Marie Thérèse CAULIE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5/07</w:t>
        <w:tab/>
        <w:t>I DUBART Louis, 25 ans, + le 24, sans profession, place d’Herbometz, o à Nomain, fils de Jean Baptist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55 ans, charpentier, et de Sophie LECHEVIN, 55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5/07</w:t>
        <w:tab/>
        <w:t>I LELEU Louis, 5 ans 5 mois, + le 24, fils de Ange Louis, 48 ans, sabotier, rue de Fouclotte, et Catherin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UBURCQ, 44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3/08</w:t>
        <w:tab/>
        <w:t>I DELVAL Louis, 5 ans, o à Nomain, fils de Aimable, 39 ans, paveur, hameau du Roupion, et de Fidélin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UQUESNE, 38 ans, coutur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6/08</w:t>
        <w:tab/>
        <w:t>I CHRISTOPHE Jules Léon, 4 ans 8 mois, o à Nomain, fils de Jean, 41 ans, journalier, hameau du Rotoi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et de Catherine LUBREZ, 35 ans, coutur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3/08</w:t>
        <w:tab/>
        <w:t>I MENET Adolphe Jean Baptiste, 3 ans 6 mois, + le 12, o à Nomain, fils de François, 52 ans, tailleu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’habits, rue de la Place, et de Félicité DELOURME, 48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François MINET, 24 ans, cordier, son  cousin germai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7/08</w:t>
        <w:tab/>
        <w:t>I DUVINAGE Adeline, 3 ans 5 mois, + le 16, o à Nomain, fille de Louis, 38 ans, épicier, hameau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Lannay, et de Marie Joseph Thérèse CAULIER, 36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3/08</w:t>
        <w:tab/>
        <w:t>I DUQUESNE Jean Baptiste, 81 ans, + le 22, cultivateur, hameau de Bruges, o à Nomain, fils de + Jea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Baptiste, et de Pétronille BOQUILLON, époux de Constance BOMART, 72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Bruno DUQUESNE, 36 ans, instituteur primaire, son fils – Louis DUQUESNE, 34 ans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cultivateu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9/08</w:t>
        <w:tab/>
        <w:t>I DELVILLE Jean Baptiste, 66 ans, tailleur d’habits, hameau de Ponchau, o à Mons en Pévèle, époux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Amélie ALAVOINE, 61 ans, ménagère, fils de + Augustin, et de + Marie Anne LEGRAI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Théophile LAFRANCE, 30 ans, journalier,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4/09</w:t>
        <w:tab/>
        <w:t xml:space="preserve">I WACQUIER Jean Baptiste, 3 mois, + le 03, fils de François, 24 ans, cordonnier,  rue de la Place, et de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Césarine LEINE, 28 ans, coutur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François DARRAS, 29 ans, son beau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8/09</w:t>
        <w:tab/>
        <w:t>I MENET Céline Adélaïde, 3 ans 5 mois, + le 17, o à Nomain, fille de + Antoine François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Albertine ROGIN, 28 ans, cultivatrice, hameau de la Commun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Louis MENET, 40 ans, cultivateur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008000"/>
        </w:rPr>
      </w:pPr>
      <w:r>
        <w:rPr>
          <w:color w:val="008000"/>
        </w:rPr>
        <w:t>23/09</w:t>
        <w:tab/>
        <w:t>I LESAFFRE Hortense, 1 mois 17 jours, fille de Antoine, 39 ans, épicier, rue de la Place, et de Henriett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008000"/>
        </w:rPr>
      </w:pPr>
      <w:r>
        <w:rPr>
          <w:color w:val="008000"/>
        </w:rPr>
        <w:tab/>
        <w:t>I WACQUIER, 39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008000"/>
        </w:rPr>
      </w:pPr>
      <w:r>
        <w:rPr>
          <w:color w:val="008000"/>
        </w:rPr>
        <w:tab/>
        <w:t>I T : Jean Baptiste LESAFFRE, 40 ans, cultivateur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5/10</w:t>
        <w:tab/>
        <w:t>I MARTINACHE Jacques, 76 ans, + le 04, cultivateur, hameau de la Commune, fils de + Aimabl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rédéricq, et de + Rosalie LECHEVIN, époux de Amélie MORTREUX, 76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Louis COMBLE, 48 ans, couvreur en paille,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6/10</w:t>
        <w:tab/>
        <w:t>I CALANT Catherine, 55 ans, ménagère, hameau de Lannay, o à Nomain, épouse de Auguste POTTIER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55 ans, cultivateur, fille de + Jilles, et de + Marie Catherine COMB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9/10</w:t>
        <w:tab/>
        <w:t>I DUPONCHEL Jean Baptiste, 54 ans, épicier, rue de la Place, époux de Henriette LUBREZ, 50 ans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épicière, fils de + Charles, et de Marie Anne DELEBASSEE, 82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François DUPONCHEL, 44 ans, et Pierre DUPONCHEL, 38 ans, cultivateurs, ses frèr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7/11</w:t>
        <w:tab/>
        <w:t xml:space="preserve">I GILLE Catherine, 60 ans, + le 26, sans profession, hameau de Makimbercq, o à Nomain, célibataire,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ille de + Louis, et de + Marie Louise MARTINACH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0/11</w:t>
        <w:tab/>
        <w:t>I COURTECUISSE Marie Joseph, 7 ans, + le 29, o à Nomain, fille de Louis François, 51 ans, cultivateur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hameau du Paradis, et de Caroline DUBURCQ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7/12</w:t>
        <w:tab/>
        <w:t xml:space="preserve">I HUART Jean Baptiste, 50 ans, valet de chambre, au Bas Hameau, o à Beuvry, époux de Sabin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LMER, 45 ans, fileus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2/12</w:t>
        <w:tab/>
        <w:t xml:space="preserve">I DAUCHY Louis, 95 ans, sans profession, rue de Bruges, o à Wattignies, veuf de Agnès REMI, fils de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Louis, et de + Agnès LELE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Louis WACQUIER, 67 ans, cordonnier,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2/12</w:t>
        <w:tab/>
        <w:t xml:space="preserve">I PICAVET Amélie, 45 ans, servante à Linselles, sur la Place, célibataire, fille de Barthélemy Joseph,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70 ans, mouleur à Linselles, et de + Marie Angélique CHARLE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2/12</w:t>
        <w:tab/>
        <w:t>I THIBAUT Joséphine, 30 ans, couturière, rue de Bruges, o à Nomain, célibataire, fille de Ubald, 68 ans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ardinier, et de + Marie Joseph FLINOI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Louis THIBAUT, 24 ans, jardinier, son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6/12</w:t>
        <w:tab/>
        <w:t>I HERLANT Charles Joseph, 89 ans, + le 25, rentier, rue de Fouclotte, o à Fretin, fils de + Pierre Joseph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et de + Anne Marie GUILLAIN, veuf de Marie Catherine THIBAU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 xml:space="preserve">I T : Pierre Charles BERNARD, 50 ans, cultivateur, son beau fils - Jean Baptiste BERNARD, 24 ans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cultivateur, son petit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D 82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185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9/01</w:t>
        <w:tab/>
        <w:t>I VARLET Henri, 15 mois, fils de Charles, 33 ans, journalier, hameau du Rotoir, et de Catherin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RANQUET, 33 ans, coutur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Hypolite FRANQUET, 28 ans, journalier, 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0/01</w:t>
        <w:tab/>
        <w:t xml:space="preserve">I DERNAUCOURT Marie Catherine, 13 ans, + le 09, o à Nomain, fille de François, 46 ans, cultivateur,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hameau de Lannay, et de Fidéline DELANNOY, 48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4/01</w:t>
        <w:tab/>
        <w:t>I HAVEZ Louise, 92 ans, sans profession, sur la Place, o à Nomain, veuve de Jean Baptiste CALIMEZ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Henri COURBEZ, 45 ans, journalier,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6/01</w:t>
        <w:tab/>
        <w:t>I LESPAGNOL Marie Joseph, 73 ans, demeurant hameau du Paradis, o à Landas, fille de + Jacques, et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 + Alexandrine LACQUEMENT, veuve de Philippe DUBAR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Philippe DUBART, 48 ans, cultivateu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5/01</w:t>
        <w:tab/>
        <w:t>I POTTIER Florine Elisa, 22 ans, cultivatrice, hameau de Lannay, o à Nomain, célibataire, fille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Auguste, 55 ans, cultivateur, et de + Catherine CALEN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6/02</w:t>
        <w:tab/>
        <w:t>I DERNAUCOURT François, 87 ans, + le 05, propriétaire, o à Nomain, célibataire, fils de + Pierr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rançois, et de + Marie Philippine CARD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7/02</w:t>
        <w:tab/>
        <w:t xml:space="preserve">I DUBURCQ Marie Joseph, 57 ans, sans profession, hameau du Rotoir, o à Nomain, veuve d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ean Baptiste DELFOSS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Charles OBIN, 33 ans, maçon,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7/02</w:t>
        <w:tab/>
        <w:t>I REGNIER Pacifique, 89 ans, cultivatrice, hameau de Lemetz, o à Nomain, veuve de Pierre Loui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LGRANG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Alexandre DELGRANGE, 49 ans, cultivateu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1/02</w:t>
        <w:tab/>
        <w:t>I COUTEAU Louis, 61 ans, cultivateur, place d’Herbometz, o à Nomain, fils de + Louis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Catherine OLIVIER, veuf de Robertine PLANCH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François COUTEAU, 50 ans, rentier, son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8/02</w:t>
        <w:tab/>
        <w:t>I LAFRANCE Théophile, 30 ans, journalier, hameau du Poncheau, o à Auchy, fils de Antoine, 62 ans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ournalier, et de + Florence FICQUE, époux de Adèle DELVILLE, 30 ans, coutur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8/02</w:t>
        <w:tab/>
        <w:t>I DELEBASSEE Jean Baptiste, 51 ans, cultivateur, hameau de Bruges, o à Nomain, célibataire, fils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ean Baptiste, 75 ans, cultivateur, et de Marie Louise V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Florimond DELEBASSEE, 32 ans, et Louis DELBASSEE, 29 ans, cultivateurs, ses frèr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8/02</w:t>
        <w:tab/>
        <w:t xml:space="preserve">I DHELEMME Firmin, 4 ans, o à Mouchin, fils de Marthial, 38 ans, tisserand, hameau du Bois, et d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Marie Joseph COURTECUISSE, 27 ans, coutur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2/03</w:t>
        <w:tab/>
        <w:t>I HERBAUX Jules, 2 ans, fils de Louis, 42 ans, tisserand, hameau du Lobeau, et + Adélaïde LIETAR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9/03</w:t>
        <w:tab/>
        <w:t>I DEBAISIEUX Louis, 80 ans, + le 08, cultivateur, hameau d’Ouvignies, o à Nomain, fils de + Pierr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oseph, et de + Marie Louise LAURENT, époux de Rosalie LODIGEOIS, 70 ans, cultivateu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DHELEMME, 48 ans, cultivateur,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0/03</w:t>
        <w:tab/>
        <w:t>I RENARD Louis, 17 ans, tisserand, célibataire, fils de François, 52 ans, couvreur en paille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lorence CAULIER, 62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1/03</w:t>
        <w:tab/>
        <w:t xml:space="preserve">I DELCROIX Marie Joseph, 13 mois, + le 30, o à Nomain, fille de Alexandre, 46 ans, sabotier, hameau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u Rotoir, et de Sophie VILLETTE, 35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2/04</w:t>
        <w:tab/>
        <w:t xml:space="preserve">I COURTECUISSE Louis, 22 ans, + le 01, tisserand, rue de la Place, o à Nomain, célibataire, fils de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Louis, 48 ans, débitant de boisson, et de Alexandrine CALIMEZ, 52 ans, débitante de boiss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Hubert CALIMEZ, 30 ans, journalier, son cousin germai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2/04</w:t>
        <w:tab/>
        <w:t xml:space="preserve">I DUBURCQ Jean Baptiste Bruno, 24 ans, + le 01, bourrelier, sur la Place, o à Nomain, fils d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Séraphin, et de Ernestine COUTEAU, 60 ans, coutur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François COUTEAU, 50 ans, rentier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0/04</w:t>
        <w:tab/>
        <w:t xml:space="preserve">I LIARD Catherine Marie, 10 ans, + le 19, o à Nomain, fille de Jean Baptiste, 45 ans, chasse meunier,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hameau de Lannay, et de Amélie PETIT, 50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9/04</w:t>
        <w:tab/>
        <w:t xml:space="preserve">I DEMARECAUX Ferdinand, 13 mois, + le 28, o à Nomain, fils de Pierre Joseph, 32 ans, tisserand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hameau du Roupion, et de Rose Célina DUBART, coutur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5/05</w:t>
        <w:tab/>
        <w:t>I DELZENNE Laurent, 68 ans, + le 14, cultivateur, hameau de Lemetz, o à Nomain, fils de + Charles, et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Flore DEMESSINE, époux de Eugénie VERNIER, 64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Louis DELZENNE, 35 ans, cultivateu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9/05</w:t>
        <w:tab/>
        <w:t xml:space="preserve">I PAYEN Jean Baptiste, 91 ans, + le 18, cultivateur, hameau de la Commune, o à Nomain, fils d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Jacques, et de + Marie Thérèse DELABY, veuf de Robertine DUVINACH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Constant PAYEN, 41 ans, tisserand, son fils – Alexandre HERNNO, 37 ans,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8/05</w:t>
        <w:tab/>
        <w:t>I SAINSOILIER Amélie, 64 ans, ménagère, hameau d’Ouvignies, o à Auchy, fille de + François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Marie Anne WACQUIER, épouse de Martin FIRMIN, 64 ans, cultivateu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9/06</w:t>
        <w:tab/>
        <w:t>I CALENT Catherine, 34 ans, journalière, hameau du Bois, o à Nomain, célibataire, fille de Constantin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62 ans, et de Pélagie PLUGIN, 62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D 83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7/07</w:t>
        <w:tab/>
        <w:t>I CARBON Jean Baptiste, 66 ans, + le 06, membre de la légion d’Honneur, hameau du Paradis, o à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Nomain, fils de + Philippe, et de + Marie Joseph LELIEV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5/07</w:t>
        <w:tab/>
        <w:t>I GUISLAIN Alexandre, 87 ans, cultivateur, hameau de Lannay, o à Nomain, fils de + Jean Baptiste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Marie Anne LOMBART, époux de Rosalie LORTHIOIR, 80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GUISLAIN, 39 ans, et Ferdinand GUISLAIN, 37 ans, cultivateurs, ses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4/07</w:t>
        <w:tab/>
        <w:t>I DARRAS François Joseph, 72 ans, + le 13, boucher, rue de la Place, o à Templeuve en Pévèle, fils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Jean Baptiste, et de + Marie Joseph DHELIN, époux de Rosalie LELEU, 60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François DARRAS, 30 ans, journalier, et Louis DARRAS, 28 ans, tisserand, ses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9/07</w:t>
        <w:tab/>
        <w:t>I COURTECUISSE Antoine François, 56 ans, + le 18, cultivateur, hameau de Makimbercq, o à Nomain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ils de + Jean Baptiste, et + Marie Anne CALANT, époux de Catherine WACQUIER, 68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Mathias DHELEMME, 36 ans, tisserand,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3/07</w:t>
        <w:tab/>
        <w:t>I DELABY Hubert, 32 ans, + le 22, tisserand, hameau de Makimbercq, célibataire, fils de + Hubert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Catherine GUISLAIN, 71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2/08</w:t>
        <w:tab/>
        <w:t>I DEREUX François, 5 mois, + le 01, o à Nomain, fils de Ludivine DEREUX, 22 ans, sans profession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hameau de la Coqueri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6/08</w:t>
        <w:tab/>
        <w:t>I MAZINGUE Alexandrine, 88 ans, propriétaire, hameau du Rotoir, o à Saméon, veuve de Jean Baptist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VARLET et de Appolinaire François V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VARLET, 49 ans, cultivateu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8/08</w:t>
        <w:tab/>
        <w:t>I DUBART Jean Baptiste, 55 ans, + le 17, charpentier, place d’Herbometz, o à Nomain, fils de + François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et de +Joséphine MENET, époux de Sophie LECHEVIN, 55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2/09</w:t>
        <w:tab/>
        <w:t xml:space="preserve">I VILLETTE Eugène, 58 ans, + le 121, sans profession, hameau du Roupion, o à Mouchin, fils de + Jean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 xml:space="preserve"> I Baptiste, et + Bernardine CORDONNIER, époux de Marie Joséphine LEJEUNE, 69 ans, sans professio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3/09</w:t>
        <w:tab/>
        <w:t>I DELCROIX Calixte, 65 ans, + le 12, cultivateur, place d’Herbometz, o à Nomain, célibataire, fils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Pierre Joseph, et de + Amélie JE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Archange OCMAN, 55 ans, berger, son beau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4/09</w:t>
        <w:tab/>
        <w:t>I DEWEZ Pélagie Joseph, 33 ans, + le 23, cultivatrice, place d’Herbometz, o à Nomain, célibataire, fill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 + Pierre Joseph, et de + Marie Anne MARTINACH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Alexandre DEWEZ, 38 ans, cultivateur, son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9/09</w:t>
        <w:tab/>
        <w:t xml:space="preserve">I OBIN Alexandre, 83 ans, cultivateur, hameau de la Commune, o à Nomain, époux de Catherine </w:t>
        <w:tab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RNAUCOURT, 68 ans, cultivatrice, fils de + Jean Baptiste, et de + Catherine MARTINACH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Hubert RENARD, 37 ans, cultivateur, son neve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0/09</w:t>
        <w:tab/>
        <w:t>I FLEURY Constantin Joseph, 1 mois ½, + le 29, fils de Louis, 31 ans, tisserand, et de Robertin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BROUX, 39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Constant BROUX, 45 ans, cultivateur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3/10</w:t>
        <w:tab/>
        <w:t>I DHULUT Louis, 83 ans, + le 02, cultivateur, hameau du Rotoir, o à Nomain, fils de + Louis Charles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et de + Marie Anne GRULOIS, époux de Catherine VILLETTE, 81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DHULUT, 51 ans, cultivateu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8/11</w:t>
        <w:tab/>
        <w:t>I CALENT Constantin Joseph, 65 ans, journalier, o à Nomain, fils de + Antoine Joseph, et de + Mar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oseph DEPREZ, époux de Marie Pélagie PLUGIN, 62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Pierre Joseph PLUGIN, 50 ans, domestique, son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8/12</w:t>
        <w:tab/>
        <w:t>I DECHY François Louis, 11 ans, sans profession, o à Nomain, fils de François, 53 ans, tisserand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oséphine VANDEVILLE, 39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LAHOUTE, 40 ans, sabotier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5/12</w:t>
        <w:tab/>
        <w:t xml:space="preserve">I LEMAIRE Augustine, 64 ans, + le 14, sans profession, hameau du Roupion, o à Nomain, veuve de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Pierre Joseph TISON, fille de + Auguste, et de + Rosalie TREHOUL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Charlemagne TISON, 40 ans, journalie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0/12</w:t>
        <w:tab/>
        <w:t>I RENARD Arnould, 5 ans, + le 19, o à Nomain, fils de Arnould, 54 ans, et Lucie LESAFFRE, épicier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1851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5/01</w:t>
        <w:tab/>
        <w:t>I ROGIN Antoine Joseph, 68 ans, boulanger, rue de la Place, o à Nomain, fils de + Michel Martin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Catherine Angélique BALLENGHIEN, veuf de Adélaïde DEROUBAIX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oseph ROGIN, 27 ans, et Hypolite ROGIN, boulangers à Nomain, ses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6/01</w:t>
        <w:tab/>
        <w:t>I DEDENT Victoire, 83 ans, cultivatrice, hameau de Makimbercq, o à Templeuve en Pévèle, fille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Jean François, et de + Elisabeth DERNAUCOURT, épouse de Louis VARLET, 75 ans, cultivateu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Napoléon VARLET, 44 ans, et Henri VARLET, 50 ans, cultivateurs, ses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9/01</w:t>
        <w:tab/>
        <w:t>I LEGAY Emile Alexis, 2 ans, enfant des hospices de Paris, + chez Charlemagne TISON, 40 ans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ournalier, hameau du Roup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0/01</w:t>
        <w:tab/>
        <w:t>I DUVINAGE Séraphin, 52 ans, journalier hameau d’Ouvignies, o à Nomain, époux de Julie DELZENN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57 ans, sans profession, fils de + Louis, et de + Marie CLOAR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Philippe Joseph DUVINAGE, 48 ans, journalier, son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D 84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7/01</w:t>
        <w:tab/>
        <w:t>I DELCROIX Henri, 5 jours, + le 16, fils de Germain, 46 ans, charpentier, hameau du Paradis, et de Mar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Sophie DESMON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Denis DESMONS, 38 ans, tailleur d’habits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7/01</w:t>
        <w:tab/>
        <w:t>I MURET Catherine, 60 ans, sans profession, épouse de Jean Baptiste DUBURCQ, 62 ans, journalier, ru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u Chêne Brûlé, fils de + Auguste, et de + Catherine GARI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, André DUBURCQ, 36 ans, journalie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0/01</w:t>
        <w:tab/>
        <w:t>I LAFRANCE Henri Joseph, 2 mois, fils de Jean Baptiste, 33 ans, journalier, et de Flore CAMBIER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30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2/02</w:t>
        <w:tab/>
        <w:t>I LORE Jean, 7 mois 17 jours, + le 01, chez Adèle DUVINAGE, 42 ans, journalière, veuve de Jea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Baptiste TREHOUL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9/02</w:t>
        <w:tab/>
        <w:t>I DENNETIERE Druon, 10 ans, + le 18, fils de Jean Baptiste, 54 ans, berger, hameau d’Ouvignies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Henriette RENARD, 52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9/02</w:t>
        <w:tab/>
        <w:t>I COUTEAU Louis, 19 ans, + le 18, journalier, hameau du Rotoir, o à Genech, célibataire, fils de Pierr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oseph, 58 ans, journalier, et de Amélie DASSONVILLE, 53 ans, journalie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0/02</w:t>
        <w:tab/>
        <w:t>I MORELLE Marie Augustine, 9 jours, fille de Louis Joseph, 25 ans, domestique, hameau de la Coqueri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et de Justine BALON, 26 ans, coutur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0/02</w:t>
        <w:tab/>
        <w:t xml:space="preserve">I DHENRY Philippe Marie, 89 ans, + le 19, cultivateur, hameau de la Coquerie, o à Nomain, fils de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Calixte et de + Marie Louise DARRAS, époux de Marie Anne DELZENNE, 87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Calixte DHENRY, 57 an s, cultivateu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6/03</w:t>
        <w:tab/>
        <w:t xml:space="preserve">I RIQUIER Marie Catherine, 9 mois, + le 05, fille de Jean Baptiste, 32 ans,  tisserand, hameau du Bois, et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 Augustine WUILMEAU, 26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Pierre Joseph RIQUIER, 60 ans, cultivateur, son aïeu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7/03</w:t>
        <w:tab/>
        <w:t xml:space="preserve">I MARTINACHE Anne Joseph, 44 ans, sans profession, place d’Herbometz, épouse de François Mari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HENNO, 53 ans, sans profession, fille de + Pierre Joseph, et de + Henriette Joseph WUIN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8/03</w:t>
        <w:tab/>
        <w:t>I VENROYE Isabelle Rosalie, 29 ans, sans profession, o à Ghivelde, épouse de Juvénal Gustave Casimi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OIGNE, 32 ans, brigadier des douanes, en poste à Nomain, fille de + Pierre Jean, et de Marie Jeann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Catherine STEEN, 65 ans, sans profession à Ghiveld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8/03</w:t>
        <w:tab/>
        <w:t>I LEMAIRE Arnould, 68 ans, domestique, au bas Hameau, o à Nomain, veuf de Charlotte LELEU, fill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 + Jean Baptiste, et de + Henriette DELGRANG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9/03</w:t>
        <w:tab/>
        <w:t>I LOMBARD Alexandre, 74 ans, + le 28, cultivateur, hameau d’Ouvignies, célibataire, fils de + Louis, et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 + Marie Louise LAIGNEZ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LEXTREMEZ 50 ans, cultivateur son neveu – Louis Jh HENNO 36 ans, son beau neve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5/04</w:t>
        <w:tab/>
        <w:t>I CAMBIER Jean Baptiste, 74 ans, + le 04, couvreur en paille, hameau du Roupion, o à Auchy, époux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Marie Philippine TISON, 66 ans, sans profession, fils de + Jean Philippe, et de + Catherine CALIMEZ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LAFRANCE, 34 ans, et Gérôme DUBART, 36 ans, journaliers, ses beaux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5/04</w:t>
        <w:tab/>
        <w:t xml:space="preserve">I VILLETTE Ferdinand, 21 mois, o à Nomain,  fils de Louis, 35 ans, cultivateur, hameau de Lannay et d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oséphine CHOQUET, 39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7/04</w:t>
        <w:tab/>
        <w:t>I VARLET Marie Joseph, 5 ans, o à Nomain, fille de Jean Baptiste, 50 ans, cultivateur, hameau du Rotoir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et de Marie Joseph MASQUELIER, 48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2/04</w:t>
        <w:tab/>
        <w:t xml:space="preserve">I POTTIER Béatrix, 84 ans, cultivatrice, hameau de Vistry, o à Bachy, veuve de Louis GUILLAIN, fill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 + Nicolas, et de + Marie Joseph HAVEZ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GUILLAIN, 50 ans, cultivateu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0/04</w:t>
        <w:tab/>
        <w:t xml:space="preserve">I PETIT Amélie, 53 ans, + le 29, ménagère, hameau de Lannay, o à Mouchin, épouse de Jean Baptist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LIARD, 45 ans, chasse meunier, fille de + Pierre Joseph, et de Christine PETIT, 85 ans, cultivatric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à Mouchi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3/05</w:t>
        <w:tab/>
        <w:t>I DECHY Céline Marie, 11 mois, o à Nomain, fille de François, 53 ans, journalier, sur la Place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oséphine VANDEVILLE, 39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LAHOUTTE, 40 ans, journalier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6/05</w:t>
        <w:tab/>
        <w:t>I LOUVET Isidore, 89 ans, + le 15, rentier, place d’Herbometz, o au Sart, veuf de Anne François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LEMERRE, époux de Marie Philippine MENET, 64 ans, rent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Isidore LOUVET, 45 ans, et Henri LOUVET, 40 ans, cultivateurs, ses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6/05</w:t>
        <w:tab/>
        <w:t>I DELZENNE Pierre Joseph, 10 mois 16 jours, fils de Druon Joseph, 46 ans, cultivateur, hamea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’Herbometz, et de Adélaïde DEWEZ, 38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Alexandre DEWEZ, 39 ans, cultivateur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8/05</w:t>
        <w:tab/>
        <w:t xml:space="preserve">I DUBURCQ Jean Baptiste, 90 ans, + le 17, cultivateur, au bas Hameau, o à Nomain, veuf de Pétronille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LEMAIRE, fils de + Antoine, et de + Marie Joseph DECATOI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Alexandre DUBURCQ, 55 ans, et Jean Baptiste DUBURCQ, 64 ans, cultivateurs, ses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0/05</w:t>
        <w:tab/>
        <w:t>I DEFFRENNE Stéphanie Joseph, 53 ans, cultivatrice, hameau du Roupion, o à Nomain, célibataire, fill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 + Jacques Joseph, et de + Lucie Joseph MALLE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D 85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1/06</w:t>
        <w:tab/>
        <w:t xml:space="preserve">I LELEU Catherine Joseph, 82 ans, sans profession, sur la Place, o à Nomain, fille de + Louis Joseph, et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 + Florence Elisabeth DELPLANQUE, épouse de Gaspard LESAFFRE, 76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LESAFFRE, 43 ans, cultivateur, son fils – Antoine LESAFFRE, 41 ans, épicie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0/06</w:t>
        <w:tab/>
        <w:t xml:space="preserve">I LEMAIRE Jean Baptiste, 80 ans, + le 19, cultivateur, rue du Lobeau, o à Cappelle, fils de + Jean 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 xml:space="preserve">I Baptiste, et de + Séraphine GAPAM, veuf de Constance CARPENTIER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Alexandre LEMAIRE, 47 ans, cultivateu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5/06</w:t>
        <w:tab/>
        <w:t>I MARTINACHE Antoine, 74 ans, sans profession, hameau du Rotoir, o à Nomain, célibataire, fils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Alexandre, et de + Marie Philippine DESBLEUMORTIE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2/07</w:t>
        <w:tab/>
        <w:t xml:space="preserve">I DECHY Maria Joseph, 7 ans, + le 01, o à Nomain, fille de François, 54 ans, journalier, rue de la Place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et de Joséphine DEVANDEVILLE, 40 ans, sans professio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Alexandre VANDEVILLE, 35 ans, journalier, son oncl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2/07</w:t>
        <w:tab/>
        <w:t xml:space="preserve">I MARTINACHE Catherine, 27 ans, + le 11, couturière, o à Nomain, célibataire, fille de François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Florentin, 53 ans, journalier, et de Marie Louise DELOBELLE, 55 ans, sans professio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1/07</w:t>
        <w:tab/>
        <w:t>I MENET Céline Marie, 15 mois, + le 30, o à Nomain, fille de Louis, 41 ans, propriétaire, rue de l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Place, et de Albertine ROGIN, 29 ans, propriétai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Hypolite ROGIN, 27 ans, boulanger, son oncl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01/08</w:t>
        <w:tab/>
        <w:t>I BLANQUART André Joseph, 62 ans, charron, hameau d’Ouvignies, o à Nomain, époux de Luci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DEPLANQUE, 60 ans, sans profession, fils de + François, et de + Catherine Joseph LOMBAR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02/08</w:t>
        <w:tab/>
        <w:t>I DELMER Jules, 22 ans, + le 01, sans profession, hameau d’Ouvignies, o à Nomain, Célibataire, fils de</w:t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Pierre Joseph, 54 ans, berger, et de Sophie DELMER, 44 ans, sans professio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02/08</w:t>
        <w:tab/>
        <w:t>I HENNO Célina, 4 ans, + le 01, o à Nomain, fille de Jean Baptiste, 45 ans, journalier, et de Henriett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HENNO, 44 ans, sans professio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0/08</w:t>
        <w:tab/>
        <w:t>I WUILLAY Jean Baptiste, 72 ans, + le 09, cultivateur, hameau de Makimbercq, o à Genech, époux d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Pélagie DELANNOY, 70 ans, cultivatrice, fils de + Martin, et de + Catherine BERNARD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3/08</w:t>
        <w:tab/>
        <w:t>I DUPIRE Louis Alexandre, 70 ans, + le 12, propriétaire, rue de la Place, o à Nomain, fils de + Alexandre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et de + Robertine Joseph DELEBASSE, veuf de Angélique DEDEN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Bernard DUPIRE, 60 ans, et Jean Baptiste DUPIRE, 53 ans, cultivateurs, ses frère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4/08</w:t>
        <w:tab/>
        <w:t>I DHELEMME Adèle, 29 ans, + le 13, o à Nomain, célibataire, rue d’Herbometz, fille de Pierr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François, 62 ans, cultivateur, et de Catherine DHELEMME, 61 ans, cultivatrice.</w:t>
      </w:r>
    </w:p>
    <w:p>
      <w:pPr>
        <w:pStyle w:val="Normal"/>
        <w:tabs>
          <w:tab w:val="clear" w:pos="708"/>
          <w:tab w:val="left" w:pos="540" w:leader="none"/>
        </w:tabs>
        <w:rPr>
          <w:color w:val="008000"/>
        </w:rPr>
      </w:pPr>
      <w:r>
        <w:rPr>
          <w:color w:val="008000"/>
        </w:rPr>
        <w:t>24/08</w:t>
        <w:tab/>
        <w:t>I LESAFFRE Gaspard 74 ans, sans profession, rue de la Place o à Lille, veuf de Catherine Joseph LELEU</w:t>
      </w:r>
    </w:p>
    <w:p>
      <w:pPr>
        <w:pStyle w:val="Normal"/>
        <w:tabs>
          <w:tab w:val="clear" w:pos="708"/>
          <w:tab w:val="left" w:pos="540" w:leader="none"/>
        </w:tabs>
        <w:rPr>
          <w:color w:val="008000"/>
        </w:rPr>
      </w:pPr>
      <w:r>
        <w:rPr>
          <w:color w:val="008000"/>
        </w:rPr>
        <w:tab/>
        <w:t>I fils de + Augustin Joseph, et de + Angélique WICART.</w:t>
      </w:r>
    </w:p>
    <w:p>
      <w:pPr>
        <w:pStyle w:val="Normal"/>
        <w:tabs>
          <w:tab w:val="clear" w:pos="708"/>
          <w:tab w:val="left" w:pos="540" w:leader="none"/>
        </w:tabs>
        <w:rPr>
          <w:color w:val="008000"/>
        </w:rPr>
      </w:pPr>
      <w:r>
        <w:rPr>
          <w:color w:val="008000"/>
        </w:rPr>
        <w:tab/>
        <w:t>I T : Jean Baptiste LESAFFRE, 43 ans, cultivateur, et Antoine LESAFFRE, 41 ans, épicier, ses fil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01/09</w:t>
        <w:tab/>
        <w:t>I DUTRIEUX Pierre Joseph, 83 ans, sans profession, hameau de Vistry, o à Nomain, époux de Catherin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LEFEBVRE, 72 ans, sans professio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Hubert DUTRIEUX, 45 ans, journalier, son fil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07/09</w:t>
        <w:tab/>
        <w:t>I RICQUEBOURG Marcellin, 13 jours, des hospices de Paris, + chez Jean Baptiste PASBECQ, 38 ans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7/09</w:t>
        <w:tab/>
        <w:t>I DELANNOY Simon, 85 ans, cultivateur, hameau d’Ouvignies, o à Genech, fils de + Jean Baptiste, et d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+ Antoinette LIETARD, époux de Marie Louise DEROUBAIX, 82 ans, cultivatric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François DUVINAGE, 50 ans, charpentier, son beau fil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6/09</w:t>
        <w:tab/>
        <w:t>I LEDOUX Alphonsine, 10 mois, enfant des hospices de Paris, + chez Jean Baptiste DELANNOY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32 ans, journalie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2/10</w:t>
        <w:tab/>
        <w:t xml:space="preserve">I GUISLAIN Jean Baptiste, 91 ans, + le 11, cultivateur, hameau de Lannay, o à Nomain, fils de + Jean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Baptiste, et de + Marie Anne LOMBART, veuf de Thérèse RIQUIE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Joseph CHANTRAINE, 41 ans, cultivateur, son beau fils – Jean Baptiste GUISLAIN, 40 ans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cultivateur, son neve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5/10</w:t>
        <w:tab/>
        <w:t>I DHELEMME Marie Catherine, 52 ans, + le 14, ménagère, hameau de Makimbercq, o à Nomain, épous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de Henri François VARLET, 50 ans, cultivateur, fille de + Alexandre, et de + Rosalie CHUFFAR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Napoléon VARLET, 46 ans, cultivateur, son beau fr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5/10</w:t>
        <w:tab/>
        <w:t xml:space="preserve">I DERNAUCOURTT Alexandrine Joseph, 65 ans, + le 14, sans profession, hameau d’Herbometz, à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Nomain, veuve de Jean Baptiste FRANQUET, fille de + Jean Baptiste, et de + Aldegonde DELAB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Isidore LOUVET, 48 ans, cultivateur, son beau fil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8/10</w:t>
        <w:tab/>
        <w:t>I VARLET Victor, 18 ans, cultivateur, hameau de Makimbercq, o à Nomain, célibataire, fils de Henr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François, 50 ans, cultivateur, et de + Marie Catherine DHELEMM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Napoléon VARLET, 46 ans, cultivateur, son oncl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1/10</w:t>
        <w:tab/>
        <w:t>I WACQUIER François, 26 ans, cordonnier, rue de la Place, o à Nomain, époux de Césarine LEINE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27 ans, couturière, fils de Jean Baptiste, 61 ans, cordonnier, et de Constance DELABY, 62 ans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sans professio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François DARRAS, 30 ans, journalier, son beau fr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D 86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04/11</w:t>
        <w:tab/>
        <w:t>I VERNIER Philippe Joseph, 93 ans, + le 03, cultivateur, hameau d’Ouvignies, veuf de Mari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Catherine DELANNO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: Jean Baptiste VERNIER, 56 ans, cultivateur, son fil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0/11</w:t>
        <w:tab/>
        <w:t>I DECATOIRE Marie Joseph Clémence, 3 ans, o à Nomain, fille de Désiré, 31 ans, sabotier, hamea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d’Ouvignies, et de Clémence MIRLIER, 27 ans, couturi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6/11</w:t>
        <w:tab/>
        <w:t>I DELZENNE François, 72 ans, rentier, hameau d’Ouvignies, célibataire, o à Nomain, fils de + Philipp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Marie, et de + Marie Philippine WACQUIE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Louis DELZENNE, 68 ans, cultivateur, son fr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8/11</w:t>
        <w:tab/>
        <w:t xml:space="preserve">I DEWANAIN Jean Baptiste, 73 ans, + le 27, sans profession, hameau de la Commune, o à Nomain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époux de Marie Joseph DELZENNE, 56 ans, sans profession, fils de + Pierre Joseph, et de + Mari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hérèse LELE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07/12</w:t>
        <w:tab/>
        <w:t>I MULHER Edouard, 39 jours, + le 06, enfant des hospices de Paris, + chez Pierre Jh DEMARECAUX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33 ans, débitant de boisso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4/12</w:t>
        <w:tab/>
        <w:t>I DELPLANQUE Dorothée, 75 ans, + le 13, cultivateur, hameau de Fouclotte, o à Nomain, épouse d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Louis DEPRET, 84 ans, cultivateur, fille de + Alexandre, et de + Françoise LAUREN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0/12</w:t>
        <w:tab/>
        <w:t>I ERARD Emilie, 7 mois, + le 29, enfant des hospices de Paris, + chez Florentin DESORT, 33 ans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isserand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> : Mairie de BEZIER – Le 07/07/1851, est + par suite d’immersion dans la rivièr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d’Orb, entre le pont Vieux, et le pont Neuf, faubourg du port, le nomme Henri DEMARQUE, chasseu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de 2</w:t>
      </w:r>
      <w:r>
        <w:rPr>
          <w:vertAlign w:val="superscript"/>
        </w:rPr>
        <w:t>ème</w:t>
      </w:r>
      <w:r>
        <w:rPr/>
        <w:t xml:space="preserve">  classe, 2</w:t>
      </w:r>
      <w:r>
        <w:rPr>
          <w:vertAlign w:val="superscript"/>
        </w:rPr>
        <w:t>ème</w:t>
      </w:r>
      <w:r>
        <w:rPr/>
        <w:t xml:space="preserve">  escadron, 13</w:t>
      </w:r>
      <w:r>
        <w:rPr>
          <w:vertAlign w:val="superscript"/>
        </w:rPr>
        <w:t>ème</w:t>
      </w:r>
      <w:r>
        <w:rPr/>
        <w:t xml:space="preserve">  Régiment de chasseur à cheval en garnison en cette ville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matricule N° 2569, o à Nomain, 24 ans, fils de Jean Baptiste, et de Albertine NIELET, sans profession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  <w:t>1852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9/01</w:t>
        <w:tab/>
        <w:t>I CHARDON Marie Adèle, 2 ans, + le 18, enfant des hospices de Paris, + chez Louis François ROGIEZ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34 ans, tisserand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8/01</w:t>
        <w:tab/>
        <w:t xml:space="preserve">I DUVINAGE Thérèse Joséphine, 8 ans, + le 27, o à Nomain, fille de Louis, 45 ans, journalier, hameau d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Lannay, et de Marie Thérèse CAULIER, 43 ans, épici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03/02</w:t>
        <w:tab/>
        <w:t>I MENET Emile François, 8 mois, + le 02, o à Nomain, fils de Angélique MENET, 27 ans, journali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Philippe Joseph MENET, 75 ans, tisserand, son aïeul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07/02</w:t>
        <w:tab/>
        <w:t xml:space="preserve">I GRANDSIRE Adèle Joseph, 40 ans, journalière, épouse de Louis Marthe, 42 ans, journalier, fille d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+ François, et de Rosalie Joseph PAYEN, 65 ans, journali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08/02</w:t>
        <w:tab/>
        <w:t>I DERNAUCOURT Jean Baptiste Joseph, 6 mois, + le 07, fils de Alexandre, 44 ans, cultivateur, et d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Adélaïde MESSION, 44 ans, ménag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1/02</w:t>
        <w:tab/>
        <w:t>I LEBRUN Henriette Amélie, 5 ans, + le 10, o à Nomain, fille de François, 51 ans, débitant de boisso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et de Alexandrine CARLIER, 38 ans, ménag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Jourdain CARLIER, 39 ans, journalier, son oncl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5/02</w:t>
        <w:tab/>
        <w:t>I DUHEM Marie Louise, 66 ans, sans profession, hameau de la Commune, o à Saméon, fille de + Jea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Baptiste, et de + Marie Angélique DELESCAUT, veuve de (1) Pierre Joseph RICQUIER, et de (2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Alexandre DECATOI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Florimond COURBEZ, 39 ans, journalier, son beau fil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7/02</w:t>
        <w:tab/>
        <w:t xml:space="preserve">I MICHELANGE Eugénie, 1 mois, + le 26, enfant de hospices de Paris, + chez Pierre Joseph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DEMARESCAUX, 33 ans, journalie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02/03</w:t>
        <w:tab/>
        <w:t>I DENNETIERE Maria, 6 mois, + le 01, fille de François Joseph, 24 ans, berger, hameau d’Ouvignies, e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de Marie Joseph DUFRENNOIS, 24 ans, couturi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02/03</w:t>
        <w:tab/>
        <w:t>I JEU Louis, 52 ans, berger, o à Rumegies, domicilie à Saint Amand, restant depuis 15 jours à Nomai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époux de Pacifique DUBOIS, 52 ans, journalière à Saint Amand, fils de + Pierre, et de + Améli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DUMORTIER, + sur le pavé de Nomain à la route d’Orchies à Tourna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05/03</w:t>
        <w:tab/>
        <w:t>I LESPAGNOL Marie Louise, 10 mois, o à Nomain, fille de Alicia LESPAGNOL, 28 ans, san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profession, hameau de la Commun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06/03</w:t>
        <w:tab/>
        <w:t>I DEMARECAUX Ferdinand, 11 mois, + le 05, o à Nomain, fils de Pierre Joseph, 34 ans, tisserand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hameau du Roupion, et de Rose Célina DUBART, 30 ans, journali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0/03</w:t>
        <w:tab/>
        <w:t xml:space="preserve">I MENET Catherine, 7 ans, o à Nomain, fille de + Antoine François, et de Hubertine ROGIN, 30 ans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propriétaire, rue de la Plac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Louis MENET, 42 ans, propriétaire, son beau p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1/03</w:t>
        <w:tab/>
        <w:t xml:space="preserve">I DENNETIER Marie Joseph, 17 ans, sans profession, hameau d’Ouvignies, o à Nomain, célibataire, fill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 Jean Baptiste, 56 ans, berger, et de Henriette RENARD, 54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3/03</w:t>
        <w:tab/>
        <w:t>I COURTECUISSE Louis François, 18 ans, cultivateur, hameau de Makimbercq, o à Nomain, célibatair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ils de Antoine François, et de Catherine PAYEN, 57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4/03</w:t>
        <w:tab/>
        <w:t>I ENNO Céline Joseph, 5 ans, + le 23, o à Nomain, fille de François Marie, 56 ans, hameau d’Herbometz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et de + Marie Anne Joseph MARTINACHE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D 87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1/03</w:t>
        <w:tab/>
        <w:t>I PHILIPPON Adèle, 3 mois, enfant des hospices de Paris, + chez Jean Philippe BUTRUILLE, 36 ans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isseran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1/03</w:t>
        <w:tab/>
        <w:t>I DEWAVRIN Bernardine Joseph, 53 ans, cultivatrice, o à Nomain, épouse de Pierre Jh DHELEMM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49 ans, cultivateur, hameau de Makimbercq, fille de + François, et de + Marie Françoise DELANNO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Henri François VARLET, 51 ans, cultivateur, son beau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1/03</w:t>
        <w:tab/>
        <w:t>I PINGRIS Véronique, 29 ans, + le 30, des hospices de Paris, + hameau du Roupio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01/04</w:t>
        <w:tab/>
        <w:t xml:space="preserve">I TISON Lucie Joseph, 73 ans, + le31/03, sans profession, sur la Place, veuve de Alexandre HAVEZ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fille de + Jean Baptiste, et de + Marie Héleine CALIM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Alexandre HAVEZ, 40 ans, domestique, et Louis Charles HAVEZ, 40 ans, journalier, ses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9/04</w:t>
        <w:tab/>
        <w:t xml:space="preserve">I DELZENNE Rosalie, 56 ans, + le 08, cultivatrice, hameau de la Commune, o à Nomain, célibataire, fill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 + François, et de Pélagie DELANNOY, 65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 xml:space="preserve">I T : Pierre Joseph DELZENNE, 48 ans, cultivateur, son frère - Constantin DELZENNE, 45 ans, tisserand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son frèr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5/04</w:t>
        <w:tab/>
        <w:t xml:space="preserve">I GUISLAIN Marie Louise, 2 ans 7 mois, + le 24, o à Nomain, fille de Jean Baptiste, 28 ans, cultivateur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hameau de Lannay, et de Marie Louise LAURIDON, 25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Ferdinand GUISLAIN, 39 ans, cultivateur, son cousi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8/04</w:t>
        <w:tab/>
        <w:t>I MATON Marie Louise, 21 ans, + le 27, cultivatrice, hameau de Lannay, o à Nomain, célibataire, fille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rançois, 68 ans, cultivateur, et de Marie Joseph DELEBASSEE, 64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0/04</w:t>
        <w:tab/>
        <w:t>I DUVINAGE Adémis, 13 mois, o à Nomain, fille de Louis, 45 ans, cultivateur, hameau de Lannay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hérèse CAULIER, 39 ans, épic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5/05</w:t>
        <w:tab/>
        <w:t>I BONAVENTURE Henri Joseph, 6 jours, + le 04, o à Nomain, fils de Henri, 42 ans, journalier, rue de l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Place, et de Henriette ROHART, 42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7/05</w:t>
        <w:tab/>
        <w:t>I LUBREZ Emile Louis, 7 ans, o à Nomain, fils de Aime, 45 ans, tisserand, hameau du Rotoir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Catherine FRANQUET, 343 ans, coutur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9/05</w:t>
        <w:tab/>
        <w:t>I DUVINAGE Marie Jh, 9 ans, + le 28, o à Nomain, fille de Robertine DUVINAGE, hameau d’Ouvignie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Philippe DELVAL, 45 ans, journalier, et Jean Baptiste DENNETIER, 56 ans, berger, ses oncl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1/06</w:t>
        <w:tab/>
        <w:t xml:space="preserve">I BUTRUILLE Henri Joseph, 6 ans, + le 31/05, o à Nomain, fils de Jean Philippe, 36 ans, tisserand,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hameau d’Ouvignies et de Marie Joseph ALAVOINE, 26 ans, journalière.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oseph ALAVOINE, 65 ans, cordonnier, son aïeul.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1/06</w:t>
        <w:tab/>
        <w:t xml:space="preserve">I CROMBEZ Victoire, 32 ans, journalière, hameau de la Commune, o à Nomain, veuve de Pierre Hylair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REGNAUCOURT, fille de Antoine, 61 ans, cultivateur, et de Philippine LELE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François FARINEAUX, 31 ans, cultivateur, son beau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2/06</w:t>
        <w:tab/>
        <w:t>I COURTECUISSE Jean Baptiste, 21 ans, + le 01, cultivateur, hameau de Makimbercq, célibataire, o à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Nomain, fils de + Antoine François, et de Catherine PAQUIET, 57 ans, cultivatric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3/06</w:t>
        <w:tab/>
        <w:t>I TUVE Henri, 14 jours, + le 02, enfant des hospices de Paris, + chez François BRUNFAUT, 43 ans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isseran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3/06</w:t>
        <w:tab/>
        <w:t>I DHAINAUT Jean Baptiste, 18 ans, + le 02, journalier, hameau du Rotoir, o à Nomain, célibataire, fil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 Jean Baptiste, 48 ans, journalier, et de Séraphine WACQUIER, 40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Chrisostome DHAINAUT, 54 ans, journalier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4/06</w:t>
        <w:tab/>
        <w:t>I DELVAL François, 23 ans, + le 03, journalier, hameau d’Ouvignies, o à Nomain, célibataire, fils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Philippe, 45 ans, journalier, et de Alexandrine DUVINAGE, 55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9/06</w:t>
        <w:tab/>
        <w:t xml:space="preserve">I DELZENNE Marie Anne, 88 ans, + le 08, cultivatrice, hameau de la Coquerie, o à Genech, veuve d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Philippe Marie DHENRY, fille de + Aimable, et de + Catherine HARPELI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8/06</w:t>
        <w:tab/>
        <w:t>I DELANNOY François, 55 ans, + le 17, journalier, hameau du Lobeau, o à Beuvry, époux de Catherin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NNETIER, 52 ans, journalière, fils de + Amand, et de + Augustine LEMAI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2/07</w:t>
        <w:tab/>
        <w:t>I MURET Désiré Augustin, 4 mois, + le 01, o à Nomain, fils de Augustin, 37 ans, cordonnier, rue de Fouclotte, et de Appoline DUTHIL, 35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QUERTEUX, 32 ans, chasse meunier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3/07</w:t>
        <w:tab/>
        <w:t>I ROGIN Adélaïde Charlotte, 11 mois, + le 02, o à Nomain, fille de Hypolite, 27 ans, boulanger, rue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la Place, et de Fidéline TISON, 26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4/07</w:t>
        <w:tab/>
        <w:t>I FRANQUET Pierre Joseph, 24 jours, + le 13, fils de Hypolite, 47 ans, cultivateur, rue de la Place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Marie Joseph CLERCHON, 38 ans, cultivatric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3/07</w:t>
        <w:tab/>
        <w:t xml:space="preserve">I DELANNOY Henri Jean, 34 ans, tisserand, hameau d’Herbometz, o à Anstaing, domicilie à Roubaix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 xml:space="preserve">I depuis 3 mois à Nomain, époux de Albertine GUISLAIN, 36 ans, journalière à Roubaix, fils d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Charlotte DELANNO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: Louis GUISLAIN, 24 ans, cultivateur, son beau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7/07</w:t>
        <w:tab/>
        <w:t>I JOSÉPHINE Marie, 9 mois, enfant des hospices de Paris, + chez Jean Baptiste PASSEBECQ, 39 ans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0/07</w:t>
        <w:tab/>
        <w:t xml:space="preserve">I GUISLAIN Léontine Joseph, 4 mois, + le 29, o à Nomain, fille de Ferdinand, 35 ans, cultivateur,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hameau de Lannay, et de Virginie Joseph CRETIN, 23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D 88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2/08</w:t>
        <w:tab/>
        <w:t>I DARRAS Alexandre, 75 ans, + le 11, cultivateur, hameau de Vistry, o à Nomain, fils de + Jean Baptist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et de + Magdeleine COMBLE, époux de Marie Rose HEDDEBAUT, 74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Alexandre DARRAS, 34 ans, et Jean Baptiste DARRAS, 32 ans, cultivateurs, ses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9/08</w:t>
        <w:tab/>
        <w:t xml:space="preserve">I DUGARDIN Céline Maria, 3 mois, o à Nomain, fille de Joseph, 32 ans, sans profession, rue de la Place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et de Aimée DUVINAGE, 23 ans, coutur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1/09</w:t>
        <w:tab/>
        <w:t>I DELZENNE Marie Joseph, 88 ans, cultivatrice, hameau de Lannay, o à Nomain, veuve de Prosp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HELEMME, fille de + Philippe Joseph, et de + Julie OBI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Alexandre DHELEMME, 39 ans, cultivateur, son fils – Prosper DHELEMME, 33 ans, gar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champêtre, son petit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8/09</w:t>
        <w:tab/>
        <w:t xml:space="preserve">I DELMER François, 67 ans, + le 07, cultivateur, hameau de la Coquerie, o à Nomain, fils de + Louis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rançois, et de + Marie Anne DEPRET, époux de Victoire DELMER, 60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François GROUX, 32 ans, journalier,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0/09</w:t>
        <w:tab/>
        <w:t xml:space="preserve">I LEBRUN Célina, 13 ans, + le 09, sans profession, o à Nomain, fille de François, 52 ans, débitant d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boisson, hameau de la Coquerie, et de Alexandrine CARLIER, 43 ans, coutur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ourdain CARLIER, 45 ans, journalier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0/09</w:t>
        <w:tab/>
        <w:t>I LAFRANCE Henri, 3 mois, + le 09, fils de Jean Baptiste, 35 ans, journalier, hameau du Roupion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lore CAMBIER, 31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0/09</w:t>
        <w:tab/>
        <w:t>I SCHILINECH Marie Louise, + le 19, enfant des hospices de Paris, + chez Joseph DUGARDIN, 32 an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4/09</w:t>
        <w:tab/>
        <w:t>I BASECQ André, 91 ans, + le 23, cultivateur, hameau de Lannay, o à Nomain, époux de Fleurentin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MIRLIER, 78 ans, cultivatrice, fils de + Luzure, et de + Marie Louise MENE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BASECQ, 52 ans, son fils et Délisse ROUSSEAU, 51 ans, son beau fils, cultivateur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1/10</w:t>
        <w:tab/>
        <w:t xml:space="preserve">I HAUTEFORT Louis, 45 jours, + le 10, enfant des hospices de Paris, + chez Jean Baptiste CARDON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40 ans, journalie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0/10</w:t>
        <w:tab/>
        <w:t>I DESMONS Emile Louis François, 18 mois, + le 19, o à Nomain, fils de Denis François, 39 ans, tailleu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’habits, rue de la Place, et de Henriette Joseph DUPONCHEL, 34 ans, modiste.</w:t>
      </w:r>
    </w:p>
    <w:p>
      <w:pPr>
        <w:pStyle w:val="BodyText2"/>
        <w:rPr/>
      </w:pPr>
      <w:r>
        <w:rPr/>
        <w:t>30/10</w:t>
        <w:tab/>
        <w:t xml:space="preserve">I MEURISSE Louis Emmanuel Benoît, 16 mois, + le 29, o à Nomain, fils de Anselme, 43 ans,                </w:t>
      </w:r>
    </w:p>
    <w:p>
      <w:pPr>
        <w:pStyle w:val="BodyText2"/>
        <w:rPr/>
      </w:pPr>
      <w:r>
        <w:rPr/>
        <w:tab/>
        <w:t>I cultivateur, rue de la Place, et de Sabine Angélique LEMAIRE, 44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6/11</w:t>
        <w:tab/>
        <w:t>I DERNAUCOURT Marie Joseph, 2 ans 5 mois, o à Nomain, fille de Jean Baptiste, 51 ans, et de Mar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oseph MANCHE, 42 ans, cultivateurs, hameau du Rotoi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1/11</w:t>
        <w:tab/>
        <w:t>I ROGIN Hypolite Laurent, 27 ans, boulanger, sur la Place, o à Nomain, fils de + Antoine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Adélaïde DEROUBAIX, époux de Fidéline TISON, 27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5/11</w:t>
        <w:tab/>
        <w:t xml:space="preserve">I LEMAIRE Rosalie, 62 ans, + le 24, cultivatrice, o à Nomain, fille de + Auguste, et de + Rosali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REHOULT, épouse de Jean Baptiste DELANNOY, 61 an, cultivateu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Edouard DELANNOY, 30 ans, cultivateu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2/12</w:t>
        <w:tab/>
        <w:t>I DELMER Alexandre, 58 ans, + le 01, cultivateur, hameau de la Commune, o à Nomain, fils de + Jea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Baptiste, et de + Catherine DELANNOY, époux de Catherine BRIENNE, 60 ans, cultivatrice.</w:t>
      </w:r>
    </w:p>
    <w:p>
      <w:pPr>
        <w:pStyle w:val="Normal"/>
        <w:tabs>
          <w:tab w:val="clear" w:pos="708"/>
          <w:tab w:val="left" w:pos="540" w:leader="none"/>
        </w:tabs>
        <w:ind w:left="708" w:hanging="540"/>
        <w:rPr/>
      </w:pPr>
      <w:r>
        <w:rPr/>
        <w:tab/>
        <w:t xml:space="preserve">I T : Louis DELMET, 28 ans, cultivateur, son fils – Jean Baptiste BRIENNE, 50 ans, cultivateur, son  </w:t>
      </w:r>
    </w:p>
    <w:p>
      <w:pPr>
        <w:pStyle w:val="Normal"/>
        <w:tabs>
          <w:tab w:val="clear" w:pos="708"/>
          <w:tab w:val="left" w:pos="540" w:leader="none"/>
        </w:tabs>
        <w:ind w:left="708" w:hanging="540"/>
        <w:rPr/>
      </w:pPr>
      <w:r>
        <w:rPr/>
        <w:tab/>
        <w:t>I beau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3/12</w:t>
        <w:tab/>
        <w:t>I DELZENNE David Emile, 9 jours, + le 02, fils de David, 26 ans, préposé des douanes, hameau d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Rotoir, et de Sophie LAGACHE, 25 ans, sans profession, tous deux de Saint Amand.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Louis DELZENNE, 55 ans, couvreur en paille, son aïeu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8/12</w:t>
        <w:tab/>
        <w:t xml:space="preserve">I DHELEMME Pierre Joseph, 49 ans, + le 07, cultivateur, hameau de Makimbercq, o à Nomain, veuf de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Bernardine DEWAVRIN, fils de + Alexandre, et de + Rosalie CHUFFAR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DHELEMME, 46 ans, cultivateur, son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8/12</w:t>
        <w:tab/>
        <w:t>I ROGER Jean Baptiste Henri, 5 ans, + le 07, o à Nomain, fils de Etienne François, 46 ans, cultivateur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rue de la Place, et de Mathilde FRANQUET, 41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1/12</w:t>
        <w:tab/>
        <w:t>I COLAS Félicie, 1 an 8 mois, enfant des hospices de Paris, + chez Benoni PAYEN, 50 ans, cordonnie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2/12</w:t>
        <w:tab/>
        <w:t>I CAULIER Marie Thérèse, 86 ans, cultivateur, hameau de Lannay, o à Nomain, fille de + Jacques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Scholastique VILLETTE, veuve de Antoine CARD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Louis CARDON, 57 ans, cultivateu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3/12</w:t>
        <w:tab/>
        <w:t>I FRANQUET Louis, 75 ans, + le 12, retraité des douanes, rue de la Place, fils de + Antoine François, et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 + Marie Joseph LEURS, veuf de Angélique VANDENBROC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Etienne François ROGER, 46 ans, cultivateur,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5/12</w:t>
        <w:tab/>
        <w:t>I HENNO Alexandrine, 83 ans, + le 24, sans profession, hameau de la Commune, veuve de (1) Loui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WICOT, et de (2) Auguste BROUX, fille de + Pierre Joseph, et de + Julie COUTEA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Constantin BROUX, 40 ans, cultivateur, son fils – Louis FLEURY, 33 ans, tisserand,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5/12</w:t>
        <w:tab/>
        <w:t>I HENNO Hermance Catherine, 21 mois, o à Nomain, fille de Louis Joseph, 37 ans, cultivateur, hamea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’Ouvignies, et de Sabine LEXTREMEZ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Louis HENNO, 70 ans, cultivateur, son aïeu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D 89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1/12</w:t>
        <w:tab/>
        <w:t>I HENNO Jean Baptiste Joseph, 61 ans, cultivateur, hameau de la Commune, o à Nomain, célibatair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ils de Jean Baptiste, et de + Catherine Joseph DUHE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Philippe LIE4VEN DESMONS, 54 ans, cultivateur, son neve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1853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2/01</w:t>
        <w:tab/>
        <w:t xml:space="preserve">I DERENAUCOURT Jean Baptiste, 51 ans, cultivateur, hameau du Rotoir, o à Nomain, fils de + André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et de + Séraphine LEMAIRE, époux de Marie Joseph MANCHE, 41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Alexandre DERENAUCOURT, 45 ans, cultivateur, et François DERENAUCOURT, cultivateur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49 ans, ses frèr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color w:val="008000"/>
        </w:rPr>
        <w:t>06/01</w:t>
        <w:tab/>
        <w:t>I LESAFFRE Eusébie, 3 ans ½, + le 05, o à Nomain, fille de Antoine, 43 ans, tisserand, et de Henriett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008000"/>
        </w:rPr>
      </w:pPr>
      <w:r>
        <w:rPr>
          <w:color w:val="008000"/>
        </w:rPr>
        <w:tab/>
        <w:t>I WACQUIER, 43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1/01</w:t>
        <w:tab/>
        <w:t>I DESMONS Henri Joseph, 22 jours, + le 10, o à Nomain, fils de Henri, 30 ans, tailleur d’habits, hamea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’Herbometz, et de Eugénie PIEDENNAT, 27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Denis DESMONS, 39 ans, tailleur d’habits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8/01</w:t>
        <w:tab/>
        <w:t xml:space="preserve">I LECHEVIN Sophie, 58 ans, + le 27, sans profession, hameau d’Herbometz, o à Nomain, veuve de Jean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Baptiste DUBART, fille de + Ernest, et de + Magdeleine DHELEMM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2/02</w:t>
        <w:tab/>
        <w:t>I DELANGRE Joseph, 3 ans 5 mois, + le 01, enfant des hospices de Paris, + chez Jean Baptist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PASSEBECQ, 40 ans, journalie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4/02</w:t>
        <w:tab/>
        <w:t xml:space="preserve">I PASSEBECQ Philippine, 4 mois, o à Nomain, fille de Jean Baptiste, 40 ans, journalier, hameau du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Roupion, et de Adeline RICQUIER, 40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0/02</w:t>
        <w:tab/>
        <w:t>I BROUARD Adolphe, 2 mois 17 jours, + le 09, enfant des hospices de Paris, + chez Arnould LEGRAIN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31 ans, tisseran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0/02</w:t>
        <w:tab/>
        <w:t>I QUERTEUX Joséphine, 1 an, o à Wazemmes, fille de Zénobie QUERTEUX, 35 ans, domestique à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Wazemmes, + rue de Fouclott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QUERTEUX, 32 ans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3/02</w:t>
        <w:tab/>
        <w:t>I DUVINAGE Catherine, 53 ans, + le 12, journalière, hameau de Makimbercq, O à Nomain, fille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Eugène, et de + Célestine CRAMBIN, épouse de Gaspard CHRETIEN, 52 ans, journalie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CHRETIEN, 26 ans, journalie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3/02</w:t>
        <w:tab/>
        <w:t>I WAUQUIER Séraphine, 41 ans, + le 12, journalière, hameau du Rotoir, o à Genech, épouse de Jea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ean Baptiste DHAINAUT, 49 ans, journalier, fille de + Louis, et de + Cécile LAFRAN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Chrisostome DHAINAUT, 52 ans, journalier, son beau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6/02</w:t>
        <w:tab/>
        <w:t xml:space="preserve">I DARRAS Victor Jean Baptiste, 20 mois, + le 15, o à Nomain, fils de Ferdinand, 39 ans, cultivateur, et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 Silvie DUJARDIN, 49 ans, ménag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6/02</w:t>
        <w:tab/>
        <w:t>I MARTINACHE Eugénie, 26 ans, couturière, hameau du Rotoir, o à Nomain, célibataire, fille d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Florentin, 57 ans, journalier, et de Louise DELOBELLE, 59 ans, journali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9/02</w:t>
        <w:tab/>
        <w:t xml:space="preserve">I DELMER Alexandre, 81 ans, sans profession, hameau de Vistry, o à Nomain, veuf de Florentin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LAFRANCE, fils de + Alexandre Joseph, et de + Ernestine HE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Alexandre DELMER, 36 ans, domestique, son fils – Antoine DUTRIEUX, 43 ans, domestique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son beau fil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7/02</w:t>
        <w:tab/>
        <w:t xml:space="preserve">I DELANNOY Henri, 18 mois, o à Nomain, fils de Jean Baptiste, 33 ans, journalier, hameau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d’Herbometz, et de Pacifique CARPENTIER, 32 ans, journali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Jean Baptiste DELANNOY, 58 ans, journalier, son aïeul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08/03</w:t>
        <w:tab/>
        <w:t>I BOURGUIN Anne Joseph, 64 ans, + le 07, sans profession, o à Valenciennes, épouse de August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COURBEZ, 76 ans, fille de + Augustin Jh et de Marie HERMAN, + sur le chemin du bois de CARNO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Florimond COURBEZ, 39 ans, son beau fil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3/03</w:t>
        <w:tab/>
        <w:t>I DELMER Louis, 21 ans, + le 12, journalier, hameau d’Ouvignies, o à Nomain, célibataire, fils de Pierr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Joseph, 48 ans, berger, et de Sophie DELMER, 46 ans, journali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3/03</w:t>
        <w:tab/>
        <w:t>I DELZENNE, Florentine, 48 ans, + le 12, journalière, hameau de la Commune, o à Nomain, veuve d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Alexandre BROUX, fille de + Louis, et de + Marie Constance LELE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Alexandre BROUX, 23 ans, tisseur, son fils – Philippe DUVINAGE, 48 ans, journalier, son beau fr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4/03</w:t>
        <w:tab/>
        <w:t xml:space="preserve">I DELANNOY Pélagie, 84 ans, + le 13, o à Nomain, cultivatrice, hameau de la Commune, veuve d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François DELZENNE, fille de + Antoine, et de + Marie Louise DUTRIEU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Pierre Joseph DELZENNE, 54 ans, cultivateur, et Constantin DELZENNE, 43 ans, journalier, ses fil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4/03</w:t>
        <w:tab/>
        <w:t xml:space="preserve">I DHELEMME Marie Louise, 29 ans, cultivatrice, rue de Fouclotte, o à Nomain, célibataire, fille d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Pierre François, 64 ans, cultivateur, et de Catherine DHELEMME, 63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5/03</w:t>
        <w:tab/>
        <w:t xml:space="preserve">I FICHELLE Rosalie, 65 ans, + le 14, cultivatrice, hameau d’Ouvignies, o à Nomain, veuve de Jean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Baptiste CLERCHON, fille de + Jean Pierre, et de + Julie LOUVE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CLERCHON, 34 ans, cultivateur, son fils – Hippolite FRANQUET, 47 ans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cultivateur,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D 9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4/03</w:t>
        <w:tab/>
        <w:t xml:space="preserve">I CALIMEZ Jean Baptiste, 54 ans, sans profession, o à Nomain, hameau de Lemetz, o à Nomain, fils de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Louis, et de + Henriette MARTINACHE, époux de Angélique LEFEBVRE, 59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Henri CALIMEZ, 28 ans, et Léon CALIMEZ, 26 ans, tisserands, ses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6/03</w:t>
        <w:tab/>
        <w:t xml:space="preserve">I DUTHIL Robertine, 42 ans, journalière, hameau d’Herbometz, o à Nomain, célibataire, fille d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François, et de + Albertine LADA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Louis DUTHIL, 33 ans, tisserand, son frère – Augustin MURET, 39 ans, cordonnier, son beau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1/04</w:t>
        <w:tab/>
        <w:t>I DECATOIRE Marie, 36 jours, o à Nomain, fille de Henri Alphonse, 23 ans, journalier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Stéphanie VILLIER, 29 ans, coutur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3/04</w:t>
        <w:tab/>
        <w:t>I DELEBASSEZ Marie Anne Joseph, 85 ans, + le 22, cultivatrice, rue de la Place, o à Nomain, fille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Jean Baptiste, et de + Marie Margueritte DELINSELLE, veuve de Charles DUPONCHE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François DUPONCHEL, 45 ans, cultivateu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0/04</w:t>
        <w:tab/>
        <w:t>I DELOBELLE Marie Anne Joseph, 60 ans, cultivatrice, hameau du Rotoir, o à Nomain, épouse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erdinand DELCROIX, 61 ans, cultivateur, fille de + Jean Baptiste, et de + Ernestine ROGI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Florentin DUBURCQ, 56 ans, bourrelier, son beau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2/05</w:t>
        <w:tab/>
        <w:t>I COURTECUISSE Louis Joseph, 52 ans, débitant de boisson, rue de la Place, o à Orchies, époux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Alexandrine CALIME, 51 ans, débitante de boisson, fils de + Jean Baptiste, et + Catherine CHOTEA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Hubert CALIME, 33 ans, journalier, son neve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7/05</w:t>
        <w:tab/>
        <w:t xml:space="preserve">I LELEU Marie Thérèse, 80 ans, + le 06, sans profession, hameau du Roupion, o à Nomain, célibataire,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ille de + Guillaume, et de + Marie Rose BRIENN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Charles DUBART, 36 ans, charpentier, et Pierre Jh DEMARECAUX, 34 ans, journalier, ses neveux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6/05</w:t>
        <w:tab/>
        <w:t>I NONNON Ernestine, 46 ans, journalière, hameau de la Coquerie, o à Cappelle,  fils de + Antoine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Marie Jh DELCROIX 68 ans journalière à Cappelle, épouse de Louis MARTINACHE 45 ans, journali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2/05</w:t>
        <w:tab/>
        <w:t xml:space="preserve">I LEINE Césarine, 32 ans, + le 21, couturière, rue de la Place, o à Cappelle, fille de Jean Baptiste, 64 ans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et de Sophie GESSUS, 61 ans, journaliers à Cappelle, veuve de François WACQUI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WACQUIER, 63 ans, cordonnier, son beau père – François DARRAS, 33 ans, journali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5/05</w:t>
        <w:tab/>
        <w:t>I DEBRUILLE Honorine, 6 ans, + le 24, o à Nomain, fille de Henri, 36 ans, maréchal ferrant, hamea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’Ouvignies, et de Sabine LELEU, 36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7/05</w:t>
        <w:tab/>
        <w:t>I RAS Florentine, 89 ans, + le 26, cultivatrice, ferme Magré, o à Genech, veuve de Charles DESMONS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ille de + Auguste Joseph, et de + Angélique RA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Alexandre DESMONS, 45 ans, et Constant DESMONS, 43 ans, cultivateurs, ses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0/05</w:t>
        <w:tab/>
        <w:t>I DORCHIES Sophie, 26 ans, + le 29, journalière, hameau du Lobeau, o à Auchy, célibataire, fille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Pélagie DORCHIES, 54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DELMET, 29 ans, journalier, son beau p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1/05</w:t>
        <w:tab/>
        <w:t>I DECATOIRE François Victor, 3 ans ½, o à Nomain, fils de Jean Baptiste, 44 ans, artiste vétérinair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hameau du Roupion, et de Marie Joseph SAINSOILIER, 35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BAILLY, 38 ans, cultivateur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5/06</w:t>
        <w:tab/>
        <w:t>I LESPAGNOL Alfred Joseph, 6 mois, + le 04, fils de Alexandre, 30 ans, journalier, hameau du Lobeau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et de Honorine DELMER, 29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5/06</w:t>
        <w:tab/>
        <w:t xml:space="preserve">I DHAINAUT Henri, 1 ans, fils de Jean Baptiste, 49 ans, journalier, hameau du Rotoir, et d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Séraphine WACQUIE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Chrysostome DHAINAUT, 55 ans, journalier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0/06</w:t>
        <w:tab/>
        <w:t>I BRIENNE Marie Thérèse, 47 ans, cultivatrice, au bas Hameau, o à Nomain, épouse de Louis LEMAIR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54 ans, cultivateur, fille de + Placide, et de + Julie LADA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Arnould LEMAIRE, 39 ans, cultivateur, son beau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7/06</w:t>
        <w:tab/>
        <w:t>I CARPENTIER Arnould, 87 ans, rentier, hameau du Lobeau, o à Auchy, veuf de Catherine Joseph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LZENNE, fils de + Jean Baptiste, et de + Marguerite PAREN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Pierre Joseph DELMER, 57 ans, cultivateur, son beau fils – Alexandre LEMAIRE, 49 ans, cultivateur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6/07</w:t>
        <w:tab/>
        <w:t>I LELEU Pélagie, 4 ans, + le 05, o à Nomain, fille de Cyprien, 34 ans, journalier, hameau d’Herbometz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et de Marie Joseph DUHEM, 38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4/07</w:t>
        <w:tab/>
        <w:t xml:space="preserve">I MENET François Antoine, 4 ans, o à Nomain, fils de + Antoine François, et de Albertine ROGIN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31 ans, épic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: Louis MENET, 44 ans, cultivateur, son beau p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5/07</w:t>
        <w:tab/>
        <w:t>I DUBUS Marie Hortense, 1 an, o à Nomain, fille de François, 30 ans, charron, hameau d’Ouvignies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Adèle FOURNEAU, 27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9/07</w:t>
        <w:tab/>
        <w:t xml:space="preserve">I GUISLAIN Catherine, 89 ans, rentière, hameau de Lannay, o à Nomain, veuve de Nicolas WACQUIER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ille de + Jean Baptiste, et de + Marie Anne LOMBAR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Ferdinand GUISLAIN, 40 ans, et Jean Baptiste GUISLAIN, 30 ans, cultivateurs, ses neveux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D 91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0/07</w:t>
        <w:tab/>
        <w:t>I DEREUX Alexandre, 76 ans, journalier, hameau de la Coquerie,  o à Nomain, fils de + Charles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Marie MOQUILLON, époux de Angélique MORTREUX, 75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DEREUX, 22 ans, journalie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1/07</w:t>
        <w:tab/>
        <w:t>I RIQUIER Philippe, 86 ans, + le 30, cultivateur, hameau d’Herbometz, o à Nomain, fils de + Pierr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oseph, et de + Catherine DELPLANQUE, veuf de Angélique DELPLANQU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RIQUIER, 50 ans, cultivateur, son fils – Arnould DELZENNE, 22 ans, cultivateur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son petit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4/08</w:t>
        <w:tab/>
        <w:t>I VUSSOR Marie Eugénie, 7 ans, enfant des hospices de Paris, + chez Louis DELZENNE, 55 ans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ournalie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7/08</w:t>
        <w:tab/>
        <w:t xml:space="preserve">I DELZENNE Anne Marie Joseph, 47 ans, + le 16, journalière, rue Neuve, o à Nomain, épouse d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rançois PERONNE, 51 ans, journalier, fille de + Louis, et de + Marie Constance LELE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2/08</w:t>
        <w:tab/>
        <w:t>I DEWAVRIN Marie Philippine, 92 ans, o à Nomain, + hameau de Makimbercq, veuve de Alexandr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UTHIL, fille de + François Joseph,  et de + Magdeleine DELZENN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Auguste DUTHIL, 62 ans, maçon, son fils – Jules DUTHIL, 32 ans, maçon, son petit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2/09</w:t>
        <w:tab/>
        <w:t>I GEORGES Elisabeth, 9 mois, enfant des hospices de Paris, + chez Louis FIRMIN, 29 ans, tisseran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5/09</w:t>
        <w:tab/>
        <w:t>I GUISLAIN Catherine, 75 ans, + le 04, journalière, hameau de Makimbercq, o à Nomain, veuve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Hubert DELABY, fille de + Michel, et de + Reine DELOBEL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Henry DELABY, 32 ans, tisserand à Genech, son fils – François DELABY, 33 ans, tisserand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9/09</w:t>
        <w:tab/>
        <w:t>I ROGIEZ Gustave, 26 jours, + le 08, o à Nomain, fils de Louis François, 36 ans, journalier, hameau d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Roupion, et de Catherine PIQUET, 41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0/09</w:t>
        <w:tab/>
        <w:t>I PINQUET Catherine Joseph, 34 ans, + le 09, journalière, rue de la Place, o à Bachy, épouse de Loui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Charles HAVEZ, 42 ans, débitant, fille de + Louis, et de + Augustine Joseph DELCROIX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oseph WACQUIZERE, 35 ans, débitant, son beau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7/09</w:t>
        <w:tab/>
        <w:t>I FERYN Marie Joséphine, 21 ans, + le 26, journalière, hameau du Roupion, o à Landas, célibatair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ille de Jean François, 53 ans, préposé des douanes, et de Isabelle VAMBLEUSE, 52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9/09</w:t>
        <w:tab/>
        <w:t>I FICHELLE Ambroisine, 84 ans, rentière, rue de la Place, o à Nomain, veuve de Antoine CRAMBIN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ille de + Jean Baptiste, et de + Angélique ROHAR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MENET, 51 ans, cultivateur, son neve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0/09</w:t>
        <w:tab/>
        <w:t>I TISON Fidéline, 28 ans, + le 29, boulangère, rue de la Place, o à Nomain, veuve de Hyppolite ROGIN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ille de Louis, 65 ans, cultivateur, et de Charlotte DASSONVILLE, 60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oseph ROGIN, 30 ans, boulanger, son beau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8/10</w:t>
        <w:tab/>
        <w:t>I BOUQUET Joséphine Eugénie, 1 an, enfant des hospices de Paris, + chez Arnould LEGRAIN, 32 ans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isseran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8/10</w:t>
        <w:tab/>
        <w:t>I SOFIE Poline, 1 an, enfant des hospices de Paris, + chez Louis ALAVOINE, 36 ans, journalie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4/10</w:t>
        <w:tab/>
        <w:t>I DELCROIX Auguste Louis, 3 mois ½, + le 13, o à Nomain, fils de Constant, 32 ans, bourrelier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Lucie TISON, 25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9/10</w:t>
        <w:tab/>
        <w:t xml:space="preserve">I DEREGNOCOURT Antoine, 82 ans, + le 18, cultivateur, hameau du Rotoir, o à Nomain, veuf d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Anastasie MARTINACHE, fils de + Jean Baptiste, et de + Marie Philippine PLUGI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LORTHIOIR, 40 ans, charron,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0/10</w:t>
        <w:tab/>
        <w:t>I HAVEZ Artémise, 3 mois, + le 19, o à Nomain, fils de Louis Charles, 42 ans, débitant de boisson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Catherine PINQUE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: Joseph, WACQUIER, 35 ans, débitant de boisson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7/10</w:t>
        <w:tab/>
        <w:t xml:space="preserve">I LELEU Ange Joseph, 74 ans, + le 26, sabotier, rue du bas Hameau, o à Nomain, fils de Pierre Louis, et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 + Cécile DUHEM, époux de Marie Joseph THIBAUT, 74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François LELEU, 30 ans, sabotier, son fils – Louis LELEU, 67 ans, retraité, son neve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1/10</w:t>
        <w:tab/>
        <w:t>I ROGER Natalie Bernardine, 45 ans, + le 30, cultivatrice, hameau de Bruge, o à Nomain, épouse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ean Baptiste CRETIEN, 49 ans, cultivateur, fille de Jean Baptiste, rentier, et de + Natalie CLOAR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3/11</w:t>
        <w:tab/>
        <w:t xml:space="preserve">I FROMONT Célestin Joseph, 4 mois, + le 02, o à Nomain, fils de Augustine FROMONT, 23 ans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isseuse, hameau de la Commun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Louis FROMONT, 45 ans, journalier, son aïeu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9/11</w:t>
        <w:tab/>
        <w:t>I COURBE Auguste Joseph, 76 ans, + le 08, sans profession, hameau du Roupion, o à Cappelle, veuf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Henriette LIETARD, fils de + Jean Baptiste, et de + Florentine DUPI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Henri COURBE, 49 ans, et de Florimond COURBE, 40 ans, journaliers, ses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7/11</w:t>
        <w:tab/>
        <w:t>I MALINCOURT Augustine, 2 ans, enfant des hospices de Paris, + chez Pierre Joseph DEMARECAUX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35 ans, journalie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7/11</w:t>
        <w:tab/>
        <w:t>I WACQUIER Angélique Euphémie, 2 ans, + le 16, o à Nomain, fille de Henri, 29 ans, journalier, rue d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Lobeau, et de Elisa DUREZ, 28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9/11</w:t>
        <w:tab/>
        <w:t>I HENNO Augustine, 77 ans, + le 28, cultivatrice, hameau d’Herbometz, o à Orchies, veuve de Grégoir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RENARD, fille de + François, et de + Marguerite CHOTEA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Henri MASSE, 28 ans, cultivateur, son neve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D 92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2/12</w:t>
        <w:tab/>
        <w:t xml:space="preserve">I DUBURCQ Hubertine Joseph, 39 ans, + le 01, couturière, rue de la Place, o à Nomain, célibataire, fill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 + Séraphin, et de + Rosalie RENAR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5/12</w:t>
        <w:tab/>
        <w:t xml:space="preserve">I DEBONNET Alexandre Joseph, 75 ans, cultivateur, hameau du Roupion, o à Coutiches, fils de + Pierr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Philippe, et de  + Marie Louise DELGRANGE, époux de Catherine Jh TREHOULT, 58 ans, cultivatric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3/12</w:t>
        <w:tab/>
        <w:t>I DESFRENNES Antoine François Joseph, 64 ans, + le 22, cultivateur, hameau du Roupion, o à Nomain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célibataire, fils de + Jacques Joseph, et de + Lucie Joseph MALLE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François DESFRENNES, 55 ans, cultivateur à Somain, son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4/12</w:t>
        <w:tab/>
        <w:t xml:space="preserve">I DHELEMME Helena, 1 mois, + le 23, o à Nomain, fille de Louis, 45 ans, cultivateur, rue de Fouclotte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et de Léocadie CATOIRE, 43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DHELEMME, 60 ans, cultivateur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5/12</w:t>
        <w:tab/>
        <w:t>I MORTREUX Jean Baptiste, 73 ans, + le 25, cultivateur, rue de la Place, o à Nomain, fils de + Bernard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oseph, et de + Marie Joseph PAYEN, époux de Bernardine Joseph ROUSSEAU, 69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, Jean Baptiste MORTREUX, 35 ans, et Louis MORTREUX, 26 ans, maçons, ses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6/12</w:t>
        <w:tab/>
        <w:t>I LIETARD, Rosalie Joseph, 69 ans, + le 25, cabaretière, hameau d’Ouvignies, o à Nomain, veuve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Philibert, cordonnier, fille de + Alexandre, et de + Catherine COMB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Hyppolite FRANQUET, 32 ans, tisserand,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7/12</w:t>
        <w:tab/>
        <w:t>I DUBURCQ Jean Baptiste Joseph, 62 ans, + le 26, cultivateur, rue Dhelemme, o à Nomain, veuf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Catherine MURET, fils de + Jean Baptiste, et de + Pétronille LEMAI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Alexandre DUBURCQ, 57 ans, cultivateur, son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0/12</w:t>
        <w:tab/>
        <w:t>I DUBURCQ Adeline Joseph, 22 ans, + le 29, journalière, rue d’Helemme, célibataire, fille de + Jea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Baptiste Joseph, et de + Catherine MURE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Alexandre DUBURCQ, 57 ans, cultivateur, tisserand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1854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3/01</w:t>
        <w:tab/>
        <w:t>I DUHEM Valentine, 65 ans, + le 02, sans profession, hameau d’Herbometz, o à Saméon, célibataire, fill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 + François, et de + Marie Rose DHELEMM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Cyprien LELEU, 34 ans,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8/01</w:t>
        <w:tab/>
        <w:t>I FOSSIEZ Elisa Céline, 17 mois, + le 17, o à Nomain, fille de Louis Joseph, 55 ans, retraité des douanes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hameau du Rotoir, et de Anastasie JESUSPREZ, 46 ans, ménag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01/02</w:t>
        <w:tab/>
        <w:t>I REMI Henri Joseph, 2 ans, + le 31/01, o à Nomain, fils de Henri, 33 ans, journalier, rue de Fouclotte, e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de Marie Joseph LANCELLE, 28 ans, journali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04/02</w:t>
        <w:tab/>
        <w:t>I ROGER Mathilde Angélique, 24 jours, + le 03, o à Nomain, fille de Etienne François, 46 ans, cultivateu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rue de la Place, et de Mathilde FRANQUET, 48 ans, ménag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5/02</w:t>
        <w:tab/>
        <w:t>I ALAVOINE Edouard, 2 ans, + le 14, o à Nomain, fils de Louis, 34 ans, journalier, hameau du Roupio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et de Appolonie DUVINAGE, 32 ans, journali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02/03</w:t>
        <w:tab/>
        <w:t>I FROMOND Florentine, 77 ans, sans profession, hameau d’Herbometz, o à Nomain, veuve de Jea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Baptiste OLIVIER, fille de + François, et de + Augustine FOSSIEZ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Louis DELANNOY, 31 ans,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3/03</w:t>
        <w:tab/>
        <w:t>I MARTINACHE François, 75 ans, + le 02, journalier, hameau de la Coquerie, o à Nomain, veuf de                I Marie Louise LESPAGNOL, fils de + Antoine Joseph, et de + Cécile LANDRIEZ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Louis MARTINACHE, 45 ans, journalie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4/03</w:t>
        <w:tab/>
        <w:t>I DELVILLE Adèle Joseph, 34 ans, + le 03, journalière, hameau du Ponchau, o à Nomain, veuve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héophile Joseph LAFRANCE, fille de + Jean Baptiste, et de Amélie ALAVOINE, 69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7/03</w:t>
        <w:tab/>
        <w:t>I DELATTRE Mélanie, 15 ans, + le 06, journalière, hameau d’Herbometz, o à Nomain, fille de Jea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Baptiste, 52 ans, scieur de long, et de Philippine LEGRAIN, 52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0/03</w:t>
        <w:tab/>
        <w:t>I HENNO Hermance, 9 mois, + le 09, o à Nomain, fille de Louis, 38 ans, cultivateur, et de Sabin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LEXTREMEZ, 29 ans, cultivatrice, hameau d’Ouvigni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2/03</w:t>
        <w:tab/>
        <w:t xml:space="preserve">I DEMARCQ Louis Henri, 8 mois, + le 11, o à Nomain, fils de Hubert, 42 ans, journalier, hameau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’Ouvignies, et de Henriette DUVINAGE, 32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5/03</w:t>
        <w:tab/>
        <w:t xml:space="preserve">I FOUCART Désiré, 1 an, + le 14, fils de Hyppolite, 39 ans, tisserand, hameau du Lobeau, et d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lorine DUBUS, 31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4/03</w:t>
        <w:tab/>
        <w:t>I DUVINAGE Philippe Joseph, 52 ans, journalier, rue de la Commune, o à Nomain, fils de + Loui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rançois, et de + Marie CROHEN, époux de Bernardine DELZENNE, 53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Alexandre BROUX, 24 ans, tisserand, son neve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5/03</w:t>
        <w:tab/>
        <w:t>I LEDENT Anastasie, 68 ans, + le 24, journalière, veuve de François Eugène VENGLART, + rue de l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Pla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Alexandre LEDENT, 36 ans, journalier à Aix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5/03</w:t>
        <w:tab/>
        <w:t>I PIQUET Clémence, 4 ans, + le 24 o à Nomain, fille de Germain 35 ans, journalier, hameau d’Herbometz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et de Hortense PIQUET, 29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Germain PIQUET, 65 ans, journalier, son aïeu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D 93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0/03</w:t>
        <w:tab/>
        <w:t xml:space="preserve">I CLERCHON Rose Agathe, 21 jours, + le 29, o à Nomain, fille de Jean Baptiste, 36 ans, cultivateur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hameau d’Ouvignies, et de Catherine DELPLANQUE, 30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5/04</w:t>
        <w:tab/>
        <w:t>I DURETZ Catherine, 68 ans, + le 04, journalière, hameau de Lemetz, o à Nomain, veuve de Pierr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oseph RUDENT, fille de + Pierre Joseph, et de + Henriette MARTINACH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Hyacinthe FLINOIS, 70 ans, cultivateur, et Pierre Joseph FLINOIS, 32 ans, cordonnier, ses cousi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5/04</w:t>
        <w:tab/>
        <w:t>I DUQUESNE Catherine Joseph, 80 ans, + le 04, rentière, hameau du Roupion, o à Nomain, veuve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Pierre François DECATOIRE, fille de + Jean Baptiste, et de + Catherine Joseph FRANQUE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Louis DECATOIRE, 55 ans, son fils – Jean Baptiste BAILLY, 38 ans,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6/04</w:t>
        <w:tab/>
        <w:t>I FEVRIER Auguste, 6 ans, enfant des hospices de Paris, + chez Louis FIRMIN, 30 ans, journalier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hameau de Lemetz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4/04</w:t>
        <w:tab/>
        <w:t>I DEMARQUE Jean Baptiste, 86 ans, + le 23, hameau de la Coquerie, o à Nomain, époux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Albertine NIELET, 75 ans, journalière, fils de + Denis François, et de + Marie Anne LERO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François SABLON, 46 ans, journalier, son beau fil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4/04</w:t>
        <w:tab/>
        <w:t>I DAVAINE Elodie Florine, 15 mois, o à Nomain, fille de Louis François, 36 ans, cultivateur, rue d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Fouclotte, et de Florine WACQUIER, 25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7/04</w:t>
        <w:tab/>
        <w:t xml:space="preserve">I LANCELLE François, 73 ans, + le 26, journalier, rue de Fouclotte, o à Landas, époux de Marie Joseph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RACHE, 66 ans, sans profession, fils de + Jean Baptiste, et de + Thérèse DELTOMB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1/06</w:t>
        <w:tab/>
        <w:t>I DUBURCQ Marie Joseph Adélaïde, 11 mois, + le 31/05, o à Nomain, fille de Denis, 28 ans, journalier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rue neuve, et de Marie Elisabeth ROGIER, 30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2/06</w:t>
        <w:tab/>
        <w:t xml:space="preserve">I ALAVOINE Louis Léon Joseph, 39 ans, + le 01, journalier, hameau du Roupion, o à Cappelle, époux d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Appoline DUVINAGE, 33 ans, journalière, fils de Joseph, 70 ans, cordonnier, et + Véronique FOSSIEZ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4/06</w:t>
        <w:tab/>
        <w:t>I OBIN Pierre Joseph, 45 ans, + le 03, couvreur en paille, o à Nomain, époux de Amélie MARTINACH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56 ans, journalière, fils de + Pierre Léger, et de + Henriette DELPLANQU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OBIN, 21 ans, couvreur en paille, son fils – Louis COMBLE, 48 ans, couvreur en paill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son cousi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4/06</w:t>
        <w:tab/>
        <w:t xml:space="preserve">I LEXTREMEZ Sabine, 29 ans, + le 13, épouse de Louis Joseph HENNO, 39 ans, cultivateur, hameau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’Ouvignies, fille de + Henriette LEXTREMEZ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LEXTREMEZ, 57 ans, cultivateur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8/06</w:t>
        <w:tab/>
        <w:t>I DELMET Louis, 73 ans, + le 27, rentier, + au bas Hameau, o à Nomain, fils de + Calixte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Augustine LEMAIRE, marié, mais les déclarants ignorent le nom et le domicile de son épous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DELMET, 50 ans, cultivateur, et Jean Baptiste DELMET, 30 ans, journalier, ses neveux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2/07</w:t>
        <w:tab/>
        <w:t>I DELPLANQUE Léonie, 18 mois, + le 01, o à Nomain, fille de Alexandre, 34 ans, cantonnier, hamea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 Lemetz, et de Philippine MINET, 37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4/07</w:t>
        <w:tab/>
        <w:t>I LEURS Albertine, 52 ans, journalière, hameau d’Herbometz, o à Nomain, épouse de Louis SIMOULIN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57 ans, journalier, fille de + Jean Baptiste, et de + Augustine JE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0/07</w:t>
        <w:tab/>
        <w:t>I DUPIRE Aldegonde, 70 ans, + le 19, cultivatrice, rue de la Place, o à Nomain, épouse de Pierre Françoi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WAVRIN, 61 ans, cultivateur, fille de + Alexandre, et de + Robertine DELBASS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0/07</w:t>
        <w:tab/>
        <w:t>I COUTEAU Amélie, 12 ans, + le 19, o à Nomain, fille de Pierre Joseph, 66 ans, marchand, hameau d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Rotoir, et de Amélie DASSONVILLE, 60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2/07</w:t>
        <w:tab/>
        <w:t>I VILLETTE Marie Catherine, 84 ans, + le 21, cultivatrice, hameau du Rotoir, o à Nomain, veuve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Louis DHULUT, fille de + Auguste, et de + Marie Louise WAG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DHULUT, 54 ans, et François DHULUT, 52 ans, cultivateurs, ses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4/07</w:t>
        <w:tab/>
        <w:t xml:space="preserve">I ROGEZ César, 16 ans, + le 23, o à Nomain, briqueteur, hameau du Rotoir, fils de Jean Baptiste, 47 ans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briqueteur, et de Catherine BROUX, 48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4/07</w:t>
        <w:tab/>
        <w:t>I LEGRAIN Léon, 3 ans, + le 23, o à Nomain, fils de Arnould, 32 ans, tisserand, rue de Fouclotte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Célina MARTI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: Louis LEGRAIN, 30 ans, journalier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7/08</w:t>
        <w:tab/>
        <w:t xml:space="preserve">I DEMARQUE Hermand Joseph, 1 mois 19 jours, + le 06, o à Nomain, fils de Florimond, 40 ans,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omestique,  hameau de Lemetz, et de Marie Anne HAUSSY, 30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1/08</w:t>
        <w:tab/>
        <w:t>I CATILLON Marie Anne Alexandrine, 80 ans, + le 20, cultivatrice, hameau de la Commune, o à Nomai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épouse de Pierre Joseph MARTINACHE, 82 ans, cultivatrice, fils de + Mathias, et de + Marie Joseph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RNAUCOUR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 xml:space="preserve">I T : Jean Baptiste MARTINACHE, 42 ans, cultivateur, son fils – Alexandre DEWEZ, 42 ans, épicier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2/08</w:t>
        <w:tab/>
        <w:t xml:space="preserve">I BUTRUILLE Henri Joseph, 14 mois, + le 21, o à Nomain, fils de Jean Philippe, 37 ans, journalier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hameau d’Ouvignies, et de Marie Joseph ALAVOINE, journalière, 25 an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5/08</w:t>
        <w:tab/>
        <w:t>I DEMORY Alfred Louis, 14 mois, o à Nomain, fils de Auguste, 26 ans, cordonnier, rue de la Plac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et de Lucie COURTECUISSE, 24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Hubert CALIMEZ, 34 ans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6/08</w:t>
        <w:tab/>
        <w:t>I FRANQUET Hortense Marie, 9 mois, + le 25, o à Nomain, fille de Hypolite, 49 ans, cultivateur, rue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la Place, et de Marie Joseph CLERCHON, 40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D 94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8/08</w:t>
        <w:tab/>
        <w:t>I BLANQUART Marie Catherine, 16 mois, + le 27, o à Nomain, fille de Hubert, 51 ans, épicier, rue de l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Place, et de Catherine Adélaïde HAVEZ, 39 ans, épic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9/09</w:t>
        <w:tab/>
        <w:t>I DECATOIRE Victor Joseph, 6 mois, + le 08, fils de Henri Alphonse, 24 ans, journalier, hameau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Lemetz, et de Stéphanie VILLIER, 29 ans, brodeus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3/09</w:t>
        <w:tab/>
        <w:t>I DECATOIRE Bernardine Marie, 6 ans, + le 22, o à Nomain, fille de Jean Baptiste, 42 ans, artist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vétérinaire, hameau du Roupion, et de Marie Joseph SAINSOIIER, 37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BAILLY, 40 ans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6/10</w:t>
        <w:tab/>
        <w:t xml:space="preserve">I CALIME Marie Louise Joseph, 52 ans, + le 05, journalière, rue de la Place, o à Nomain, épouse de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Henri Joseph COURBE, 50 ans, journalier, fille de + Alexandre, et de + Marie Louise HAVE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0/10</w:t>
        <w:tab/>
        <w:t>I HOUDART Catherine, 72 ans, + le 09, ménagère, hameau du Rotoir, o à Bachy, épouse de Nicola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WACQUIER, 73 ans, cultivateur, fille de + Ernest, et de + Constance DEVIENN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0/10</w:t>
        <w:tab/>
        <w:t xml:space="preserve">I DHELEMME Henri Joseph, 8 mois, + le 09, o à Nomain, fils de Prosper, 35 ans, garde champêtre, ru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 la Place, et de Virginie DUBART, 27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4/10</w:t>
        <w:tab/>
        <w:t xml:space="preserve">I SAINSOILIER Jules Louis, 6 mois, + le 23, o à Lille, fils de François, 31 ans, tisserand, hameau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’Ouvignies, et de Rosine  RISSE, 22 ans, journalière à Lil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SAINSOILIER, 60 ans, cultivateur, son aïeu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4/11</w:t>
        <w:tab/>
        <w:t>I DELMER Henri, 1 an, + le 13, o à Nomain, fils de Victoire DELMER, 29 ans, journalière, hamea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’Ouvigni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7/12</w:t>
        <w:tab/>
        <w:t>I PAYEN Rosalie, 63 ans, + le 06, journalière, hameau de la Commune, o à Nomain, veuve de (1) Pierr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rançois GRANDSIRE, et (2) Jean Baptiste DELOBELLE, fille de + François, et + Gabrielle ROHAR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Louis DEMARQUE, 45 ans,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5/12</w:t>
        <w:tab/>
        <w:t>I COYEZ Arsène, 19 mois, + le 14, o à Nomain, fils de Louis, 41 ans, maréchal ferrant, hameau du Rotoi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et de Hubertine DHELLEMME, 31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Prosper DHELLEMME, 34 ans, garde champêtre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1/12</w:t>
        <w:tab/>
        <w:t>I DELMER Louis, 70 ans, + le 30, journalier, hameau du Roupion, o à Nomain, fils de + Alexandre, et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Ernestine HER, époux de Henriette DEMARECAUX, 69 ans, journali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I T : Hubert DELMER, 33 ans, journalier, son fils. – Pierre Joseph DEMARECAUX, 59 ans, journalier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> : Ville de Boulogne (62) – le 07/11/1854, + de François PETIT, cavalier, 2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Classe, 5</w:t>
      </w:r>
      <w:r>
        <w:rPr>
          <w:vertAlign w:val="superscript"/>
        </w:rPr>
        <w:t>ème</w:t>
      </w:r>
      <w:r>
        <w:rPr/>
        <w:t xml:space="preserve">  Escadron, 12</w:t>
      </w:r>
      <w:r>
        <w:rPr>
          <w:vertAlign w:val="superscript"/>
        </w:rPr>
        <w:t>ème</w:t>
      </w:r>
      <w:r>
        <w:rPr/>
        <w:t xml:space="preserve">  Régiment de chasseurs à cheval, matricule N° 2086, o à MONCHAUX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(P/M), 25 ans 5 mois fils de + Charles, et de + Célestine NONNON + rue des casernes, hôpital militair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  <w:t>1855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08/01</w:t>
        <w:tab/>
        <w:t>I LETROFIN Catherine Françoise, 1 an, + le 07, enfant des hospices de Paris, + chez Arnould LEGRAI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34 ans, journalie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2/01</w:t>
        <w:tab/>
        <w:t xml:space="preserve">I LEFEBVRE Catherine, 76 ans, journalière, hameau de Vistry, o à Flines, fils de + Pierre Joseph, et de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Constance TREHOULT, veuve de Pierre Joseph DUTRIEUX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Hubert DUTRIEUX, 47 ans, et Antoine DUTRIEUX, 45 ans, journaliers, ses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 : Ville de Douai - + le 27/11/1854 de Jean Baptiste RIQUET, 56 ans, journalier, à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Nomain, o à Nomain, fils de + Philippe et de + Angélique DELPLANQUE, + place Saint Vaast N°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0/01</w:t>
        <w:tab/>
        <w:t>I DESMONS Emile Louis, 9 mois, + le 19, o à Nomain, fils de Léon, 28 ans, cultivateur, hameau d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Paradis, et de Adèle Catherine RIQUIER, 28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1/01</w:t>
        <w:tab/>
        <w:t>I DELABY Bernardine Joseph, 39 ans, + le 20, domestique, hameau de Makimbercq, célibataire, fille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Hubert, et de + Catherine GUISLAI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Henri DELABY, 33 ans, tisserand, son frère – François DELABY, 35 ans, tisserand, son cousi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6/02</w:t>
        <w:tab/>
        <w:t xml:space="preserve">I DULU Jean Baptiste, 54 ans, + le 05, cultivateur, hameau du Rotoir, o à Nomain, célibataire, fils de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Louis, et de + Marie Catherine VILLETT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François DULU, 52 ans, cultivateur, son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4/02</w:t>
        <w:tab/>
        <w:t>I DUVINAGE Marie Léocadie, 23 ans, + le 13, journalière, hameau du Lobeau, o à Nomain, épouse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Constant LEPOUTRE, 35 ans, journalier, fille de + Albertine DUVINAG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5/02</w:t>
        <w:tab/>
        <w:t>I MORTREUX Louis Joseph, 78 ans, + le 14, cultivateur, hameau de la Commune, célibataire, fils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Bernard Joseph, et de + Marie Joseph PAYE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MORTREUX, 36 ans, et Louis MORTREUX, 28 ans, maçons, ses neveux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9/02</w:t>
        <w:tab/>
        <w:t>I DUPIRE Louis Joseph, 72 ans, + le 18, propriétaire, hameau de Lemetz, o à Nomain, célibataire, fils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Jean Baptiste, et de + Marie Anne DELGRANG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Louis DELEBASSEE, 32 ans, et Jean Alexandre DELEBASSEE, 34 ans, cultivateurs, ses neveux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3/02</w:t>
        <w:tab/>
        <w:t>I DELZENNE Pierre Joseph, 74 ans, + le 22, rentier, hameau de Lemetz, o à Nomain, célibataire, fils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Louis Joseph, et de + Flore DEMESSIN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Hubert Louis DELZENNE, 38 ans, cultivateur, son neve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D 95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8/02</w:t>
        <w:tab/>
        <w:t>I CRAMBIN Louis Joseph, 26 ans, + le 27, tisserand, hameau de Vistry, o à Nomain, époux de Eugén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LINOIS, 28 ans, journalière, fils de Jean Baptiste, 54 ans, journalier, et de Isabelle MARTINACH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33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0/03</w:t>
        <w:tab/>
        <w:t>I DUTRIEUX Antoine Joseph, 2 ans, o à Nomain, fils de Antoine, 39 ans, journalier, hameau de Vistry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et de Adélaïde DELMERE, 37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Hubert DUTRIEUX, 45 ans, journalier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5/03</w:t>
        <w:tab/>
        <w:t xml:space="preserve">I DHAINAUT Elisa Joseph, 20 ans, + le 24, journalière, hameau du Rotoir, o à Nomain, fille d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Chrisostome, 58 ans, journalier, et de Rose POTTIER, 58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DHAINAUT, 50 ans, journalier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7/03</w:t>
        <w:tab/>
        <w:t>I DELZENNE Pierre Joseph, 84 ans, + le 26, cultivateur, hameau d’Ouvignies, o à Nomain, veuf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Angélique LOMBART, fils de + Charles Joseph, et de + Marie Anne Joseph DESCATOIR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DELZENNE, 55 ans, cultivateu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2/04</w:t>
        <w:tab/>
        <w:t>I BAUBANT Victorine, 20 ans, + le 01, journalière, hameau de Vistry, à la charge des Hospic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0/04</w:t>
        <w:tab/>
        <w:t>I DARRAS Angélique Sophie, 68 ans, + le 09, cultivatrice, hameau d’Herbometz, o à Wazemmes, fill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 + Jean Baptiste, et de + Marie Joseph DHELLIN, épouse de Louis PIEDENNA, 74 ans, cultivateu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Alexandre PIEDENNA, 27 ans, cultivateu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5/04</w:t>
        <w:tab/>
        <w:t>I LOMBART Anne Julie, 84 ans, + le 24, ménagère, hameau d’Ouvignies, o à Nomain, veuve de Ernest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LEXTREMEZ, fille de + Louis, et de + Marie Louise LAIGNEZ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LEXTREMEZ, 51 ans, cultivateur, son fils – Louis Joseph HENNO, 40 ans, cultivateur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son beau petit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0/04</w:t>
        <w:tab/>
        <w:t>I HENNO Achille, 5 ans, + le 29, o à Nomain, fils de Jean Baptiste, 48 ans, journalier, hameau de l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Commune, et de Henriette HENNO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0/05</w:t>
        <w:tab/>
        <w:t>I DESORT Désiré Henri, 1 mois, + le 09, o à Nomain, fils de Florentin, 36 ans, journalier, hameau d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Bois, et de Aimée DELMER, 39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5/05</w:t>
        <w:tab/>
        <w:t>I DELPLANQUE Catherine Françoise, 66 ans, + le 14, cultivatrice, hameau de la Coquerie, o à Nomain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veuve de Baptiste Joseph DESMONS,  fille de + Jean Baptiste, et de + Marie Louise FOURMEN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Alexandre DELEBASSEE, 34 ans, cultivateur,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9/05</w:t>
        <w:tab/>
        <w:t>I DEFERREZ Florentine, 65 ans, + le 18, cultivatrice, hameau de Lannay, o à Howarderie, veuve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Louis Charles CAULIER, fille de + Alexandre, et de + Marie Catherine VASSEU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Augustin CAULIER, 46 ans, cultivateur, son beau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9/05</w:t>
        <w:tab/>
        <w:t>I DUBURCQ Henriette, 37 ans, + le 18, couturière, hameau de la Commune, o à Nomain, célibatair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ille de + Alexandre, et de + Angélique MENE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Baptiste DUBURCQ, 40 ans, cultivateur, son fr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1/05</w:t>
        <w:tab/>
        <w:t>I BOULARD Silvie Rose, 16 ans, + le 20, sans profession à Lille, o à Lille, célibataire, fille de Adrie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oseph, 65 ans, et de Rosalie MIRLIER, 50 ans, propriétaires à Lille, + chez Rosalie FICHELLE, so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Aïeule maternelle, rue de la Pla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4/05</w:t>
        <w:tab/>
        <w:t xml:space="preserve">I THIBAUT Ubald, 75 ans, + le 23, jardinier, rue de la Place, o à Nomain, fils de + Pierre Joseph, et de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Marie Magdeleine CALIME, veuf de Marie Joseph MARTINACH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Louis THIBAUT, 28 ans, domestique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1/05</w:t>
        <w:tab/>
        <w:t xml:space="preserve">I DUTRIEUX Sophie Théophile, 6 mois, + le 30, o à Nomain, fille de Antoine, 43 ans, journalier,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hameau de Vistry, et de Adélaïde Joseph DELMER, 37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1/06</w:t>
        <w:tab/>
        <w:t>I BOULANGER Catherine, 88 ans, + le 10, sans profession, hameau de Fouclotte, o à Nomain, fille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Alexandre, et de + Marie Jh BRIENNE, épouse de François DELAMETTE, 87 ans, sans professi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François BOULANGER, 54 ans, tisserand, son neve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8/06</w:t>
        <w:tab/>
        <w:t>I DELZENNE Victor, 10 ans, + le 17, o à Nomain, fils de Louis, cultivateur, hameau de Makimbercq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et de Césarine COURCIER, 38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4/07</w:t>
        <w:tab/>
        <w:t xml:space="preserve">I THIEBAUT Constance Marie, 34 ans, + le 03, journalière, rue de la Place, o à Nomain, célibataire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fille de + Ubald, et de + Marie Joseph MARTINACH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6/07</w:t>
        <w:tab/>
        <w:t>I LELEU Louis, 80 ans, + le 05, journalier, hameau de la Commune, o à Nomain, fils de + Pierre Léger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et de + Marie Françoise VICO, époux de Joachine DEBAISIEUX, 65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François CROMBEZ, 70 ans, cultivateur, et Jean Baptiste POUPART, 68 ans, ses beaux frèr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6/07</w:t>
        <w:tab/>
        <w:t>I BERNARD Emile, 9 ans, enfant des hospices de Paris, + chez François Marie ENNO, 55 ans, journalie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7/07</w:t>
        <w:tab/>
        <w:t>I MOREL Berthe Adélaïde, 1 an 9 mois, + le 26, enfant des hospices de Paris, + chez Louis LEGRAIN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 xml:space="preserve">I 31 ans, tisserand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0/07</w:t>
        <w:tab/>
        <w:t xml:space="preserve">I CAULIER Louis Joseph, 9 ans, + le 29, o à Nomain, fils de Augustin, 46 ans, cultivateur, hameau de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Lannay, et de Aimée Léocadie RAS, 37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4/08</w:t>
        <w:tab/>
        <w:t>I DELABY Marie, 2 mois, + le 03, o à Nomain, fille de François, 35 ans, journalier, hameau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Makimbercq, et de Catherine VION, 40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Louis DELABY, 40 ans, journalier, son onc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D 96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06/08</w:t>
        <w:tab/>
        <w:t xml:space="preserve">I RIQUIER Sophie Joseph, 60 ans, + le 05, journalière, hameau d’Herbometz, o à Nomain, fille d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+ Philippe, et de + Angélique DELPLANQUE, veuve de Jean Louis GUILLOU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Jean Louis GUILLOUT, 28 ans, journalier, son fi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4/08</w:t>
        <w:tab/>
        <w:t>I BELLAIN Charles, 67 ans, + le 13, domestique à Guenies (Belgique), époux de Angélique CHANTR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54 ans, journalière à Guenies, + chez François LEMAIRE, hameau du Rotoi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6/08</w:t>
        <w:tab/>
        <w:t>I DELEMME Henri, 4 mois, + le 15, o à Nomain, fils de Martial, 41 ans, cultivateur, hameau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Makimbercq, et de Marie Joseph COURTECUISSE, 32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1/02</w:t>
        <w:tab/>
        <w:t xml:space="preserve">I PINNEQUIN Victor, 2 ans 9 mois, + le 20, o à Wazemmes, fils de Auguste, 34 ans, couvreur, hameau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’Herbometz, et de Adèle DUBART, 27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4/08</w:t>
        <w:tab/>
        <w:t>I WACQUIER Adèle Clara, 33 ans, + le 23, o à Nomain, journalière, rue de la Place, épouse de Françoi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ARRAS, 35 ans, journalier, fille de Jean Baptiste, 65 ans, cordonnier, et de Constance DELABY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66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1/08</w:t>
        <w:tab/>
        <w:t>I DEWANAIN Henri Joseph, 28 ans, + le 30, tisserand, hameau de la Commune, o à Nomain, époux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Joséphine Albertine PAYEN, 28 ans, journalière, fils de + Jean Baptiste, et de Marie Joseph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DELZENNE, 60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I T : Henri PAYEN, 58 ans, bûcheron, – Louis DARRAS, 33 ans, tisserand, son beau fr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02/09</w:t>
        <w:tab/>
        <w:t>I PIEDENNA Louis Joseph, 75 ans, + le 01, cultivateur, hameau d’Herbometz, o à Nomain, fils d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+ Pierre Antoine, et de + Marie Rose DUBUS, veuf de Angélique Sophie DARRA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Alexandre PIEDENNA, 27 ans, cultivateur, son fils – François DARRAS, 35 ans, journalier son neve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09/09</w:t>
        <w:tab/>
        <w:t xml:space="preserve">I COMBLE Pierre Joseph, 73 ans, + le 08, journalier,  au bas Hameau, o à Nomain, fils de + Jean Pierre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et de + Marie Joseph ROHART, époux de Angélique CHATELAIN, 58 ans, journali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François CHATELAIN, 71 ans, cultivateur, son beau frère – Jean Baptiste COMBLE, 21 ans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journalier, son fil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1/09</w:t>
        <w:tab/>
        <w:t>I MORELLE Valentin Joseph, 48 ans, + le 10, journalier, hameau du Roupion, o à Nomain, fils d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+ Constantin, et de + Alexandrine DEMARCQ, époux de Charlotte Joseph PIQUET, 47 ans, journali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François ROGIER, 37 ans, journalier, son beau fr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4/09</w:t>
        <w:tab/>
        <w:t>I BOMART Constance, 76 ans, + le 13, cultivatrice, hameau de Bruges, o à Cysoing, veuve de Jea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Baptiste DUQUESNE, fille de + Jacques, et de + Constance DARRA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Augustin Louis DUQUESNE, 39 ans, cultivateur, son fil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2/09</w:t>
        <w:tab/>
        <w:t>I HENNO Louis Joseph, 75 ans, + le 21, tisserand, hameau de Lannay, o à Nomain, fils de + Philipp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Joseph, et de + Julie Joseph COUTEAU, époux de Célestine BREBART, 75 ans, journaliè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T : Alexandre HENNO, 42 ans, et Louis HENNO, 40 ans, cultivateurs, ses fil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9/09</w:t>
        <w:tab/>
        <w:t>I MENU Hyppolite, 1 an 8 mois, enfant des hospices de Paris, + chez Henri ROGER, 36 ans, tisserand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 hameau de la Commun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3/10</w:t>
        <w:tab/>
        <w:t>I RICQUIER Maria, 8 mois, + le 12, o à Nomain, fille de Louis Joseph, 29 ans, journalier, rue de l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Place, et de Angélique DELAMETTE, 25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9/10</w:t>
        <w:tab/>
        <w:t xml:space="preserve">I RICQUIER Adèle, 24 ans, + le 28, cultivatrice, hameau du Paradis, o à Mouchin, épouse de Louis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 xml:space="preserve">I DESMONS, 29 ans, cultivateur, fille de Louis, 45 ans, cultivateur à Mouchin, et de Marie Anne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I MESSIO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06/11</w:t>
        <w:tab/>
        <w:t>I FICHELLE Henriette, 73 ans, + le 05, sans profession, hameau d’Ouvignies, o à Nomain, veuve de Pierr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Joseph MIRLIER, fille de + Jean Pierre, et de + Julie LOUVE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T : Louis DEPREZ, 55 ans, cabaretier, son beau fils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8/11</w:t>
        <w:tab/>
        <w:t>I DUBART Adélaïde, 70 ans, + le 17, sans profession, rue Neuve, o à Nomain, épouse de Philippe Joseph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MENET, 77 ans, tisserand, fille de + Louis, et de + Célestine DELZENN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T : Jean Baptiste MENET, 48 ans, tisseur, son fils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01/12</w:t>
        <w:tab/>
        <w:t>I DELMER Marie, 4 ans, + le 30/11, hameau d’Ouvignies, o à Nomain, fille de Victoire DELMER, 27 ans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01/12</w:t>
        <w:tab/>
        <w:t>I FROMONT Louis Joseph, 51 ans, + le 30/11, journalier, hameau de la Commune, o à Beuvry, fils d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+ Louis Joseph, et de + Célestine XILLOQUET, époux de Françoise CALIMEZ, 48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02/12</w:t>
        <w:tab/>
        <w:t xml:space="preserve">I DANEL Henri Joseph, 61 ans, + le 01, journalier, hameau d’Ouvignies, o à Cappelle, époux de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I Henriette Angélique DELZENNE, 52 ans, journalière, fils de + Grégoire Joseph, et + Sophie BATEA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08/12</w:t>
        <w:tab/>
        <w:t>I DELAMETTE François, 83 ans, + le 07, sans profession, rue de Fouclotte, o à Landas, veuf 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I Catherine BOULANGE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I T: François BOULANGER, 54 ans, tisserand, son neve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 : Commune de Douai – Hôpital civil de Douai - + de FIRMIN Hubert Joseph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I 2</w:t>
      </w:r>
      <w:r>
        <w:rPr>
          <w:vertAlign w:val="superscript"/>
        </w:rPr>
        <w:t>ème</w:t>
      </w:r>
      <w:r>
        <w:rPr/>
        <w:t xml:space="preserve">  canonnier, 1</w:t>
      </w:r>
      <w:r>
        <w:rPr>
          <w:vertAlign w:val="superscript"/>
        </w:rPr>
        <w:t>er</w:t>
      </w:r>
      <w:r>
        <w:rPr/>
        <w:t xml:space="preserve"> Régiment d’artillerie, matricule N° 299, o le 10/07/1830 à Nomain, fils de Rosali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I FIRMIN, entré audit hôpital le 19/06/1855, y est + le 21/06/1855 par suite de phtisie pulmonai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> : Armée d’Orient – hôpital ambulant de la 1</w:t>
      </w:r>
      <w:r>
        <w:rPr>
          <w:vertAlign w:val="superscript"/>
        </w:rPr>
        <w:t>ère</w:t>
      </w:r>
      <w:r>
        <w:rPr/>
        <w:t xml:space="preserve">  Division, + de DELANNOY Paul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I Joseph, 2</w:t>
      </w:r>
      <w:r>
        <w:rPr>
          <w:vertAlign w:val="superscript"/>
        </w:rPr>
        <w:t>ème</w:t>
      </w:r>
      <w:r>
        <w:rPr/>
        <w:t xml:space="preserve">  canonnier, conducteur au 9</w:t>
      </w:r>
      <w:r>
        <w:rPr>
          <w:vertAlign w:val="superscript"/>
        </w:rPr>
        <w:t>ème</w:t>
      </w:r>
      <w:r>
        <w:rPr/>
        <w:t xml:space="preserve">  d’artillerie, 1</w:t>
      </w:r>
      <w:r>
        <w:rPr>
          <w:vertAlign w:val="superscript"/>
        </w:rPr>
        <w:t>ère</w:t>
      </w:r>
      <w:r>
        <w:rPr/>
        <w:t xml:space="preserve">  batterie, matricule N° 4238, entré audit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I hôpital le 04/12/1854, est + le 5/12/1854, par suite de diarrhé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D 97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 : Armée d’Orient – Hôpital militaire de Constantinople - + de DELMER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I Alexandre, 1</w:t>
      </w:r>
      <w:r>
        <w:rPr>
          <w:vertAlign w:val="superscript"/>
        </w:rPr>
        <w:t>er</w:t>
      </w:r>
      <w:r>
        <w:rPr/>
        <w:t xml:space="preserve"> canonnier, 6</w:t>
      </w:r>
      <w:r>
        <w:rPr>
          <w:vertAlign w:val="superscript"/>
        </w:rPr>
        <w:t>ème</w:t>
      </w:r>
      <w:r>
        <w:rPr/>
        <w:t xml:space="preserve">  compagnie, 10</w:t>
      </w:r>
      <w:r>
        <w:rPr>
          <w:vertAlign w:val="superscript"/>
        </w:rPr>
        <w:t>ème</w:t>
      </w:r>
      <w:r>
        <w:rPr/>
        <w:t xml:space="preserve">  régiment d’artillerie, o le10/02/1828 à Nomain, fils d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I Alexandre, et de Catherine BRIENNE, entré audit hôpital le 21/09/1855, y est + le 28/09/1855 pa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I suite de l’amputation de la jambe droit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 : Commune de Sidi Bel Abbès, + le 17/11/1855 de PAYEN Louis François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I caporal à la 4</w:t>
      </w:r>
      <w:r>
        <w:rPr>
          <w:vertAlign w:val="superscript"/>
        </w:rPr>
        <w:t>ème</w:t>
      </w:r>
      <w:r>
        <w:rPr/>
        <w:t xml:space="preserve">  compagnie, 1</w:t>
      </w:r>
      <w:r>
        <w:rPr>
          <w:vertAlign w:val="superscript"/>
        </w:rPr>
        <w:t>er</w:t>
      </w:r>
      <w:r>
        <w:rPr/>
        <w:t xml:space="preserve"> bataillon, 72</w:t>
      </w:r>
      <w:r>
        <w:rPr>
          <w:vertAlign w:val="superscript"/>
        </w:rPr>
        <w:t>ème</w:t>
      </w:r>
      <w:r>
        <w:rPr/>
        <w:t xml:space="preserve">  régiment de ligne, matricule N° 1142, o le 23/11/1823 à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I Nomain, fils de Louis, et de Marie Louise LEMAI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1856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05/01</w:t>
        <w:tab/>
        <w:t xml:space="preserve">I GUILLOUT Henri, 30 ans, + le 04, journalier, hameau d’Herbometz, fils de + Jean Louis, et d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I + Sophie RIQUI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3/01</w:t>
        <w:tab/>
        <w:t>I FOUBLIN Charles, 18 mois, + le 12, enfant des hospices de Paris, + chez Louis FIRMIN, 32 an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8/01</w:t>
        <w:tab/>
        <w:t>I DEROUBAIX Maria Mélanie, 4 ans, + le 17, o à Nomain, fille de Eugène Joseph, 51 ans, cultivateur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I hameau de Lannay, et de Mélanie CHUFFART, 55 ans, ménag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1/01</w:t>
        <w:tab/>
        <w:t>I DHENRY François, 58 ans, + le 20, cultivateur, hameau de la Coquerie, o à Nomain, célibataire, fil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I de + Philippe Marie, et de + Marie Anne DELZENN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1/01</w:t>
        <w:tab/>
        <w:t>I DELEBASSEE Florien Louis, 3 ans, à Nomain, fils de Jean Alexandre, 35 ans, cultivateur, hamea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I de la Coquerie, et de Justine Angélique DESMONS, 28 ans, cultivatr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1/01</w:t>
        <w:tab/>
        <w:t>I WACQUIER Céline Catherine, 6 mois, + le 30, o à Nomain, fille de Joseph, 38 ans, cabaretier, rue de l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I Place, et de Charlotte HAVEZ, 41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I T : Louis Charles HAVEZ, 44 ans, cabaretier, son oncl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01/02</w:t>
        <w:tab/>
        <w:t xml:space="preserve">I MENET Philippe Marie Joseph, 72 ans, tisserand, rue Neuve, o à Nomain, veuf de Adélaïde DUBART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fils de + Jacques, et de + Catherine Joseph DELAB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T : Jean Baptiste MENET, 46 ans, son fils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02/02</w:t>
        <w:tab/>
        <w:t>I DELANNOY Bernardine, 85 ans, + le 01, cultivatrice, hameau de Lannay, o à Genech, épouse de Louis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LAUDIGEOIS, 75 ans, cultivateur, fille de + Jean Baptiste, et de + Antoinette LIETARD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T : François DERNAUCOURT, 51 ans, cultivateur, son neve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09/02</w:t>
        <w:tab/>
        <w:t>I ROGIN Louis, 3 ans, + le 08, rue de la Place, o à Nomain, fils de + Hypolite et de + Fidéline TISO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T : Louis TISON, 69 ans, cultivateur, son aïeul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1/02</w:t>
        <w:tab/>
        <w:t xml:space="preserve">I DELABY Hubert, 32 ans, tisserand, hameau de Makimbercq, o à Nomain, fils de + Hubert, et de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+ Catherine GUISLAIN, époux de Séraphine CERISIER, 33 ans, journalièr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T : Louis DELABY, 75 ans, cultivateur, son oncle – François DELABY, 36 ans, tisserand, son cousi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2/02</w:t>
        <w:tab/>
        <w:t>I DUBART Joséphine, 31 ans, + le 11, épicière, hameau du Roupion, o à La Fère, épouse de Colomban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DUPONT, 34 ans, maçon, fille de + Charles, et de + Marie Joseph LELE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T : Charles DUBART, 40 ans, charpentier, son frèr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5/02</w:t>
        <w:tab/>
        <w:t>I DELCROIX Julie, 4 ans, o à Nomain, fille de Constant, 35 ans, bourrelier, rue de la Place, et de Luci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TISON, 27 ans, ménagèr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07/03</w:t>
        <w:tab/>
        <w:t>I DARRAS Jean Baptiste, 37 ans, + le 06, célibataire, hameau de Vistry, o à Nomain, fils de + Alexandr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et de Marie Joseph HEDDEBAUT, 78 ans, cultivatric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T : Alexandre DARRAS, 38 ans, cultivateur, son frèr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08/03</w:t>
        <w:tab/>
        <w:t>I NOEZ Natalie, 51 ans, + le 07, cultivatrice, hameau du Poncheau, o à Nomain, épouse de Jean Baptist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DEPRET, 56 ans, cultivateur, fille de + Antoine, et de + Rosalie Joseph HOUSSOI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3/03</w:t>
        <w:tab/>
        <w:t>I LESPAGNOL Alexandre, 64 ans, + le 12, journalier, hameau du Lobeau, o à Auchy, époux de Mari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Augustine ALAVOINE, 58 ans, sans profession, fils de + Alexandre, et de Marie Joseph FROMON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T : Jean Baptiste GRAVELINE ? 34 ans, journalier, son beau fils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/03</w:t>
        <w:tab/>
        <w:t xml:space="preserve">I REGNIER Elisa, 38 ans, + le 19, cultivatrice, ferme de Wattinette, o à Auchy, épouse de Thomas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VARLET, 76 ans, cultivateur, fille de + Pierre Joseph, et de Virginie GROUX, 72 ans, rentière à Auch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3/03</w:t>
        <w:tab/>
        <w:t xml:space="preserve">I DELANNOY Marie, 9 ans, + le 22, o à Nomain, fille de Jean Baptiste, 36 ans, briqueteur, hameau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d’Herbometz, et de Pacifique CARPENTIER, 36 ans, journalièr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T : Jean Baptiste DELANNOY, 60 ans, son aïeul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3/03</w:t>
        <w:tab/>
        <w:t>I LADAM Louis Joseph, 72 ans, + le 22, cultivateur, rue de Fouclotte, o à Nomain, époux de Marie Ann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BLANQUART, 68 ans, ménagère, fils de + Thomas, et de + Marie Thérèse BAZECQ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T : François LADAM, 77 ans, épicier, son frèr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4/03</w:t>
        <w:tab/>
        <w:t xml:space="preserve">I DERNAUCOURT Rose Catherine, 84 ans, + le 23, cultivatrice, hameau de la Commune, o à Nomain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veuve de Alexandre OBIN, fille de + Jean Baptiste, et de + Marie Louise DHAINAU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T : Jules DERNAUCOURT, 27 ans, cultivateur, son neve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7/03</w:t>
        <w:tab/>
        <w:t>I GUISLAIN Jude Joseph, 4 mois, + le 26, o à Nomain, fils de Jean Louis, 30 ans, cultivateur, hameau d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Lannay ; et de Isabelle CHOTEAU, 34 ans, ménagèr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D 98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0/03</w:t>
        <w:tab/>
        <w:t xml:space="preserve">I MENET Marie Joseph, 9 mois, + le 29, rue Neuve, o et domiciliée à Landas, fille de Louis, 43 ans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tisserand, et de Sophie CONVIN, 40 ans, journalièr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T : Jean Baptiste MENET, 48 ans, tisserand, son oncl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02/04</w:t>
        <w:tab/>
        <w:t xml:space="preserve">I GUILLOUT Philomène, 6 ans, + hameau d’Herbometz, o à Nomain, fille de Angélique GUILLOUT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28 ans, domestique à Lill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04/04</w:t>
        <w:tab/>
        <w:t>I PINNEQUIN Pierre Joseph, 8 mois, + le 03, o à Nomain, fils de Auguste, 34 ans, couvreur, hamea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d’Herbometz, et de Adèle DUBART, 28 ans, journalièr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6/04</w:t>
        <w:tab/>
        <w:t>I DORCHIES Juliette Marie, 1 an, + le 15, o à Nomain, fille de Pierre François, 31 ans, chasse meunier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rue neuve, et de Elisa BONNAVENTURE, 23 ans, couturièr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T : Henri BONNAVENTURE, 46 ans, journalier, son aïeul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9/04</w:t>
        <w:tab/>
        <w:t>I PASSEBECQ Alexandre, 1 mois, o à Nomain, fils de Jean Baptiste, 42 ans, journalier, hameau d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Roupion, et de Adeline RIQUIER, 42 ans, journalièr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9/04</w:t>
        <w:tab/>
        <w:t>I ROGIN Jean Baptiste, 31 ans, + le 18, boulanger, rue de la Place, o à Nomain, domicilie à Genech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veuf de Marie Joseph DELBASSEE, fils de + Antoine et de + Adélaïde DEROUBAIX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T : Joseph ROGIN, 34 ans, boulanger, son frèr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/04</w:t>
        <w:tab/>
        <w:t>I HENNO Catherine, 78 ans, + le 19, cultivatrice, hameau de Makimbercq, o à Nomain, veuve de Philipp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Liévin DESMONS, fille de + Jean Baptiste, et de + Catherine DUHE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I T : Philippe Liévin DESMONS, 58 ans, cultivateur, son fils – Charles DESMONS, 26 ans, cultivateur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son petit fils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2/04</w:t>
        <w:tab/>
        <w:t>I DRU Delphine Joseph, 32 ans, + le 21, cultivatrice, hameau de Vistry, o à Nomain, célibataire, fille d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Prosper, 70 ans, cultivateur, et de Félicité LEGROUX, 65 ans, cultivatric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07/05</w:t>
        <w:tab/>
        <w:t>I PAICAUX Léonard, 1 mois 9 jours, + le 06, enfant des hospices de Paris, + chez Joseph LOURDAIS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45 ans, tisserand, hameau d’Herbometz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08/05</w:t>
        <w:tab/>
        <w:t xml:space="preserve">I PASSEBECQ Jean Baptiste, 1 mois 19 jours, + le 07, o à Nomain, fils de Jean Baptiste, 42 ans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journalier, hameau du Roupion, et de Adeline RIQUIER, 42 ans, journalièr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09/05</w:t>
        <w:tab/>
        <w:t>I MARTINACHE Emile Joseph, 1 mois 8 jours, + le 08, o à Nomain, fils de Louis, 38 ans, tisserand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hameau de Vistry, et de Joachine DEMARCQ, 38 ans, journalièr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09/05</w:t>
        <w:tab/>
        <w:t>I DESMONS Henri, 26 jours, + le 08, fils de Henri, 33 ans, tailleur d’habits, rue Dhelemme, et d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Eugénie PIEDENNA, 31 ans, ménagèr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1/05</w:t>
        <w:tab/>
        <w:t>I DEPRET Pierre Joseph, 85 ans, + le 10, sans profession, hameau d’Ouvignies, o à Cappelle, veuf d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Marie DUTRIEUX, fils de + Jean Baptiste, et de + Scholastique DHENNIE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7/05</w:t>
        <w:tab/>
        <w:t xml:space="preserve">I CORNIBERT Henriette, 28 jours, enfant des hospices de Paris, + chez Floris DELFORGE, 32 ans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journalier, hameau d’Herbometz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04/06</w:t>
        <w:tab/>
        <w:t xml:space="preserve">I DELCROIX Louis François, 3 mois, o à Nomain, fils de Constant, 36 ans, bourrelier, rue de la Place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et de Lucie TISON, 27 ans, ménagèr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06/06</w:t>
        <w:tab/>
        <w:t>I LAVALARD Edouard, 4 ans, + le 05, o à Bersée, fils de Jacques, 49 ans, brigadier des douanes, rue d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la Place, et de Adélaïde WILLEMS, 39 ans, couturièr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09/06</w:t>
        <w:tab/>
        <w:t>I DHENRY Calixte, 63 ans, + le 08, cultivateur, hameau de la Coquerie, o à Nomain, veuf de Angéliqu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MARTINACHE, fils de + Philippe Marie, et de + Marie Ann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6</w:t>
        <w:tab/>
        <w:t xml:space="preserve">I DUPIRE Pierre Joseph, 69 ans, + le 23, cultivateur, hameau de Lemetz, o à Nomain, célibataire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lex André, et de + Robertine DELEBASSE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Bernard DUPIRE, 65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6</w:t>
        <w:tab/>
        <w:t xml:space="preserve">I DUBART Jean Baptiste, 76 ans, + le 28, cultivateur, hameau de Vistry, o à Auchy, fils de + Françoi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Anne Joseph HOWARD, veuf de Séraphine H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7</w:t>
        <w:tab/>
        <w:t>I RIQUIER Adélaïde Marie Joseph, 20 mois, + le 03, o à Nomain, fille de Jean Baptiste, 3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hameau du Bois, et de Augustine WUILMAUX, 3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RIQUIER, 65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7</w:t>
        <w:tab/>
        <w:t>I MURET Henri, 2 ans, + le 03, o à Nomain, fils de Augustin, 40 ans, cordonnier, hameau de Fouclott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ppolonie DUTHIL, 38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QUERTEUX, 36 ans, chasse meun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7</w:t>
        <w:tab/>
        <w:t>I ROGIN Désiré Joseph, 33 ans, + le 06, boulanger, rue de la Place, o à Nomain, époux de Séraph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hérèse LADAM, 32 ans, boulangère, fils de + Antoine Joseph, et de Adélaïde DEROUBA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LADAM, 77 ans, épicier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7</w:t>
        <w:tab/>
        <w:t>I LOURDAIS Philomène, 11 mois, + le 09, o à Nomain, fille de Joseph, 43 ans, hameau du Rotoi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LACOURTE, 41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7</w:t>
        <w:tab/>
        <w:t>I DUBURCQ Victoire Marie, 5 ans, + le 14, o à Nomain, fille de Denis François, 30 ans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lisabeth ROGIER, 27 ans, journaliers, rue Neuv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7</w:t>
        <w:tab/>
        <w:t>I DARRAS Helena, 7 ans, + le 29, o à Nomain, fille de Ferdinand, 41 ans, cultivateur, hameau de Vistr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Silvie DUJARDIN, 49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8</w:t>
        <w:tab/>
        <w:t>I DUGARDIN Emile Joseph, 9 mois, + le 03, o à Nomain, fils de Joseph, 36 ans, journalie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s Hameau, et de Aime DUVINAGE, 27 ans, journaliè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D 99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8</w:t>
        <w:tab/>
        <w:t xml:space="preserve">I DERENAUCOURT Marie Joseph, 29 ans, + le 08, cultivatrice, o à Nomain, célibataire, fill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rosper, et de Catherine HAQUETTE, 69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Henri DERENAUCOURT, 32 ans, et Jean Baptiste DERENAUCOURT, 25 ans, cultivateur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es frèr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8</w:t>
        <w:tab/>
        <w:t>I LEJEUNE Marie Joséphine, 75 ans, + le 09, sans profession, o à Rumes, veuve de Eugène VILLETT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hez Louis FIEVET, 50 ans, charron, hameau d’Herbo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9</w:t>
        <w:tab/>
        <w:t>I MORTREUX Edouard Joseph, 2 ans, + le 13, o à Nomain, fils de Alexandrine Joseph MORTREUX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6 ans, cultivatrice, hameau de la commu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uc Joseph MORTREUX, 74 ans, cultivateur, son aïeul - Jean Louis MORTREUX, 4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0</w:t>
        <w:tab/>
        <w:t>I DUVINAGE César François, 17 ans, + le 04, journalier, hameau de Lannay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Louis, 49 ans, journalier, hameau de Lannay, et de Marie Thérèse CAULIER, 45 ans, épic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0</w:t>
        <w:tab/>
        <w:t>I DEMARECAUX Virginie, 62 ans, + le 14, ménagère, hameau de Makimbercq, o à Nomain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ean Baptiste SAINSOILIER, 61 ans, cultivateur, fils de + Médard, et de + Rosalie CHUFF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SAINSOILIER, 36 ans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0</w:t>
        <w:tab/>
        <w:t xml:space="preserve">I BLANQUART Florentine, 19 ans, </w:t>
      </w:r>
      <w:r>
        <w:rPr>
          <w:u w:val="single"/>
        </w:rPr>
        <w:t>+ le 25/04</w:t>
      </w:r>
      <w:r>
        <w:rPr/>
        <w:t>, cultivatrice, rue de la Place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Eleuthère Joseph, 51 ans, cultivateur, et de + Eugénie Joseph DELEBASSE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1</w:t>
        <w:tab/>
        <w:t>I CAULIER Jean Baptiste, 40 ans, + le 16, cultivateur, hameau de Lannay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Louis, et de + Florentine DEFER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CAULIER, 47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1</w:t>
        <w:tab/>
        <w:t>I DELEBASSEE Euphémie Joseph, 37 ans, + le 18, cultivatrice, o à Nomain, épouse de Florimond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EBASSE, 39 ans, cultivateur, fille de Alex André, 78 ans, et de Séraphine DUPIRE, 6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entiers, hameau de Brug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leuthère BLANQUART, 51 ans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1</w:t>
        <w:tab/>
        <w:t xml:space="preserve">I BLANQUART Marie Anne, 65 ans, + le 25, cultivatrice, hameau de Fouclotte, veuve de Loui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DAM, fille de + François, et de + Catherine LOMB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AMBIN, 44 ans, maréchal ferrant, son beau fils - Pierre Joseph CHATELAIN, 4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isserand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1</w:t>
        <w:tab/>
        <w:t>I DHELEMME François, 53 ans, + le 26, cultivateur, hameau d’Ouvignies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ine ROUSSEL, 51 ans, ménagère, fils de + Prosper, et de + Marie Joseph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HELEMME, 63 ans, cultivateur, son frère - Prosper DHELEMME, 3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arde champêtre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2</w:t>
        <w:tab/>
        <w:t xml:space="preserve">I ARMAND Victoire Marie, 9 semaines, + le 07, des hospices de Paris, + chez Alex André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ANDEVILLE, 42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2</w:t>
        <w:tab/>
        <w:t>I MORTREUX Amélie, 84 ans, + le 09, sans profession, hameau de la commune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acques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COMBLE, 55 ans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2</w:t>
        <w:tab/>
        <w:t>I DESCAMPS Mélanie, 68 ans, sans profession, hameau du Roupion, o et domiciliée à Saint Mau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(Belgique), épouse de André DEMARECAUX, 67 ans, sans profession, fille de + Jean Baptist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Félicitée ROSSIGNO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CHUFFART, 28 ans, scieur de long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2</w:t>
        <w:tab/>
        <w:t xml:space="preserve">I VARLET Louis, 86 ans, + le 19, cultivateur, hameau de Makimbercq, o à Saint Amand, veuf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ctoire DEDEMPS, fils de + Jacques Louis Joseph, et de + Marie Catherine MOR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Napoléon VARLET, 5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2</w:t>
        <w:tab/>
        <w:t xml:space="preserve">I DELANNOY Rosalie Augustine, 2 ans, + le 19, o à Nomain, fille de Edouard, 35 ans, cultivateu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u Roupion, et de Marie Joseph BOUVIGNIES, 33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------  </w:t>
        <w:tab/>
        <w:t xml:space="preserve">I </w:t>
      </w:r>
      <w:r>
        <w:rPr>
          <w:b/>
          <w:bCs/>
          <w:u w:val="single"/>
        </w:rPr>
        <w:t>EXTRAIT MORTUAIRE</w:t>
      </w:r>
      <w:r>
        <w:rPr/>
        <w:t xml:space="preserve"> : Commune de KAMIESK, Rame de Crimée, ambulance de Kamiesk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UMPTEAU Florice Joachim, 1er Canonnier, conducteur à la 14</w:t>
      </w:r>
      <w:r>
        <w:rPr>
          <w:vertAlign w:val="superscript"/>
        </w:rPr>
        <w:t>ème</w:t>
      </w:r>
      <w:r>
        <w:rPr/>
        <w:t xml:space="preserve">  Batterie, 4</w:t>
      </w:r>
      <w:r>
        <w:rPr>
          <w:vertAlign w:val="superscript"/>
        </w:rPr>
        <w:t>ème</w:t>
      </w:r>
      <w:r>
        <w:rPr/>
        <w:t xml:space="preserve">  Régimen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artillerie, o le 25/11/1831 à Mouchin, fils de Augustin, et de Amélie MARTINACHE, entre audi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ôpital le 04/08/1855, y est + le 05/08/1855, suite de choléra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------  </w:t>
        <w:tab/>
        <w:t xml:space="preserve">I </w:t>
      </w:r>
      <w:r>
        <w:rPr>
          <w:b/>
          <w:bCs/>
          <w:u w:val="single"/>
        </w:rPr>
        <w:t>EXTRAIT MORTUAIRE</w:t>
      </w:r>
      <w:r>
        <w:rPr/>
        <w:t xml:space="preserve"> : Armée d’Orient, hôpital militaire de Constantinop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IMOULIN Jean Baptiste, fusilier au 62</w:t>
      </w:r>
      <w:r>
        <w:rPr>
          <w:vertAlign w:val="superscript"/>
        </w:rPr>
        <w:t>ème</w:t>
      </w:r>
      <w:r>
        <w:rPr/>
        <w:t xml:space="preserve">  Régiment d’infanterie de ligne, 1</w:t>
      </w:r>
      <w:r>
        <w:rPr>
          <w:vertAlign w:val="superscript"/>
        </w:rPr>
        <w:t>er</w:t>
      </w:r>
      <w:r>
        <w:rPr/>
        <w:t xml:space="preserve">  Bataillon, 4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pagnie, o le 21/07/1834 à Nomain, matricule N° 1960, fils de Louis, et de + Albertine LEUR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à Constantinople (Turquie d’Europe), le 20/03/1856 suite de diarrhée chroni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5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1</w:t>
        <w:tab/>
        <w:t xml:space="preserve">I LEFEBVRE Louis Joseph, 5 ans, + le 15, o à Nomain, fils de Louis Joseph, 39 ans, domestiqu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Herbometz, et de Marie Thérèse THIBAUT, 43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1</w:t>
        <w:tab/>
        <w:t>I LECOCQ Marie Joséphine, 50 ans, + le 15, sans profession, hameau d’Ouvignies, o à Bersé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le de + Pierre Joseph, et de + Julie Joseph DEBIERR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1</w:t>
        <w:tab/>
        <w:t>I CHANTRAINE Emilie, 10 ans, + le 18, o à Nomain, fille de Joseph, 48 ans, cultivateur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nnay, et de Marie Joseph CARETTE, 50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1</w:t>
        <w:tab/>
        <w:t>I CATILLON Adélaïde, 2 ans, o à Nomain, fille de Césarine CATILLON, 26 ans, journalière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e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CATILLON, 50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2</w:t>
        <w:tab/>
        <w:t>I BREBART Louis François, 12 ans, + le 02, fils de François, 31 ans, cultivateur, hameau du Rotoir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Rosalie DUHEM, 56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2</w:t>
        <w:tab/>
        <w:t>I DESMONS Emilie Maria, 3 ans, o à Nomain, fille de Denis François, 42 ans, tailleur d’habits, ru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 Place, et de Henriette Joseph DUPONCHELLE, 38 ans, modis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2</w:t>
        <w:tab/>
        <w:t xml:space="preserve">I VARLET Thomas, 76 ans, + le 17, cultivateur, ferme de Wattinette, o à Nomain, veuf de Elis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EGNIER, fils de + Thomas, et de + Marie Jeanne DESMO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3</w:t>
        <w:tab/>
        <w:t xml:space="preserve">I DELOBELLE Antoine François, 71 ans, + le 28/02, cultivateur, hameau du Paradis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Catherine DESCAMPS, 69 ans, ménagère, fils de + Alex André, et de + Pélagie OB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phonse DELOBELLE, 32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3</w:t>
        <w:tab/>
        <w:t>I DHAINAUT Edouard, 52 ans, + le 24, journalier, hameau du Rotoir, o à Nomain, célibatair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hrisostome, et de + Marie Louise POT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risostome DHAINAUT, 60 ans, et Jean Baptiste DHAINAUT, 50 ans, journaliers, ses frèr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3</w:t>
        <w:tab/>
        <w:t>I ROGIEZ Catherine, 12 ans, + le 29, o à Nomain, fille de Jean Baptiste, 51 ans, briqueteu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toir, et de Catherine BROUX, 5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4</w:t>
        <w:tab/>
        <w:t>I GUISLAIN Juliette, 2 ans, + le 10, o à Nomain, fille de Jean Baptiste, 33 ans, cultivateur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nnay, et de Marie Louise LAURIDAN, 30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4</w:t>
        <w:tab/>
        <w:t>I ADELAIDE Hortense, 1 an, + le 19, des hospices de Paris, + chez Julien BUISINE, 5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réposé des douan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4</w:t>
        <w:tab/>
        <w:t>I CHRETIEN Louis Joseph, 74 ans, + le 19, cultivateur, rue de Fouclotte, o à Nomain, époux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e DELBASSE, 75 ans, ménagère, fils de + Jean Baptiste, et de + Marie Anne LORTHI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CHRETIEN, 54 ans, et Louis CHRETIEN, 48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4</w:t>
        <w:tab/>
        <w:t>I LOMBART Alex André Joseph, 51 ans, + le 25, cultivateur, hameau du Roupion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Florentine Désirée Eugénie DEROUBAIX, 48 ans, cultivatrice, fils de + Pierre Joseph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atherin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5</w:t>
        <w:tab/>
        <w:t xml:space="preserve">I LEBRUN Amélie Mathilde, 1 an, + le 03, des hospices de Paris, + chez Henri MARTINACH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2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5</w:t>
        <w:tab/>
        <w:t>I DHELEMME Léonie Marie, 7 ans, + le 09, o à Nomain, fille de Jean Baptiste, 49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Ouvignies, et de Marie Joseph DEBAISIEUX, 41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5</w:t>
        <w:tab/>
        <w:t>I VARLET Adèle, 48 ans, + le 10, hameau de Makimbercq, o à Nomain, célibataire, fille de + Loui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Victoire DEDEMP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Napoléon VARLET, 50 ans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5</w:t>
        <w:tab/>
        <w:t>I ROHART Florentine, 61 ans, + le 21, cultivatrice, hameau de Lannay, o à Nomain, célibataire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yacinthe, et de + Cécile DERIMO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 André ROHART, 59 ans, et François ROHART, 63 ans, cultivateurs, ses frèr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6</w:t>
        <w:tab/>
        <w:t>I LEGRAIN Silvie, 8 mois, + le 01, o à Lille, domiciliée à Lille, fille de Sébastien, 35 ans, et de Ernes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FRETIN, 35 ans, débitants de tabacs à Lille, + chez Jean baptiste CARDON, 45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u Rot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6</w:t>
        <w:tab/>
        <w:t>I THIBAUT Marie Anne, 68 ans, + le 03, Journalier, hameau d’Herbometz, o à Nomain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icolas DELFORGE, 62 ans, journalière, hameau d’Herbometz, fille de + Pierre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Magdeleine CALI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LFORGE, 24 ans, tisserand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6</w:t>
        <w:tab/>
        <w:t>I DESORT Angélique Joseph, 8 ans, + le 05, o à Nomain, fille de Florentin, 39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 Bois, et de Aimée DELMER, 41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6</w:t>
        <w:tab/>
        <w:t>I DELEZENNE Henriette Angélique, 53 ans, + le 05, journalière, hameau d’Ouvignies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Henri Joseph DANEL, fille de + Thomas, et de + Marguerite DUTRI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médée DANEL, 24 ans, et Florimond DANEL, 21 ans, journalie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6</w:t>
        <w:tab/>
        <w:t>I BRENACHER Paul Victor, 3 ans, + le 09, des hospices de Paris, + chez Amédée Florimond DANEL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Ouvign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6</w:t>
        <w:tab/>
        <w:t>I DEROUBAIX Céline, 19 ans, + le 09, cultivatrice, hameau de Lannay, o à Nomain, célibataire, fi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Eugène Joseph, 53 ans, cultivateur, et de Mélanie Angélique CHUFFART, 49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6</w:t>
        <w:tab/>
        <w:t>I CRAMBIN Victor, 17 mois, + le 09, o à Nomain, fils de Xavier Joseph, 25 ans, tisserand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stry, et de Félicie DELNEUILLE, 23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CRAMBIN, 60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6</w:t>
        <w:tab/>
        <w:t>I GUISLAIN Arthur Jean Joseph, 9 jours, + le 18, o à Nomain, fils de Ferdinand, 44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nnay, et de Virginie Thérèse CRETIN, 29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0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6</w:t>
        <w:tab/>
        <w:t>I DHELLEMMES Henriette, 31 ans, + le 21, cultivatrice, hameau de Fouclotte, célibataire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ierre François, 63 ans, cultivateur, et de Catherine DHELLEMMES, 62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6</w:t>
        <w:tab/>
        <w:t>I CROMBE Hubert Joseph, 19 ans, + le 24, tisserand, hameau du Bois, o à Nomain, fils de Françoi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6 ans, tisserand, et de Joséphine POUPART, 57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7</w:t>
        <w:tab/>
        <w:t>I MARTINACHE Marie Amélie, 12 ans, + le 02, o à Nomain, fille de Martial, 47 ans, tisserand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Ouvignies, et de Victoire LEMAIRE, 36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7</w:t>
        <w:tab/>
        <w:t>I BRUNFAUT Philomène, 1 an, o à Nomain, fille de François, 47 ans, tisserand, hameau d’Ouvigni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Catherine BERNARD, 4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8</w:t>
        <w:tab/>
        <w:t>I FOSSIER Louis Joseph, 58 ans, + le 31/07, retraite des douanes, hameau du Rotoir, o à Bouvigni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Anastasie JESUPRET, 50 ans, journalière, fils de + Jean Baptiste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éphine DESMO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8</w:t>
        <w:tab/>
        <w:t>I DERNAUCOURT Emile Joseph, 2 mois, + le 31/07, o à Nomain, fils de Sabine Angél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RNAUCOURT, 27 ans, journalière, hameau d’Ouvign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8</w:t>
        <w:tab/>
        <w:t>I LAVALARD Edouard Désiré, 1 an, + le 05, o à Nomain, fils de Jacques, 50 ans, brigadier des douan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ue de la Place, et de Adélaïde WILLEMS, 40 ans, coutur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8</w:t>
        <w:tab/>
        <w:t xml:space="preserve">I QUERTEUX Esther Agathe, 9 mois, + le 08, o à Nomain, fille de Jean Baptiste, 36 ans, chass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eunier, hameau de Fouclotte, et de Florine MUREZ, 3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8</w:t>
        <w:tab/>
        <w:t>I DEROUBAIX Victoire Joseph, 55 ans, + le 11, cultivatrice, hameau du Rotoir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Xavier MENET, fille de + Jean Philippe, et de + Marie Françoise HONO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eph Xavier MENET, 26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8</w:t>
        <w:tab/>
        <w:t xml:space="preserve">I DUVINAGE Jean Baptiste, 81 ans, cultivateur, hameau de la Commune, o à Nomain, époux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lorentine MORTREUX, 73 ans, cultivatrice, fils de + François, et de + Alexandrine DHEN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Louis DELPLANQUE, 60 ans, tonne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8</w:t>
        <w:tab/>
        <w:t>I DERACHE Marie Joseph, 77 ans, rue de Fouclotte, veuve de François LANCEL, fille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et de + Luxure DUVINAG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REMI, 37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9</w:t>
        <w:tab/>
        <w:t xml:space="preserve">I SAINSOILIER Marie Joseph, 39 ans, + le 01, cultivatrice, hameau du Roupion, o à Bersée, fille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François, 62 ans, et de Constance DELANNOY, 61 ans, cultivateurs à Bersée, épouse de Jean Baptist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CATOIRE, 46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9</w:t>
        <w:tab/>
        <w:t>I DELCROIX Constant Joseph, 37 ans, + le 06, bourrelier, rue de la Place, o à Landas, époux de Luc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ugustine TISON, 29 ans, ménagère, fils de + Auguste, et de + Marie Christine DELM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TISON, 69 ans, cultivateur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9</w:t>
        <w:tab/>
        <w:t xml:space="preserve">I GUISLAIN Jean Baptiste Joseph, 10 mois, + le 14, o à Nomain, fils de Jean Baptiste, 33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hameau de Lannay, et de Marie Louise LAURIDON, 30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10</w:t>
        <w:tab/>
        <w:t xml:space="preserve">I VERNIER Eugénie Joseph, 73 ans, + le 08, rentière, hameau de Lemetz, o à Nomain, fill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hilippe Joseph, et de + Catherine DELANNOY, veuve de Laurent Joseph DELZENNE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imable Joseph WACQUIER, 40 ans, cultivateur à Mérign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0</w:t>
        <w:tab/>
        <w:t>I DELEBASSE Jean Baptiste, 84 ans, + le 14, cultivateur, hameau de Bruges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délaïde CHUFFART, fils de + Louis Joseph, et de + Marie Thérèse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imond DELEBASSE, 40 ans, et Louis DELEBASSE, 37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0</w:t>
        <w:tab/>
        <w:t>I LELEU Marie Catherine, 10 ans, + le 16, o à Nomain, fille de Cyprien, 39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et de Marie Joseph DUHEM, 41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0</w:t>
        <w:tab/>
        <w:t>I DANCOISNE Augustine, 79 ans, + le 28, cultivatrice, hameau de Makimbercq, o à Nomain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+ Marguerite VENDEVILLE, veuve de François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0</w:t>
        <w:tab/>
        <w:t>I DELABY Clément, 9 ans, + le 28, o à Nomain, fils de Marie Joseph DELABY, 49 ans, journaliè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Makimbe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LABY, 45 ans, et François DELABY, 38 ans, journaliers, ses oncl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1</w:t>
        <w:tab/>
        <w:t>I MARTINACHE François, 50 ans, + le 07, journalier, hameau de la Coquerie, o à Nomain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François, et de + Ernestine LESPAGNOL, époux de Henriette COMBLE, 66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ARTINACHE, 33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1</w:t>
        <w:tab/>
        <w:t>I FIRMIN Louis Florice Joseph, 18 ans, + le 16, journalier, hameau du Roupion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s de Agathon, 46 ans, journalier, et de + Catherine DEMAR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1</w:t>
        <w:tab/>
        <w:t xml:space="preserve">I JARDIN Adèle Joséphine, 1 an, + le 24, des hospices de Paris, + chez Jean Baptiste CARDO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5 ans, domesti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1</w:t>
        <w:tab/>
        <w:t>I PASSEBECQ Sophie, 11 mois, + le 25, o à Nomain, fille de Césarine PASSEBECQ, 2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, hameau du Roup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1</w:t>
        <w:tab/>
        <w:t xml:space="preserve">I MARTINACHE Louis, 45 ans, + le 29, journalier, hameau de la Coquerie, veuf de Ernestin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NNON, fils de + François, et de + Ernestine LESPAGNO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ARTINACHE, 33 ans,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0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2</w:t>
        <w:tab/>
        <w:t>I LEGRAIN Emile Louis Joseph, 11 mois, + le 10, o à Nomain, fils de Louis, 32 ans, tisserand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et de Fidéline THIEBAUT, 33 ans, coutur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THIEBAUT, 32 ans, jardin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2</w:t>
        <w:tab/>
        <w:t>I MARTINACHE Louis, 84 ans, + le 14, cultivateur, o à Nomain, veuf de Félicitée MOR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onstant BROUX, 54 ans, cultivateur, son beau fils - Jean Baptiste OBIN, 24 ans, couvreur en pail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2</w:t>
        <w:tab/>
        <w:t xml:space="preserve">I HERBAUT Alphonse, 2 mois, + le 18, o à Nomain, fils de Anselme Joseph, 46 ans, journalier, rue du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beau, et de Lucie BOCQUET, 35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2</w:t>
        <w:tab/>
        <w:t>I MARTINACHE François, 2 mois, + le 19, o à Nomain, fils de Célina MARTINACHE, 19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, hameau de la Coquer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ARTINACHE, 39 ans, journalier, son cousin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5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3/01</w:t>
        <w:tab/>
        <w:t xml:space="preserve">I VANDEVILLE Elisa Marie, 17 jours, + le 02, o à Nomain, fille de Alex André, 43 ans, journalier, </w:t>
      </w:r>
    </w:p>
    <w:p>
      <w:pPr>
        <w:pStyle w:val="Normal"/>
        <w:rPr/>
      </w:pPr>
      <w:r>
        <w:rPr/>
        <w:tab/>
        <w:t>I hameau du Rotoir, et de Elisa DUREZ, 42 ans, journalière.</w:t>
      </w:r>
    </w:p>
    <w:p>
      <w:pPr>
        <w:pStyle w:val="Normal"/>
        <w:rPr/>
      </w:pPr>
      <w:r>
        <w:rPr/>
        <w:tab/>
        <w:t>I T : Louis VANDEVILLE, 46 ans, journalier, son oncle.</w:t>
      </w:r>
    </w:p>
    <w:p>
      <w:pPr>
        <w:pStyle w:val="Normal"/>
        <w:rPr/>
      </w:pPr>
      <w:r>
        <w:rPr/>
        <w:t>05/01</w:t>
        <w:tab/>
        <w:t>I MEURISSE Anselme Benoît, 49 ans, + le 04, brasseur, rue de la Place, o à Nomain, fils de + Louis</w:t>
      </w:r>
    </w:p>
    <w:p>
      <w:pPr>
        <w:pStyle w:val="Normal"/>
        <w:rPr/>
      </w:pPr>
      <w:r>
        <w:rPr/>
        <w:tab/>
        <w:t>I Emmanuel, et de + Madeleine DUJARDIN, époux de Sabine Angélique LEMAIRE, 50 ans cultivatrice</w:t>
      </w:r>
    </w:p>
    <w:p>
      <w:pPr>
        <w:pStyle w:val="Normal"/>
        <w:rPr/>
      </w:pPr>
      <w:r>
        <w:rPr/>
        <w:t>07/01</w:t>
        <w:tab/>
        <w:t>I VANDEVILLE Edouard Joseph, 20 jours, + le 06, o à Nomain, fils de Alex André, 43 ans, journalier,</w:t>
      </w:r>
    </w:p>
    <w:p>
      <w:pPr>
        <w:pStyle w:val="Normal"/>
        <w:rPr/>
      </w:pPr>
      <w:r>
        <w:rPr/>
        <w:tab/>
        <w:t>I hameau du Rotoir, et de Elisa DUREZ., 42 ans, journalière.</w:t>
      </w:r>
    </w:p>
    <w:p>
      <w:pPr>
        <w:pStyle w:val="Normal"/>
        <w:rPr/>
      </w:pPr>
      <w:r>
        <w:rPr/>
        <w:tab/>
        <w:t>I T : Louis VANDEVILLE, 46 ans, journalier, son oncle.</w:t>
      </w:r>
    </w:p>
    <w:p>
      <w:pPr>
        <w:pStyle w:val="Normal"/>
        <w:rPr/>
      </w:pPr>
      <w:r>
        <w:rPr/>
        <w:t>19/01</w:t>
        <w:tab/>
        <w:t>I LORTHIOIR Rosalie, 88 ans, + le 18, cultivatrice, hameau de Lannay, o à Aix, veuve de Alex André</w:t>
      </w:r>
    </w:p>
    <w:p>
      <w:pPr>
        <w:pStyle w:val="Normal"/>
        <w:rPr/>
      </w:pPr>
      <w:r>
        <w:rPr/>
        <w:tab/>
        <w:t>I GUISLAIN.</w:t>
      </w:r>
    </w:p>
    <w:p>
      <w:pPr>
        <w:pStyle w:val="Normal"/>
        <w:rPr/>
      </w:pPr>
      <w:r>
        <w:rPr/>
        <w:tab/>
        <w:t>I T : Ferdinand GUISLAIN, 44 ans, et Jean Baptiste GUISLAIN, 47 ans, cultivateurs, ses fils.</w:t>
      </w:r>
    </w:p>
    <w:p>
      <w:pPr>
        <w:pStyle w:val="Normal"/>
        <w:rPr/>
      </w:pPr>
      <w:r>
        <w:rPr/>
        <w:t>24/01</w:t>
        <w:tab/>
        <w:t>I DUBOIS Louis, 15 ans, + le 23, tisserand, hameau du Lobeau, o à Auchy, fils de Louis, 38 ans,</w:t>
      </w:r>
    </w:p>
    <w:p>
      <w:pPr>
        <w:pStyle w:val="Normal"/>
        <w:rPr/>
      </w:pPr>
      <w:r>
        <w:rPr/>
        <w:tab/>
        <w:t>I journalier, et de Alexandrine LEGAY, 35 ans, journalière.</w:t>
      </w:r>
    </w:p>
    <w:p>
      <w:pPr>
        <w:pStyle w:val="Normal"/>
        <w:rPr/>
      </w:pPr>
      <w:r>
        <w:rPr/>
        <w:t>28/01</w:t>
        <w:tab/>
        <w:t>I DEPLANQUE Ambroisine, 67 ans, + le 27, sans profession, rue de la Place, o à Nomain, veuve de</w:t>
      </w:r>
    </w:p>
    <w:p>
      <w:pPr>
        <w:pStyle w:val="Normal"/>
        <w:rPr/>
      </w:pPr>
      <w:r>
        <w:rPr/>
        <w:tab/>
        <w:t>I Louis BLANQUART, fille de + Edouard, et de Angélique TROUHETTE.</w:t>
      </w:r>
    </w:p>
    <w:p>
      <w:pPr>
        <w:pStyle w:val="Normal"/>
        <w:rPr/>
      </w:pPr>
      <w:r>
        <w:rPr/>
        <w:tab/>
        <w:t>I T : Constant BLANQUART, 30 ans, menuisier, son fils.</w:t>
      </w:r>
    </w:p>
    <w:p>
      <w:pPr>
        <w:pStyle w:val="Normal"/>
        <w:rPr/>
      </w:pPr>
      <w:r>
        <w:rPr/>
        <w:t>28/02</w:t>
        <w:tab/>
        <w:t>I RIQUIER Rosalie, 50 ans, + le 27, cultivatrice, hameau d’Herbometz, célibataire, fille de + Philippe,</w:t>
      </w:r>
    </w:p>
    <w:p>
      <w:pPr>
        <w:pStyle w:val="Normal"/>
        <w:rPr/>
      </w:pPr>
      <w:r>
        <w:rPr/>
        <w:tab/>
        <w:t>I et de + Angélique DELPLANQUE.</w:t>
      </w:r>
    </w:p>
    <w:p>
      <w:pPr>
        <w:pStyle w:val="Normal"/>
        <w:rPr/>
      </w:pPr>
      <w:r>
        <w:rPr/>
        <w:tab/>
        <w:t>I T : Arnould DELZENNE, 26 ans, cultivateur, son fils ?</w:t>
      </w:r>
    </w:p>
    <w:p>
      <w:pPr>
        <w:pStyle w:val="Normal"/>
        <w:rPr/>
      </w:pPr>
      <w:r>
        <w:rPr/>
        <w:t>01/03</w:t>
        <w:tab/>
        <w:t xml:space="preserve">I DELANNOY Constance, 96 ans, + le 28/02, o à Templeuve, veuve de Joseph SAINSOILIER, </w:t>
      </w:r>
    </w:p>
    <w:p>
      <w:pPr>
        <w:pStyle w:val="Normal"/>
        <w:rPr/>
      </w:pPr>
      <w:r>
        <w:rPr/>
        <w:tab/>
        <w:t>I + hameau de Makimbercq.</w:t>
      </w:r>
    </w:p>
    <w:p>
      <w:pPr>
        <w:pStyle w:val="Normal"/>
        <w:rPr/>
      </w:pPr>
      <w:r>
        <w:rPr/>
        <w:tab/>
        <w:t>I T : Alex André SAINSOILIER, 55 ans, et Jean Baptiste SAINSOILIER, 44 ans, cultivateurs, ses fils.</w:t>
      </w:r>
    </w:p>
    <w:p>
      <w:pPr>
        <w:pStyle w:val="Normal"/>
        <w:rPr/>
      </w:pPr>
      <w:r>
        <w:rPr/>
        <w:t>08/03</w:t>
        <w:tab/>
        <w:t>I ROGIER Jean Baptiste, 78 ans, + le 07, propriétaire, hameau de Bruges, veuf de Natalie CLOART,</w:t>
      </w:r>
    </w:p>
    <w:p>
      <w:pPr>
        <w:pStyle w:val="Normal"/>
        <w:rPr/>
      </w:pPr>
      <w:r>
        <w:rPr/>
        <w:tab/>
        <w:t>I fils de + Jean Baptiste, et de + Placide DUPIRE.</w:t>
      </w:r>
    </w:p>
    <w:p>
      <w:pPr>
        <w:pStyle w:val="Normal"/>
        <w:rPr/>
      </w:pPr>
      <w:r>
        <w:rPr/>
        <w:tab/>
        <w:t>I T : Jean Baptiste CHRETIEN, 55 ans, son beau fils - Philippe Liévin DESMONS, 60 ans, son beau fils.</w:t>
      </w:r>
    </w:p>
    <w:p>
      <w:pPr>
        <w:pStyle w:val="Normal"/>
        <w:rPr/>
      </w:pPr>
      <w:r>
        <w:rPr/>
        <w:t>12/03</w:t>
        <w:tab/>
        <w:t>I PIQUET Germain Joseph, 67 ans, + le 11, journalier, hameau d’Herbometz, o à Landas, veuf de (1)</w:t>
      </w:r>
    </w:p>
    <w:p>
      <w:pPr>
        <w:pStyle w:val="Normal"/>
        <w:rPr/>
      </w:pPr>
      <w:r>
        <w:rPr/>
        <w:tab/>
        <w:t>I Françoise ROHART, et de (2), Eugénie Célestine Joseph DUBAR, fils de + François Joseph, et de</w:t>
      </w:r>
    </w:p>
    <w:p>
      <w:pPr>
        <w:pStyle w:val="Normal"/>
        <w:rPr/>
      </w:pPr>
      <w:r>
        <w:rPr/>
        <w:tab/>
        <w:t>I + Angélique Joseph DAUCHY.</w:t>
      </w:r>
    </w:p>
    <w:p>
      <w:pPr>
        <w:pStyle w:val="Normal"/>
        <w:rPr/>
      </w:pPr>
      <w:r>
        <w:rPr/>
        <w:tab/>
        <w:t>I T : Germain PIQUET, 40 ans, journalier, son beau fils.</w:t>
      </w:r>
    </w:p>
    <w:p>
      <w:pPr>
        <w:pStyle w:val="Normal"/>
        <w:rPr/>
      </w:pPr>
      <w:r>
        <w:rPr/>
        <w:t>17/03</w:t>
        <w:tab/>
        <w:t xml:space="preserve">I MARTINACHE Marie Julie, 14 mois, + le 16, o à Nomain, fille de Rémi, 35 ans, journalier, hameau </w:t>
      </w:r>
    </w:p>
    <w:p>
      <w:pPr>
        <w:pStyle w:val="Normal"/>
        <w:rPr/>
      </w:pPr>
      <w:r>
        <w:rPr/>
        <w:tab/>
        <w:t>I de la Commune, et de Adèle POUPART, 39 ans, journalière.</w:t>
      </w:r>
    </w:p>
    <w:p>
      <w:pPr>
        <w:pStyle w:val="Normal"/>
        <w:rPr/>
      </w:pPr>
      <w:r>
        <w:rPr/>
        <w:tab/>
        <w:t>I T : Jean Baptiste POUPART, 70 ans, son aïeul.</w:t>
      </w:r>
    </w:p>
    <w:p>
      <w:pPr>
        <w:pStyle w:val="Normal"/>
        <w:rPr/>
      </w:pPr>
      <w:r>
        <w:rPr/>
        <w:t>18/03</w:t>
        <w:tab/>
        <w:t>I ROGER Jean Baptiste Henri, 39 ans, + le 17, tisserand, o à Nomain, époux de Agathe Louise LIZARO</w:t>
      </w:r>
    </w:p>
    <w:p>
      <w:pPr>
        <w:pStyle w:val="Normal"/>
        <w:rPr/>
      </w:pPr>
      <w:r>
        <w:rPr/>
        <w:tab/>
        <w:t>I 44 ans, ménagère, fils de + Jean François, et de + Angélique OBIN.</w:t>
      </w:r>
    </w:p>
    <w:p>
      <w:pPr>
        <w:pStyle w:val="Normal"/>
        <w:rPr/>
      </w:pPr>
      <w:r>
        <w:rPr/>
        <w:tab/>
        <w:t>I T : François ROGER, 41 ans, journalier, son frère.</w:t>
      </w:r>
    </w:p>
    <w:p>
      <w:pPr>
        <w:pStyle w:val="Normal"/>
        <w:rPr/>
      </w:pPr>
      <w:r>
        <w:rPr/>
        <w:t>19/03</w:t>
        <w:tab/>
        <w:t>I DESFRENNES François, 62 ans, + le 18, journalier, hameau du Roupion, o à Nomain, veuf de</w:t>
      </w:r>
    </w:p>
    <w:p>
      <w:pPr>
        <w:pStyle w:val="Normal"/>
        <w:rPr/>
      </w:pPr>
      <w:r>
        <w:rPr/>
        <w:tab/>
        <w:t>I Adélaïde BLANQUART, fils de + Jacques Joseph, et de + Lucie Joseph MALLET.</w:t>
      </w:r>
    </w:p>
    <w:p>
      <w:pPr>
        <w:pStyle w:val="Normal"/>
        <w:rPr/>
      </w:pPr>
      <w:r>
        <w:rPr/>
        <w:t>23/03</w:t>
        <w:tab/>
        <w:t>I RENARD Elise, 10 mois, + le 22, o à Nomain, fille de Hubert, 44 ans, cultivateur, hameau de la</w:t>
      </w:r>
    </w:p>
    <w:p>
      <w:pPr>
        <w:pStyle w:val="Normal"/>
        <w:rPr/>
      </w:pPr>
      <w:r>
        <w:rPr/>
        <w:tab/>
        <w:t>I Commune, et de Fidéline BILLOUEZ, 40 ans, ménagère.</w:t>
      </w:r>
    </w:p>
    <w:p>
      <w:pPr>
        <w:pStyle w:val="Normal"/>
        <w:rPr/>
      </w:pPr>
      <w:r>
        <w:rPr/>
        <w:t>03/04</w:t>
        <w:tab/>
        <w:t>I DELGRANGE Marie Joseph, 78 ans, + le 02, cultivatrice, hameau de Lannay, o à Nomain, veuve de</w:t>
      </w:r>
    </w:p>
    <w:p>
      <w:pPr>
        <w:pStyle w:val="Normal"/>
        <w:rPr/>
      </w:pPr>
      <w:r>
        <w:rPr/>
        <w:tab/>
        <w:t>I Jean Baptiste MIRLIER, fille de + Jean Baptiste, et de + Jeanne Joseph RIQUIER.</w:t>
      </w:r>
    </w:p>
    <w:p>
      <w:pPr>
        <w:pStyle w:val="Normal"/>
        <w:rPr/>
      </w:pPr>
      <w:r>
        <w:rPr/>
        <w:tab/>
        <w:t>I T : Jean Baptiste MIRLIER, 52 ans, cultivateur, son fils.</w:t>
      </w:r>
    </w:p>
    <w:p>
      <w:pPr>
        <w:pStyle w:val="Normal"/>
        <w:rPr/>
      </w:pPr>
      <w:r>
        <w:rPr/>
        <w:t>05/04</w:t>
        <w:tab/>
        <w:t xml:space="preserve">I TISON François, 5 mois, + le 04, o à Nomain, fils de Charlemagne, 47 ans, et de Caroline </w:t>
      </w:r>
    </w:p>
    <w:p>
      <w:pPr>
        <w:pStyle w:val="Normal"/>
        <w:rPr/>
      </w:pPr>
      <w:r>
        <w:rPr/>
        <w:tab/>
        <w:t>I DELPLANQUE, 36 ans, journaliers, hameau du Roupion.</w:t>
      </w:r>
    </w:p>
    <w:p>
      <w:pPr>
        <w:pStyle w:val="Normal"/>
        <w:rPr/>
      </w:pPr>
      <w:r>
        <w:rPr/>
        <w:t>10/04</w:t>
        <w:tab/>
        <w:t xml:space="preserve">I MURET Henri Joseph, 1 an, + le 09, o à Nomain, fils de Augustin, 43 ans, cordonnier, et de </w:t>
      </w:r>
    </w:p>
    <w:p>
      <w:pPr>
        <w:pStyle w:val="Normal"/>
        <w:rPr/>
      </w:pPr>
      <w:r>
        <w:rPr/>
        <w:tab/>
        <w:t>I Appolonie DUTHIL, 41 ans, journalière.</w:t>
      </w:r>
    </w:p>
    <w:p>
      <w:pPr>
        <w:pStyle w:val="Normal"/>
        <w:rPr/>
      </w:pPr>
      <w:r>
        <w:rPr/>
        <w:tab/>
        <w:t>I T : Jean Baptiste QUERTEUX, 38 ans, chasse meunier, son oncle.</w:t>
      </w:r>
    </w:p>
    <w:p>
      <w:pPr>
        <w:pStyle w:val="Normal"/>
        <w:jc w:val="center"/>
        <w:rPr/>
      </w:pPr>
      <w:r>
        <w:rPr/>
        <w:t>D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04</w:t>
        <w:tab/>
        <w:t>I DAVRIL Catherine, 86 ans, + le 17, sans profession, au Bas Hameau, o à Raimbeaucourt, veuve de</w:t>
      </w:r>
    </w:p>
    <w:p>
      <w:pPr>
        <w:pStyle w:val="Normal"/>
        <w:rPr/>
      </w:pPr>
      <w:r>
        <w:rPr/>
        <w:tab/>
        <w:t>I Louis DHAINAUT, fille de + Pierre Joseph, et de + Marie Françoise VENDEVILLE.</w:t>
      </w:r>
    </w:p>
    <w:p>
      <w:pPr>
        <w:pStyle w:val="Normal"/>
        <w:rPr/>
      </w:pPr>
      <w:r>
        <w:rPr/>
        <w:t>26/04</w:t>
        <w:tab/>
        <w:t>I QUIQUE Séraphine, 77 ans, sans profession, hameau d’Ouvignies, o à Cobrieux, veuve de Pierre</w:t>
      </w:r>
    </w:p>
    <w:p>
      <w:pPr>
        <w:pStyle w:val="Normal"/>
        <w:rPr/>
      </w:pPr>
      <w:r>
        <w:rPr/>
        <w:tab/>
        <w:t>I Joseph DELPLANQUE, fille de + Etienne, et de + Marie Elisabeth GRULOIS.</w:t>
      </w:r>
    </w:p>
    <w:p>
      <w:pPr>
        <w:pStyle w:val="Normal"/>
        <w:rPr/>
      </w:pPr>
      <w:r>
        <w:rPr/>
        <w:tab/>
        <w:t>I T : Alex André DELPLANQUE, 38 ans, cantonnier, son fils.</w:t>
      </w:r>
    </w:p>
    <w:p>
      <w:pPr>
        <w:pStyle w:val="Normal"/>
        <w:rPr/>
      </w:pPr>
      <w:r>
        <w:rPr/>
        <w:t>12/05</w:t>
        <w:tab/>
        <w:t>I PINARD Louise, 5 mois, + le 11, des hospices de Paris, + chez Hyacinthe FLINOIS, 30 ans,</w:t>
      </w:r>
    </w:p>
    <w:p>
      <w:pPr>
        <w:pStyle w:val="Normal"/>
        <w:rPr/>
      </w:pPr>
      <w:r>
        <w:rPr/>
        <w:tab/>
        <w:t>I tisserand, hameau de Lemetz.</w:t>
      </w:r>
    </w:p>
    <w:p>
      <w:pPr>
        <w:pStyle w:val="Normal"/>
        <w:rPr/>
      </w:pPr>
      <w:r>
        <w:rPr/>
        <w:t>13/05</w:t>
        <w:tab/>
        <w:t>I DUBURCQ Catherine, 23 ans, + le 12, brodeuse, hameau de la Place, o à Nomain, épouse de François</w:t>
      </w:r>
    </w:p>
    <w:p>
      <w:pPr>
        <w:pStyle w:val="Normal"/>
        <w:rPr/>
      </w:pPr>
      <w:r>
        <w:rPr/>
        <w:tab/>
        <w:t>I DAUCHY, 30 ans, épicier, fille de + Séraphin, et de Ernestine COUTEAU, 70 ans, épicière.</w:t>
      </w:r>
    </w:p>
    <w:p>
      <w:pPr>
        <w:pStyle w:val="Normal"/>
        <w:rPr/>
      </w:pPr>
      <w:r>
        <w:rPr/>
        <w:t>17/05</w:t>
        <w:tab/>
        <w:t>I LELEU Natalie, 75 ans, + le 16, sans profession, hameau du Rotoir, o à Nomain, épouse de Louis</w:t>
      </w:r>
    </w:p>
    <w:p>
      <w:pPr>
        <w:pStyle w:val="Normal"/>
        <w:rPr/>
      </w:pPr>
      <w:r>
        <w:rPr/>
        <w:tab/>
        <w:t>I LOQUET, 76 ans, journalier, fille de + Pierre Joseph, et de + Alexandrine RIQUIER.</w:t>
      </w:r>
    </w:p>
    <w:p>
      <w:pPr>
        <w:pStyle w:val="Normal"/>
        <w:rPr/>
      </w:pPr>
      <w:r>
        <w:rPr/>
        <w:tab/>
        <w:t>I T : Grégoire LOQUET, 26 ans, son fils.</w:t>
      </w:r>
    </w:p>
    <w:p>
      <w:pPr>
        <w:pStyle w:val="Normal"/>
        <w:rPr/>
      </w:pPr>
      <w:r>
        <w:rPr/>
        <w:t>17/05</w:t>
        <w:tab/>
        <w:t>I PREVOST Ferdinand, 16 mois, + le 16, o à Nomain, fils de Sophie PREVOST, 22 ans, domestique,</w:t>
      </w:r>
    </w:p>
    <w:p>
      <w:pPr>
        <w:pStyle w:val="Normal"/>
        <w:rPr/>
      </w:pPr>
      <w:r>
        <w:rPr/>
        <w:tab/>
        <w:t>I hameau d’Ouvignies.</w:t>
      </w:r>
    </w:p>
    <w:p>
      <w:pPr>
        <w:pStyle w:val="Normal"/>
        <w:rPr/>
      </w:pPr>
      <w:r>
        <w:rPr/>
        <w:t>26/05</w:t>
        <w:tab/>
        <w:t>I RACLOT Marie, 1 an 7 mois, + le 25, des hospices de Paris, + chez Joseph LEPRETRE, 37 ans,</w:t>
      </w:r>
    </w:p>
    <w:p>
      <w:pPr>
        <w:pStyle w:val="Normal"/>
        <w:rPr/>
      </w:pPr>
      <w:r>
        <w:rPr/>
        <w:tab/>
        <w:t>I voiturier, hameau d’Herbometz.</w:t>
      </w:r>
    </w:p>
    <w:p>
      <w:pPr>
        <w:pStyle w:val="Normal"/>
        <w:rPr/>
      </w:pPr>
      <w:r>
        <w:rPr/>
        <w:t>30/05</w:t>
        <w:tab/>
        <w:t>I DUQUESNE Maria, 8 ans, + le 29, o à Nomain, fille de Louis, 42 ans, cultivateur, hameau de Bruges,</w:t>
      </w:r>
    </w:p>
    <w:p>
      <w:pPr>
        <w:pStyle w:val="Normal"/>
        <w:rPr/>
      </w:pPr>
      <w:r>
        <w:rPr/>
        <w:tab/>
        <w:t>I et de Marie Joseph DAUCHY, 44 ans, ménagère.</w:t>
      </w:r>
    </w:p>
    <w:p>
      <w:pPr>
        <w:pStyle w:val="Normal"/>
        <w:rPr/>
      </w:pPr>
      <w:r>
        <w:rPr/>
        <w:t>02/06</w:t>
        <w:tab/>
        <w:t>I LOQUET Louis François Xavier, 73 ans, + le 01, o à Flines, journalier, hameau du Rotoir, fils de</w:t>
      </w:r>
    </w:p>
    <w:p>
      <w:pPr>
        <w:pStyle w:val="Normal"/>
        <w:rPr/>
      </w:pPr>
      <w:r>
        <w:rPr/>
        <w:tab/>
        <w:t>I + François, et de + Marie Joseph MILLEI, veuf de (1) Catherine DERIEUX, (2) Rosalie CORSE,</w:t>
      </w:r>
    </w:p>
    <w:p>
      <w:pPr>
        <w:pStyle w:val="Normal"/>
        <w:rPr/>
      </w:pPr>
      <w:r>
        <w:rPr/>
        <w:tab/>
        <w:t>I (3) Natalie LELEU.</w:t>
      </w:r>
    </w:p>
    <w:p>
      <w:pPr>
        <w:pStyle w:val="Normal"/>
        <w:rPr/>
      </w:pPr>
      <w:r>
        <w:rPr/>
        <w:tab/>
        <w:t>I T : Grégoire LOQUET, 26 ans, domestique, son fils.</w:t>
      </w:r>
    </w:p>
    <w:p>
      <w:pPr>
        <w:pStyle w:val="Normal"/>
        <w:rPr/>
      </w:pPr>
      <w:r>
        <w:rPr/>
        <w:t>11/06</w:t>
        <w:tab/>
        <w:t>I MATON Arthur, 19 mois, + le 10, fils de Jean Baptiste, 38 ans, cultivateur, hameau de Lannay, et de</w:t>
      </w:r>
    </w:p>
    <w:p>
      <w:pPr>
        <w:pStyle w:val="Normal"/>
        <w:rPr/>
      </w:pPr>
      <w:r>
        <w:rPr/>
        <w:tab/>
        <w:t>I Marie Joseph DASSONVILLE.</w:t>
      </w:r>
    </w:p>
    <w:p>
      <w:pPr>
        <w:pStyle w:val="Normal"/>
        <w:rPr/>
      </w:pPr>
      <w:r>
        <w:rPr/>
        <w:t>14/06</w:t>
        <w:tab/>
        <w:t>I OBIN Marie Catherine, 19 mois, o à Nomain, fille de Jean Baptiste, couvreur en paille, hameau de</w:t>
      </w:r>
    </w:p>
    <w:p>
      <w:pPr>
        <w:pStyle w:val="Normal"/>
        <w:rPr/>
      </w:pPr>
      <w:r>
        <w:rPr/>
        <w:tab/>
        <w:t>I la Commune, et de Adélaïde FROMOND, 22 ans, journalière.</w:t>
      </w:r>
    </w:p>
    <w:p>
      <w:pPr>
        <w:pStyle w:val="Normal"/>
        <w:rPr/>
      </w:pPr>
      <w:r>
        <w:rPr/>
        <w:tab/>
        <w:t>I T : Léon FROMONT, 27 ans, journalier, son oncle.</w:t>
      </w:r>
    </w:p>
    <w:p>
      <w:pPr>
        <w:pStyle w:val="Normal"/>
        <w:rPr/>
      </w:pPr>
      <w:r>
        <w:rPr/>
        <w:t>02/07</w:t>
        <w:tab/>
        <w:t>I HEDDEBAUT Fidéline, 32 ans, + le 01, journalière, hameau du Rotoir, o à Genech, épouse de Henri</w:t>
      </w:r>
    </w:p>
    <w:p>
      <w:pPr>
        <w:pStyle w:val="Normal"/>
        <w:rPr/>
      </w:pPr>
      <w:r>
        <w:rPr/>
        <w:tab/>
        <w:t>I DHAINAUT, 32 ans, tisseur, fille de Fidel, 54 ans, journalier à Genech, et Florentine MARTINACHE.</w:t>
      </w:r>
    </w:p>
    <w:p>
      <w:pPr>
        <w:pStyle w:val="Normal"/>
        <w:rPr/>
      </w:pPr>
      <w:r>
        <w:rPr/>
        <w:t>06/07</w:t>
        <w:tab/>
        <w:t>I ALAVOINE Alexandrine, 60 ans, + le 05, ménagère, hameau de Lemetz, o à Nomain, veuve de</w:t>
      </w:r>
    </w:p>
    <w:p>
      <w:pPr>
        <w:pStyle w:val="Normal"/>
        <w:rPr/>
      </w:pPr>
      <w:r>
        <w:rPr/>
        <w:tab/>
        <w:t>I Louis WUILLAY, fille de + François, et de + Albertine LESPAGNOL.</w:t>
      </w:r>
    </w:p>
    <w:p>
      <w:pPr>
        <w:pStyle w:val="Normal"/>
        <w:rPr/>
      </w:pPr>
      <w:r>
        <w:rPr/>
        <w:tab/>
        <w:t>I T : Colomban WUILLAY, 33 ans, tisseur, son fils.</w:t>
      </w:r>
    </w:p>
    <w:p>
      <w:pPr>
        <w:pStyle w:val="Normal"/>
        <w:rPr/>
      </w:pPr>
      <w:r>
        <w:rPr/>
        <w:t>12/07</w:t>
        <w:tab/>
        <w:t>I DELZENNE Victor Joseph, 13 mois, + le 11, o à Nomain, fils de Louis François, 44 ans, cultivateur,</w:t>
      </w:r>
    </w:p>
    <w:p>
      <w:pPr>
        <w:pStyle w:val="Normal"/>
        <w:rPr/>
      </w:pPr>
      <w:r>
        <w:rPr/>
        <w:tab/>
        <w:t>I hameau de Makimbercq, et de Césarine Joseph COURSIER, 37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7</w:t>
        <w:tab/>
        <w:t xml:space="preserve">I PRATTE Joséphine, 18 ans, + le 16, journalière, hameau d’Herbometz, o à Nomain, célibataire, fill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ouis, 56 ans, journalier, et de Julie DUBART, 57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7</w:t>
        <w:tab/>
        <w:t>I THIOUX Eugénie Louise, 27 jours, + le 16, des hospices de Paris, + chez Henri Désiré CROMBEZ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7 ans, tisserand, au bas ham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7</w:t>
        <w:tab/>
        <w:t xml:space="preserve">I FRANQUET Marie Joseph, 60 ans, + le 22, couturière, rue de la Place, o à Nomain, épous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Joseph BOULANGER, 57 ans, tisserand, fille de Alex André, et de + Amélie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7</w:t>
        <w:tab/>
        <w:t>I FOURMENT Jean Louis, 2 ans, + le 27, o à Nomain, fils de Jean Baptiste, 56 ans, cultivateu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a Coquerie, et de Henriette MORAND, 29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7</w:t>
        <w:tab/>
        <w:t>I DUBART Eugénie, 70 ans, + le 27, épouse de Antoine BEAUCAMPS, 68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fille de + Louis, et de + Célestin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PRATTE, 56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7</w:t>
        <w:tab/>
        <w:t>I DESCAMPS Caroline, 74 ans, + le 29, ménagère, hameau du Paradis, o à Nomain, épouse de Franço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TELAIN, 74 ans, cultivateur, fille de + François, et de + Catherine DUBU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8</w:t>
        <w:tab/>
        <w:t xml:space="preserve">I DUGARDIN Célina Maria, 4 ans 10 mois, + le 12, o à Nomain, fille de Joseph, 38 ans, san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rofession, au Bas Hameau, et de Aimée DUVINAGE, 29 ans, brod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8</w:t>
        <w:tab/>
        <w:t>I DANEL Amédée, 7 mois, o à Nomain, fils de Amédée, 25 ans, journalier, hameau d’Ouvignie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Léonore DHELIN, 2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HELIN, 75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8</w:t>
        <w:tab/>
        <w:t>I DELCROIX Jean Baptiste, 54 ans, + le 21, cultivateur, au bas Hameau, o à Nomain, célibatair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ndré, et de + Ernestine MAN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ELCROIX, 60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9</w:t>
        <w:tab/>
        <w:t>I DELVAL Emile, 5 ans, o à Nomain, fils de Gaspard, 48 ans, paveur, hameau du Roupion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déline DUQUESNE, 46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9</w:t>
        <w:tab/>
        <w:t>I ROHART Joséphine Marie, 11 mois, + le 11, o à Nomain, fille de Victor, 34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et de Rosalie Victoire DELATRE, 28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ATRE, 53 ans, scieur de long, son aïeul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0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9</w:t>
        <w:tab/>
        <w:t>I DUGARDIN Adèle Marie, 9 mois, + le 14, o à Nomain, fille de Joseph, 38 ans, journalier, rue du Ba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, et de Aimée DUVINAGE, 2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9</w:t>
        <w:tab/>
        <w:t>I MENET Hortense, 6 semaines, o à Nomain, fille de Jean Baptiste, 38 ans, domestique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une, et de Léocadie LEMME, 38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9</w:t>
        <w:tab/>
        <w:t xml:space="preserve">I DELINSELLE Catherine, 58 ans, + le 28, rentière, hameau de Lemetz, o à Nomain, domiciliée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ournay, célibataire, fils de + Louis et de + Angélique WART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LINSELLE, 43 ans, médecin accouch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0</w:t>
        <w:tab/>
        <w:t>I MARTINACHE Marie Joseph, 16 mois, + le 05, o à Nomain, fille de Louis, 40 ans, tisserand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Vistry, et de Joachine DEMARCQ, 3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0</w:t>
        <w:tab/>
        <w:t>I TISON Marie Philippine, 74 ans, + le 07, sans profession, hameau du Roupion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ean Baptiste CAMBIEN, fille de + Pierre Joseph, et de + Catherine GAPA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Gérôme DUBART, 42 ans, et Jean Baptiste LAFRANCE, 40 ans, journaliers, ses beaux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0</w:t>
        <w:tab/>
        <w:t xml:space="preserve">I VAMBLEUSE Isabelle, 57 ans, + le 18, journalière, hameau d’Herbometz, épouse de Jacque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FIERRIN, 58 ans, retraite des douan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0</w:t>
        <w:tab/>
        <w:t>I DERNAUCOURT Jules, 1 mois 14 jours, + le 19, fils de Marie Joseph DERNAUCOURT, 2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, hameau d’Ouvign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, 53 ans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0</w:t>
        <w:tab/>
        <w:t xml:space="preserve">I DORCHIES Jean Baptiste, 2 mois 10 jours, + le 19, o et domicilie à Coutiches, demeurant à Nomain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depuis 8 jours, + chez Jean Baptiste DELMET, 34 ans, domestique, hameau du Paradis, fils de Amédée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22 ans, domestique à gages, et de Fleurentine DUJARDIN, 23 ans, journalière, tous deux domicilies à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utich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11</w:t>
        <w:tab/>
        <w:t xml:space="preserve">I CHAFFAUX Sabine Angélique, 67 ans, + le 31/10, cultivatrice, hameau du Rotoir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François LEMAIRE, 67 ans, cultivateur, fille de + Alex André, et de +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LEN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1</w:t>
        <w:tab/>
        <w:t>I BROUX Constantin Joseph, 56 ans, + le 13, cultivateur, hameau de la Commune, époux de Rosa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NACHE, 64 ans, cultivatrice, fils de + Auguste, et de + Alexandrine HENN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1</w:t>
        <w:tab/>
        <w:t>I MARTINACHE Pierre Joseph, 88 ans, + le 24, cultivateur, hameau de la Commune, o à Nomain, veuf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(1) Amélie VILETTE, et (2) Alexandrine CATILLON, fille de + Pierre Louis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CARPEN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ARTINACHE, 46 ans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1</w:t>
        <w:tab/>
        <w:t xml:space="preserve">I COURTECUISSE Théophile Angélique Joseph, 23 ans, + le 25, épicière, hameau du Roupion, o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Nomain, épouse de Colomban Joseph DUPONT, 38 ans, maçon, fille de Louis, 60 ans, cultivateur, et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Caroline DUBU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1</w:t>
        <w:tab/>
        <w:t>I LEGRAIN Hector, 16 mois, + le 28, o à Nomain, fils de Catherine LEGRAIN, 32 ans, couturiè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Herbo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GRAIN, 62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1</w:t>
        <w:tab/>
        <w:t>I VARLET Victor, 4 ans, + le 28, o à Nomain, fils de Louis Joseph, 29 ans, cultivateur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kimbercq, et de Honorine Célestine DHELLEMME, 24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1</w:t>
        <w:tab/>
        <w:t>I WUILMAUX Adrien François, 79 ans, + le 29, domestique, hameau de Makimbercq, o à Saingh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Florentine SEVER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2</w:t>
        <w:tab/>
        <w:t>I ARCO Achille Désiré, 3 mois, + le 29, fils de Bauduin, 36 ans, hameau du Bois, et de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ROMBEZ, 20 ans, tiss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CROMBEZ, 47 ans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5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1</w:t>
        <w:tab/>
        <w:t>I ROHART Ferdinand Joseph, 73 ans, journalier, hameau d’Herbometz, o à Nomain, veuf de Margueri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RELLE, fils de + Michelle, et de + Marie Florentine AL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Victor ROHARTT, 34 ans, son fils - Joseph Henri PINQUET, 27 ans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1</w:t>
        <w:tab/>
        <w:t>I PIQUET Victor, 10 ans, + le 11, o à Nomain, fils de Napoléon, 48 ans, journalier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une, et de Philippine DEWANAIN, 4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1</w:t>
        <w:tab/>
        <w:t xml:space="preserve">I DEROUBAIX Eugène, 55 ans, + le 15, cultivateur, hameau de Lannay, o à Nomain, fils de + Jean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, et + Marie Françoise HONORE, époux de Mélanie Angélique CHUFFART, 50 ans, cultivatric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1</w:t>
        <w:tab/>
        <w:t>I DUTHIL Emile Jh, 3 mois, + le 24, o à Nomain, fils de Louis, 39 ans, tisseur, hameau d’Herbometz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Henriette LADAM, 41 ans, épic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1</w:t>
        <w:tab/>
        <w:t>I FIEVET Victoire, 89 ans, + le 24, sans profession, hameau de Lannay, o à Mouchin, veuve de Franço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ULIER, fille de + Pierre Joseph, et de + Rosalie HENN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CAULIER, 45 ans, charpentier, son fils - Louis DUVINAGE, 50 ans, épic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2</w:t>
        <w:tab/>
        <w:t>I DORCHIES Victor Ferdinand, 78 ans, + le 02, rentier, ferme d’Herbometz, o à Aix, veuf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PRET, fils de + Pierre Joseph, et de + Marie Pélagie DEROUBAIX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0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2</w:t>
        <w:tab/>
        <w:t xml:space="preserve">I DHELLEMME Eugénie Joseph, 38 ans, + le 15, cultivatrice, hameau de Fouclotte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le de Pierre François, 67 ans, et de Catherine DHELLEMME, 67 ans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HELLEMME, 29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2</w:t>
        <w:tab/>
        <w:t>I DUBURCQ Honorine, 29 ans, + le 24, cultivatrice, hameau du Bas Hameau, célibatair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Jean Baptiste, et de Catherine MUR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 André DUBURCQ, 63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3</w:t>
        <w:tab/>
        <w:t xml:space="preserve">I PIEDENNAT Julie, 31 ans, ménagère, hameau d’Herbometz, o à Nomain, épouse de Arnould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 André DELZENNE, 27 ans, cultivateur, fille de + Louis, et de + Angélique Sophie DARRA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ARRAS, 39 ans, journalie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3</w:t>
        <w:tab/>
        <w:t>I DHENRY Constant Jean Baptiste, 1 mois 9 jours, + le 09, o à Nomain, fils de Jean Baptiste, 37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hameau de Vistrie, et de Hubertine BAILLY, 38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3</w:t>
        <w:tab/>
        <w:t>I DHELIN Céline Joséphine, 2 ans 3 mois, + le 11, o à Nomain, fille de Joséphine DHELIN, 31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, hameau de Lanna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3</w:t>
        <w:tab/>
        <w:t>I BOULANGER François Joseph, 58 ans, + le 17, o à Mouchin, tisserand, rue de la Place, veuf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FRANQUET, fils de + Calixte Joseph, et de + Lucie Joseph CLEN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3</w:t>
        <w:tab/>
        <w:t>I DELANNOY Adélaïde, 3 ans, o à Nomain, fille de Jean Baptiste, 40 ans, journalier, et de Pacif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RPENTIER, 4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ANNOY, 64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3</w:t>
        <w:tab/>
        <w:t>I ALAVOINE Emélia, 5 ans, + le 18, o à Nomain, fille de + Louis, et de Appolonie DUVINAG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6 ans, journalière, hameau d’Ouvign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QUESNE, 58 ans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4</w:t>
        <w:tab/>
        <w:t>I RENARD Elise Marie Joseph, 3 mois, o à Nomain, fille de Hubert, 45 ans, cultivateur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une, et de Fidéline BILLOUEZ, 41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4</w:t>
        <w:tab/>
        <w:t>I FOUCART Paul, 18 mois, + le 15, o à Nomain, fils de Hypolite, 35 ans, tisseur, hameau du Lobeau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Florine DUBUS, 36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4</w:t>
        <w:tab/>
        <w:t>I LELEU Louis Joseph, 73 ans, + le 27, ex garde champêtre, rue de la Place, célibatair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François Joseph, et de + Marie Joseph DEDONK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ARRAS, 37 ans, et François DARRAS, 39 ans, journaliers, ses nev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4</w:t>
        <w:tab/>
        <w:t>I LELEU Marie Catherine, 1 an, + le 21, o à Nomain, fille de Cyprien, 40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et de Marie Joseph DUHEM, 4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6</w:t>
        <w:tab/>
        <w:t xml:space="preserve">I LADAM François Joseph Balthazar, 80 ans, + le 04, épicier, rue Neuve, o à Nomain, époux de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éraphine DUTHIL, 60 ans, épicière, fils de + Thomas François et de + Marie Thérèse BAZE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6</w:t>
        <w:tab/>
        <w:t>I DUBURCQ Louise, 11 mois, + le 11, o à Nomain, fille de Honorine DUBURCQ, au Bas HAM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 André DUBURCQ, 63 ans, cultivateur, et Denis DUBURCQ, 30 ans, journalier, ses oncl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6</w:t>
        <w:tab/>
        <w:t>I FOURMENT Jean Baptiste, 57 ans, + le 26, cultivateur, hameau de la Coquerie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ette Amélie Joseph MORAND, 32 ans, ménagère, fils de + Pierre Joseph, et de +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DEUX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7</w:t>
        <w:tab/>
        <w:t>I LANGUETTE Victorine, 15 mois, + le 12, o à Nomain, fille de François, 53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Ouvignies, et de Alexandrine HEROGUETZ, 43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7</w:t>
        <w:tab/>
        <w:t>I COURCIER Césarine, 37 ans, + le 19, ménagère, hameau de Makimbercq, o à Fretin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 François DELZENNE, 46 ans, cultivateur, fille de + Charles, et de + Albertine DU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7</w:t>
        <w:tab/>
        <w:t>I LEGRAIN Marie Joseph, 8 mois, + le 30, o à Nomain, fille de Louis Jean Baptiste, 35 ans, tiss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Herbometz, et de Fidéline THIEBAUT, 35 ans, brod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GRAIN, 65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8</w:t>
        <w:tab/>
        <w:t xml:space="preserve">I GUISLAIN Sophie, 73 ans, + le 31/07, cultivatrice, hameau de Lannay, o à Nomain, épous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ROHART, 65 ans, cultivateur, fille de + Ange Gabriel, et de + Louise DELCRO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8</w:t>
        <w:tab/>
        <w:t>I AGNES Louis, 51 ans, + le 04, o à Lille, des hospices de Lille, veuf de Joséphine DARRAS, épo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Bernardine DARRAS, 41 ans, journalière, hameau du Lob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8</w:t>
        <w:tab/>
        <w:t>I CONVIN Sophie, 42 ans, + le 28, journalière, rue Neuve, o à Brillon, épouse de Louis MENET, 47 a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fille de + Louis, et de + Rosalie BRABA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8</w:t>
        <w:tab/>
        <w:t>I DUTHIL Augustin Joseph, 68 ans, + le 28, o à Nomain, célibataire, + hameau de Makimbercq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lex André, et de + Marie Philippine DEWAVR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DUTHIL, 38 ans, maçon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8</w:t>
        <w:tab/>
        <w:t>I DEREUX Rictrude Angélique, 43 ans, + le 29, journalière, rue de la Place, célibataire, o à Bouvigni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Athanase, et de + Rictrude Angélique BAUCAMP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TREHOULT, 29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9</w:t>
        <w:tab/>
        <w:t>I ROCHEROT Ernest Gustave, 4 mois, + le 31/08, des hospices de Paris, registre N° 75, collier N° 130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hez Germain PIQUET, 40 ans, journalier, hameau d’Herbo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9</w:t>
        <w:tab/>
        <w:t xml:space="preserve">I DHAINAUT Jean Baptiste, 55 ans, + le 02, journalier, hameau du Rotoir, veuf de Séraphin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WACQUIER, fils de + Chrisostome, et de + Marie Louise POT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risostome DHAINAUT, 60 ans, journalier, son frèr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0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9</w:t>
        <w:tab/>
        <w:t>I DELZENNE Oscar Pierre Joseph, 2 ans 5 mois, + le 06, o à Nomain, fils de Pierre Joseph, 29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et de Eugénie Joseph MIRLIER, 29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9</w:t>
        <w:tab/>
        <w:t>I DELPLANQUE Alex André, 39 ans, + le 07, cantonnier de route, hameau d’Ouvignies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Philippine Joseph MINET, 42 ans, journalière, fils de + Pierre Joseph et  Séraphine QU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9</w:t>
        <w:tab/>
        <w:t>I RAS Timothée, 84 ans, + le 13, cultivateur, pont du Nid, o à Cobrieux, veuf de Catherine OBIN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thias, et de + Marie Anne QUI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dré DANNA, 51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9</w:t>
        <w:tab/>
        <w:t>I DESMONS Jean Baptiste, 82 ans, + le 16, cultivateur, hameau du Paradis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ette DECATOIRE, fils de + Jean Baptiste, et de + Marie Jeanne DELINS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Louis DESMONS, 40 ans, cultivateur, et Denis DESMONS, 46 ans, tailleur d’habit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0</w:t>
        <w:tab/>
        <w:t>I LEGRAIN Léonie Marie, 10 mois, + le 13, o à Nomain, fille de Louis Jean Baptiste, 35 ans, tiss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Herbometz, et de Fidéline THIEBAUT, 35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GRAIN, 65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11</w:t>
        <w:tab/>
        <w:t>I HAVEZ Adolphe Alex André, 51 ans, + le 31/10, domestique, hameau d’Herbometz, o à Nomain, épo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Rosalie DHELLEMME, 39 ans, journalière, fils de + Alex André Joseph, et de + Luc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IS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HELLEMME, 66 ans, cultivateur, son beau père - Prosper DHELLEMME, 4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arde champêtre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11</w:t>
        <w:tab/>
        <w:t>I LELEU Marie Joseph, 18 ans, + le 08, journalière, hameau de Fouclotte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Ange, 56 ans, journalier, et de Catherine DUBURCQ, 5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LELEU, 26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11</w:t>
        <w:tab/>
        <w:t xml:space="preserve">I CRETIEN François Joseph, 17 ans, + le 08, journalier, hameau de Makimbercq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s de Gaspard, 59 ans, journalier, et de + Catherine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ugène CRETIEN, 29 ans, journalier, son frère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1</w:t>
        <w:tab/>
        <w:t>I TISON Louis Joseph, 71 ans, + le 18, cultivateur, rue de la Place, o à Nomain, époux de Charlot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ASSONVILLE, 66 ans, cultivatrice, fils de + Pierre Joseph, et de + Catherine Joseph GAPA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TISON, 23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1</w:t>
        <w:tab/>
        <w:t xml:space="preserve">I MARTINACHE Rosalie, 48 ans, + le 25, journalière, rue de la Place, o à Mouchin, célibataire, fill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uguste, et de + Rosalie ROG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REMPTEAU, 57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2</w:t>
        <w:tab/>
        <w:t>I COYER Arnould, 86 ans, + le 07, sans profession, hameau du Rotoir, o à Nomain, époux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Ernestine Joseph MORTREUX, 80 ans, sans profession, hameau du Rotoir, fils de + Pierre Joseph, et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Ursule DEV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COYER, 45 ans, maréchal ferrant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2</w:t>
        <w:tab/>
        <w:t>I LEFEBVRE Louis Joseph, 77 ans, + le 07, sans profession, ferme de Chapitre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salie DEMARECAUX, 69 ans, sans profession, fils de + Louis, et de + Marie Rose ALAVO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FEBVRE, 38 ans, journalier, son fils - Etienne DELMER, 30 ans, journalier, son gend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12</w:t>
        <w:tab/>
        <w:t>I MICHAUX Henriette, 18 mois, + le 17, o à Nomain, fille de Alexandrine MICHAUX, 29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, hameau d’Herbo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2</w:t>
        <w:tab/>
        <w:t>I DUTHIL Joseph François, 2 mois 13 jours, + le 18, o à Nomain, fils de Louis, 39 ans, tisseu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ette LADAM, 42 ans, épic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12</w:t>
        <w:tab/>
        <w:t>I MARTINACHE Isabelle, 74 ans, + le 20, ménagère, hameau de Lemetz, o à Nomain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yacinthe FLINOIS, 75 ans, cultivatrice, fille de + Louis, et de + Marie Ann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2</w:t>
        <w:tab/>
        <w:t>I PIEDENNAT Alex André, 30 ans, + le 21, cultivateur, hameau d’Herbometz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Louis, et de + Sophie DARRA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ARRAS, 38 ans, cabaretier, et François DARRAS, 35 ans, journalier, ses cousins germai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2</w:t>
        <w:tab/>
        <w:t>I THIEBAUT Fidéline, 36 ans, + le 24, brodeuse, hameau d’Herbometz, o à Nomain, épouse de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ean Baptiste LEGRAIN, 35 ans, journalier, fille de + Ubald, et de + Marie Joseph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GRAIN, 65 ans, journalier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2</w:t>
        <w:tab/>
        <w:t>I MIRLIER Pierre Joseph, 56 ans, + le 28, tisseur, hameau d’Ouvignies, o à Nomain, époux de Angél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COURBEZ, 57 ans, journalier, fils de + Pierre Joseph, et de + Henriette FICH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SPREZ, 59 ans, cabaret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2</w:t>
        <w:tab/>
        <w:t xml:space="preserve">I MIRLIER Marie Joseph, 52 ans, + le 30, cabaretière, rue de la Place, o à Leers, épouse de Loui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SPREZ, 59 ans, cabaretier, fils de + Pierre Joseph, et de + Henriette FICH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ARRAS, 39 ans, journalie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------  </w:t>
        <w:tab/>
        <w:t xml:space="preserve">I </w:t>
      </w:r>
      <w:r>
        <w:rPr>
          <w:b/>
          <w:bCs/>
          <w:u w:val="single"/>
        </w:rPr>
        <w:t>EXTRAIT MORTUAIRE</w:t>
      </w:r>
      <w:r>
        <w:rPr/>
        <w:t xml:space="preserve"> : Commune de Milan - Armée d’Italie - hôpital militaire provisoir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gyiere: DARRAS Louis Joseph, chasseur, 2</w:t>
      </w:r>
      <w:r>
        <w:rPr>
          <w:vertAlign w:val="superscript"/>
        </w:rPr>
        <w:t>ème</w:t>
      </w:r>
      <w:r>
        <w:rPr/>
        <w:t xml:space="preserve">  classe, 18</w:t>
      </w:r>
      <w:r>
        <w:rPr>
          <w:vertAlign w:val="superscript"/>
        </w:rPr>
        <w:t>ème</w:t>
      </w:r>
      <w:r>
        <w:rPr/>
        <w:t xml:space="preserve">  bataillon de Chasseurs à Pied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tricule N° 2374, o le 23/06/1837 à Nomain, fils de Ferdinand, et de Silvie DUJARDIN, entre audi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ôpital le 25/07/1859, y est + le 18/08/1859, suite de fièvre gastri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0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6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1</w:t>
        <w:tab/>
        <w:t>I SION Florence, 10 mois, + le 02, o à Nomain, fille de Ubald, 34 ans, cabaretier, rue de la Plac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lisa LESAFFRE, 28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1</w:t>
        <w:tab/>
        <w:t>I PROCUREUR Marie Christine Thérèse, 65 ans, + le 05, ménagère, hameau du Fort Debout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uchin, épouse de Henri Joseph DUBURCQ, 52 ans, cultivateur, fille de + Jean Baptist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Alexandrine BR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1</w:t>
        <w:tab/>
        <w:t>I BLANQUART Hubert, 58 ans, + le 10, épicier, rue de la Place, o à Nomain, fils de + Pierre Joseph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Florentine DELEBASSE, époux de Catherine HAVEZ, 48 ans, épic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1</w:t>
        <w:tab/>
        <w:t>I ENNO François Marie, 62 ans, + le 23, sans profession, hameau d’Herbometz, o à Genech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hilippe Joseph, et de + Joséphine Joseph MANCHE, veuf de Anne Joseph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enis DUBURCQ, 34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1</w:t>
        <w:tab/>
        <w:t>I CASTERMAN Joséphine, 9 ans, + le 25, o à Mouchin, fille de Jean Baptiste, 34 ans, tisseu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a Commune, et de Fidéline DHELIN, 3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2</w:t>
        <w:tab/>
        <w:t>I LECOUFFE François Joseph, 73 ans, + le 07, cultivateur, hameau d’Ouvignies, o à Fret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Joseph WAUQUIER, et de Eugénie Joseph DHELLEMMES, fils de + François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Euphroisine Joseph LANDRI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Adolphe FOUTRY, 33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2</w:t>
        <w:tab/>
        <w:t>I DHELIN Pierre Joseph, 79 ans, + le 11, sans profession, hameau de Lannay, o à Nomain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ouis Dominique, et de + Marie Euphroisine MARTINACHE, époux de Joséphine LELEU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65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Joseph DHELIN, 38 ans, domestique à Mouchin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2</w:t>
        <w:tab/>
        <w:t xml:space="preserve">I DESMONS Henri Joseph, 1 an, + le 11, o à Nomain, fils de Henri Joseph, 37 ans, tailleur d’habit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Herbometz, et de Eugénie PIEDENNA, 35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ARRAS, 40 ans, journalie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2</w:t>
        <w:tab/>
        <w:t>I COMBLE Jean Baptiste, 26 ans, + le 13, cultivateur, hameau du Bas Hameau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Pierre Joseph, et de Angélique CHATELAIN, 63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CHATELAIN, 36 ans, cultivateu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2</w:t>
        <w:tab/>
        <w:t>I MENET Florisse, 7 ans, + le 23, o à Mouchin, fils de Jean Baptiste, 40 ans, domestique, et de Léocad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MME, 4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2</w:t>
        <w:tab/>
        <w:t>I BOULANGER Mélanie, 25 ans, + le 23, couturière, rue de la Place, o à Nomain, fille de + François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Marie Joseph FRAN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3</w:t>
        <w:tab/>
        <w:t>I CASTIAUX Esther, 2 mois 1/2, + le 01, o à Nomain, fille de Henri, 36 ans, menuis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Ouvignies, et de Marie Joseph DHELIN, 31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3</w:t>
        <w:tab/>
        <w:t>I CARPENTIER Joséphine, 11 mois, o à Nomain, fille de Florimond, 29 ans, journalie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beau, et de Joséphine SURQUIN, 2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3</w:t>
        <w:tab/>
        <w:t xml:space="preserve">I COURTECUISSE Louis François, 62 ans, + le 03, cultivateur, hameau du Paradis, o à Nomain, veuf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Caroline Joseph DUBURCQ, fils de + Louis François, et de + Julie Joseph DHUL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entin DUBURCQ, 65 ans, bourrelie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3</w:t>
        <w:tab/>
        <w:t>I DEPREZ Louis Joseph, 94 ans, + le 09, sans profession, rue de Fouclotte, o à Cappelle, fils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et de + Scholastique DELANNOY, veuf de Dorothée Joseph DELPLA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3</w:t>
        <w:tab/>
        <w:t>I RUMPTEAU Maria, 1 mois, o à Nomain, fille de Augustin, 25 ans, journalier, hameau de Lemetz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Joachine FLINOIS, 35 ans, coutur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RUMPTEAU, 60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3</w:t>
        <w:tab/>
        <w:t>I DUBURCQ Henri Joseph, 14 mois, + le 17, o à Nomain, fils de Denis, 34 ans, journalier, rue Neuv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Marie Elisabeth ROGER, 36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3</w:t>
        <w:tab/>
        <w:t>I BONHATAL Louis, 4 mois, des hospices de Paris, collier N° 3326, + chez Germain PIQUET, 4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hameau d’Herbo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4</w:t>
        <w:tab/>
        <w:t xml:space="preserve">I DELANNOY Marie Fidéline Joseph, 58 ans, + le 07, cultivatrice, hameau de Lannay, o à Genech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François DERNAUCOURT, 56 ans, cultivateur, fille de + Alex André, et de + Hélei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NNI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4</w:t>
        <w:tab/>
        <w:t>I ROGIEZ Hortense Joséphine, 4 ans, + le 11, o à Nomain, fille de Louis François, 42 ans, tisserand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u Roupion, et de Catherine PIQUET, 47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4</w:t>
        <w:tab/>
        <w:t>I COURBE Florentine, 14 mois, + le 13, o à Nomain, fille de Sophie Angélique COURBE, 2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, rue de Fouclot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imond COURBE, 43 ans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4</w:t>
        <w:tab/>
        <w:t xml:space="preserve">I DELCROIX Thérèse, 80 ans, + le 20, sans profession, hameau d’Herbometz, veuve de Françoi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BUS, fille de + Pierre Joseph, et de + Amélie J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Victor OCQUEMAN, 28 ans, et Henri OCQUEMAN, 24 ans, cultivateurs, ses neveux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0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4</w:t>
        <w:tab/>
        <w:t xml:space="preserve">I LOMBART Pierre Joseph, 28 ans, + le 25, cultivateur, hameau du Roupion, célibataire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lex André, et de Florentine Désirée DEROUBAIX, 52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ugène DEROUBAIX, 65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4</w:t>
        <w:tab/>
        <w:t>I COMBLE Marie Catherine, 90 ans, + le 25, sans profession, hameau de la Commun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Gille CALA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Louis MORTREUX, 45 ans, cultivateur, son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5</w:t>
        <w:tab/>
        <w:t>I DRU Prosper, 76 ans, + le 30/04, cultivateur, hameau du Roupion, o à Nomain, époux de Félicité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LEGROUX, 70 ans, cultivatrice, fils de + Jean Baptiste, et de + Angélique DELOB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bert DRU, 40 ans, et Louis DRU, 38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5</w:t>
        <w:tab/>
        <w:t>I VARLET François, 64 ans, + le 05, cultivateur, hameau de Makimbercq, o à Nomain, célibataire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Louis Joseph, et de + Victoire Joseph DECAMP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Napoléon VARLET, 54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5</w:t>
        <w:tab/>
        <w:t>I MARTINACHE Louis Joseph, 42 ans, + le 08, tisseur, hameau de Vistrie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achine DEMARCQ, 41 ans, journalière, fils de + Florentin, et de + Appoline CARPENTIER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ARTINACHE, 45 ans, tiss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5</w:t>
        <w:tab/>
        <w:t>I COGET Pierre Augustin, 79 ans, + le 09, cultivateur, ferme de Canonne, o à Mérignies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mélie OVIGNE, fils de + Pierre Joseph, et de + Marie Anne DEP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5</w:t>
        <w:tab/>
        <w:t>I DATTICHES Marie Joseph, 79 ans, + le 17, cultivateur, hameau du Bas Hameau, o à Flines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+ Surline DESSORT, veuve de Jean Baptiste DELM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MET, 55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5</w:t>
        <w:tab/>
        <w:t>I DEMARQUE François, 9 mois, + le 20, o à Nomain, fils de Florimond, 47 ans, journalier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metz, et de Marie Anne HAUSSY, 36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5</w:t>
        <w:tab/>
        <w:t>I TREHOULT Bernardine, 52 ans, + le 21, sans profession, rue Neuve, o à Nomain, célibataire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+ Pélagie THIB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imond DUBURCQ, 47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5</w:t>
        <w:tab/>
        <w:t>I DELMER Angélique Joseph, 72 ans, + le 29, ménagère, rue de la Place, o à Cappelle, fille de +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, et de + Marie Anne Joseph DESPREZ, épouse de Mathias Joseph WACQUIER, 65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Philippe WACQUIER, 63 ans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6</w:t>
        <w:tab/>
        <w:t>I DELZENNE Juliette Marie, 7 mois, + le 08, o à Nomain, fille de Marie Joseph DELZENNE, 21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, hameau de Makimbe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6</w:t>
        <w:tab/>
        <w:t>I MORAND Henriette, 33 ans, + le 11, cultivatrice, hameau de la Coquerie, o Salomé, veuve de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FOURMENT, fille de + Ramulphe Joseph, et de + Marie Augustine COT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 André DELMER, 50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6</w:t>
        <w:tab/>
        <w:t xml:space="preserve">I DELBARRE Anne Marie Joseph, 32 ans, + le 18, ménagère à Lille, + hameau du Roupion, o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épouse de Désiré FORCEVILLE, 44 ans, peseur en douane de Lille, fille de Louis, 6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isseur, et de Alexandrine SION, 56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6</w:t>
        <w:tab/>
        <w:t>I WUILLAY Charlotte, 39 ans, + le 21, brodeuse, hameau de Lemetz, o à Nomain, célibataire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ouis Joseph, et de + Alexandrine ALAVO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olombon WUILLAY, 41 ans, tiss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6</w:t>
        <w:tab/>
        <w:t>I DEREUX Fidéline, 38 ans, + le 23, brodeuse, hameau de la Coquerie, célibataire, fille de + Alex André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ngélique MORTREUX, 6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Victor DEREUX, 21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7</w:t>
        <w:tab/>
        <w:t>I WACQUIER Nicolas Philippe, 78 ans, + le 06, rentier, rue de la Place, o à Nomain, veuf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HOUDART, fils de + Jean Antoine, et de + Angélique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eph WACQUIER, 42 ans, cabaretier, et Jean Baptiste WACQUIER, 70 ans cordonnier, ses cousi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7</w:t>
        <w:tab/>
        <w:t>I BREBART Célestine, 80 ans, + le 15, sans profession, hameau de Fouclotte, o à Rumes, (Belgique)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Louis HENNO, fille de + François, et de + Marie Anne GRAVEL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 André HENNO, 45 ans, et Henri HENNO, 38 ans, tisserand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7</w:t>
        <w:tab/>
        <w:t>I MAHIEZ Augustin, 65 ans, + le 29, marchand, hameau de la Commune, o à Mouchin, veuf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hérèse FIEVEZ, époux de Joséphine HENNO, 68 ans, journalière, fils de + Augustin, et de + Rosa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CARPENTR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MAHIEZ, 38 ans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8</w:t>
        <w:tab/>
        <w:t>I FIERIN Théodore, 25 ans, + le 08, journalier, hameau d’Herbometz, o à Nomain, célibatair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ean François, 59 ans, retraite des douanes, et de + Isabelle VANBL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FEBVRE, 35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8</w:t>
        <w:tab/>
        <w:t xml:space="preserve">I GUISLAIN Jean Baptiste Joseph, 20 mois, + le 15, o à Nomain, fils de Jean Baptiste, 37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hameau de Lannay, et de Marie Louise LAURID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8</w:t>
        <w:tab/>
        <w:t>I DELCROIX Jean Baptiste, 10 mois, + le 16, o à Nomain, fils de Alex André, 54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Ouvignies, et de Sophie VILLETT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09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8</w:t>
        <w:tab/>
        <w:t>I MATHON François, 37 ans, + le 19, cultivateur, hameau de Lannay, o à Nomain, célibatair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, 75 ans, cultivateur, et de  Marie Joseph DELEBASSE, 72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MATHON, 39 ans, garde champêtre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9</w:t>
        <w:tab/>
        <w:t>I COMBLE Henriette Joseph, 66 ans, + le 29, journalière, hameau de la Coquerie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ierre François MARTINACHE, fille de + Jean Baptiste, et de + Eugénie DELPLA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ARTINACHE, 36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10</w:t>
        <w:tab/>
        <w:t>I DELEBASSE Alex André, 83 ans, + le 08, propriétaire, hameau d’Ouvignies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éraphine DUPIRE, 75 ans, propriétaire, fils de + Louis Joseph, et de + Marie Thérèse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 André DELEBASSE, 39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0</w:t>
        <w:tab/>
        <w:t>I HUQUET Georges Jules, 1 an, des hospices de Paris, + chez Constant POUTTE, 4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hameau d’Herbo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0</w:t>
        <w:tab/>
        <w:t>I DERNAUCOURT Adeline Fidéline, 20 ans, + le 28, cultivatrice, hameau de Lannay, o à Nomain, fi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François, 49 ans, cultivateur, et de + Fidéline Joseph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1</w:t>
        <w:tab/>
        <w:t>I POTTIER Julien Joseph, 65 ans, + le 11, journalier, hameau d’Ouvignies, o à Templeuve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udivine DEMARECAUX, 67 ans, journalière, fils de + Pierre Joseph, et de + Augusti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NNETIER.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ECARPENTRIE, 33 ans, tisseur, son beau fils - Pierre Joseph DERNAUCOURT, 6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1</w:t>
        <w:tab/>
        <w:t>I LESPAGNOL Ferdinand, 4 ans, + le 12, o à Nomain, fils de Ferdinand, 39 ans, journalie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beau, et de Honorine DELM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1</w:t>
        <w:tab/>
        <w:t xml:space="preserve">I CHRETIEN Albertine Joseph, 1 an, + le 12, o à Nomain, fille de Eugène, 30 ans, journalier, hameau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kimbercq, et de Léonie MAHI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Gaspard CHRETIEN, 60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1</w:t>
        <w:tab/>
        <w:t>I DELCROIX Angélique, 70 ans, + le 14, cultivateur, hameau d’Herbometz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Pierre Joseph, et de Amélie Joseph J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Victor OCQUEMAN, 28 ans, et Henri OCQUEMAN, 24 ans, cultivateurs, ses nev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1</w:t>
        <w:tab/>
        <w:t>I DUFOUR Emile, 8 jours, + le 22, o à Landas, à Nomain depuis 4 jours, fils de Elisa DUFOUR, 2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omestique, hameau du B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1</w:t>
        <w:tab/>
        <w:t xml:space="preserve">I TRUDON Louise, 11 ans, des hospices de Paris, collier N° 4105, registre 165, + chez Françoi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RUNFAUT, 47 ans, journalier, hameau d’Ouvign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1</w:t>
        <w:tab/>
        <w:t>I LELEU Caroline Catherine, 23 ans, + le 26, journalière, hameau du Roupion, o à Nomain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mile DUBOIS, 24 ans, tisseur, fille de Ange Louis, 58 ans, journalier, et de Catherine DUBURCQ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56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1</w:t>
        <w:tab/>
        <w:t>I DELZENNE Arnould Alex André, 29 ans, + le 27, cultivateur, hameau d’Herbometz, o à Nomain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Jean Baptiste, 53 ans, cultivateur à Fretin, et  + Rosalie RIQUIER, époux de Séraphine MON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RIQUIER, 70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1</w:t>
        <w:tab/>
        <w:t>I PAYEN Alex André François Joseph, 11 mois, + le 29, o à Nomain, fils de Benoni, 60 ans, cordonn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Herbometz, et de Virginie DELCROIX, 3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2</w:t>
        <w:tab/>
        <w:t>I LESPAGNOL Isabelle, 56 ans, + le 04, journalière, rue Neuve, o à Auchy, épouse de Jean Baptis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ENET, 50 ans, tisseur, fille de + Jean Baptiste, et de Isabelle ESCOUDETTE, 80 ans, sa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rofession à Dunker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2</w:t>
        <w:tab/>
        <w:t>I MARTIN Hubert Joseph, 11 mois, + le 09, fils de Jean Baptiste, 30 ans, marchand, hameau du Lob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délaïde NORGUET, 3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2</w:t>
        <w:tab/>
        <w:t xml:space="preserve">I DAUCHY Augustin, 56 ans, + le 11, artiste vétérinaire, rue Neuve, o à Nomain, célibataire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ouis, et de Marie Anne LODIGEOIS, 84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UQUESNE, 45 ans, clerc paroissial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2</w:t>
        <w:tab/>
        <w:t>I POTTIER Auguste Joseph, 65 ans, + le 28, cultivateur, hameau de Lannay, o à Nomain, veuf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CALANT, fils de + Auguste Joseph, et de + Catherine DER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6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1</w:t>
        <w:tab/>
        <w:t>I MOMONT Jean Baptiste Joseph, 65 ans, + le 02, retraite des douanes, hameau d’Herbometz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ainghin, fils de + Joachim, et de Eulalie PONSE, veuf de Marie Thérèse CAULIER, époux de Flo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MARQUE, 40 ans, brod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éopold MOMONT, 27 ans, tiss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1</w:t>
        <w:tab/>
        <w:t xml:space="preserve">I CHEMERY Camille Joseph, 18 mois, + le 13, o à Nomain, fils de Zélia Marie Joseph CHEMERY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2 ans, domestique à Lille, + hameau d’Herbo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1</w:t>
        <w:tab/>
        <w:t>I DEFONTAINE Angélique, 47 ans, + le 18, ménagère, fille de + Noé François, et de + Marie 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IETARD, épouse de Nicolas DEFIVES, 51 ans, cultivateur, hameau d’Ouvignies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1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1</w:t>
        <w:tab/>
        <w:t xml:space="preserve">I GRAVELINE Louise Charlotte Victoire, 80 ans, + le 30, sans profession, hameau du Pont du Nid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o à Mouchin, fille de + Ignace François, et de + Victoire Joseph DUTHOIT, veuf de Michel Franço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ANNA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dré DANNA, 54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2</w:t>
        <w:tab/>
        <w:t>I LOURDAIT Joseph, 49 ans, + le 04, journalier, hameau du Rotoir, élève des hospices de Paris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rginie DELATTRE, époux de Catherine LACOURTE, 4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ATTRE, 60 ans, scieur de long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2</w:t>
        <w:tab/>
        <w:t>I CASTIAUX Léontine Joseph, 3 ans, + le 14, o à Nomain, fille de Henri, 37 ans, menuis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Ouvignies, et de Marie Joseph DHELIN, 32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3</w:t>
        <w:tab/>
        <w:t>I CALIMET Théophile, 7 ans, + le 07, o à Nomain, fille de Léon, 34 ans, tisseur, hameau du Roupio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Elisa LELEU, 2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3</w:t>
        <w:tab/>
        <w:t>I LUBREZ Marie Catherine, 51 ans, + le 08, ménagère, hameau du Rotoir, o à Nomain, épouse de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ristophe, 52 ans, briqueteur, fille de + Eugène, et de + Angélique POT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ime LUBREZ, 50 ans, tiss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3</w:t>
        <w:tab/>
        <w:t>I PIQUET Augustin, 7 ans, + le 10, o à Nomain, fils de François, 47 ans, journalier, rue de la Place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Anne Clara FRANQUET, 43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3</w:t>
        <w:tab/>
        <w:t>I NOE Rosalie, 64 ans, + le 12, journalière, hameau du Ponchau, fille de + Antoine, et de + Rosa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OUSOI, épouse de Jean Baptiste TAVERNIER, 57 ans, journalier.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SPRET, 60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3</w:t>
        <w:tab/>
        <w:t xml:space="preserve">I CALIMET Marie Joseph, 5 ans, + le 13, o à Nomain, fille de Léon, 34 ans, tisseur, hameau du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upion, et de Elisa LELEU, 2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3</w:t>
        <w:tab/>
        <w:t>I ROHART Rosalie, 80 ans, + le 17, sans profession, hameau du Rotoir, o à Nomain, veuve de Pier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ELZENNE, fille de + Michel, et de + Marie AL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 André DELZENNE, 46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3</w:t>
        <w:tab/>
        <w:t>I ROUSSEAU Marie, 8 mois, + le 18, o à Lille, fille de Jean Baptiste, 56 ans, restaurateur à Lille, 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 de la mère étant inconnue, + chez François RENARD, 67 ans, journalier, hameau de Lanna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élisse ROUSSEAU, 59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3</w:t>
        <w:tab/>
        <w:t>I DUBURCQ Alex André, 62 ans, + le 18, cultivateur, hameau du Paradis, o à Nomain, célibatair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hilippe Albert, et de + Marie Thérès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entin DUBURCQ, 65 ans, bourrelie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3</w:t>
        <w:tab/>
        <w:t>I DUPONCHEL Pierre Joseph, 49 ans, + le 24, cultivateur, rue de la Place, o à Nomain, célibataire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Charles, et de + Marie Anne DELEBA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UPONCHEL, 55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4</w:t>
        <w:tab/>
        <w:t>I AGNES Louis, 4 ans, + le 01, o à Nomain, fils de + Louis, et de Bernardine DARRAS, 4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énagère, hameau d’Ouvignies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4</w:t>
        <w:tab/>
        <w:t xml:space="preserve">I DESMONS Henri Joseph, 11 jours, + le 02, o à Nomain, fils de Henri, 39 ans, tailleur d’habit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Herbometz, et de Eugénie PIEDENNAT, 36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4</w:t>
        <w:tab/>
        <w:t>I DERNAUCOURT Marie Thérèse, 87 ans, + le 26, cultivatrice, hameau de la Commun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Pierre François MENET, fille de + Jean Baptiste, et de + Marie Louise DHAINAU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DERNAUCOURT, 32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4</w:t>
        <w:tab/>
        <w:t>I MARTINACHE Alex André, 4 ans, + le 27, o à Auchy, fils de Jean Baptiste, cultivateur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querie, et de Alexandrine CARLIER, 33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5</w:t>
        <w:tab/>
        <w:t>I PIEDENNAT Eugénie, 36 ans, + le 01, ménagère, o à Nomain, épouse de Henri Joseph DESMO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9 ans, tailleur d’habits, fille de + Louis et de + Sophie DARRAS.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PIEDENNAT, 39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5</w:t>
        <w:tab/>
        <w:t>I DELABY Louis, 85 ans, + le 14, sans profession, hameau de Makimbercq, époux de Rober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QUET, 82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FRANQUET, 50 ans, et François FRANQUET, 42 ans, journalie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5</w:t>
        <w:tab/>
        <w:t>I BROUX Arthur Joseph, 10 mois, + le 21, o à Nomain, fils de Henri, 27 ans, tisseur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une, et de Catherine MARTINACHE, 28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 André BROUX, 33 ans, tiss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6</w:t>
        <w:tab/>
        <w:t>I DUJARDIN Jean Philippe, 18 ans, + le 05, cultivateur, hameau de la Coquerie, o à Nomain, célibatai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Jean Baptiste, 56 ans, cultivateur, et de Amélie GAPAM, 56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6</w:t>
        <w:tab/>
        <w:t xml:space="preserve">I GOGEZ Florine, 51 ans, cultivatrice, hameau de la Coquerie, o à Mérignies, célibataire, fill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ugustin, et de + Amélie OVIG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6</w:t>
        <w:tab/>
        <w:t>I GUISLAIN César, 23 jours, + le 13, o à Nomain, fils de Jean Baptiste, 50 ans, et Adeline GUISL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2 ans, cultivateurs, hameau de Lanna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6</w:t>
        <w:tab/>
        <w:t>I MARTINACHE Séraphine Isabelle Joseph, 71 ans, + le 15, o à Nomain, épouse de Jean Baptis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RAMBIN, 62 ans, journalier, hameau de Vistry, fille de + Nicolas François Joseph, et de + Séraph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HER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Xavier CRAMBIN, 29 ans, tisseur, son fils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1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6</w:t>
        <w:tab/>
        <w:t>I CRAMBIN Jean Baptiste, 62 ans, + le 23, journalier, hameau de Vistry, o à Auchy, veuf de Séraph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Isabelle Joseph, MARTINACHE, fils de + Pierre Joseph, et de + Rosalie DELM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Xavier CRAMBIN, 29 ans, tiss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7</w:t>
        <w:tab/>
        <w:t xml:space="preserve">I DELCROIX Marie Joseph, 10 ans, + le 30/06, o à Nomain, fille de Alex André, 55 ans, journalie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Ouvignies, et de Sophie VILLETTE, 45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7</w:t>
        <w:tab/>
        <w:t>I LEFEBVRE Marie Joséphine, 2 ans 5 mois, + le 30/06, o à Nomain, fille de Louis Joseph, 39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hameau de Fouclotte, et de Elisabeth Joseph FIEREN, 27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7</w:t>
        <w:tab/>
        <w:t xml:space="preserve">I DEMARQUE Jean Baptiste, 3 mois, + le 01, o à Nomain, fils de Edouard, 32 ans, cultivateur, hameau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a Commune, et de Julie DESMONS, 26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7</w:t>
        <w:tab/>
        <w:t>I MICHAUX Henri Désiré, 3 mois, + le 10, fils de Alexandrine MICHAUX, 31 ans, journalière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7</w:t>
        <w:tab/>
        <w:t>I GRAVELINE Constance, 72 ans, + le 23, journalière, hameau de la Commune, o à Mouch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ROGIEZ, fille de + Ignace François, et de Victoire Joseph DUTHOI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ROGIEZ, 55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7</w:t>
        <w:tab/>
        <w:t xml:space="preserve">I DESCAMPS Charlotte, 71 ans, journalière, hameau du Roupion, o à saint Maure (Belgique), épous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de Pierre Joseph DEMARECAUX, 69 ans, journalier, fille de + Jean Baptiste, et de + Félicité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SSIGNO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8</w:t>
        <w:tab/>
        <w:t>I FRANQUET Robertine, 82 ans, + le 25, sans profession, hameau de Makimbercq, o à Nomain, veuv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ouis DELABY, fille de + Jean Baptiste, et de + Marie Joseph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LABY, 50 ans, et François DELABY, 42 ans, journalie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8</w:t>
        <w:tab/>
        <w:t>I DELMER Louis, 75 ans, + le 25, sans profession, hameau du Poncheau, o à Auchy, veuf de Céci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IS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entin DESSORT, 44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8</w:t>
        <w:tab/>
        <w:t>I LEFEBVRE Théodore François, 8 mois, + le 29, o à Nomain, fils de Louis, 39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Fouclotte, et de Elisabeth  Joseph FIERIN, 27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9</w:t>
        <w:tab/>
        <w:t>I BASECQ Louis Joseph, 62 ans, + le 02, cultivateur, hameau de Bruges, o à Nomain, époux de Luc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ROUBAIX, 70 ans, cultivatrice, fils de + François Joseph, et de + Anastasie LORTHI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BASECQ, 41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9</w:t>
        <w:tab/>
        <w:t>I LAURENT Angélique Marie, 4 mois, + le 10, fille de Hubert, 35 ans, cultivateur, hameau du Roupio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Marie Joseph MENET, 32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9</w:t>
        <w:tab/>
        <w:t>I LAURENT Victoire Marie, 4 mois, + le 11, fille de Hubert, 35 ans, cultivateur, hameau du Roupio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Marie Joseph MENET, 32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9</w:t>
        <w:tab/>
        <w:t>I ALAVOINE Florimond, 2 mois, + le 15, o à Nomain, fils de Jean Baptiste, 29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Ouvignies, et de Marie PEYNOT, 27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Philippe BUTRUILLE, 45 ans, tiss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9</w:t>
        <w:tab/>
        <w:t>I PAQUIER Félix, 2 mois, + le 16, o à Lille, fils de Barthélemy, 39 ans, garçon brasseur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LISANON, 22 ans, servante, tous deux célibataires, domicilies à Lille, + chez Philiber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ODERGNIES, 55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9</w:t>
        <w:tab/>
        <w:t>I DUVINAGE Jean Baptiste, 51 ans, + le 18, maçon, rue de la Place, o à Rumes (Belgique)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DUSSART, 52 ans, journalière, fils de + Séraphin, et de + Jeanne DAMI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0</w:t>
        <w:tab/>
        <w:t>I DEREUX Catherine Angélique, 57 ans, + le 02, lingère, rue de la Place, o à Bouvignies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apoléon TREHOUT, fille de + Athanase, et de + Angélique BEAUCAMP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TREHOUT, 3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0</w:t>
        <w:tab/>
        <w:t xml:space="preserve">I DUTHIL Joseph François, 5 mois, + le 07, o à Nomain, fils de Louis, 41 ans, tisseur, hameau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et de Henriette LADAM, 45 ans, épic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0</w:t>
        <w:tab/>
        <w:t>I DOMIS Agathon Joseph, 7 mois, + le 07, fils de Jean Baptiste, 35 ans, journalier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querie, et de Céline MARTINACHE, 2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10</w:t>
        <w:tab/>
        <w:t>I HELLIN François Joseph, 19 jours, + le 17, fils de Norbert Joseph, 33 ans, chasse meun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rnardine CALIMEZ, 27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0</w:t>
        <w:tab/>
        <w:t>I ROHART Alex André, 64 ans, + le 24, cultivateur, hameau de Lannay, o à Nomain, veuf de Céci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OTTIER, fils de + Hyacinthe, et de + Cécile DERIMO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ROHART, 55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1</w:t>
        <w:tab/>
        <w:t>I THIBAUT Louis Joseph, 35 ans, + le 29, jardinier, rue de la Place, o à Nomain, célibatair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Ubald, et de + Marie Joseph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2</w:t>
        <w:tab/>
        <w:t xml:space="preserve">I MIRLIER Alex André, 30 ans, + le 16, cultivateur, hameau de Fouclotte, célibataire, o à Nomain, fil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 André, 70 ans, et de Séraphine PIEDENNA, 68 ans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MENET, 35 ans, et Joseph MENET, 32 ans, cordiers, ses cousins germai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2</w:t>
        <w:tab/>
        <w:t>I DELZENNE Marie Angélique, 6 mois, + le 25, o à Nomain, fille de Gabriel Joseph, 25 ans, cultivateu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Ouvignies, et de Clara DUFRENNOY, 27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URFENNOY, 72 ans, cultivateur, son aïeul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1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2</w:t>
        <w:tab/>
        <w:t>I BIRAMBAUX Angélique Joseph, 64 ans, + le 27, journalière, rue de la Place, o à Landas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ulien Joseph BUISINE, 62 ans, retraite des douanes, fille de + Jacques Joseph, et + Marie Augus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CANCH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------  </w:t>
        <w:tab/>
        <w:t xml:space="preserve">I </w:t>
      </w:r>
      <w:r>
        <w:rPr>
          <w:b/>
          <w:bCs/>
          <w:u w:val="single"/>
        </w:rPr>
        <w:t>EXTRAIT MORTUAIRE</w:t>
      </w:r>
      <w:r>
        <w:rPr/>
        <w:t xml:space="preserve"> : Commune de Douera - Armée d’Afri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UMPTEAU Louis Joseph, chasseur du 1</w:t>
      </w:r>
      <w:r>
        <w:rPr>
          <w:vertAlign w:val="superscript"/>
        </w:rPr>
        <w:t>er</w:t>
      </w:r>
      <w:r>
        <w:rPr/>
        <w:t xml:space="preserve">  Bataillon d’infanterie légère d’Afrique, 5</w:t>
      </w:r>
      <w:r>
        <w:rPr>
          <w:vertAlign w:val="superscript"/>
        </w:rPr>
        <w:t>ème</w:t>
      </w:r>
      <w:r>
        <w:rPr/>
        <w:t xml:space="preserve">  Compagni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tricule N° 5737, o le 28/10/1853 à Nomain, fils de Augustin Joseph, et de Amélie MARTINACH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ntre audit hôpital le 27/03/1861, y est + le 31/03/1861, suite de cachexie sér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------- </w:t>
        <w:tab/>
        <w:t xml:space="preserve">I </w:t>
      </w:r>
      <w:r>
        <w:rPr>
          <w:b/>
          <w:bCs/>
          <w:u w:val="single"/>
        </w:rPr>
        <w:t>EXTRAIT MORTUAIRE</w:t>
      </w:r>
      <w:r>
        <w:rPr/>
        <w:t xml:space="preserve"> : Algérie et colon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AYEN André Joseph, + le 12/01/1860, ouvrier du génie, o le 07/06/1832 à Nomain, fils de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et de + Séraphine DER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62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1</w:t>
        <w:tab/>
        <w:t xml:space="preserve">I CRAMBIN François Xavier, 15 jours, + le 01, o à Nomain, fils de Xavier Joseph, 30 ans, tisserand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Vistry, et de Félicité DELNEUILLE, 28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1</w:t>
        <w:tab/>
        <w:t>I  DAVAINE Louis François, 43 ans, + le 05, cultivateur, hameau de Lannay, o à Aix, époux de Din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WACQUIER, 33 ans, ménagère, fille de Jean Baptiste, 72 ans, et de Marie Joseph RIQUIER, 65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s à A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1</w:t>
        <w:tab/>
        <w:t>I COYEZ Honorine, 18 mois, + le 12, o à Nomain, fille de Louis, 49 ans, maréchal ferrant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toir, et de Hubertine DHELLEMME, 3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DHELLEMME, 43 ans, garde champêtre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1</w:t>
        <w:tab/>
        <w:t>I LESPAGNOL Marie Louise, 16 mois, + le 12, o à Nomain, fille de Adolphe, 30 ans, tisseu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Ouvignies, et de Marie DEFENIN, 2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1</w:t>
        <w:tab/>
        <w:t>I DUJARDIN Jules Joseph, 28 ans, + le 13, cultivateur, hameau de la Coquerie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mélie Joseph GAPAM, 57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1</w:t>
        <w:tab/>
        <w:t xml:space="preserve">I PICAVET Joséphine, 42 ans, + le 18, servante, rue de la Place, o à Linselles, célibataire, fill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Barthélemy Joseph, et de + Marie Angélique CHAR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1</w:t>
        <w:tab/>
        <w:t>I ROGIER Alexandrine, 72 ans, + le 25, cultivatrice, hameau du Rotoir, o à Nomain, veuve de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ROGIER, fille de + Louis, et de + Marie Elisabeth HENNI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drien Joseph ROGIER, 30 ans, cultivateur, son fils - Denis DUBURCQ, 39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1</w:t>
        <w:tab/>
        <w:t>I DUQUENNE Léa, 20 ans, + le 27, couturière, hameau du Roupion, célibataire, fille de Louis, 51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ntonnier de route, et de Joséphine CHATELAIN, 53 ans, épic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1</w:t>
        <w:tab/>
        <w:t>I LAFRANCE Adèle, 3 mois, + le 27, o à Nomain, fille de Jean Baptiste, 44 ans, journalie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upion, et de Flore CAMBIEN, 41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Gérôme DUBART, 48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2</w:t>
        <w:tab/>
        <w:t>I COUTEAUX Sophie, 76 ans, + le 02, ménagère, hameau du Rotoir, o à Beuvry, épouse de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ZENNE, 62 ans, couvreur en paille, fille de + Michel, et de + Pacifique DUPA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2</w:t>
        <w:tab/>
        <w:t>I TISON Emile Joseph, 3 mois, + le 10, fils de Charlemagne, 50 ans, briqueteur, hameau du Roupio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Caroline DELPLANQUE, 4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2</w:t>
        <w:tab/>
        <w:t>I PASSAGERE Robertine, 50 ans, + le 10, sans profession, hameau d’Herbometz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ierre Joseph CHATELAIN, fille de + Marie Joseph PASSAGE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éopold MOMONT, 27 ans, tisseur, son beau fils - Napoléon CHATELAIN, 58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2</w:t>
        <w:tab/>
        <w:t>I DESCAMPS Fleurice Joseph, 62 ans, + le 11, journalier, hameau de Lemetz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degonde TISON, 58 ans, journalière, fils de + Louis, et de + Gabriel COMB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2</w:t>
        <w:tab/>
        <w:t>I FLINOIS Marie Joseph Sophie, 3 ans, + le 11, o à Nomain, fille de Hyacinthe, 30 ans, tisseu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emetz, et de Séraphine Joséphine PAYEN, 3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2</w:t>
        <w:tab/>
        <w:t>I DERNAUCOURT Jean Baptiste, 14 ans, + le 24, sans profession, hameau du Rotoir, o à Nomain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Jean Baptiste, et de Marie Joseph MANCHE, 52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3</w:t>
        <w:tab/>
        <w:t>I DUQUESNE Charles Joseph, 67 ans, + le 28/02, retraite des douanes, hameau du Roupion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utiches, veuf de Isabelle TAVERNIER, époux de Marie Joseph DUQUESNE, 61 ans, sa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rofession, fils de + Charles Joseph, et de + Rosalie DEMESS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ésar DUQUESNE, 26 ans, boulang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3</w:t>
        <w:tab/>
        <w:t>I SINSOILIER Jules Joseph, 1 an, + le 06, o à Auchy, + hameau de Makimbercq, fils de Louis, 4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Elisa DHELLEMME, 31 ans, cultivateurs à Auch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4</w:t>
        <w:tab/>
        <w:t>I GUISLAIN Louis Florentin, 78 ans, + le 01, rentier, hameau de Lannay, époux de Isabelle Floren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RDON, 67 ans, rentière, fils de + Ange Gabriel, et de + Louise Françoise DELCRO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Louis GUISLAIN, 35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4</w:t>
        <w:tab/>
        <w:t>I ROLEZ Isabelle, 4 semaines, o à Paris, fille de François, 45 ans, et de Catherine DELVIGNE, 3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omestiques à Paris, + chez Louis FRANQUET, 38 ans, domestique, rue de la Plac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1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4</w:t>
        <w:tab/>
        <w:t xml:space="preserve">I PAYEN Louis Joseph, 17 ans, + le 16, tisseur, hameau de Bruges, o à Nomain, célibataire, fils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, 62 ans, bûcheron, et de Sophie LELEU, 68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ARRAS, 40 ans, cabaret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4</w:t>
        <w:tab/>
        <w:t>I BERNARD Pierre Charles, 61 ans, + le 18, cultivateur, hameau de Fouclotte, o à Fret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Catherine HERLAND, 60 ans, cultivatrice, fils de + Louis, et de + Rosalie DELAHAI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BERNARD, 37 ans, et Louis BERNARD, 26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4</w:t>
        <w:tab/>
        <w:t>I MARTINACHE Bernardine Joseph, 59 ans, + le 26, journalière, hameau de la Commun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Louis Joseph LEMAIRE, 49 ans, domestique, fille de + Louis Joseph, et de + Félicité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R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4</w:t>
        <w:tab/>
        <w:t>I RENARD Jean Baptiste, 2 ans, + le 26, o à Nomain, fils de Hubert, 45 ans, cultivateur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une, et de Fidéline BILLOUEZ, 48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5</w:t>
        <w:tab/>
        <w:t xml:space="preserve">I DELATRE Jean Baptiste, 61 ans, + le 13, scieur de long à Nomain, hameau d’ Herbometz, o à Aix, fils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Jean Baptiste, et + Séraphine GRAVELINE, époux de Philippine LEGRAIN, 6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dolphe DELATTRE, 34 ans, tisseur, son fils - Victor ROHART, 37 ans, brique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5</w:t>
        <w:tab/>
        <w:t xml:space="preserve">I DHELEMME Alex André Joseph, 32 ans, + le 20, cultivateur, hameau de Fouclotte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s de Pierre François, 71 ans, et de Catherine DHELLEMME, 70 ans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HELEMME, 32 ans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5</w:t>
        <w:tab/>
        <w:t>I CROMBET Antoine Joseph, 73 ans, + le 23, cultivateur, hameau de la Commune, o à Nomain, veuf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Philippine LELEU, fils de + Pierre Louis, et de + Amélie DELFO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FARINEAUX, 41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5</w:t>
        <w:tab/>
        <w:t xml:space="preserve">I DECARPENTRIE Louis Joseph, 81 ans, + le 23, sans profession à Nomain, au Bas Hameau, o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chiennes, veuf de Victoire Elisabeth Joseph DUMORTIER, fils de + Hubert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ngélique RIVEL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ECARPENTRIE, 35 ans, tiss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5</w:t>
        <w:tab/>
        <w:t xml:space="preserve">I LEMAIRE Victoire Joséphine, 32 ans, + le 24, couturière, au Bas Hameau, o à Nomain, célibataire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Louis François, et de + Marie Thérèse BR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6</w:t>
        <w:tab/>
        <w:t xml:space="preserve">I DENNETIERE Marie Joseph, 1 an, + le 03, o à Nomain, fille de François Joseph et de Mari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UFRENNOIS, 35 ans, journalière, hameau d’Ouvign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UFRENNOIS, 72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6</w:t>
        <w:tab/>
        <w:t>I ALAVOINE Marie Joseph, 76 ans, + le 04, sans profession, o à Nomain, hameau de Lemetz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tanislas FLINOIS, fille de + François, et de + Albertine Joseph LESPAGNO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RUMPTEAU, 26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6</w:t>
        <w:tab/>
        <w:t>I COURBEZ Césarine, 2 ans 9 mois, + le 05, fille de Florimond, 50 ans, journalier, rue de Fouclotte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Angélique RIQUIER, 45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6</w:t>
        <w:tab/>
        <w:t>I DUBURCQ Fidéline, 23 ans, + le 07, journalière, rue neuve, o à Nomain, épouse de Désiré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FEBVRE, 26 ans, briqueteur, fille de Florimond, 49 ans, briqueteur, et de + Charlotte TREHOUL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TRIEUX, 35 ans, brique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6</w:t>
        <w:tab/>
        <w:t>I GUISLAIN Arthur, 1 mois 7 jours, o à Nomain, fils de Ferdinand, 49 ans, cultivateur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nnay, et de Thérèse Joséphine CRETIN, 33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7</w:t>
        <w:tab/>
        <w:t>I o et + MARTIN, fille de Jean Baptiste, 31 ans, coquetier, et de Adeline NORGUET, 31 ans, journali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7</w:t>
        <w:tab/>
        <w:t>I DELVIGNE Isabelle, 76 ans, + le 15, sans profession à Nomain, hameau du Bois, o à Howarderi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(Belgique), épouse de Louis HENNO, 68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8</w:t>
        <w:tab/>
        <w:t>I DELEBASSE Catherine, 57 ans, + le 10, cultivatrice à Nomain, hameau d’Herbometz, o à Genech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Jean Louis LAMBERT, 59 ans, cultivateur, fille de Jean Baptiste, 87 ans, cultivateur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enech et de + Joséphine DELEBASSE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8</w:t>
        <w:tab/>
        <w:t>I DECATOIRE Jean Baptiste, 51 ans, + le 20, artiste vétérinaire, hameau du Roupion, o à Nomain, veuf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Joseph SAINSOILIER, fils de + Pierre François, et de + Catherine Joseph DUQUE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CATOIRE, 53 ans, cultivateur, son frère - Jean Baptiste BAILLY, 46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8</w:t>
        <w:tab/>
        <w:t xml:space="preserve">I DEROUBAIX Marie Louise, 93 ans, + le 30, cultivatrice, hameau d’Ouvignies, o à Nomain, veuve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imon DELANNOY, fille de + Pierre Joseph, et de + Marie Françoise DEFFE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UVINAGE, 60 ans, charpentier, son beau fr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8</w:t>
        <w:tab/>
        <w:t>I MONNIER Alisse, 1 an 5 mois, o à Nomain, fille de Louis, 40 ans, menuisier, hameau du Rotoir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Catherine BRIENNE, 40 ans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9</w:t>
        <w:tab/>
        <w:t>I  COURTECUISSE Marie Catherine Hubertine, 74 ans, + le 03, o à Nomain, + hameau du Bois, épou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Pierre Joseph RIQUIER, 70 ans, cultivateur, fille de + Jean Baptiste, et de + Marie Anne CALA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RIQUIER, 43 ans, tiss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9</w:t>
        <w:tab/>
        <w:t>I LELEU Catherine, 75 ans, + le 21, ménagère, hameau du Roupion, o à Nomain, célibataire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Guillaume, et de + Marie Rose BRY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DUBART, 45 ans, charpentier, son neveu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1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0</w:t>
        <w:tab/>
        <w:t>I DESMONS Sophie, 20 mois, + le 18, o à Nomain, fille de Léon, 35 ans, cultivateu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aradis, et de Marie Joseph DELMET, 31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Louis DESMONS, 43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0</w:t>
        <w:tab/>
        <w:t>I DELOBELLE Angélique, 71 ans, + le 26, cultivatrice, hameau du Rotoir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Jean Baptiste, et de + Ernestine ROG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erdinand DELCROIX, 70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1</w:t>
        <w:tab/>
        <w:t>I CHAFFAUT Angélique, 70 ans, + le 07, rentière, hameau du Roupion, o à Nomain, veuve de Pier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MENET, fille de + Alex André, et de + Marie Joseph BELAN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LAURENT, 36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1</w:t>
        <w:tab/>
        <w:t>I DEMARQUE Florine, 41 ans, + le 25, brodeuse, hameau d’Herbometz, o à Nomain, veuve de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MOMONT, fille de + Alex André, et de + Marie Joseph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éopold MOMONT, 28 ans, et Jean Baptiste HERNICQUET, 36 ans, tisseurs, ses beaux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1</w:t>
        <w:tab/>
        <w:t>I DUJARDIN Jean François, 82 ans, + le 27, cultivateur à Nomain, hameau de Makimbercq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rseau (Belgique), veuf de Marie Joseph LEFEBVRE, fils de + Antoine Joseph, et de + Henriet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ALEMB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DUJARDIN, 36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12</w:t>
        <w:tab/>
        <w:t>I DELZENNE Druon Joseph, 58 ans, cultivateur, hameau d’Herbometz, o à Nomain, époux de Adélaï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EWEZ, 49 ans, cultivateur, fils de + Pierre Joseph, et de + Angélique LOM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 André DEWEZ, 52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2</w:t>
        <w:tab/>
        <w:t xml:space="preserve">I DELATRE Jules Henri, 1 an 2 mois, o à Nomain, fils de Adolphe, 34 ans, journalier, hameau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et de Honorine ROHART, 28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Victor ROHART, 37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2</w:t>
        <w:tab/>
        <w:t>I DELMER Léon Appolinaire, 10 mois, o à Nomain, fils de Pierre Joseph, 36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 Roupion, et de Sophie CALIME, 2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DELMER, 40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2</w:t>
        <w:tab/>
        <w:t>I PREVOST Victor Joseph, 18 mois, o à Nomain, fils de Sophie PREVOST, 26 ans, servante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Ouvign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ERNAUCOURT, 55 ans, son nourric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6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1</w:t>
        <w:tab/>
        <w:t>I OLIVIER Pierre François Joseph, 49 ans, + le 03, journalier, époux de Angélique LIETARD, 49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, fils de Louis Charles Joseph, 87 ans, sans profession, et de + Marie Catherine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OLIVIER, 21 ans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1</w:t>
        <w:tab/>
        <w:t>I DELZENNE Jules Joseph, 7 ans, o à Nomain, fils de Fidéline Joseph DELZENNE, 4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énagère, hameau du Rot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 André DELZENNE, 53 ans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1</w:t>
        <w:tab/>
        <w:t xml:space="preserve">I DELCROIX Bernardine, 70 ans, + le 19, sans profession, hameau d’Herbometz, o à Nomain, veuv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ouis MENET, fille de + Jean Baptiste, et de + Gabriel POUP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DHELLEMME, 35 ans, tiss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2</w:t>
        <w:tab/>
        <w:t>I DHELIN Joseph, 3 ans 4 mois, + le 10, o à Nomain, fils de Joséphine DHELIN, 34 ans, journaliè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nna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2</w:t>
        <w:tab/>
        <w:t xml:space="preserve">I PRATTE Elisa, 1 mois 1/2, + le 11, o à Nomain, fille de Catherine PRATTE, 35 ans, journalière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Herbo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2</w:t>
        <w:tab/>
        <w:t>I LEFEBVRE Victor Louis, 2 mois, o à Nomain, fils de Louis Joseph, 40 ans, journalier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ouclotte, et de Elisabeth Joseph FIEREN, 28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3</w:t>
        <w:tab/>
        <w:t>I GUISLAIN Louis Joseph, 83 ans, sans profession à Nomain, hameau d’Herbometz, o à Mouchin, veuf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Louise DUBAR, fils de + Philippe Charles, et de + Marie Agnès DESCAMP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GUISLAIN, 38 ans, cultivateur, son fils - Louis CAULIER, 41 ans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3</w:t>
        <w:tab/>
        <w:t>I ROHART Honorine, 28 ans, + le 12, journalière, hameau d’Herbometz o à Nomain épouse de Adolph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ésiré Joseph DETERTRE, 34 ans, journalier, fille de Henriette ROHART, 5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Victor ROHART, 39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3</w:t>
        <w:tab/>
        <w:t xml:space="preserve">I ROHART Joséphine, 4 ans, + le 18, o à Nomain, fille de Victor, 39 ans, journalier, hameau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et de Rosalie Victoire DELATRE, 3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dolphe DELATRE, 34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3</w:t>
        <w:tab/>
        <w:t>I ALAVOINE Joseph, 71 ans, + le 28, sans profession, hameau de Lemetz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éronique FOSSIEZ, fils de + François, et de + Albertine Joseph LESPAGNO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Joseph ALAVOINE, 31 ans, journalier, son fils - Jean Philippe BUTRUILLE, 45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iss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4</w:t>
        <w:tab/>
        <w:t>I DUPONT Augustin, 24 ans, + le 08, jours, o à Nomain, fils de Augustin, 28 ans, marchand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 Lobeau, et de Marie Appoline MARTIN, 30 ans, marchand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1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4</w:t>
        <w:tab/>
        <w:t>I LEMAIRE Louise, 3 ans 7 mois, + le 08, o à Nomain, fille de Arnould Joseph, 50 ans, cultivateur, r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 Bas Hameau, et de Marie Catherine TISON, 46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4</w:t>
        <w:tab/>
        <w:t>I o et + FIRMIN, + le 15, fils de Louis, 40 ans, journalier, et de Adèle BOYER, 4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4</w:t>
        <w:tab/>
        <w:t>I OLIVIER Louis Charles Joseph, 87 ans, + le 20, sans profession, hameau de la Commune, o à Noma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Marie Catherine MENET, fils de + Antoine Philippe, et de + Marie Catherine HENN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OLIVIER, 22 ans, journalier, son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5</w:t>
        <w:tab/>
        <w:t>I MORTREUX Céline Joseph, 13 ans, + le 21, o à Nomain, fille de Hubertine MORTREUX, 39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énagère, rue de la Pla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ORTREUX, 45 ans, maçon, et Louis MORTREUX, 36 ans, maçon, ses oncl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5</w:t>
        <w:tab/>
        <w:t>I DEMARCQ Joachine, 44 ans, + le 24, journalière, hameau de Vistry, o à Nomain, veuve de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MARTINACHE, fille de + Prosper, et de + Rosalie FIRM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DEMARCQ, 47 ans, journalier, son frère - Jean Baptiste MARTINACHE, 48 ans, tisserand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5</w:t>
        <w:tab/>
        <w:t>I DELATRE Mélanie, 4 ans, o à Nomain, fille de Adolphe, 34 ans, journalier, hameau d’Herbometz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Honorine ROH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Victor ROHART, 38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5</w:t>
        <w:tab/>
        <w:t>I DEBAISIEUX Joachine Joseph, 67 ans, + le 28, journalière à Nomain, hameau de la Commune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ain Régnier (Belgique), veuve de Louis Joseph LELEU, fille de + Jean Baptiste, et de + Isabe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FEB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LELEU, 39 ans, journalier, son fils - Jean Baptiste POUPART, 70 ans, journalier, so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5</w:t>
        <w:tab/>
        <w:t>I LEBRUN Catherine, 19 ans, + le 29, journalière, célibataire, fille de François, 60 ans, cabaret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 Coquerie, et de Alexandrine CARLIER, 55 ans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urdain LEBRUN, 25 ans, pav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6</w:t>
        <w:tab/>
        <w:t>I DUVINAGE Marie Joseph, 27 ans, + le 01, journalière à Nomain, rue de la Place, o à Rum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(Belgique) épouse de Hubert DUTRIEUX, 34 ans, briqueteur, fille de + Jean Baptiste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lorentine DUSSART, 5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VINAGE, 25 ans, maçon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6</w:t>
        <w:tab/>
        <w:t>I o et + ROHART, fils de Victor, 38 ans, journalier, hameau d’Herbometz, et de Rosalie DELAT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dolphe DELATRE, 34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6</w:t>
        <w:tab/>
        <w:t>I DUBART Julie Joseph, 61 ans, + le 12, journalière, hameau d’Herbometz, o à Nomain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 Joseph PRATTE, 61 ans, fille de + Louis Joseph, et de + Célestin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6</w:t>
        <w:tab/>
        <w:t>I PINQUET Augustin, 3 ans 1/2, + le 13, o à Nomain, fils de Henri Joseph, 32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et de Sophie TOART, 33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6</w:t>
        <w:tab/>
        <w:t xml:space="preserve">I VARLET Eusèbe, 8 mois, + le 16, o à Nomain, fils de Thomas, 23 ans, cultivateur, ferm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Wattinette, et de Alexandrine VARLET, 25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6</w:t>
        <w:tab/>
        <w:t>I DELEMERE Pierre Joseph, 64 ans, + le 21, berger à Nomain, hameau d’Ouvignies, o à Auchy, épo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Sophie DELMER, 57 ans, journalière, fils de + Jean Baptiste Joseph, et de + Thérèse Isabe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OTE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7</w:t>
        <w:tab/>
        <w:t xml:space="preserve">I BONT Jules François Jean Baptiste, 3 ans 8 mois, + le 01, o à Hollain (Belgique), fils de Jules Joseph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3 ans, cultivateur, ferme de Fouclotte, et de Célina CAZIER, 27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7</w:t>
        <w:tab/>
        <w:t xml:space="preserve">I BURETTE Narcisse Joseph, 17 ans, + le 02, élève maître de l’école normale, célibataire, o à Sequedin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(Haubourdin), o à Nomain, fils de Edouard, 43 ans, instituteur, rue de la Place, et de Joséph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VEZ, 44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7</w:t>
        <w:tab/>
        <w:t>I DHELIN Valentin Joseph, 87 ans, + le 06, cultivateur à Nomain, hameau d’Ouvignies, o à Cappel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Joséphine Aimée REGNIER, 71 ans, cultivatrice, fils de + Jean Baptiste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PAY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CASTIAUX, 39 ans, cultivateur, son beau fils - Alex André HENNO, 50 ans, journalier, so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7</w:t>
        <w:tab/>
        <w:t xml:space="preserve">I DARRAS Victor Louis Joseph, 1 an, + le 21, o à Nomain, fils de Louis François, 45 ans, boucher, ru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a Place, et de Alexandrine Joseph MORTREUX, 35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ARRAS, 43 ans, journalie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7</w:t>
        <w:tab/>
        <w:t>I MORTEUX Alfred, 1 an 10 mois, o à Nomain, fils de Jean Louis, 48 ans, cultivateur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une, et de Sophie DELMER, 32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François DARRAS, 45 ans, bouch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7</w:t>
        <w:tab/>
        <w:t>I GUILLAIN Jean Henri, 52 ans, + le 26, cultivateur, hameau du bois, o à Nomain, époux de Flo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lisa ROGER, 44 ans, cultivatrice, fils de + Louis Joseph, et de + Béatrice Joseph POT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tienne François ROGER, 56 ans, cultivateur, son beau frère - Louis ROGER, 24 ans, épic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1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7</w:t>
        <w:tab/>
        <w:t>I TAHON Benoîte, 36 ans, + le 28, brodeuse à Nomain, o à Quiévrechain (Valenciennes)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 THOMATO, 43 ans, sous brigadier des douanes, fille de + Jean Baptiste, et de + Rosa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CART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8</w:t>
        <w:tab/>
        <w:t xml:space="preserve">I PIQUET Germain, 50 ans, + le 31/07, journalier à Nomain, hameau d’Herbometz, o à Landas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ierre Joseph, et de + Catherine Joseph DUBOIS, époux de Hortense Désirée PIQUET, 3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8</w:t>
        <w:tab/>
        <w:t>I DELZENNE Henriette Joseph, 87 ans, + le 02, rentière, hameau du bois, o à Nomain, veuve de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ROGER, fille de + Philippe Joseph, et de + Julie Joseph OB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tienne François ROGER, 56 ans, cultivateur, son fils - Louis ROGER, 24 ans, épicier, son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8</w:t>
        <w:tab/>
        <w:t>I CARDON Emile, 3 mois, + le 17, o à Nomain, fils de Julie Joséphine CARDON, 20 ans, journaliè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u Rot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CARDON, 51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8</w:t>
        <w:tab/>
        <w:t xml:space="preserve">I ROGER Marie Catherine, 7 mois, + le 30, o à Nomain, fille de Julie Joseph ROGER, 23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, hameau du Rot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ROGER, 60 ans, brique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9</w:t>
        <w:tab/>
        <w:t>I MURET Alphonse Louis, 20 ans, + le 08, cordonnier, hameau de Fouclotte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Augustin, 49 ans, cordonnier, et de Appolonie DUTHIL, 46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 André MURET, 23 ans, cordonn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0</w:t>
        <w:tab/>
        <w:t>I SAINSOILIER François, 73 ans, + le 05, rentier à Nomain, hameau du Roupion, o à Saméo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nstance DELANNOY, 70 ans, rentière, fils de + François, et de + Marie MON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0</w:t>
        <w:tab/>
        <w:t>I DENNETIERE Catherine, 64 ans, journalière, hameau du Lobeau, veuve de François DELANN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11</w:t>
        <w:tab/>
        <w:t xml:space="preserve">I PLUGIN Pélagie Joseph, 75 ans, + le 31/10, ménagère, hameau du Bois, o à Nomain, fill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François Joseph, et de + Robertine HENNO, veuve de Constantin CALA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CALANT, 40 ans, cultivateur, son fils - Jean Baptiste MONNIER, 60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1</w:t>
        <w:tab/>
        <w:t>I DOMIS Clémence, 10 mois, + le 03, o à Nomain, fille de Jean Baptiste, 32 ans, journalie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beau, et de Céline MARTINACHE, 2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1</w:t>
        <w:tab/>
        <w:t xml:space="preserve">I COYER Helena Albertine, 7 mois, + le 04, o à Nomain, fille de Louis, 51 ans, maréchal ferrant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u Rotoir, et de Hubertine DHELLEMME, 4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1</w:t>
        <w:tab/>
        <w:t>I DANEL Georges Alex André, 5 mois, + le 04, fils de Florimond Joseph, 27 ans, journalièr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Florentine PASSEBECQ, 23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PASSEBECQ, 52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1</w:t>
        <w:tab/>
        <w:t>I DAUDERNIES Julie Hyacinthe, 17 ans, + le 18, couturière, o à Nomain, célibataire, fille de Philiber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63 ans, journalier, hameau du Rotoir, et de Fleurentine VANDEVILLE, 58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11</w:t>
        <w:tab/>
        <w:t>I MURET Marie, 4 mois, + le 23, o à Nomain, fille de Eugénie Marie Joseph MURET, 2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, hameau de Fouclot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MURET, 49 ans, cordonnier, son aïeul - Alex André MURET, 23 ans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2</w:t>
        <w:tab/>
        <w:t>I o et + GOUWY, fils de Jean François, 30 ans, domestique à Lille, et de Sophie Rosalie MENE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ervante à Nomain, rue de la Pla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MENET, 67 ans, tailleur d’habits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2</w:t>
        <w:tab/>
        <w:t>I MENET Sophie Rosalie, 34 ans, servante, rue de la Place, épouse de Jean François GOUWY, 3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omicilie à Lille, fille de François, 67 ans, tailleur d’habits, et de Félicité DELOURME, 6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2</w:t>
        <w:tab/>
        <w:t>I LADAM Amélie Joseph, 83 ans, + le 16, sans profession, au Pont, o à Nomain, veuve de Alex André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MENET, fille de + Thomas François, et de + Marie Thérèse BAZE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Simon MENET, 38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2</w:t>
        <w:tab/>
        <w:t>I LEGRAIN Catherine Joseph, 37 ans, + le 24, couturière, o à Nomain, célibataire, fille de Louis, 68 a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hameau d’Herbometz, et de + Catherine BROU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rnould LEGRAIN, 41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2</w:t>
        <w:tab/>
        <w:t>I DAUCHY Marie Joseph, 50 ans, + le 28, ménagère, rue de la Place, o à Nomain, épouse de August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Louis DUQUESNE, 48 ans, clerc de l’église de Nomain, fille de + Louis, et de Marie Ann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UDIGEOIS, 89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64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1</w:t>
        <w:tab/>
        <w:t xml:space="preserve">I MENET Angélique, 39 ans, + le 07, journalière, rue Neuve, o à Nomain, fille de + Philippe Joseph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Adélaïde DUBART, épouse de Victor DESQUIENS, 35 ans, tiss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MENET, 52 ans, brique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1</w:t>
        <w:tab/>
        <w:t xml:space="preserve">I o et + le 07, ALAVOINE, fils de Jean Baptiste Joseph, 32 ans, journalier, hameau de la Gambette, et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PEYNOT, 3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1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1</w:t>
        <w:tab/>
        <w:t xml:space="preserve">I PEYNOT Marie, 35 ans, + le 11, journalière à Nomain, hameau de la Gambette, o à Dunkerque, élèv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s hospices de Douai, fille de Marie Elisabeth Françoise PEYNOT, épouse de Joseph ALAVOIN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2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1</w:t>
        <w:tab/>
        <w:t xml:space="preserve">I MARTINACHE François Florentin, 65 ans, + le 15, journalier à Nomain, hameau du Rotoir, o à Aix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Marie Louise DELOBELLE, 69 ans, journalière, fils de + Auguste, et de + Rosalie ROG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enis MARTINACHE, 26 ans, tisseur, son fils - Augustin RUMPTEAU, 60 ans, journalier, so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1</w:t>
        <w:tab/>
        <w:t xml:space="preserve">I DELEBASSE Marie Joseph, 76 ans, + le 15, cultivatrice à Nomain, hameau de Lannay, o à Aix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François MATHON, 75 ans, cultivateur, fille de + François, et de + Marie Joseph PI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MATHON, 43 ans, garde champêtre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1</w:t>
        <w:tab/>
        <w:t>I CARDON Marie Catherine, 56 ans, + le 22, cultivatrice, hameau de Lannay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Antoine, et de + Thérèse CAU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CARDON, 66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2</w:t>
        <w:tab/>
        <w:t>I CROMBEZ Marie, 2 ans, + le 02, o à Nomain, fille de Henri Désiré, 30 ans, tisseur, hameau du Boi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Rosalie LELEU, 31 ans, tiss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CROMBEZ, 54 ans, tiss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2</w:t>
        <w:tab/>
        <w:t xml:space="preserve">I WACQUIER Jean Baptiste, 73 ans, + le 05, cordonnier, rue de la Place, o à Nomain, époux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Constance Joseph DELABY, 76 ans, sans profession, fils de + Alex André, et de + Henriette Joseph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G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WACQUIER, 50 ans, cordonnier, son fils - François DARRAS, 44 ans, journalier, son beau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2</w:t>
        <w:tab/>
        <w:t xml:space="preserve">I DEFONTAINE Félicité, 40 ans, + le 08, ménagère à Nomain, hameau d’Herbometz, o à Baisieux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Louis GUISLAIN, 36 ans, cultivateur, fille de + Jean Baptiste, et + Angélique DELPOR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2</w:t>
        <w:tab/>
        <w:t>I DUFOUR Emile Jean Baptiste, 18 mois, + le 11, o à Landas, fils de Elisa DUFOUR, 27 ans, servan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ferme, hameau du Roup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2</w:t>
        <w:tab/>
        <w:t xml:space="preserve">I CROMBEZ Jules, 4 ans, + le 16, o à Orchies, fils de Henri Désiré, 30 ans, tisseur, hameau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kimbercq, et de Rosalie LELEU, 31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CROMBEZ, 54 ans, tiss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2</w:t>
        <w:tab/>
        <w:t>I MONNIER Angèle Julie, 4 ans, + le 19, o à Nomain, fille de Louis, 41 ans, menuisie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toir, et de Catherine BRIENNE, 41 ans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2</w:t>
        <w:tab/>
        <w:t>I CROMBEZ Théodore, 65 ans, + le 21, cultivateur, hameau du Rotoir, o à Nomain, fils de + Pier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, et de + Amélie DELFOSSE, époux de Florentine Joseph DELBO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3</w:t>
        <w:tab/>
        <w:t>I DUVINAGE Alex André Joseph, 47 ans, + le 01, maçon à Nomain, hameau du Rotoir, o à Rum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(Belgique), époux de Stéphanie Joseph POTIER, 52 ans, ménagère, fils de + Pierre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hilippine DEWING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UVINAGE, 41 ans, couvreur de pannes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3</w:t>
        <w:tab/>
        <w:t>I LEGRAIN Henri, 3 mois, + le 06, o à Nomain, fils de Louis, 40 ans, tisseur, hameau d’Herbometz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Rosalie FERIN, 2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rnould LEGRAIN, 43 ans, tiss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3</w:t>
        <w:tab/>
        <w:t>I MOUCQ Robertine Joseph, 52 ans, + le 11, cultivatrice à Nomain, hameau d’Ouvignies, o à Coutich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François Joseph, et de + Marie Joseph DUPUIS, épouse de Louis Joseph HENNO, 49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3</w:t>
        <w:tab/>
        <w:t>I DEPRET Florimond, 23 ans, + le 21, charron, rue de la Place, o à Nomain, célibataire, fils de Loui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63 ans, cabaretier, et de + Marie Thérèse MIR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ARRAS, 44 ans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3</w:t>
        <w:tab/>
        <w:t>I ROGIER Rosalie, 80 ans, + le 22, sans profession, hameau du Rotoir, o à Nomain, veuve de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WACQUIER, fille de + Adrien Louis, et de + Elisabeth HENNI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drien ROGIER, 35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3</w:t>
        <w:tab/>
        <w:t>I LEFEBVRE Louis Joseph, 3 mois, + le 27, o à Nomain, fils de Louis Joseph, 41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Fouclotte, et de Elisabeth Joseph FIEREN, 2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LEFEBVRE, 35 ans, cultivateu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4</w:t>
        <w:tab/>
        <w:t>I o et +, le 12, MENET, fils de Clara MENET, 20 ans, célibataire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Louis MENET, 50 ans, journalier, son aïeul - Jean Baptist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4</w:t>
        <w:tab/>
        <w:t>I MIELLET Albertine Joseph, 84 ans, + le 15, sans profession, hameau de la Coqueri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Jean Baptiste Joseph DEMARCQ, fille de + Jean Pierre, et de + Emerantine DORCH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imond DEMARCQ, 40 ans, journalier, son fils - François SABLON, 55 ans, journalier, so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4</w:t>
        <w:tab/>
        <w:t>I LELEU Catherine Joseph, 80 ans, + le 21, sans profession, hameau de la commun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Jean Baptiste POUPART, 82 ans, journalier, fille de + Pierre Léger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cile DEFRE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4</w:t>
        <w:tab/>
        <w:t>I DESMONS Sophie, 3 ans, + le 25, o à Nomain, fille de Léon, 37 ans, cultivateur, hameau du Paradi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Marie Joseph DELMET, 33 ans, cultivatric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1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5</w:t>
        <w:tab/>
        <w:t xml:space="preserve">I DEFFRENNES Marie Joseph, 73 ans, + le 04, cultivatrice, hameau d’Ouvignies, épouse de Jean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FOUTRY, 79 ans, cultivateur, fille de + Jacques Joseph, et de + Lucie Joseph MAL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FOUTRY, 52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5</w:t>
        <w:tab/>
        <w:t>I MONNIER Jean Baptiste, 58 ans, cultivateur, hameau du Bois, o à Nomain, époux de Soph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LANT, 47 ans, ménagère, fils de + Jean François, et de + Natalie Joseph LAG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Xavier MONNIER, 45 ans, cultivateur, son frère - Louis MONNIER, 41 ans, charpent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5</w:t>
        <w:tab/>
        <w:t>I DELABY Louis Joseph, 53 ans, + le 26, journalier, hameau de Makimbercq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Louis, et de + Robertine FRAN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ELABY, 45 ans, journalier, son frère - Jean Baptiste DELZENNE, 60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6</w:t>
        <w:tab/>
        <w:t xml:space="preserve">I GRAS Florentine, 69 ans, + le 02, ménagère à Nomain, hameau de Lannay, o à Mouchin, épouse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ean Baptiste LIARD, 59 ans, cultivateur, fille de + Baudrier Joseph, et de + Marie Judith DAUCH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6</w:t>
        <w:tab/>
        <w:t>I CAULIER Louis Joseph, 42 ans, + le 04, maçon à Nomain, hameau d’Herbometz, o à Mouchin, épo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Joséphine Lidie GUISLAIN, 38 ans, ménagère, fils de + Antoine Joseph, et de + Isabelle CAR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GUISLAIN, 38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6</w:t>
        <w:tab/>
        <w:t>I HENNO Léonard Jh, 53 ans, + le 04, chasse meunier à Nomain, hameau d’Herbometz, o à Espier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(Belgique), époux de Marie Joseph MARTIN, 57 ans, journalière, fils de + François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Rosalie VANOVERBERG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6</w:t>
        <w:tab/>
        <w:t>I DAVAINE Julia, 14 ans, sans profession à Nomain, hameau de Lannay, o à Mouchin, fille de +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, et de Florine Dina WACQUIER, 37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6</w:t>
        <w:tab/>
        <w:t>I DELGRANGE Julie Joseph, 25 ans, + le 22, sans profession, hameau d’Herbometz, épouse de Jul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César POLLET, 30 ans, préposé des douanes, fille de Alexandre, 63 ans, et de Rober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AYEN, 61 ans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6</w:t>
        <w:tab/>
        <w:t>I MOUREZ Marie Anne Françoise, 74 ans, + le 23, sans profession à Nomain, hameau de la Commun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o à Orchies, veuve de Jacques François LAGACHE, fille de + Nicolas Jean, et + Anastasie HORN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7</w:t>
        <w:tab/>
        <w:t>I o et + DUTRIEUX, fille de Philibert, 33 ans, cultivateur, et de Elisa DETROIT, 27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7</w:t>
        <w:tab/>
        <w:t xml:space="preserve">I DEWANAIN Joseph, 26 ans, + le 05, journalier, o à Nomain, fils de Sabine Marie DEWAN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3 ans, journalière, hameau de la Commu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Floris GAUX, 56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7</w:t>
        <w:tab/>
        <w:t xml:space="preserve">I MIRLIER Florentine, 86 ans, + le 09, sans profession, hameau de Lannay, o à Nomain, veuv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dré BASECQ, fille de + Jean François, et de + Marie Louise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BASECQ, 64 ans, son fils - Nathan BASECQ, 27 ans, son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7</w:t>
        <w:tab/>
        <w:t xml:space="preserve">I DELMER Henri Joseph, 15 mois, + le 10, o à Nomain, fils de Pierre Joseph, 38 ans, tisseur, hameau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 Roupion, et de Sophie CALIME, 26 ans, tiss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Pierre Joseph DEMARECAUX, 68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7</w:t>
        <w:tab/>
        <w:t>I LEFEBVRE François Joseph, 10 mois, + le 11, o à Nomain, fils de Emmanuel, 49 ans, domestiqu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 Commune, et de Eulalie BEFORT, 4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7</w:t>
        <w:tab/>
        <w:t xml:space="preserve">I DORCHIES Henri Joseph, 16 mois, o à Nomain, fils de Pierre François, 39 ans, chasse meunier, ru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a Place, et de Elisa BONAVENTURE, 32 ans, brod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enri BONAVENTURE, 55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7</w:t>
        <w:tab/>
        <w:t>I DUTRIEUX Jean Baptiste Hubert, 8 mois, + le 25, o à Nomain, fils de Jean Baptiste Hubert, 35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rue Neuve, et de + Marie Joseph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8</w:t>
        <w:tab/>
        <w:t>I DELEZENNE Louis, 76 ans, rentier, au Bas Hameau, o à Nomain, époux de Marie Catheri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BURCQ, 69 ans, rentière, fils de + Philippe Marie, et de + Marie Philippine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 : Libert DELEZENNE, 36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8</w:t>
        <w:tab/>
        <w:t>I FLORIS Henri, 15 jours, o à Paris, fils de Floris, et de Marie BERTHON, domicilies à Paris, + chez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PIQUET, 45 ans, journalier, rue de la Pla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8</w:t>
        <w:tab/>
        <w:t>I EMAILLE Gustave François Joseph, 6 mois, + le 19, o à Nomain, fils de Auguste, 21 ans, marchand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 Commune, et de Henriette LACQUEMENT, 23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8</w:t>
        <w:tab/>
        <w:t>I BONNET Séraphine Joseph, 94 ans, + le 22, + hameau d’Herbometz, o à Rumes, veuve de Aimab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MBERT, fille de + Jean Baptiste, et de + Marie Joseph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François LAMBERT, 27 ans, cultivateur, son petit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8</w:t>
        <w:tab/>
        <w:t xml:space="preserve">I DRU Louis Stanislas, 43 ans, cabaretier, hameau de Vistry, o à Nomain, fils de + Prosper, et Félicité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ROUX, 70 ans, cultivatrice, époux de Hortense  WACQUIER, 37 ans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8</w:t>
        <w:tab/>
        <w:t>I WACQUIER Amélie Joseph, 85 ans, + le 24, sans profession, hameau d’Ouvignies, o à Nomain, veuv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Jean Baptiste PICAVET, fille de + Jean Baptiste, et de + Marie Ann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François DEFFEREZ, 50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8</w:t>
        <w:tab/>
        <w:t>I FRANQUET Louis, 41 ans, + le 25, journalier, hameau du Roupion, époux de Sidonie DELVIGN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0 ans, journalière, fils de Hypolitte, 75 ans, cultivateur, et de + Joachine DODERGN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9</w:t>
        <w:tab/>
        <w:t>I FRANQUET Jean Baptiste Joseph, 15 jours, + le 05, o à Nomain, fils de + Louis, et de Sidon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VIGNE, 30 ans, journalière, rue Neuv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19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9</w:t>
        <w:tab/>
        <w:t>I DUPONT François, 15 jours, + le 11, o à Nomain, fils de Augustin, 29 ans, marchand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beau, et de  Marie Appoline MARTIN, 32 ans, marchand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9</w:t>
        <w:tab/>
        <w:t>I TISON Victor Joseph, 4 jours, + le 15, fils de Charlemagne, 53 ans, briqueteur, hameau du Roupio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Caroline DELPLANQUE, 43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9</w:t>
        <w:tab/>
        <w:t xml:space="preserve">I ROHART François Joseph, 70 ans, cultivateur, hameau de Lannay, o à Nomain, veuf de (1) Florentin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CARLIER, et de (2) Sophie GUISLAIN, fils de + Hyacinthe, et de + Cécile DERIMO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ROHART, 54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9</w:t>
        <w:tab/>
        <w:t>I DELCROIX Ferdinand Joseph, 72 ans, + le 18, cultivateur, hameau du Rotoir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Anne DELOBELLE, fils de + Pierre Joseph, et de + Marie Anne J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0</w:t>
        <w:tab/>
        <w:t>I DELGRANGE Alexandre Joseph, 63 ans, + le 05, cultivateur, hameau de Lemetz, o à Nomain, épo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Robertine Joseph PAYEN, 62 ans, cultivatrice, fils de + Pierre Louis, et de + Pacifiqu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EG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François DELGRANGE, 23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0</w:t>
        <w:tab/>
        <w:t xml:space="preserve">I MORTREUX Luc Joseph, 79 ans, + le 06, sans profession, hameau de la Commune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Alexandrine CALANT, 69 ans, fils de + Bernard, et de + Marie Joseph PAY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Louis MORTREUX, 50 ans, cultivateur, son fils - Louis DARRAS, 46 ans, boucher son beau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0</w:t>
        <w:tab/>
        <w:t xml:space="preserve">I LELEU Sophie, 63 ans, + le 13, ménagère, hameau de Bruges, épouse de Henri Joseph PAYE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64 ans, cultivateur, fille de + Michelle Joseph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DARRAS, 43 ans, cabaretière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0</w:t>
        <w:tab/>
        <w:t>I DELVIGNE Léocadie Sidonie Joseph, 30 ans, + le 14, journalière à Nomain, hameau du Roupion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uchin, veuve de Louis FRANQUET, fille de + Cyr Louis, et de Catherine Joseph BOULANG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71 ans, cultivatrice à Mouch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ypolitte FRANQUET, 43 ans, et Henri FRANQUET, 38 ans, journaliers, ses beaux frèr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11</w:t>
        <w:tab/>
        <w:t>I COUTEAU Ernestine, 73 ans, + le 08, épicière, rue de la Place, o à Nomain, veuve de Séraph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BURCQ, fille de + Louis, et de + Catherine Joseph OLIV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Pierre Joseph COUTEAU, 72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12</w:t>
        <w:tab/>
        <w:t>I o et + le 30/11, FOUTRY, fils de Antoine Adolphe, 37 ans, cultivateur, et  Marie Louise LECOUFF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5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2</w:t>
        <w:tab/>
        <w:t>I BURETTE Edouard Eloi Joseph, 45 ans, + le 04, instituteur communal à Nomain, rue de l’Eglise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ubers, époux de Joséphine Joseph HAVEZ, 46 ans, sans profession, fils de + Jean Franço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atherine Joseph BAI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2</w:t>
        <w:tab/>
        <w:t>I ACHIN Oscar, 1 mois 8 jours, + le 19, o à Nomain, fils de Jean Baptiste, 35 ans, journalier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 Commune, et de Victoire Marie Joseph OBIN, 25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2</w:t>
        <w:tab/>
        <w:t xml:space="preserve">I RIQUIER Pierre Joseph, 73 ans, + le 26, journalier, hameau du Bois, fils de + Philippe Joseph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ngélique DELPLANQUE, veuf de Marie Catherine COURTECUI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RIQUIER, 47 ans, tiss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2</w:t>
        <w:tab/>
        <w:t>I DESQUIENS César, 1 mois 11 jours, + le 28, o à Nomain, fils de Victor, 35 ans, tisseur, rue Neuv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Liza DUFOUR, 28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2</w:t>
        <w:tab/>
        <w:t xml:space="preserve">I LEPRETRE Adolphine, 8 jours, + le 28, o à Nomain, fille de Joseph, 45 ans, voiturier, hameau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et de Marie Louise PAYEN, 41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65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1</w:t>
        <w:tab/>
        <w:t>I OBIN Alfred François, 2 ans, + le 07, o à Nomain, fils de Charles, 48 ans, maçon, hameau du Rotoi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Eugénie DELFOSSE, 3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1</w:t>
        <w:tab/>
        <w:t>I HERBO Louis Joseph, 71 ans, + le 09, cultivateur, hameau de la Commune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Denis Maximilien, et de + Bernardine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Denis HERBO, 62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1</w:t>
        <w:tab/>
        <w:t>I DELOBELLE Henriette Joseph, 79 ans, + le 15, ménagère, hameau du Paradis, o à Nomain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uillaume Florentin Joseph DUBURCQ, 68 ans, bourrelier, fille de + Jean Baptiste, et de + Ernes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ROG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1</w:t>
        <w:tab/>
        <w:t>I MARTINACHE Célina Marie, 17 mois, o à Nomain, fille de Jean Baptiste, 40 ans, cultivateu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a Coquerie, et de Alexandrine CARLIER, 38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2</w:t>
        <w:tab/>
        <w:t xml:space="preserve">I TISON Céline, 18 mois, + le 31/01, o à Forest (62), fille de Elisa TISON, 25 ans, journalière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hameau du Roup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Charles TISON, 54 ans, journalier, son aïeul - Jean Baptiste TISON, 40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2</w:t>
        <w:tab/>
        <w:t>I POUILLE Marguerite, 2 mois 1/2, + le 05, o à Lille, fille de Henriette POUILLE, 26 ans, domest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à Lille, + chez Florimond DANEL, 30 ans, journalier, hameau d’Ouvign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2</w:t>
        <w:tab/>
        <w:t>I GAHIDE Rosalie Joseph, 83 ans, + le 07, rentière à Nomain, rue de la Place, o à Camph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 François Joseph DUBAR, fille de + Charles Joseph, et de + Marie Anne Joseph BERN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Prosper DHELEMME, 46 ans, garde champêtre, son beau fils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2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2</w:t>
        <w:tab/>
        <w:t>I WAVRIN Eugénie, 69 ans, + le 11, cultivatrice à Nomain, hameau de Lemetz, o à Aix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OLIVIER, 73 ans, cultivateur, fille de + Pierre François, et de + Marie Anne LOM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2</w:t>
        <w:tab/>
        <w:t xml:space="preserve">I GERMAIN Alphonse Joseph, 7 mois, + le 11, o à Nomain, fils de Alphonse, 31 ans, journalie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 Commune, et de Sabine Joseph BROUX, 3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2</w:t>
        <w:tab/>
        <w:t>I HERBO Bernardine Catherine, 68 ans, + le 23, cultivatrice, hameau de la Commune, o à Nomain, fi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Maximilien, et de + Bernardine LIETARD, épouse de Pierre Jh BRIENNE, 60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enri BRIENNE, 34 ans, cultivateur, son fils - Denis HERBO, 62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2</w:t>
        <w:tab/>
        <w:t>I WACQUIER Louis, 50 ans, + le 26, cordonnier, rue de la Place, o à Nomain, célibataire, fils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et de Constance DELABY, 77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François DARRAS, 45 ans, écrivain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2</w:t>
        <w:tab/>
        <w:t>I MOMONT Maria, 7 ans, + le 27, o à Nomain, fille de + Jean Baptiste, et de + Florine DUVINAG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hameau d’Herbo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HERNIQUET, 40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3</w:t>
        <w:tab/>
        <w:t>I CARPENTIER Augustine, 6 ans, + le 03, o à Bavay, fille de Jules, 34 ans, instituteur, rue de la Plac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Flore DEROUBAIX, 33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3</w:t>
        <w:tab/>
        <w:t>I GAUX Fleuris Joseph, 56 ans, + le 05, journalier, hameau de la Commune, époux de Angél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WANAIN, 48 ans, journalière, fils de + Pierre Joseph, et de + Henriette REM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Denis GAUX, 26 ans, journalier, son fils - Pierre GAUX, 64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3</w:t>
        <w:tab/>
        <w:t>I CHUQUET Bonne, 76 ans, + le 05, ménagère à Nomain, o à Templeuve, épouse de Pierr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FRESNNOY, 78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DUFRENNOIS, 34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3</w:t>
        <w:tab/>
        <w:t>I DEFRETIN Marie Catherine, 1 an, + le 22, o à Nomain, fille de Henri Désiré, 35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u Bois, et de Catherine Joseph RIQUIER, 33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3</w:t>
        <w:tab/>
        <w:t>I DEROUBAIX Lucie Joseph, 74 ans, + le 23, rentière, hameau de Bruges, o à Nomain, veuve de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BAZECQ, fille de + Constantin, et de + Albertine LEMER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BAZECQ, 45 ans, cultivateur, son fils - Louis DELEBASSE, 44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4</w:t>
        <w:tab/>
        <w:t>I LODIGEOIS Louis Joseph, 85 ans, + le 01, rentier à Nomain, hameau de Lannay, o à Aix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rnardine Joseph DELANNOY, fils de + Charles François, et de + Séraphine Joseph LORTHI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François DERNAUCOURT, 61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5</w:t>
        <w:tab/>
        <w:t>I VARLET Henri François, 63 ans, + le 30/04, cultivateur, hameau de Makimbercq, o à Nomain, veuf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Catherine DHELEMME, fils de + Louis, et de + Victoire DEDAMP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Charles VARLET, 38 ans, et Louis VARLET, 36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5</w:t>
        <w:tab/>
        <w:t>I DELANNOY Léopold Joseph, 68 ans, berger à Nomain, hameau du Roupion, o à Velaine (Belgique)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Auguste, et de + Rosalie PRADE, époux de Marie Catherine DUQUENNE, 66 ans, journali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éon Paul DELANNOY, 38 ans, berg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5</w:t>
        <w:tab/>
        <w:t>I DARRAS Victor, 8 mois, + le 10, o à Nomain, fils de Louis, 47 ans, boucher, rue de la Plac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ine MORTREUX, 36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François DARRAS, 45 ans, écrivain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5</w:t>
        <w:tab/>
        <w:t>I DARRAS Alfred, 8 mois, + le 15, o à Nomain, fils de Louis, 47 ans, boucher, rue de la Plac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ine MORTREUX, 36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François DARRAS, 45 ans, écrivain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5</w:t>
        <w:tab/>
        <w:t>I DHELEMME Pierre François, 73 ans, + le 17, cultivateur, rue de Fouclotte, o à Nomain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ntoine Joseph, et de + Reine Isabelle Joseph DELANNOY, époux de Catheri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HELEMME, 72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DHELEMME, 35 ans, et Jean Baptiste DHELEMME, 30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5</w:t>
        <w:tab/>
        <w:t xml:space="preserve">I LAURENT André Joseph, 82 ans, + le 25, cultivateur, hameau du Roupion, o à Nomain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ouis Joseph, et de + Marie Anne Joseph DUFLOS, époux de Victoire DASSONVILLE, 7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ubert LAURENT, 39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6</w:t>
        <w:tab/>
        <w:t xml:space="preserve">I GAUX Pierre, 64 ans, + le 03, journalier, hameau de Fouclotte, o à Nomain, célibataire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ierre Joseph, et de + Henriette REM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Benjamin AUBOURG, 70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6</w:t>
        <w:tab/>
        <w:t>I BRIENNE Henri, 4 mois, + le 20, o à Landas, fils de Henri, 27 ans, journalier, hameau de Makimbercq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Joséphine MENET, 23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6</w:t>
        <w:tab/>
        <w:t>I VARLET Adèle, 6 ans, + le 20, o à Nomain, fille de Louis, 36 ans, cultivateur hameau de Makimbercq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Honorine DHELLEMME, 31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6</w:t>
        <w:tab/>
        <w:t>I RIQUIER Louis Joseph, 11 mois, + le 20, o à Nomain, fils de Jean Baptiste, 46 ans, tisseu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 Bois, et de Augustine WUILMAUX, 42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2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6</w:t>
        <w:tab/>
        <w:t>I CALIME Natalie, 75 ans, + le 22, sans profession, rue de la Place, célibataire, o à Nomain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+ Marie Joseph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T: Hubert CALIME, 45 ans, journalier à Auchy, son fils - Jean Baptiste CALIME, 51 ans, journalier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à Orchies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6</w:t>
        <w:tab/>
        <w:t>I DUBART Philippe, 63 ans, + le 26, cultivateur à Nomain, hameau du Paradis, o à Coutiches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hilippe, et de + Henriette LEBREUX, époux de Rosalie LELEU, 59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7</w:t>
        <w:tab/>
        <w:t>I HERBO François Désiré, 75 ans, + le 13, célibataire, cultivateur, hameau de la Commune, o à Noma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Denis Maximilien, et de + Bernardine Joseph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Denis HERBO, 62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8</w:t>
        <w:tab/>
        <w:t>I ROGER Jean Baptiste Joseph, 58 ans, + le 18, journalier, hameau du Rotoir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Catherine BROUX, 59 ans, journalière, fils de + François, et de + Fleurentine BILL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Etienne François ROGER, 59 ans, maître briqueteur, son cousin germain - Louis ROGER, 26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icie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9</w:t>
        <w:tab/>
        <w:t>I DEFRETIN Séraphine Joseph, 67 ans, + le 01, cultivateur, hameau du Paradis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 Joseph DELCROIX, fille de + François Ernest, et de + Christine  COURTECUI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DELCROIX, 31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 Mairie de Lorient -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ZENNE Oscar François, est + le 19/12/1864, apprenti fusilier aux équipages de la flotte, 4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pagnie, o à Nomain, âgé de 21 ans, célibataire, fils de Louis François, et de Catherine Césa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URSIER, est + à l’hospice de cette 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9</w:t>
        <w:tab/>
        <w:t>I DELPLANQUE Charles Louis Joseph, 68 ans, + le 22, tonnelier à Nomain, hameau de la Commun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o à Genech, époux de Marie Louise DUVINAGE, 54 ans, ménagère, fils de + Jean Baptist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Cécile LACQUEMA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DELPLANQUE, 30 ans, tonnelier, son fils - Henri DELPLANQUE, 2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9</w:t>
        <w:tab/>
        <w:t>I CARRE Elisa, 14 ans, + le 23, journalière à Nomain, hameau de Lannay, célibataire, o à Rum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(Belgique), fille de Louis, 56 ans, journalier, et de Florine MIRLIER, 4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9</w:t>
        <w:tab/>
        <w:t>I D’HAENE Léopold, 2 ans, + le 27, o à Nomain, fils de Joseph Amand Pierre, 37 ans, sabot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emetz, et de Léopoldine DHEL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9</w:t>
        <w:tab/>
        <w:t>I DUFRENNOIS Marie Joseph, 38 ans, + le 28, journalière, hameau d’Ouvignies, épouse de Franço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ENNETIERE, 37 ans, berger, o à Nomain, fille de Pierre Joseph, 76 ans, sans profession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Bonne Cécile CHO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DENNETIERE, 67 ans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0</w:t>
        <w:tab/>
        <w:t>I GUILLAIN Jean Baptiste, 64 ans, + le 02, cultivateur, hameau de Vistry, o à Nomain, célibataire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Louis Joseph, et de + Béatrice Joseph POT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COIFFEZ, 49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0</w:t>
        <w:tab/>
        <w:t>I BASECQ Edouard, 20 jours, + le 07, o à Nomain, fils de Nathan, 29 ans, cultivateur, et de Auré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PETIT, 33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0</w:t>
        <w:tab/>
        <w:t xml:space="preserve">I CAPELLE Arsène Charlotte Ameline Joseph, 8 ans, o à Nomain, fille de Augustin, 33 ans,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et de Arsène DEWAVRIN, 26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CAPELLE, 38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0</w:t>
        <w:tab/>
        <w:t>I TISON Aldegonde, 61 ans, + le 28, journalière à Nomain, hameau de Lemetz, o à Coutiches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leurice Joseph DESCAMP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enri DESCAMPS, 24 ans, tailleur d’habits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1</w:t>
        <w:tab/>
        <w:t>I MARTINACHE Alexandre, 7 mois 1/2, + le 29, fils de Jean Baptiste, 41 ans, cultivateur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 Coquerie, et de Alexandrine CARLIER, 38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2</w:t>
        <w:tab/>
        <w:t xml:space="preserve">I CAULIER Louis, 51 ans, charpentier, hameau de Lannay, o à Nomain, célibataire, fils de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ximilien François, et de + Victoire FIEV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Antoine CAULIER, 58 ans, maçon, son frère - Louis DUVINAGE, 59 ans, épic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2</w:t>
        <w:tab/>
        <w:t>I CASTERMAN Joseph, 60 ans, + le 18, journalier à Nomain, hameau de Makimbercq, o à Mouch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s de + Auguste, et de + Adélaïde MI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CASTERMAN, 65 ans, journalier, son frère - Jean Baptiste CASTERMAN, 4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2</w:t>
        <w:tab/>
        <w:t>I LEFEBVRE Jean Baptiste, 63 ans, + le 29, journalier à Nomain, hameau d’Ouvignies, o à Auch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époux de Angélique DELMER, 65 ans, journalière, fils de + Jean Baptiste, et de + Catherin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URTECUI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François LEFEBVRE, 32 ans, et Désiré LEFEBVRE, 30 ans, tiss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2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6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1</w:t>
        <w:tab/>
        <w:t>I CARRE Philomène, 15 ans, + le 17, journalière à Nomain, hameau de Lannay, o à Rumes (Belgique)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Louis, 57 ans, journalier, et de Florine MIRLIER, 5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1</w:t>
        <w:tab/>
        <w:t xml:space="preserve">I DELEBASSEE Marie Louise, 82 ans, + le 22, cultivatrice, hameau de Fouclotte, o à Nomain, veuv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ouis Joseph CHRETIEN, fille de + Louis Joseph, et de + Marie Thérèse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CHRETIEN, 62 ans, et François CHRETIEN, 45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1</w:t>
        <w:tab/>
        <w:t xml:space="preserve">I LAURENT Alphonse Joseph, 2 mois 1/2, + le 29, o à Nomain, fils de Hubert, 39 ans, cultivateu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u Roupion, et de Marie Joseph MENET, 36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1</w:t>
        <w:tab/>
        <w:t xml:space="preserve">I DUHEM Marie Louise, 82 ans, + le 29, sans profession, au Bas Hameau, o à Nomain, célibatair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François, et de + Marie Rose DHELLEM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oseph DUHEM, 59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1</w:t>
        <w:tab/>
        <w:t>I DELATRE Sophie, 67 ans, + le 30, journalière à Nomain, hameau d’Herbometz, o à Aix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ROUSSEL, 63 ans, journalier, fille de + Jean Baptiste, et de + Séraphine GRAVEL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ules ROUSSEL, 22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2</w:t>
        <w:tab/>
        <w:t>I DECHY François Joseph, 69 ans, + le 21, journalier à Nomain rue de la Place, o à Mouch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éphine DEVANDEVILLE, 55 ans journalière, fils de + Auguste, et de + Rosalie FIEV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DEVANDEVILLE 51 ans et Alexandre DEVANDEVILLE 49 ans, journaliers, ses beaux frèr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3</w:t>
        <w:tab/>
        <w:t>I LEMAIRE Prosper, 71 ans, + le 15, journalier, o à Nomain, époux de Thérèse DERUEZ, 69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, fils de + Prosper, et de + Marie Ann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LEMAIRE, 34 ans, journalier, son fils - Martial MARTINACHE, 55 ans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3</w:t>
        <w:tab/>
        <w:t>I ROHART Jean Baptiste, 61 ans, + le 22, cultivateur, hameau de Lannay, o à Nomain, célibataire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Hyacinthe, et de + Cécile DERIMO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3</w:t>
        <w:tab/>
        <w:t>I VERON Victoire, 63 ans, + le 23, ménagère à Nomain, hameau de la Commune, o à Cappelle, épou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Jean Baptiste DERNAUCOURT, 62 ans, cultivateur, fille de + André, et + Constance LAURE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4</w:t>
        <w:tab/>
        <w:t>I CHRETIEN François Jean Baptiste, 7 mois, + le 13, o à Nomain, fils de François, 45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Fouclotte, et de Césarine DELMARLE, 37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4</w:t>
        <w:tab/>
        <w:t>I DENNETIERE Henri, 7 mois, + le 20, fils de François, 38 ans, berger, hameau d’Ouvignie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Joseph DUFRENN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DENNETIERE, 61 ans, berg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4</w:t>
        <w:tab/>
        <w:t>I COMBLE Marie Catherine, 48 ans, célibataire, cultivatrice, hameau de Vistry, o à Nomain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Nicolas, et de Marie Louise HENNO, 85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COMBLE, 60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4</w:t>
        <w:tab/>
        <w:t>I DEPRET Antoine, 24 ans, + le 22, célibataire, cultivateur, hameau du Poncheau, fils de Jean Baptist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68 ans, cultivateur, et de + Natalie NO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DEPRET, 65 ans, cabaret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5</w:t>
        <w:tab/>
        <w:t>I o et + DELEBASSE, fils de Louis Joseph, 45 ans, cultivateur, et de Albertine Marie Joseph BASECQ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2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5</w:t>
        <w:tab/>
        <w:t>I BASECQ Marie Joseph, 42 ans, cultivatrice, hameau de Bruges, o à Nomain, épouse de Louis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EBASSE, 45 ans, cultivateur, fille de + Louis, et de + Lucie Joseph DEROUBA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5</w:t>
        <w:tab/>
        <w:t>I BEAUCHAMPS Antoine Joseph, 74 ans, + le 18, journalier à Nomain, hameau d’Herbometz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ivelle, veuf de Eugénie DUBART, fils de + Alexandre, et de + Marie Joseph POI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PRATTE, 62 ans, journalier, son beau frère - Guillain DEFFRENNESS, 24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6</w:t>
        <w:tab/>
        <w:t>I BRIENNE Florisse, 60 ans, + le 31/05, tisseur à Nomain, hameau de la Commune, o à Mouch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s de + Hyppolite Joseph, et de + Augustine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DEWANAIN, 52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6</w:t>
        <w:tab/>
        <w:t>I DELPLANQUE Sabine Augustine, 43 ans, + le 01, o à Nomain, cultivatrice, hameau d’Ouvigni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le de Jean Philippe, 81 ans, et de Henriette LEFEBVRE, 70 ans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DELPLANQUE, 41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6</w:t>
        <w:tab/>
        <w:t>I MIRLIER Agnès, 39 ans, + le 22, cultivatrice, hameau de Fouclotte, o à Nomain, célibataire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dré, 76 ans, cultivateur, et de Eugénie PIEDENNAT, 74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7</w:t>
        <w:tab/>
        <w:t>I HEDDEBAUT Marie Rose Joseph, 91 ans, + le 30/06, cultivatrice à Nomain, hameau de Vistry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enech, veuve de Alexandre DARRAS, fille de + Jean Baptiste, et + Marie Anne Joseph GUIL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Alexandre DARRAS, 49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7</w:t>
        <w:tab/>
        <w:t>I CATOIRE Léocadie Joseph, 56 ans, + le 03, cultivatrice à Nomain, hameau de Fouclotte, o à Rum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(Belgique), épouse de Louis François DHELEMME, 58 ans, cultivateur, fille de + Franço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Louise WANTIGHE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7</w:t>
        <w:tab/>
        <w:t>I OBIN Marie Joseph, 88 ans 10 mois, + le 19, rentière à Nomain, + hameau de Lannay, o à Mouch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Augustin RAS, fille de + Chrisostome, et de + Marie Joseph LAURE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Augustin CAULIER, 57 ans, cultivateur, son beau fils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2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7</w:t>
        <w:tab/>
        <w:t>I DELZENNE Emile, 4 mois 1/2, + le 24, fils de Florence Marie DELZENNE, 16 ans, cultivatric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e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ubert Louis DELZENNE, 49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7</w:t>
        <w:tab/>
        <w:t>I CARNEL Jules, 7 ans, + le 27, o à Coutiches, fils de Hubert, 30 ans, préposé des douane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Ismérie CAULIEGE, 31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7</w:t>
        <w:tab/>
        <w:t>I BAZECQ François, 71 ans, + le 28, cultivateur, hameau de Bruges, o à Nomain, époux de Fleuren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achine DESMONS, 67 ans, cultivatrice, fils de + François, et de + Anastasie LORTHI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Alexandre DESMONS, 58 ans, rentier, son beau frère - Louis BAZECQ, 46 ans cultivateur son neve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8</w:t>
        <w:tab/>
        <w:t>I DUVINAGE Alphonse Joseph, 2 ans, + le 04, o à Nomain, fils de François, 34 ans, menuis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 Fort Debout, et de Marie Joseph DHELLEMME, 33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8</w:t>
        <w:tab/>
        <w:t>I POLLET Victor Hubert César, 3 mois, + le 09, o à Nomain, fils de Jules Joseph César, 32 ans, préposé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s douanes, hameau d’Herbometz, et de Léonie Joséphine HOCMAN, 27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8</w:t>
        <w:tab/>
        <w:t>I DEROUBAIX Louis Joseph, 72 ans, + le 18, cultivateur, hameau du Rotoir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ppoline DHENRY, 60 ans, cultivatrice, fils de + Constantin, et de + Albertin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Palmire DHENRY, 25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9</w:t>
        <w:tab/>
        <w:t>I DECHIROT Catherine, 55 ans, + le 03, journalière à Nomain, hameau de la Coquerie, o à Cappel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Pierre Joseph LOQUET, 54 ans, journalier, fille de + Albert, et de + Henriette FIRM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9</w:t>
        <w:tab/>
        <w:t>I MENET Philippine, 81 ans, + le 07, servante, rue de la Place, o à Nomain, veuve de Isidore LOUVE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Jacques, et de + Catherine Joseph DELAB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9</w:t>
        <w:tab/>
        <w:t>I CAPELLE Augustin, 34 ans, + le 10, cultivateur à Nomain, ferme de Carnoy, o à Radinghem, épo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Arsène DEWAVRAIN, 27 ans, cultivateur, fils de + Jean Baptiste Joseph, et de Marie Charlot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RUMEAUX, 85 ans, sans profession à Radinghe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CAPELLE, 39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9</w:t>
        <w:tab/>
        <w:t xml:space="preserve">I LELEU Rosalie Joseph, 76 ans, + le 21, sans profession, rue de la Place, o à Nomain, veuv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Joseph DARRAS, fille de + François, et de + Marie Joseph DEDO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François DARRAS, 46 ans, écrivain, et Louis DARRAS, 45 ans, cabaretier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9</w:t>
        <w:tab/>
        <w:t>I MARTIN Marie Appoline, 34 ans, + le 24, journalière à Nomain, hameau du Lobeau, o à Cappel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Augustin François DUPONT, 30 ans, marchand de chiffons, fille de Casimir, 75 an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nstance Joseph LAURENT, 71 ans, sans professio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0</w:t>
        <w:tab/>
        <w:t>I VANDEVILLE Alexandre Joseph, 51 ans, + le 22, journalier, hameau du Rotoir, o à Nomain, épo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Elisa DUREZ, 51 ans, journalière, fils de + Edouard Joseph, et de + Henriette MUR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enri VANDEVILLE, 21 ans, journalier, son fils - Louis VANDEVILLE 53 ans, journalier, son fr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2</w:t>
        <w:tab/>
        <w:t>I CHRETIEN Gaspard Joseph, 68 ans, + le 03, journalier à Nomain, hameau de Makimbercq, o à Fret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Catherine Joseph DUVINAGE, fils de + Chrisostome, et de + Charlotte DECATILL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Charles CROMBEZ, 28 ans, tiss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2</w:t>
        <w:tab/>
        <w:t>I RECOLLE Gustave Louis, 1 an 5 mois, + le 05, o à Nomain, fils de Louis, 26 ans, camionneur à Lil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Elisa VANDEVILLE, 21 ans, sans profession à Lille, + hameau du Rot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enri VANDEVILLE, 22 ans, journalier, son oncle - Louis VANDEVILLE, 52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grand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2</w:t>
        <w:tab/>
        <w:t>I MORTREUX Marie Catherine Joseph, 67 ans, + le 13, sans profession, rue de la Plac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Louis Joseph DARRAS, 83 ans, boucher, fille de + Bernard Joseph, et de +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AY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DARRAS, 48 ans, bouch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2</w:t>
        <w:tab/>
        <w:t>I LEXTREMEZ Jean Baptiste, 68 ans, + le 13, cultivateur, hameau d’Ouvignies, o à Nomain, célibatai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Ernest, et de + Anne Joseph LOM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HENNO, 51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2</w:t>
        <w:tab/>
        <w:t>I MUREZ Augustin Joseph, 52 ans, + le 16, cordonnier à Nomain, hameau de Fouclotte, o à Coutich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Appoline DHUTIL, 49 ans, ménagère, fils de + Séraphin Joseph, et + Fleurentine KERTE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2</w:t>
        <w:tab/>
        <w:t>I BRIENNE Catherine, 76 ans, + le 24, cultivatrice, rue de Convaine, veuve de Alexandre DELM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Jean Baptiste, et de + Marie Catherine CLO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BRIENNE, 69 ans, cultivateur, son frère - Jean Louis MORTREUX, 52 ans, cultivateu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2</w:t>
        <w:tab/>
        <w:t>I MONNIER Victor Joseph, 11 ans, + le 26, o à Nomain, fils de Louis, 44 ans, charpentie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toir, et de Catherine BRIENNE, 44 ans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2</w:t>
        <w:tab/>
        <w:t>I COMBLE Alexandrine, 94 ans, + le 27, sans profession, hameau d’Ouvignies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 Joseph SAINSOILIER, fille de + François, et de + Alexandrine BON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François SAINSOILIER, 6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2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6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1</w:t>
        <w:tab/>
        <w:t xml:space="preserve">I LAUQUETTE François, 61 ans, + le 06, ouvrier en lin à Nomain, hameau du Vert Bois, o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aimbeaucourt, époux de Alexandrine HEROQUIER, 51 ans, journalière, fils de + Pierre Joseph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Eléonore DUQUES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1</w:t>
        <w:tab/>
        <w:t>I DELGRANGE Henriette, 77 ans, + le 10, sans profession, hameau de Lemetz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Pierre Louis, et de + Pacifique REG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François DELGRANGE, 25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1</w:t>
        <w:tab/>
        <w:t>I DELOBELLE Marie Louise Rose Joseph, 74 ans, + le 19, sans profession, hameau du Rotoir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veuve de François Florentin MARTINACHE, fille de + Alexandre, et de + Pélagie OB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Denis MARTINACHE, 27 ans, tiss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1</w:t>
        <w:tab/>
        <w:t>I WACQUIER Louis César, 76 ans, + le 20, cultivateur, hameau d’Herbometz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élagie Joseph FOUTRY, 74 ans, fils de + Antoine Joseph, et de + Marie Anne DERNAUCO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WACQUIER, 53 ans, tisseur, son père (erreur, certainement son fils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1</w:t>
        <w:tab/>
        <w:t>I HAVEZ Louis Charles, 56 ans, + le 22, journalier, hameau de Fouclotte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Joseph PINQUET, fils de + Alexandre, et de + Lucie TIS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Charles WACQUIER, 50 ans, cabaret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1</w:t>
        <w:tab/>
        <w:t>I LELEU Adelni, 22 ans, + le 24, journalière à Nomain, hameau du Paradis, o à Auchy, célibataire, fi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Jean Baptiste, 52 ans, cultivateur, et de + Catherine DUFLO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2</w:t>
        <w:tab/>
        <w:t>I DELANNOY Félicité Angélique, 59 ans, + le 02, cultivatrice, hameau d’Ouvignies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le de + Simon, et de + Marie Louise DEROUBA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enri DUVINAGE, 34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2</w:t>
        <w:tab/>
        <w:t xml:space="preserve">I MATHON Adélaïde, 70 ans, rentière à Nomain, o à Faumont, veuve de Augustin Joseph DELMET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Michel, et de + Adélaïde MATH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enri DELMET, 31 ans, cultivateur, son fils - Jean Baptiste DELMET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2</w:t>
        <w:tab/>
        <w:t>I DELCROIX Alexandre Joseph, 63 ans, + le 17, journalier, hameau de Bruges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phie Joseph VILLETTE, 52 ans, journalière, fils de + Pierre Joseph, et + Marie Catherine L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DELCROIX, 69 ans, sans profession, son frère - Jean Baptiste LANSELLE, 3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3</w:t>
        <w:tab/>
        <w:t>I WILLAY Clémence, 1 an, + le 13, o à Nomain, fille de Alexandre, 35 ans, cultivateur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ambette, et de Séraphine FIRMIN, 41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3</w:t>
        <w:tab/>
        <w:t>I CHRETIEN Anastasie, 10 ans, o à Nomain, fille de Henri, 41 ans, cultivateur, hameau d’Herbometz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ldegonde DUPIRE, 37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3</w:t>
        <w:tab/>
        <w:t>I LEFEBVRE Angélique Joseph, 82 ans, sans profession, hameau de Vistry, o à Nomain, veuve de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CALIME, fille de + Pierre Joseph, et de + Pélagie Joseph DELAB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éon CALIME, 40 ans, journalier, et Henri CALIME, 42 ans, journalier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3</w:t>
        <w:tab/>
        <w:t>I DELEBASSE Emile Louis, 13 ans, o à Nomain, fils de Louis Joseph, 46 ans, cultivateu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aradis, et de + Albertine Marie Joseph BASE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4</w:t>
        <w:tab/>
        <w:t>I DELABY François Joseph, 52 ans, + le 31/03, journalier, hameau de Makimbercq, o à Nomain, épo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Catherine VION, 55 ans, journalier, fils de + Louis, et de + Robertine FRAN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DELABY, 32 ans, journalier, son neveu - Jean Baptiste DELZENNE, 65 ans, journal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4</w:t>
        <w:tab/>
        <w:t>I o et + HENNO, fille de Louis Joseph, 51 ans, cultivateur, et de Gorgonie Joseph MOCQ, 3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4</w:t>
        <w:tab/>
        <w:t>I MOMONT Céline Marie Joseph, 3 mois, + le 06, o à Nomain, fille de Léopold Joseph, 33 ans, tiss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Herbometz, et de Marie Joseph CHATELAIN, 3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4</w:t>
        <w:tab/>
        <w:t>I FIRMIN Alisse, 11 ans, o à Nomain, fille de Louis, 43 ans, journalier, hameau de Lemetz, et de Adè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OYER, 4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4</w:t>
        <w:tab/>
        <w:t>I PASSEBECQ Gustave, 1 mois, o à Nomain, fils de Fidel Amand, 30 ans, journalier, hameau de Vistr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Florine DANEL, 29 ans, brod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PASSEBECQ, 55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4</w:t>
        <w:tab/>
        <w:t>I DELPLANQUE Jean Philippe, 82 ans, cultivateur, hameau d’Ouvignies, o à Nomain, fils de + Calix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Marie Thérèse WACQUIER, époux de Henriette LEFEBVRE, 79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DELPLANQUE, 42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5</w:t>
        <w:tab/>
        <w:t>I FIRMIN Philomène, 13 ans, + le 15, o à Nomain, fille de Louis, 45 ans, journalier, hameau de Lemetz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dèle BOYER, 4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Alexandre WILLAY, 35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5</w:t>
        <w:tab/>
        <w:t>I DUPIRE Jean Baptiste Joseph, 70 ans, + le 21, o à Nomain, cultivateur, hameau de Lemetz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éocadie Joseph DELZENNE, 69 ans, cultivatrice, fils de + Alexandre, et de + Roberti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EBA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DUPIRE, 21 ans, cultivateur, son fils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2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5</w:t>
        <w:tab/>
        <w:t xml:space="preserve">I DUFRENNOIS Adèle Joseph, 47 ans, + le 27, journalière, hameau d’Ouvignies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le de Pierre Joseph, 77 ans, sans profession, et de + Bonne CHO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DUFRENNOIS, 35 ans, tiss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5</w:t>
        <w:tab/>
        <w:t>I MORTREUX Henri Joseph, 5 mois, o à Nomain, fils de Jean Louis, 53 ans, cultivateur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une, et de Sophie DELMER, 36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5</w:t>
        <w:tab/>
        <w:t>I PAYEN Louis Joseph, 70 ans, + le 29, épicier, hameau du Rotoir, o à Nomain, époux de Adèl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BURCQ, 69 ans, épicière, fils de + Jean Baptiste, et de + Robertin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DUBURCQ, 52 ans, rentie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6</w:t>
        <w:tab/>
        <w:t>I MORTREUX Christine Joseph, 83 ans, sans profession, hameau de la Commune, o à Nomain, veuv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Antoine Joseph DUBURCQ, fille de + Bernard Joseph, et de + Marie Joseph PAY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MENET, 34 ans, cultivateur, son neveu - Jean Louis MORTREUX, 5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6</w:t>
        <w:tab/>
        <w:t>I LECOCQ Aimée Rosalie, 67 ans, + le 06, sans profession à Nomain, hameau d’Ouvignies, o à Bersé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Philippe Joseph DELZENNE, fille de + Pierre Joseph, et de + Julie Joseph DEBIEV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Gabriel Joseph DELZENNE, 31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6</w:t>
        <w:tab/>
        <w:t xml:space="preserve">I OBIN Joseph, 8 mois, + le 08, o à Nomain, fils de Jean Baptiste, 34 ans, journalier, hameau de la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une, et de Adélaïde FROMONT, 31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ACHIN, 37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6</w:t>
        <w:tab/>
        <w:t>I DUBURCQ Marie Joseph, 67 ans, + le 08, cultivateur, hameau du Paradis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Philippe Albert, et de + Marie Catherin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Pierre Joseph GOSSARD, 46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6</w:t>
        <w:tab/>
        <w:t xml:space="preserve">I DUPONCHELLE Marie Philippine, 66 ans, + le 09, cultivatrice, rue de la Place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le de + Charles Joseph, et de + Marie Anne Pélagie DELEBA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DUPONCHELLE, 36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6</w:t>
        <w:tab/>
        <w:t>I GRAVELINE Rosalie, 69 ans, + le 12, journalière à Nomain, rue de la Place, o à Mouchin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ean Baptiste DANEULIN, 70 ans, journalier, fille de + Louis, et de + Marie Anne BR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Florimond DANEULIN, 25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6</w:t>
        <w:tab/>
        <w:t>I TAVERNIER Louis, 84 ans, sans profession à Nomain, hameau du Vert Bois, o à Auchy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dèle GRAVEL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PRINGUET, 57 ans, tiss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7</w:t>
        <w:tab/>
        <w:t>I MENET Adèle Joseph, 54 ans, + le 06, brodeuse, hameau d’Herbometz, o à Nomain, célibataire, fi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Alexandre, et de + Amélie LADA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7</w:t>
        <w:tab/>
        <w:t>I CHOTEAU Julia Ludivine, 6 jours, + le 07, fille de Louis, cultivateur à Mouchin, et de Appol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éraphine Joseph DUJARDIN, cultivatrice à Nomain, hameau de la Coquer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DUJARDIN, 70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7</w:t>
        <w:tab/>
        <w:t>I CRETIEN Emile Joseph, 8 mois, fils de Eugène Joseph, 36 ans, journalier, hameau de la Commun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Léonie Joseph MAHIEZ, 31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7</w:t>
        <w:tab/>
        <w:t>I DORCHIES Victorine, 7 jours, + le 17, fille de François, 42 ans, chasse meunier, rue de la Place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Elisa BONAVENTURE, 35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7</w:t>
        <w:tab/>
        <w:t>I DUVINAGE Denis Emile Joseph, 17 ans, o à Nomain, cultivateur, hameau de la Commune, célibatai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Louis, 66 ans, cultivateur, et de Rufine DARRAS, 56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7</w:t>
        <w:tab/>
        <w:t>I DUQUESNE Marie Catherine, 9 mois, + le 29, o à Nomain, fille de César Auguste, 32 ans, boulang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u Roupion, et de Marie Louise DELPORTE, 28 ans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8</w:t>
        <w:tab/>
        <w:t>I BASECQ Jules Auguste, 2 ans, + le 03, o à Nomain, fils de Charles Joseph, 38 ans, et de Thérè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PETIT, 42 ans, cultivateurs, hameau de Lanna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BASECQ, 70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8</w:t>
        <w:tab/>
        <w:t>I MONNIER Julie Angèle, 2 ans, + le 11, o à Nomain, fille de Louis, 45 ans, menuisie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toir, et de Catherine BRIENNE, 45 ans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8</w:t>
        <w:tab/>
        <w:t>I DELZENNE Julie, 77 ans, + le 18, sans profession, hameau d’Ouvignies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éraphin DUVINAGE, fille de + Philippe Joseph, et de + Julie OB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oseph DUGARDIN, 47 ans, sans profession, son beau fils - Jean Baptiste DUQUESNE, 65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8</w:t>
        <w:tab/>
        <w:t>I DEREGNAUCOURT Césarine, 29 ans, + le 27, sans profession à Nomain, hameau d’Herbometz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ppelle, épouse de Philidor PETILLON, 30 ans, préposé des douanes, fille de +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rdule DUBOIS, 58 ans, cultivatrice à Capp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9</w:t>
        <w:tab/>
        <w:t>I LEMAIRE Alexandre, 87 ans, + le 23, cultivateur, ferme du Chapitre, o à Nomain, fils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et de + Henriette DELEGRANGE, veuf de Dorothée Hyacinthe DUBERQU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Louise LEFEBVRE, 72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LEMAIRE, 37 ans, cultivateur, et Constant LEMAIRE, 31 ans, cultivateur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9</w:t>
        <w:tab/>
        <w:t>I LAMBIN Alphonse, 3 ans, o à Nomain, fils de François Louis, 56 ans, maréchal ferrant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et de Rosalie LADAM, 46 ans, ménagèr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2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10</w:t>
        <w:tab/>
        <w:t>I CARDON Marie Joseph, 6 ans, + le 30/09, o à Nomain, fille de Jean Baptiste, 54 ans, journalier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Bernardine DEFRETIN, 5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0</w:t>
        <w:tab/>
        <w:t xml:space="preserve">I TREHOUTS Catherine Joseph, 72 ans, + le 10, cultivatrice, hameau du Roupion, o à Nomain, veuv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Alexandre Joseph DEBONNET, fille de + Antoine Joseph, et de + Marie Louise DELAB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enri DEBONNET, 23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0</w:t>
        <w:tab/>
        <w:t>I NIELET Rosalie Joseph, 79 ans, + le 11, cultivatrice, hameau du Rotoir, o à Nomain, veuve de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Joseph DELEZENNE, fille de + Antoine François, et de Amélie Joseph DELE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Antoine DELZENNE, 41 ans, et Louis DELZENNE, 39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0</w:t>
        <w:tab/>
        <w:t>I PAYEN Henri, 2 mois 1/2, + le 12, o à Nomain, fils de Henri Joseph, 31 ans, coquetier, et de Amé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BLANC, 34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PAYEN, 69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0</w:t>
        <w:tab/>
        <w:t>I FRANQUET Emile, 1 mois 23 jours, o à Nomain, fils de Jean Baptiste, 40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et de Catherine CAUDRELIER, 33 ans, brod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0</w:t>
        <w:tab/>
        <w:t>I LEMAIRE Elisa, 18 jours, + le 29, o à Nomain, fille de Louis, 23 ans, journalier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une, et de Charlotte DHAINAUT, 3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LEMAIRE, 55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11</w:t>
        <w:tab/>
        <w:t xml:space="preserve">I FRANQUET Edouard, 1 mois 27 jours, + le 31/10, o à Nomain, fils de Jean Baptiste, 40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hameau d’Herbometz, et de Catherine CAUDRELIER, 33 ans, brod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1</w:t>
        <w:tab/>
        <w:t>I DUVINAGE Alphonse, 8 mois, + le 02, o à Nomain, fils de François Joseph, 35 ans, menuis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Makimbercq, et de Marie Joseph DHELLEMME, 34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1</w:t>
        <w:tab/>
        <w:t>I o et + le 05, MOMONT, fils de Léopold, 34 ans, tisseur, et de Marie Joseph CHATELAIN, 31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1</w:t>
        <w:tab/>
        <w:t>I DELZENNE Louis, 68 ans, +le 06, sans profession, hameau de Makimbercq, célibatair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Jean Baptiste, et de + Ernestine FRAN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DELZENNE, 65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1</w:t>
        <w:tab/>
        <w:t>I MENET Julie Joseph, 29 ans, journalière à Nomain, rue de la Place, o à Landas, épouse de Henr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e COURTECUISSE, 34 ans, journalier, fille de Louis Joseph, 54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Sophie CIV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11</w:t>
        <w:tab/>
        <w:t>I CARNEL Julie Sophie, 9 mois, + le 08, o à Nomain, fille de Hubert, 30 ans, employé des douan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ue Neuve, et de Ismérie CAULIEGE, 31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1</w:t>
        <w:tab/>
        <w:t>I MENET Pierre François, 70 ans, + le 12, tailleur d’habits, rue de la Place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élicité DELOURME, 65 ans, sans profession, fils de + Alexandre Joseph, et de + Rosal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oseph MENET, 38 ans, cordonn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11</w:t>
        <w:tab/>
        <w:t>I DUFRENNOIS Pierre Joseph, 78 ans, + le 20, sans profession, hameau d’Ouvignies, o à Nomain, veuf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Bonne CHOQUET, fils de + Pierre Joseph, et de + Catherine Joseph RI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DUFRENNOIS, 36 ans, tiss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1</w:t>
        <w:tab/>
        <w:t>I DEREGNAUCOURT Philippine Joseph, 24 ans, + le 29, journalière, hameau de la Commune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épouse de César Joseph DEREGNAUCOURT, 29 ans, journalier, fille de + Pierre Hylaire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Victoire CROMB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2</w:t>
        <w:tab/>
        <w:t>I LEGROUX Sabine, 82 ans, + le 03, sans profession à Nomain, hameau de la Commune, o à Mouch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Jean François MONNIER, fille de + Louis, et de + Elisabeth DUMOR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Xavier MONNIER, 49 ans, cultivateur, son fils - Louis MONNIER, 45 ans, menuis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2</w:t>
        <w:tab/>
        <w:t>I CALANT Denis Joseph, 71 ans, journalier, hameau d’Ouvignies, o à Nomain, célibatair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Isaac, et de + Anne Joseph CASTE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Pierre Joseph DEPRET, 62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2</w:t>
        <w:tab/>
        <w:t>I FIRMIN Alexandre, 15 ans, journalier, o à Nomain, célibataire, fils de Louis, 43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emetz, et de Adèle Marie BOYEZ, 4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6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1</w:t>
        <w:tab/>
        <w:t>I LOQUET Hypolite Joseph, 21 ans, + le 12, journalier, hameau de la Coquerie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Pierre Joseph, 52 ans, journalier, et de + Catherine DECHIRO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2</w:t>
        <w:tab/>
        <w:t>I FOUTRY Pélagie Joseph, 75 ans, + le 01, cultivatrice, hameau d’Herbometz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 César WACQUIER, fille de + Célestin Joseph, et de + Albertine Joseph GAV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WACQUIER, 54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2</w:t>
        <w:tab/>
        <w:t>I DELZENNE Sophie Sidonie, 19 ans, + le 02, o à Nomain, célibataire, cultivatrice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kimbercq, fille de Louis François, 56 ans, cultivateur, et de + Césarine COURS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2</w:t>
        <w:tab/>
        <w:t>I RUMPTEAU Marie Catherine, 2 mois 23 jours, + le 03, fille de Augustin, 32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achine FLINOIS, 38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Augustin RUMPTEAU, 65 ans, journalier, son aïeul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2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2</w:t>
        <w:tab/>
        <w:t>I ROGIEZ Maria, 16 ans, + le 12, o à Nomain, Journalière hameau de Bruges, célibataire, fille de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, 50 ans, journalier, et de Catherine PIQUET, 55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François ROGIEZ, 21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2</w:t>
        <w:tab/>
        <w:t>I HENNO Joséphine, 65 ans, + le 13, journalière, rue de la Place, o à Nomain, veuve de August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HIEZ, fille de + Jean Baptiste, et de + Aldegonde PAY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HENNO, 58 ans, coquetier, son frère - Alexandre HENNO, 56 ans, journalier, son fr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3</w:t>
        <w:tab/>
        <w:t xml:space="preserve">I ROGIEZ Marie Joseph, 66 ans, + le 07, cultivatrice, hameau de Makimbercq, o à Nomain, épous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hilippe Liévin DESMONS, 70 ans, cultivateur, fille de + Jean Baptiste, et de + Natalie CLO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Charles Jean Baptiste DESMONS, 38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3</w:t>
        <w:tab/>
        <w:t>I DERNAUCOURT Alexandrine Charlotte, 20 ans, + le 25, o à Nomain, journalière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une, célibataire, fille de + Pierre Hylaire, et de + Victoire CROMB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François FARINEAUX, 47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3</w:t>
        <w:tab/>
        <w:t>I DHELEMMES Alexandre Joseph, 67 ans, + le 28, propriétaire rentier, rue de la Plac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Adèle Antoinette HERLAND, fils de + Alexandre Joseph, et de + Rosalie CHUFF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4</w:t>
        <w:tab/>
        <w:t>I PLAISANT Jean Baptiste, 3 mois 1/2, o à Auchy, fils de Louis, et de Florine DEREGNAUCOUR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0 ans, cultivateurs à Auchy, + chez Jean Baptiste COUPE, 30 ans, charpentier, hameau du Rot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5</w:t>
        <w:tab/>
        <w:t xml:space="preserve">I CAULIER Florence, 82 ans, + le 03, sans profession à Nomain, hameau de Lannay, o à Mouch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épouse de François RENARD, 71 ans, couvreur en paille, fille de + Chrisostome, et de + Rosalie </w:t>
        <w:tab/>
        <w:t xml:space="preserve">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JEU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5</w:t>
        <w:tab/>
        <w:t>I DELABY Emile François, 18 ans, + le 25, journalier, o à Nomain, célibataire, fils de + François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Catherine VION, 53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DELABY, 32 ans, et Jean Baptiste DELZENNE, 65 ans, journaliers, ses cousi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5</w:t>
        <w:tab/>
        <w:t>I DUQUENNE Marie Catherine, 70 ans, + le 30, journalière, hameau du Roupion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éopold Joseph DELANNOY, fille de + Sébastien Joseph, et de + Augustine DEPOTER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éon Paul DELANNOY, 41 ans, berger, son fils - Aimable DELVAL, 60 ans, pav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6</w:t>
        <w:tab/>
        <w:t>I LEMAIRE Alexandre, 64 ans, + le 06, cultivateur à Nomain, hameau du Vert Bois, o à Auchy, épo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de Catherine MARTINACHE, 64 ans, cultivatrice, fils de + Jean Baptiste, et de + Constanc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RPEN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Ferdinand Jean Baptiste LEMAIRE, 26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6</w:t>
        <w:tab/>
        <w:t>I DELZENNE Louis Joseph, 70 ans, + le 20, couvreur en paille, hameau du Rotoir, o à Nomain, veuf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Sophie COUTEAU, fils de + Philippe Marie, et de + Rosali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6</w:t>
        <w:tab/>
        <w:t>I DELANNOY Jean Baptiste Joseph, 76 ans, + le 20, cultivateur à Nomain, hameau du Roupion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Orchies, veuf de Rosalie Joseph LEMAIRE, fils de + Jean Baptiste, et de + Marie Rose HENDO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Edouard DELANNOY, 44 ans, cultivateur, et Archange DELANNOY, 54 ans, cabaretier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6</w:t>
        <w:tab/>
        <w:t>I REMI Philomène, 5 mois, o à Nomain, fille de Henri, 47 ans, journalier, hameau de Fouclott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Joseph LANCELLE, 4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6</w:t>
        <w:tab/>
        <w:t>I POTTIER Marie Rose, 70 ans, + le 24, journalière à Nomain, hameau du Rotoir, o à Bruille (Hainau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lgique) épouse de Chrisostome DHAINAUT, 71 ans, journalier, fille de Pierre Joseph Urbin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Guilaine DERO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enri DHAINAUT, 42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6</w:t>
        <w:tab/>
        <w:t>I CALIME Alexandrine Joseph, 66 ans, cabaretière, rue de la Place, o à Nomain, veuve de Louis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URTECUISSE, fille de + Jean Baptiste, et de + Marie Joseph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enri COURTECUISSE, 34 ans, et Constant COURTECUISSE, 21 ans, journalie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6</w:t>
        <w:tab/>
        <w:t>I CHRETIEN Marie Joseph, 4 mois 13 jours, + le 29, o à Nomain, fille de François Joseph, 47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hameau de Fouclotte, et de Césarine Joseph DELMARLE, 39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7</w:t>
        <w:tab/>
        <w:t>I LEGRAIN Catherine Juliette, 2 mois, + le 02, o à Nomain, fils de Jules Henri, 33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Herbometz, et de Ernestine Joseph FOSSIEZ, 32 ans, tiss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LEGRAIN, 73 ans, journalier, son aïeul.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>04/07</w:t>
        <w:tab/>
        <w:t>I DELCROIX Amélie Thérèse Joseph, 71 ans, + le 03, cultivatrice, hameau d’Herbometz, o à Nomain,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ab/>
        <w:t>I épouse de Archange OCQUEMANT, 75 ans, cultivateur, fille de + Pierre Joseph, et de + Amélie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ab/>
        <w:t>I Joseph JE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enri OCQUEMANT, 32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7</w:t>
        <w:tab/>
        <w:t xml:space="preserve">I BONT Pauline Julie Célestine, 3 mois 1/2, + le 11, o à Nomain, fille de Jules Joseph, 38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ferme de Fouclotte, et de Célina CAZIER, 33 ans, cultivatrice.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>13/07</w:t>
        <w:tab/>
        <w:t xml:space="preserve">I OCQUEMANT Louisa Julie, 1 mois 25 jours, + le 12, fille de Henri, 32 ans, cultivateur, hameau 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ab/>
        <w:t>I d’Herbometz, et de Florine Elisa ROGEZ, 29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Archange OCQUEMANT, 75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7</w:t>
        <w:tab/>
        <w:t>I DELFORGE Nicolas, 73 ans, journalier à Nomain, hameau d’Herbometz, o à Marquette, veuf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ne THIBAU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DELFORGE, 35 ans, tiss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2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8</w:t>
        <w:tab/>
        <w:t xml:space="preserve">I CARNEL Irma Zoé, 19 mois, + le 09, o à Nomain, fille de Hippolyte Nicolas, 37 ans, sous brigadier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s douanes, hameau du Rotoir, et de Adolphine OLIVIER, 24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8</w:t>
        <w:tab/>
        <w:t>I SEUGET Victor, 1 an, + le 09, o à Nomain, fils de Denis, 35 ans, tisseur, hameau d’Herbometz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ctorine Joseph DESCAMPS, 33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8</w:t>
        <w:tab/>
        <w:t>I FIERIN Elisabeth Joseph, 34 ans, + le 16, journalière, hameau de Fouclotte, épouse de Louis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FEBVRE, 46 ans, journalier, o à Nomain, fille de Jean François, 67 ans, journalier, et de Isabe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ANBL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8</w:t>
        <w:tab/>
        <w:t>I FOUTRY Jean Baptiste, 84 ans, + le 29, cultivateur, hameau d’Ouvignies, o à Nomain, veuf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EFRENNES, fils de + Célestin Joseph, et de + Albertine Joseph GAV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ubert FOUTRY, 46 ans, cultivateur, son fils - Anselme François FOUTRY, 38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9</w:t>
        <w:tab/>
        <w:t xml:space="preserve">I DELEBASSE Justine, 2 ans, + le 29, o à Nomain, fille de Louis, 46 ans, cultivateur, hameau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metz, et de Angélique Eugénie OLIVIER, 37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0</w:t>
        <w:tab/>
        <w:t xml:space="preserve">I DELBARRE Louis Joseph, 79 ans, + le 27, sans profession à Nomain, hameau du Roupion, o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ysoing, époux de Alexandrine Joseph SION, 66 ans, sans profession, fils de + Alexandr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écile Joseph FOURMENTR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ubert DELBARRE, 24 ans, tiss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0</w:t>
        <w:tab/>
        <w:t xml:space="preserve">I GROUX Victoire Eugénie, 20 ans, + le 27, cultivatrice, hameau de la Coquerie, célibataire, o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fille de François, 48 ans, cultivateur, et de Sophie DELEMERE, 41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1</w:t>
        <w:tab/>
        <w:t xml:space="preserve">I CASTIAUX Clémence Maria, 2 ans 8 mois, + le 02, o à Nomain, fille de Henri, 33 ans, tisseur,   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nnay, et de Angélique MATHON, 33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MATHON, 47 ans, garde champêtre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11</w:t>
        <w:tab/>
        <w:t xml:space="preserve">I DELEMER Alexandre Joseph, 57 ans, + le 08, cultivateur à Nomain, hameau de la Coquerie, o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enech, époux de Adélaïde Joseph FOURMENT, 64 ans, cultivatrice, fils de + Jean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Sophie Joseph DELEM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Ferdinand DELEMER, 51 ans, journalier à Cappelle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1</w:t>
        <w:tab/>
        <w:t>I DECATOIRE Céline, 4 ans, o à Nomain, fils de Henri Joseph, 22 ans, cultivateur, hameau de Vistr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Zélia Philippine FIEVET, 25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DHENRY, 47 ans, cultivateur, son petit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1</w:t>
        <w:tab/>
        <w:t>I HAQUETTE Catherine, 81 ans, + le 14, sans profession à Nomain, hameau du Roupion, o à Genech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Prosper DERENAUCOURT, fille de + Jean Baptiste, et de + Florentine PAS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enri DERENAUCOURT, 43 ans, et Jules DERENAUCOURT, 40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1</w:t>
        <w:tab/>
        <w:t>I DELZENNE Hubert Louis, 52 ans, + le 24, cultivateur, hameau de Lemetz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lotte MAS, 41 ans, cultivatrice, fils de + Louis Joseph, et de + Eugénie Joseph VER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enri MAS, 47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1</w:t>
        <w:tab/>
        <w:t>I HENNO Henriette, 59 ans, + le 25, journalière à Nomain, hameau de la Coquerie, o à Cappel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Jean Baptiste HENNO, 61 ans, coquetier, fille de + Jean Baptiste, et + Prudence MAR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Adolphe HENNO, 24 ans, coquet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2</w:t>
        <w:tab/>
        <w:t>I DHENRY Marie Joséphine, 18 ans, + le 04, célibataire, o à Nomain, fille de Jean Baptiste, 47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et de Hubertine BAILLY, 48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enri DECATOIRE, 22 ans, cultivateu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2</w:t>
        <w:tab/>
        <w:t>I EMAILLE Gustave, 2 ans, + le 13, o à Nomain, fils de Auguste, 25 ans, marchand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une, et de Henriette LACQUEMENT, 27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2</w:t>
        <w:tab/>
        <w:t>I DUVINAGE Henri François, 7 mois, + le 16, o à Nomain, fils de François Joseph, 37 ans, menuis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Makimbercq, et de Marie Joseph DHELLEMME, 36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2</w:t>
        <w:tab/>
        <w:t>I TREHOUT Arthur Joseph, 7 mois, + le 27, o à Nomain, fils de Eugène Hubert, 28 ans, maçon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 Rotoir, et de Joséphine LESPAGNOL, 27 ans, coutur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Camille TREHOUT, 26 ans, tiss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6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1</w:t>
        <w:tab/>
        <w:t>I CARPENTIER Marie Antoinette Léonie Joseph, 3 ans, + le 05, o à Nomain, fille de Jules, 3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instituteur, rue de la Place, et de Flore DEROUBAIX, 37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Charles DEROUBAIX, 71 ans, rent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1</w:t>
        <w:tab/>
        <w:t>I LABRE Florent, 19 mois, + le 12, o à Nomain, fils de Charles Joseph, 39 ans, journalier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querie, et de Marie Aldegonde DEREUX, 35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1</w:t>
        <w:tab/>
        <w:t>I GAPAM Marie Catherine Joseph, 61 ans, rentière, hameau de la Coquerie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Jean Philippe, et de + Séraphine DUFO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1</w:t>
        <w:tab/>
        <w:t xml:space="preserve">I MATHON Esther, 6 ans, + le 27, o à Nomain, fille de Louis, 48 ans, garde champêtre, hameau du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toir, et de Joséphine POTTIEZ, 43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29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2</w:t>
        <w:tab/>
        <w:t>I DEPRET Jean Baptiste Joseph, 70 ans, + le 31/01, cultivateur, hameau du Poncheau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Natalie NOEZ, fils de + Jean Baptiste, et de + Pélagi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DEPRET, 69 ans, cabaretier, son frère - Antoine LEMAIRE, 66 ans, cultivateur, son fr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utér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2</w:t>
        <w:tab/>
        <w:t>I DUVINAGE Floris, 61 ans, domestique à Cappelle, o à Nomain, époux de Appoline DERNAUCOURT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66 ans, journalière à Cappelle, fils de + Eugène et de + Ernestine CREPIN, + rue de Cava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3</w:t>
        <w:tab/>
        <w:t>I VILLETTE Camille, 11 jours, fils de Henri, 32 ans, cultivateur, hameau de Lannay, et de Lamber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DOUX, 30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3</w:t>
        <w:tab/>
        <w:t>I SOETENS Laure Irma, 7 mois, + le 28, o à Bruxelles (Belgique), fille de Auguste, 29 ans, agen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assurances à Orchies, et de Florentine COURSIER, 24 ans, sans profession à Orchies, + chez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ctor ROHART, 45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3</w:t>
        <w:tab/>
        <w:t>I DEMORY Auguste Henri, 41 ans, + le 28, cordonnier à Nomain, rue de la Place, o à Orchies, épo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ucie Elisa COURTECUISSE, 38 ans, épicière, fils de + Auguste, et de + Henriette DUP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enri COURTECUISSE, 33 ans, journalier, son beau frère - Emile LAHOUTTE, 32 ans, maço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4</w:t>
        <w:tab/>
        <w:t>I COLIER Joséphine, 70 ans, + le 02, sans profession à Nomain, hameau de la Coquerie, o à Landa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François Joseph SPRINE, fille de Adélaïde CO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4</w:t>
        <w:tab/>
        <w:t>I VARLET Charles Henri, 42 ans, + le 06, cultivateur, hameau de Makimbercq, o à Nomain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Henri François, et de + Catherine DHELLEM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VARLET, 39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4</w:t>
        <w:tab/>
        <w:t>I CASTIAUX Léopold Henri Joseph, 6 semaines, + le 22, o à Nomain, fils de Henri, 55 ans, menuis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Ouvignies, et de Marie Joseph DHELIN, 40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LEMAIRE, 36 ans, domestique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4</w:t>
        <w:tab/>
        <w:t>I EMAILLE Eugénie, 1 an, + le 23, o à Nomain, fille de Auguste, 27 ans, marchand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une, et de Henriette Joséphine LACQUEMENT, 28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4</w:t>
        <w:tab/>
        <w:t>I HENNO Marie Louise, 85 ans, + le 27, sans profession, hameau du Roupion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icolas COMBLE, fille de + Jean Baptiste, et de + Catherine DUHE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COMBLE, 6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5</w:t>
        <w:tab/>
        <w:t>I COURTECUISSE Louis Jean Baptiste, 6 ans, + le 06, o à Nomain, fils de Henri Alexandre, 35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rue de la Place, et de + Julie Joseph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Emile LAHOUTTE, 32 ans, maçon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5</w:t>
        <w:tab/>
        <w:t xml:space="preserve">I WAVRIN Pierre François, 75 ans, + le 10, rentier à Nomain, rue de la Place, o à Aix, veuf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Aldegonde Joseph DUPIRE, époux de Amélie Fidéline Joseph DENGREMONT, 60 ans, rentière, fil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Pierre François, et de + Marie Anne Joseph LOM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5</w:t>
        <w:tab/>
        <w:t xml:space="preserve">I DELEMER Florentine, 54 ans, + le 14, journalière à Nomain, hameau du Rotoir, o à Templeuve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Louis Jh VANDEVILLE, 55 ans, journalier, fille de + Pierre Jh, et de + Catherine DUFOU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Alexandre VANDEVILLE, 22 ans,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6</w:t>
        <w:tab/>
        <w:t xml:space="preserve">I DUVINAGE Alexandrine Joseph, 73 ans, + le 19, journalière, hameau d’Ouvignies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Philippe Joseph DELVAL, 62 ans, journalier, fille de + Eugène, et de + Ernestine CREP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enri DELVAL, 30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6</w:t>
        <w:tab/>
        <w:t>I MARTIN André Joseph, 67 ans, + le 26, retraite des douanes à Nomain, hameau de Lannay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colk (Prusse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6</w:t>
        <w:tab/>
        <w:t>I DELMER Césarine, 39 ans, + le 27, couturière à Nomain, rue de la Place, o à Auchy, épouse de Victo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ERVOISE, 39 ans, préposé des douanes, fille de + Louis Joseph, et de + Sophie LANQUET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7</w:t>
        <w:tab/>
        <w:t xml:space="preserve">I DEBRUILLE Jean Henri, 20 ans, + le 01, maréchal ferrant, hameau d’Ouvignies, célibataire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, 53 ans, maréchal ferrant, et de Sabine LELEU, 52 ans, ménagère.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>04/07</w:t>
        <w:tab/>
        <w:t>I ROGER Florine Elisa, 27 ans, + le 03, ménagère, rue de la Place, o à Nomain, épouse de Henri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ab/>
        <w:t>I OCQUEMANT, 33 ans, cultivateur, fille de Etienne François, 62 ans, cultivateur, et de Mathilde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ab/>
        <w:t>I FRANQUET, 53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7</w:t>
        <w:tab/>
        <w:t>I COMBLE Jules Jean Baptiste, 7 mois, + le 16, o à Nomain, fils de Henri Joseph, 34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 Commune, et de Thérèse Elisa RIQUIER, 33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COMBLE, 66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8</w:t>
        <w:tab/>
        <w:t>I ROGIER Marie Elisabeth, 45 ans, + le 07, ménagère, rue Neuve, o à Nomain, épouse de Den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DUBURCQ, 44 ans, journalier, fille de + Jean Baptiste Joseph, et de + Alexandrine ROG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8</w:t>
        <w:tab/>
        <w:t>I MARTINACHE Euphémie Marie, 4 ans, + le 16, o à Nomain, fille de François Henri, 39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riqueteur, hameau d’Herbometz, et de Euphémie Séraphine CHEMERY, 3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8</w:t>
        <w:tab/>
        <w:t>I DESMONS Alphonse Joseph, 3 ans, + le 16, o à Nomain, fils de Léon, 41 ans, cultivateu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aradis, et de Marie Joseph DELMET, 37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3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8</w:t>
        <w:tab/>
        <w:t>I LANCEL Charles Joseph, 75 ans, + le 25, cultivateur, hameau de la Commune, o à Nomain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François Joseph, et de + Marie Thérèse DESAILLY, époux de Rosalie Joseph VILLETTE, 81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LANCEL, 4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8</w:t>
        <w:tab/>
        <w:t>I NOEZ Fortune, 66 ans, + le 28, berger, ferme de Wattinette, o à Nomain, veuf de Adélaïde DOURL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Julie DEWAL, fils de + Antoine et de + Rosalie Joseph HOUSSOI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9</w:t>
        <w:tab/>
        <w:t>I FOUTRY Alexandrine, 86 ans, + le 06, sans profession, hameau du Rotoir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 François DESMONS, fille de + Célestin Joseph, et de + Albertine Joseph GAV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CAPELLE, 46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9</w:t>
        <w:tab/>
        <w:t>I MARTINACHE Adélaïde, 27 ans, + le 08, sans profession, hameau de la Commune, o à Nomain, fi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Rémi, 48 ans, journalier, et de Adélaïde POUPART, épouse de Charles Jean Baptiste, SIMOUL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errurier à Wazemm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9</w:t>
        <w:tab/>
        <w:t>I TISON Marie Catherine, 51 ans, + le 23, ménagère, au bas Hameau, épouse de Arnould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MAIRE, 57 ans, cultivateur, fille de + Louis Joseph, et de Charlotte DASSONVILLE, 77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TISON, 33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10</w:t>
        <w:tab/>
        <w:t>I DUVINAGE Henri, 21 ans, + le 01, plafonneur, hameau du Rotoir, o à Nomain, célibatair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lexandre, et de + Stéphanie POTTIER, 60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DHAINAUT, 28 ans, et François DHAINAUT, 25 ans, domestiques, ses cousi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0</w:t>
        <w:tab/>
        <w:t>I BLANQUART Julia Clémentine, 6 mois, + le 21, o à Nomain, fille de Jules Louis, 28 ans, épicier, r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a Place, et de Hortense Henriette ROG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10</w:t>
        <w:tab/>
        <w:t>I DAUDERNIES Philibert Joseph, 69 ans, + le 23, journalier à Nomain, hameau du Rotoir, o à Mouch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Florentine Joseph VANDEVILLE, 64 ans, sans profession, fils de + Auguste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Julie PLAY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François CHRISTOPHE, 26 ans, tisseur, son beau fils - Louis VANDEVILLE, 56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1</w:t>
        <w:tab/>
        <w:t>I DUBURCQ Florimond Joseph, 56 ans, + le 09, cabaretier, rue Neuve, o à Nomain, veuf de Charlot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REHOULT, époux de Marie Philippine DUVINAGE, 52 ans, cabaretière, fils de + Eugène Joseph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Augustine CHANT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1</w:t>
        <w:tab/>
        <w:t>I MARTIN Louis Casimir, 78 ans, + le 09, sans profession à Nomain, hameau du Vert Bois, o à Bersé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époux de Constance Joseph LAURENT, 76 ans, sans profession, fils de + Michel François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Rosalie Joseph MONT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MARTIN, 40 ans, marchand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2</w:t>
        <w:tab/>
        <w:t>I ROUSSEL Jean Modeste, 93 ans, + le 02, sans profession, hameau de la Haute Rue, o à Nomain, veuf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Ursule Joseph MENET, fils de + Alexandre, et de + Marie Magdeleine CROMB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2</w:t>
        <w:tab/>
        <w:t>I FRANQUET Anne Joseph, 75 ans, + le 25, rentière, rue de la Place, o à Nomain, célibataire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ichel Joseph, et de + Marie Joseph BR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ippolyte FRANQUET, 65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2</w:t>
        <w:tab/>
        <w:t>I MATHON François, 82 ans, + le 29, cultivateur à Nomain, hameau de Lannay, o à Saint Amand lez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aux, veuf de Marie Joseph DELBASSEZ, fils de + Augustin, et de + Jeanne LEMO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MATHON, 48 ans, garde champêtre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2</w:t>
        <w:tab/>
        <w:t>I DUBART Marie Joseph, 27 jours, + le 29, o à Nomain, fille de Lucien Louis, 21 ans, menuis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Vistry, et de Julie DARRAS, 25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7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2</w:t>
        <w:tab/>
        <w:t>I MARTINACHE Marie Anne, 81 ans, + le 31/01, sans profession, hameau de Vistry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le de + Nicolas François Joseph, et de + Séraphine Joseph HER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2</w:t>
        <w:tab/>
        <w:t>I MENET Jean Baptiste Joseph, 86 ans, + le 01, sans profession, rue de la Place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Joseph MIRLIER, 77 ans, sans profession, fils de + Alexandre Joseph, et + Catherine FELI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Florian Joseph MENET, 41 ans, cord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2</w:t>
        <w:tab/>
        <w:t>I DUVINAGE Louis, 69 ans, + le 12, cultivateur, hameau de la Commune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MESSION, époux de Rufine DARRAS, 60 ans, cultivatrice, fils de + Célestin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Robertin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3</w:t>
        <w:tab/>
        <w:t>I DEMARECAUX André Joseph, 80 ans, + le 02, sans profession, hameau du Roupion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Mélanie DESCAMPS, fils de + Jean Baptiste, et de + Bonne OLIV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CHUFFART, 39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3</w:t>
        <w:tab/>
        <w:t>I LODIGEOIS Rosalie, 88 ans, + le 19, sans profession à Nomain, hameau d’Ouvignies, o à Aix, veuv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ouis DEBAISIEUX, fille de + Charles François, et de + Séraphine Joseph LORTHI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3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4</w:t>
        <w:tab/>
        <w:t xml:space="preserve">I DEPRETZ Louis François, 69 ans, + le 22, cabaretier, rue de la Place, veuf de Marie Joseph MIRLIER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Jean Baptiste, et de + Pélagi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DEPRETZ, 22 ans, bourre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4</w:t>
        <w:tab/>
        <w:t>I LELEU Alphonse, 24 ans, + le 24, cordonnier à Nomain, hameau du Paradis, o à Auchy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Jean Baptiste Joseph, 59 ans, cultivateur, et de + Catherine DUFLO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5</w:t>
        <w:tab/>
        <w:t>I MENET Marie Joseph, 42 ans, + le 30/04, cultivatrice à Nomain, hameau du Roupion, o à Auch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Hubert LAURENT, 45 ans, cultivateur, fille de + Pierre Joseph, et + Angélique CHUFFAR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5</w:t>
        <w:tab/>
        <w:t xml:space="preserve">I DANCOISNE Jean Baptiste, 9 mois, + le 02, o à Nomain, fils de Désiré Joseph, 41 ans, chass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eunier, hameau du Rotoir, et de Marie Catherine DHAINAUT, 3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DHAINAUT, 30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5</w:t>
        <w:tab/>
        <w:t xml:space="preserve">I RIS Rosine, 45 ans, + le 12, journalière à Nomain, hameau du Bois, o à Dautignies (Belgique)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François SAINSOILLIER, 47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SAINSOILLIER, 75 ans, journalier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5</w:t>
        <w:tab/>
        <w:t>I DEROUBAIX Louis Maxime, 16 ans, + le 14, domestique de ferme à Nomain, ferme Herbometz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ille, célibataire, fils de + Pierre Joseph et de + Hortense Joseph CAR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5</w:t>
        <w:tab/>
        <w:t>I COURBE Angélique Joseph, 68 ans, + le 14, sans profession, hameau d’Ouvignies, o à Nomain, veuv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Pierre Joseph MIRLIER, fils de + Auguste, et de + Henriette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Pierre Joseph DELZENNE, 40 ans, épic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5</w:t>
        <w:tab/>
        <w:t xml:space="preserve">I DELARUE Augusta Catherine Julie, 2 ans, + le 17, o à Nomain, fille de Pierre Victor, 37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ieutenant des douanes à Mouchin, et de Julie Albertine Joseph MENET, 26 ans, sans profession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uchin, + rue de la Place à No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5</w:t>
        <w:tab/>
        <w:t xml:space="preserve">I DEBARGE Pierre Joseph, 72 ans, + le 23, cultivateur à Nomain, hameau de Lemetz, o à Genech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Rosalie DELMER, 73 ans, ménagère, fils de + Théodore, et de + Henriette TREHOUL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DELMER, 70 ans, son beau frère - Joseph WACQUIER, 40 ans, son neveu, cultivateur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5</w:t>
        <w:tab/>
        <w:t>I LELEU Bernardine Joseph, 59 ans, + le 27, cultivatrice, hameau de Roupion, o à Nomain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toine Joseph MARTINACHE, 75 ans, cultivateur, fille de + Ange Joseph, et de +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HIBAU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7</w:t>
        <w:tab/>
        <w:t>I FOURNEAU Adèle, 46 ans, + le 03, ménagère à Nomain, hameau d’Ouvignies, o à Templeuve, épou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François DUBUS, 47 ans, charr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ules DUBUS, 42 ans, épic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7</w:t>
        <w:tab/>
        <w:t>I MORTREUX Florentine, 92 ans, + le 06, sans profession à Nomain, hameau du Fort Debout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empleuve, veuve de Jean Baptiste DUVINAGE, fille de + Jean Baptiste, et de + Julie LEFEB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enri DELPLANQUE, 30 ans, cultivateur, son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7</w:t>
        <w:tab/>
        <w:t>I DESMONS Léon Joseph, 6 mois, + le 19, o à Nomain, fils de Léon, 42 ans, cultivateu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aradis, et de Marie Joseph DELMET, 38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7</w:t>
        <w:tab/>
        <w:t xml:space="preserve">I DECATOIRE louis François Joseph, + le 25, o à Nomain, célibataire, sans profession, hameau du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upion, fils de + Pierre François, et de + Catherine Joseph DUQUE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 : Hubert DECATOIRE, 28 ans, et Henri DECATOIRE, 25 ans, cultivateurs, ses nev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8</w:t>
        <w:tab/>
        <w:t>I CARNEL Jules Hippolyte, 12 mois, + le 04, o à Nomain, fils de Hippolyte Nicolas, 39 ans, préposé d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ouanes, hameau du Rotoir, et de Adolphine OLIVIER, 26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8</w:t>
        <w:tab/>
        <w:t xml:space="preserve">I DEVANDEVILLE Joséphine, 59 ans, + le 06, journalière, rue de la Place, o à Nomain, veuv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Joseph DECHY, fille de + Edouard Joseph, et de + Henriette Joseph MU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Emile LAHOUTTE, 27 ans, cabaretier, son neveu - Jean Baptiste LAHOUTTE, 62 ans, sabot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8</w:t>
        <w:tab/>
        <w:t>I ROUSSEAU Elise, 69 ans, + le 22, cultivateur à Nomain, hameau de Lannay, o à Aix, époux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Joseph BASECQ, 64 ans, cultivateur, fils de + Jean Baptiste, et de + Marie Franço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AGN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ROUSSEAU, 27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9</w:t>
        <w:tab/>
        <w:t>I DESMONS Philippe Liévin, 72 ans, + le 03, sans profession, hameau de Makimbercq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Marie Joseph ROGIEZ, 68 ans, sans profession, fils de + Philippe Liévin, et de +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HENN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Charles DESMONS, 41 ans, cultivateur, son fils - Henri DELPLANQUE, 30 ans, cultivateur, so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9</w:t>
        <w:tab/>
        <w:t>I MARTINACHE Bernardine Marie Joseph, 1 mois 9 jours, + le 18, o à Nomain, fille de Natal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NACHE, 30 ans, cultivatrice, hameau de Vist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Antoine MARTINACHE, 75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DES DECES</w:t>
      </w:r>
      <w:r>
        <w:rPr/>
        <w:t xml:space="preserve"> : Commune de Robertoille, arrondissement de Philippeville, Algérie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Le 27/10/1869 est + LELEU Roch Joseph, sans profession, 54 ans, o le 15/08/1815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Pierre Augustin Joseph GALOIS, + à Paris, fille de Angéliqu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3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7/09</w:t>
        <w:tab/>
        <w:t xml:space="preserve">I PLICHON Sophie Rufine, 36 ans, + le 26, tisseuse à Nomain, rue Neuve, o à Lille, épouse de Jean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Baptiste Amand MENET, 59 ans, tisseur, fille de Louis Arthis et de + Thérèse Florentine Joseph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OMB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MENET, 57 ans, tiss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0</w:t>
        <w:tab/>
        <w:t xml:space="preserve">I COURTECUISSE Hubertine Joseph, 29 ans, + le 09, couturière, rue de la Place, o à Nomain, épous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Paul Emile LAHOUTTE, 29 ans, journalier, fille de + Louis, et de + Alexandrine CALI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LAHOUTTE, 62 ans, journalier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0</w:t>
        <w:tab/>
        <w:t>I COHIER Jeanne Agnelle, 3 mois, + le 28, o à Nomain, fille de Angélique COHIER, 2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T: Louis COHIER, 57 ans, maréchal ferrant, son aïeul - Prosper DHELEMME, 52 ans, gar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mpêtre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0</w:t>
        <w:tab/>
        <w:t>I DESMONS Marie, 16 ans 8 mois, + le 29, couturière, hameau d’Herbometz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Henri Joseph, 48 ans, tailleur d’habits, et de + Eugénie PIEDENNA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1</w:t>
        <w:tab/>
        <w:t xml:space="preserve">I DERNAUCOURT François, 26 ans, + le 09, cultivateur, o à Nomain, hameau de la Commune,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s de Alexandre, 65 ans, cultivateur, et de Adélaïde MESSION, 65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1</w:t>
        <w:tab/>
        <w:t>I DUBURCQ Catherine Joseph, 65 ans, + le 11, journalière, hameau du Paradis, o à Nomain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ge Joseph LELEU, 67 ans, journalier, fille de + Guillaume et de + Bernardin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Charles Joseph LELEU, 62 ans, journalier, son,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11</w:t>
        <w:tab/>
        <w:t>I FABRE Othon, 35 ans, + le 15, préposé des douanes à Nomain, rue de l’Eglise, o à Landas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Albertine Marie Joseph COURTECUISSE, 33 ans, couturière, fils de + Jean Baptiste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lang w:val="en-GB"/>
        </w:rPr>
        <w:t>I + Florentine Joseph PO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1</w:t>
        <w:tab/>
        <w:t>I COYEZ Oscar, 12 ans, + le 19, o à Nomain, fils de Louis, 57 ans, maréchal ferrant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une, et de Hubertine DHELLEMME, 47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Prosper DHELEMME, 52 ans, garde champêtre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11</w:t>
        <w:tab/>
        <w:t>I DEFIVES Louis Joseph, 28 ans, + le 20, célibataire, cultivateur hameau d’Ouvignies, o à Nomain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Nicolas, 60 ans, cultivateur, et de + Angélique DEFONTA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1</w:t>
        <w:tab/>
        <w:t>I MENET Céline Joseph, 9 ans, + le 22, o à Nomain, fille de Jean baptiste, 51 ans, et de Léocad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MME, 51 ans, journaliers, hameau de la Commu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11</w:t>
        <w:tab/>
        <w:t>I LESPAGNOL Philomène Zélia, 34 ans, + le 23, couturière à Nomain, hameau d’Herbometz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uchin, épouse de Jean Baptiste DUVINAGE, 32 ans, maçon, fille de Henri, 51 ans, retraite d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ouanes, et de Florentine DUBUS, 61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ubert TREHOULT, 30 ans, maçon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11</w:t>
        <w:tab/>
        <w:t>I PINQUET Pascal, 7 ans, + le 23, o à Nomain, fils de Joseph Henri, 40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et de Angélique Sophie ROART, 41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Adolphe ROHART, 55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1</w:t>
        <w:tab/>
        <w:t xml:space="preserve">I DELNEULLE Félicie, 38 ans, + le 26, journalière à Nomain, hameau de Vistry, o à Arc Ainiere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(Belgique), épouse de Xavier Joseph CRAMBIN, 37 ans, journalier, fille de + François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Henriette Joseph DEPELCH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2</w:t>
        <w:tab/>
        <w:t>I LODIGEOIS Marie Anne, 96 ans, o à Aix, sans profession à Nomain, rue de la Place, veuve de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AUCHY, fille de + Charles François, et de + Séraphine Joseph LORTHI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DUQUESNE, 55 ans, magist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2</w:t>
        <w:tab/>
        <w:t xml:space="preserve">I LAHOUTTE Céline, 22 ans, + le 03, servante, rue Neuve, o à Nomain, célibataire, fille de Jean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62 ans, sabotier, et de Caroline VANDEVILLE, 6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VANDEVILLE, 57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2</w:t>
        <w:tab/>
        <w:t>I DELEMME Hilaire, 17 ans, + le 04, journalier, hameau de Makimbercq, o à Nomain, célibataire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tial, 56 ans, tisseur, et de Marie Joseph COURTECUI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2</w:t>
        <w:tab/>
        <w:t>I HENNO Angèle Marie, 17 mois, + le 18, o à Nomain, fille de Elodie HENNO, 27 ans, journaliè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 Commu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HENNO, 55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2</w:t>
        <w:tab/>
        <w:t>I COURTECUISSE Henri, 3 ans, + le 21, o à Nomain, fils de Léon Désiré, 31 ans, cultivateu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Fouclotte, et de Marie Louise DHELEMME, 20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Louis DHELEMME, 67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7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1</w:t>
        <w:tab/>
        <w:t>I DUVINAGE Florian, 5 mois, + le 04, o à Nomain, fils de Denis Joseph, 28 ans, journalie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upion, et de Céline RUMPTEAU, 26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Auguste RUMPTEAU, 70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1</w:t>
        <w:tab/>
        <w:t>I CHRETIEN Louis François, 15 ans, + le 04, célibataire, cultivateur, hameau de Fouclott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François, 50 ans, cultivateur, et de Césarine DELMARLE, 42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enri CHRETIEN, 48 ans, cultivateur, son oncle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3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1</w:t>
        <w:tab/>
        <w:t>I DUJARDIN Charles Jules Joseph, 45 ans, + le 09, cultivateur à Nomain, rue de Cavaine, o à Moucro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(Belgique), célibataire, fils de + Jean François Joseph, et de + Marie Joseph LEFEB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DUJARDIN, 50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1</w:t>
        <w:tab/>
        <w:t>I DESCAMPS Victoire Joseph, 36 ans, + le 09, journalière à Nomain, hameau d’Herbometz, o à Gruso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Denis SENGET, 38 ans, journalier, fille de + Léopold, et de + Catherine GUIL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1</w:t>
        <w:tab/>
        <w:t>I FRANCHOMME Ester Fidéline, 28 ans, + le 10, célibataire, o à Nomain, hameau du Rotoir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Fortune, et de Fidéline DERNAUCOURT, 50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Jean Baptiste LORTHIOIR, 57 ans, cultivateur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1</w:t>
        <w:tab/>
        <w:t>I WAUQUIER Natole Joseph, 25 ans, + le 11, valet de charrue à Nomain, rue de la Place, o à Genech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Charlotte DUMAZY, 26 ans, journalière, fils de + Jean Baptiste, et de + Espéranc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LLET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François DUMAZY, 26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1</w:t>
        <w:tab/>
        <w:t xml:space="preserve">I MANCHE Henriette, 63 ans, + le 13, cultivatrice, Hameau de la Commune, o à Nomain, épouse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ean Baptiste MARTINACHE, 59 ans, cultivateur, fille de + Pierre Joseph, et de + Marie Thérè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BU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: Henri MARTINACHE, 57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1</w:t>
        <w:tab/>
        <w:t>I SURQUIN Virginie Joseph, 63 ans, + le 15, sans profession, hameau de Vistry, célibataire, o à Noma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Jean Baptiste, et de + Reine Joseph BROU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SURQUIN, 63 ans, journalier, son frère - Alexandre MARTINACHE, 60 ans, scieur de long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1</w:t>
        <w:tab/>
        <w:t>I BRIENNE Pierre Joseph, 66 ans, + le 16, cultivateur, hameau du Fort Debout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rnardine Catherine HERBO, fils de + Jacques Joseph, et de + Henriette Joseph MAN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BRIENNE, 28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2</w:t>
        <w:tab/>
        <w:t xml:space="preserve">I PAYEN Joséphine Albertine, 43 ans, + le 23, journalière, hameau de la Commune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Hubert Joseph LELEU, 47 ans, journalier, fille de Henri, 70 ans, journalier, et de + Soph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LE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3</w:t>
        <w:tab/>
        <w:t>I DUMAZY Marie Eugénie, 13 ans, + le 05, o à Nomain, fille de Jean Louis, 36 ans, coquet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Bruges, et de Eugénie CROMBEZ, 37 ans, tiss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3</w:t>
        <w:tab/>
        <w:t>I MORTREUX Henriette, 88 ans, + le 07, célibataire, sans profession, hameau du Fort Debout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fille de + Bernard, et de + Marie Joseph PAY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ENET, 39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3</w:t>
        <w:tab/>
        <w:t>I TISON Clara, 28 ans, + le 09, o à Nomain, célibataire, journalière, hameau du Roupion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lemagne, 60 ans, journalier, et de Caroline DELPLANQUE, 4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TISON, 44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3</w:t>
        <w:tab/>
        <w:t>I RENARD Catherine Joseph, 84 ans, + le 18, sans profession, hameau d’Ouvignies, o à Nomain, veuv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Agathon WAUQUIER, fille de + Antoine Joseph, et de + Catherine DESOB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ASQUELIER, 42 ans, cabaret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3</w:t>
        <w:tab/>
        <w:t xml:space="preserve">I VERNIER Jean Baptiste, 76 ans, + le 21, cultivateur, hameau d’Ouvignies, célibataire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hilippe Joseph, et de + Catherine Joseph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MAS, 46 ans, cultivateur, son beau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3</w:t>
        <w:tab/>
        <w:t>I DHELLEMME Catherine, 78 ans, + le 27, cultivatrice, rue Dhellemme, o à Nomain, veuve de Pier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DHELLEMME, fille de + Philippe, et de + Marie Louise VAR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HELLEMME, 41 ans, et Jean Baptiste DHELLEMME, 37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 Registre des décès de l’hôpital civil de Abbe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 sieur DHELLEMME Florimond, garde mobile du département du Nord, o en 1838 à Nomain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Pierre, et de ........... DAVRIN, entre audit Hôpital le 29/12/1870, y est + le 30/12/1870, pa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uite d’un coup de feu à la tê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4</w:t>
        <w:tab/>
        <w:t>I DELZENNE Bernardine Angélique Joseph, 70 ans, + le 31/03, sans profession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Commune, o à Nomain, veuve de Philippe Joseph DUVINAGE, fille de + Louis Joseph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onstance Joseph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UVINAGE, 33 ans, journalier, son fils - Denis DUVINAGE, 29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4</w:t>
        <w:tab/>
        <w:t>I FERIN Marie Joseph, 26 ans, + le 01, + hameau d’Herbometz, sans profession à Lille, o à Bach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Michel Ignace DUPUIS, 28 ans, garçon de magasin à Lille, fille de François Joseph, 7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etraite des douanes, et de + Elisabeth VAMBL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GRAIN, 47 ans, tiss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 Mairie d’Abbeville - Le 23/01/1871, + de Jules AGNES, célibataire, fusilier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ans la garde nationale mobilisée du Nord, 6</w:t>
      </w:r>
      <w:r>
        <w:rPr>
          <w:vertAlign w:val="superscript"/>
        </w:rPr>
        <w:t>ème</w:t>
      </w:r>
      <w:r>
        <w:rPr/>
        <w:t xml:space="preserve">  Compagnie, 2</w:t>
      </w:r>
      <w:r>
        <w:rPr>
          <w:vertAlign w:val="superscript"/>
        </w:rPr>
        <w:t>ème</w:t>
      </w:r>
      <w:r>
        <w:rPr/>
        <w:t xml:space="preserve">  Bataillon, en garnison en cette vil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o le 02/01/1846 à Nomain, fils de Louis, sans profession, et de Bernardine DARRA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4</w:t>
        <w:tab/>
        <w:t>I LEFEBVRE Hermance Joseph, 20 ans, + le 11, journalière à Nomain, hameau d’Ouvignies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uchy, célibataire, fille de Emmanuel, 56 ans, journalier, et de Eulalie BEFORT, 56 ans, journalière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3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4</w:t>
        <w:tab/>
        <w:t xml:space="preserve">I CARLIER Alexandrine, 44 ans, + le 15, ménagère à Nomain, hameau de la Coquerie, o à Auchy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Jean Baptiste MARTINACHE, 47 ans, fille de + Martial, et de + Catherine DELPLA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4</w:t>
        <w:tab/>
        <w:t>I DELEBASSE Alexandre, 7 ans, + le 27, o à Nomain, fils de Louis Auguste, 49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emetz, et de Angélique Eugénie OLIVIER, 4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5</w:t>
        <w:tab/>
        <w:t>I DEVAHAIN Sabine, 30 ans, + le 02, couturière, hameau de la Commune, o à Nomain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phonse FROMONT, 31 ans, journalier, fille de + Jean Baptiste, et de + Marie Joseph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éon FROMONT, 40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5</w:t>
        <w:tab/>
        <w:t>I LEMAIRE Angélique Hortense, 9 mois, + le 07, o à Nomain, fille de Hortense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MAIRE, 19 ans, cultivatrice, hameau du Vert B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5</w:t>
        <w:tab/>
        <w:t>I BAZECQ Marie Thérèse, 75 ans, cultivatrice, hameau d’Herbometz, o à Nomain, épouse de Bernard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UPIRE, 81 ans, cultivateur, fille de + François Joseph, et de + Anastasie Joseph LORTHI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5</w:t>
        <w:tab/>
        <w:t xml:space="preserve">I DEROUBAIX Louis Maxime, 16 ans, + le 14, domestique de ferme à Nomain, hameau de la ferm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o à Lille, célibataire, fils de + Pierre Joseph, et de + Hortense Joseph CAR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5</w:t>
        <w:tab/>
        <w:t>I COURBE Angélique Joseph, 68 ans, + le 14, sans profession, hameau d’Ouvignies, veuve de Pier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MIRLIER, fille de + Auguste, et de + Henriette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ELZENNE, 40 ans, épic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5</w:t>
        <w:tab/>
        <w:t xml:space="preserve">I DELARUE Augusta Catherine Julie, 2 ans, + le 17, + rue de la Place, o à Nomain, fille de Pierr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ctor, 37 ans, lieutenant des douanes à Mouchin, et de Julie Albertine Joseph MENET, 26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ans profession à Mouch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5</w:t>
        <w:tab/>
        <w:t xml:space="preserve">I DEBARGE Pierre Joseph, 72 ans, + le 23, cultivateur à Nomain, hameau de Lemetz, o à Genech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Rosalie DELMER, 73 ans, ménagère, fils de + Théodore, et de + Henriette TREHOUL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MER, 70 ans, cultivateur, son beau frère - Joseph WACQUIER, 4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5</w:t>
        <w:tab/>
        <w:t xml:space="preserve">I LELEU Bernardine Joseph, 59 ans, + le 27, cultivatrice, hameau du Roupion, o à Nomain, épouse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Antoine Joseph MARTINACHE, 75 ans, cultivateur, fille de + Ange Joseph, et de + Marie Joseph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HIBAU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7</w:t>
        <w:tab/>
        <w:t>I FOURNEAU Adèle, 46 ans, + le 03, ménagère, hameau d’Ouvignies, o à Templeuve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DUBUS, 47 ans, charr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DUBUS, 42 ans, épic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7</w:t>
        <w:tab/>
        <w:t>I MORTREUX Florentine, 92 ans, + le 06, sans profession à Nomain, hameau du Fort Debout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empleuve, veuve de Jean Baptiste DUVINAGE, fille de + Jean Baptiste, et de + Julie LEFEB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LPLANQUE, 30 ans, cultivateur, son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7</w:t>
        <w:tab/>
        <w:t>I DESMONS Léon Joseph, 6 mois, + le 19, o à Nomain, fils de Léon, 42 ans, cultivateu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aradis, et de Marie Joseph DELMET, 38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7</w:t>
        <w:tab/>
        <w:t>I DECATOIRE Louis François Joseph, 61 ans, + le 25, sans profession, hameau du Roupio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o à Nomain, fils de + Pierre François, et de + Catherine Joseph DUQUE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DECATOIRE, 28 ans, et Henri DECATOIRE, 25 ans, cultivateurs, ses nev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8</w:t>
        <w:tab/>
        <w:t>I CARNEL Jules Hippolyte, 12 mois, + le 04, o à Nomain, fils de Hippolyte Nicolas, 39 ans, préposé d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ouanes, hameau du Rotoir, et de Adolphine OLIVIER, 26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8</w:t>
        <w:tab/>
        <w:t xml:space="preserve">I DEVANDEVILLE Joséphine, 59 ans, + le 06, journalière, rue de la Place, o à Nomain, veuv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Joseph DECHY, fille de + Edouard Joseph, et de + Henriette Joseph MU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mile LAHOUTTE, 27 ans, cabaretier, son neveu - Jean Baptiste LAHOUTTE, 62 ans, sabot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8</w:t>
        <w:tab/>
        <w:t>I ROUSSEAU Elise, 69 ans, + le 22, cultivateur à Nomain, hameau de Lannay, o à Aix, époux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Joseph BASECQ, 64 ans, cultivatrice à Nomain, fils de + Jean Baptiste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e PAG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ROUSSEAU, 27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9</w:t>
        <w:tab/>
        <w:t xml:space="preserve">I DESMONS Philippe Liévin, 72 ans, + le 03, sans profession, hameau de Makimbercq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Marie Joseph ROGIEZ, 68 ans, sans profession, fils de + Philippe Liévin, et de +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HENN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DESMONS, 41 ans, son fils, et Henri DELPLANQUE, 30 ans, son beau fils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9</w:t>
        <w:tab/>
        <w:t>I MARTINACHE Bernardine Marie Joseph, 1 mois 9 jours, + le 18, o à Nomain, fille de Natal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NACHE, 30 ans, cultivatrice, hameau de Vist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MARTINACHE, 75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DES DECES</w:t>
      </w:r>
      <w:r>
        <w:rPr/>
        <w:t xml:space="preserve"> : Commune de Robertoille, Arrondissement de Philippeville, Algér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e 27/10/1869 de LELEU Roch Joseph, sans profession, 54 ans, o le 15/08/1815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ierre Augustin Joseph GALOIS, + à Paris, fille de LELEU Ange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3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9</w:t>
        <w:tab/>
        <w:t xml:space="preserve">I PLICHON Sophie Rufine, 36 ans, + le 26, tisseuse à Nomain, rue Neuve, o à Lille, épouse de Jean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Amand MENET, 59 ans, tisseur, fille de + Louis Arthis, et de + Thérèse Florenti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B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MENET, 57 ans, tiss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0</w:t>
        <w:tab/>
        <w:t xml:space="preserve">I COURTECUISSE Hubertine Joseph, 29 ans, + le 09, couturière, rue de la Place, o à Nomain, épous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Paul Emile LAHOUTTE, 29 ans, journalier, fille de + Louis, et de + Alexandrine CALI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LAHOUTTE, 62 ans, journalier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0</w:t>
        <w:tab/>
        <w:t>I COHIER Jeanne Angèle, 3 mois, + le 28, o à Nomain, fille de Angélique COHIER, 2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COHIER, 57 ans, maréchal ferrant, son aïeul - Prosper DHELEMME, 52 ans, garde champêt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0</w:t>
        <w:tab/>
        <w:t>I DESMONS Marie, 16 ans 8 mois, + le 29, couturière, hameau d’Herbometz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Henri Joseph, 48 ans, tailleur d’habits, et de + Eugénie PIEDENNA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1</w:t>
        <w:tab/>
        <w:t>I MANCHE Henriette, 63 ans, + le 13, cultivatrice, hameau de la Commune, o à Nomain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ean Baptiste MARTINACHE, 59 ans, cultivateur, fille de + Pierre Joseph, et de + Marie Thérè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BU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MARTINACHE, 57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1</w:t>
        <w:tab/>
        <w:t xml:space="preserve">I SURQUIN Virginie Joseph, 63 ans, + le 15, sans profession, hameau de Vistry, célibataire, o à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fille de + Jean Baptiste, et de + Reine Joseph BROU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SURQUIN, 63 ans, journalier, son frère - Alexandre MARTINACHE, 60 ans, scieur de long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1</w:t>
        <w:tab/>
        <w:t>I BRIENNE Pierre Joseph, 66 ans, + le 16, cultivateur, hameau du Fort Debout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rnardine Catherine HERBO, fils de + Jacques Joseph, et de + Henriette Joseph MAN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BRIENNE, 28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2</w:t>
        <w:tab/>
        <w:t xml:space="preserve">I PAYEN Joséphine Albertine, 43 ans, + le 23, journalière, hameau de la Commune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Hubert Joseph LELEU, 47 ans, journalier, fille de Henri, 70 ans, journalier, et de + Soph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3</w:t>
        <w:tab/>
        <w:t>I DUMAZY Maria Eugénie, 13 ans, + le 05, o à Nomain, fille de Jean Louis, 36 ans, coquet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Bruges, et de Eugénie CROMBEZ, 37 ans, tiss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3</w:t>
        <w:tab/>
        <w:t>I MORTREUX Henriette, 88 ans, + le 07, célibataire, sans profession, hameau du Fort Debout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fille de + Bernard, et de + Marie Joseph PAY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ENET, 39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3</w:t>
        <w:tab/>
        <w:t xml:space="preserve">I TISON Clara, 28 ans, + le 09, o à Nomain, hameau du Roupion, célibataire, fille de Charlemagn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60 ans, journalier, et de Caroline DELPLANQUE, 4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TISON, 44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3</w:t>
        <w:tab/>
        <w:t>I RENARD Catherine Joseph, 84 ans, + le 18, sans profession, hameau d’Ouvignies, o à Nomain, veuv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Agathon WAUQUIER, fille de + Antoine Joseph, et de + Catherine DESOB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ASQUELIER, 42 ans, cabaret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3</w:t>
        <w:tab/>
        <w:t>I VERNIER Jean Baptiste, 76 ans, + le 21, cultivateur, hameau d’Ouvignies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Philippe Joseph, et de + Catherine Joseph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MAS, 46 ans, cultivateur, son beau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3</w:t>
        <w:tab/>
        <w:t>I DHELLEMME Catherine, 78 ans, + le 27, cultivatrice, rue d’Hellemme, o à Nomain, veuve de Pier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DHELLEMME, fille de + Philippe et de + Marie Louise VAR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HELLEMME, 41ans, et de Jean Baptiste DHELLEMME, 37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 Registre des décès de l’hôpital civil de Abbe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 sieur DHELEMME Florimond, garde mobilisée du département du Nord, o en 1838 à Nomain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Pierre et de .......... DAVRIN, entre audit hôpital le 29/12/1870, y est + le 30/12/1870, par sui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un coup de feu à la tê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4</w:t>
        <w:tab/>
        <w:t xml:space="preserve">I DELZENNE Bernardine Angélique Joseph, 70 ans, + le 31/03, sans profession, hameau de la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Commune, o à Nomain, veuve de Philippe Joseph DUVINAGE, fille de + Louis Joseph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onstance Joseph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UVINAGE, 33 ans, et Denis DUVINAGE, 29 ans, journalie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4</w:t>
        <w:tab/>
        <w:t>I FERIN Marie Joseph, 26 ans, + le 01, sans profession à Lille, o à Bachy, épouse de Michel Ignac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PUIS, 28 ans, garçon de magasin à Lille, fille de François Joseph, 72 ans, douanier en retrait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Herbometz, et de + Elisabeth VAMBL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GRAIN, 47 ans, tiss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 Mairie d’Abbeville - + le 23/01/1871 de Jules AGNES, célibataire, fusilier dan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 garde nationale mobilisée du Nord, 6</w:t>
      </w:r>
      <w:r>
        <w:rPr>
          <w:vertAlign w:val="superscript"/>
        </w:rPr>
        <w:t>ème</w:t>
      </w:r>
      <w:r>
        <w:rPr/>
        <w:t xml:space="preserve">  Compagnie, 2</w:t>
      </w:r>
      <w:r>
        <w:rPr>
          <w:vertAlign w:val="superscript"/>
        </w:rPr>
        <w:t>ème</w:t>
      </w:r>
      <w:r>
        <w:rPr/>
        <w:t xml:space="preserve">  Bataillon, en garnison en cette vil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o le 02/01/1846 à Nomain, fils de Louis, sans profession, et de Bernardine DARRA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4</w:t>
        <w:tab/>
        <w:t>I LEFEBVRE Hermance Joseph, 20 ans, + le 11, journalière à Nomain, hameau d’Ouvignies, o à Auch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le de Emmanuel, 56 ans, journalier, et de Eulalie BEFORT, 56 ans, journalière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3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4</w:t>
        <w:tab/>
        <w:t>I CARLIER Alexandrine, 44 ans, + le 15, ménagère à Nomain, hameau de la Coquerie, o à Auch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Jean Baptiste MARTINACHE, 47 ans, fille de + Martial, et de + Catherine DELPLA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4</w:t>
        <w:tab/>
        <w:t>I DELEBARRE Alexandre, 7 ans, + le 27, o à Nomain, fils de Louis Auguste, 49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emetz, et de Angélique Eugénie OLIVIER, 4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5</w:t>
        <w:tab/>
        <w:t>I DEVAHAIN Sabine, 30 ans, + le 02, couturière, hameau de la Commune, o à Nomain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phonse FROMONT, 31 ans, journalier, fille de + Jean Baptiste, et de + Marie Joseph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éon FROMONT, 40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5</w:t>
        <w:tab/>
        <w:t xml:space="preserve">I LEMAIRE Angélique Hortense, 9 mois, + le 07, o à Nomain, fille de Hortense Marie Joseph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MAIRE, 19 ans, cultivatrice, hameau du Vert B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5</w:t>
        <w:tab/>
        <w:t>I BAZECQ Marie Thérèse, 75 ans, cultivatrice, hameau d’Herbometz, o à Nomain, épouse de Bernard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UPIRE, 81 ans, cultivateur, fille de + François Joseph, et de + Anastasie Joseph LORTHI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6</w:t>
        <w:tab/>
        <w:t>I ROGER Emile Joseph, 1 an, + le 22, o à Nomain, fils de Julie ROGER, 27 ans, couturière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 Rot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6</w:t>
        <w:tab/>
        <w:t>I LEMAIRE Alexandre Joseph, 75 ans, + le 25, célibataire, cultivateur, rue du Bas Hameau, o à Noma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Alexandre Joseph, et de + Eugéni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MEURISSE, 25 ans, et Anselme MEURISSE, 23 ans, cultivateurs, ses nev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7</w:t>
        <w:tab/>
        <w:t xml:space="preserve">I LESECQ Angélique, 78 ans, + le 02, sans profession à Nomain, hameau d’Herbometz, o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aimbeaucourt, veuve de Eloi DEFLANDRE, fille de + Adrien, et de + Rosalie MORTELET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RIQUIER, 30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7</w:t>
        <w:tab/>
        <w:t>I DELMET Marie Joseph, + le 02, cultivatrice, o à Nomain, épouse de Léon DESMONS, 4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fille de + Augustin et de + Adélaïde Rufine MATH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7</w:t>
        <w:tab/>
        <w:t>I LEFEBVRE Marie Louise, 76 ans, + le 03, sans profession à Nomain, ferme de Cappelle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alenciennes, veuve de Alexandre LEMAIRE, fille de + Joseph, et de + Marie Joseph FIEV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LEMAIRE, 41 ans, et Constant LEMAIRE, 35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7</w:t>
        <w:tab/>
        <w:t>I DUMAZY Henri, 10 ans, + le 10, o à Nomain, fils de Jean Louis, 25 ans, coquetier, hameau de Brug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Eugénie CROMBEZ, 36 ans, tiss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7</w:t>
        <w:tab/>
        <w:t>I VARLET Florimond, 3 mois, + le 10, o à Nomain, fils de Louis, 42 ans, cultivateur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kimbercq, et de Honorine DHELEMME, 36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7</w:t>
        <w:tab/>
        <w:t>I RUMPTEAU Louis, 22 mois, + le 11, o à Nomain, fils de Augustin, 32 ans, journalier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metz, et de Joachine FLINOIS, 4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RUMPTEAU, 70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7</w:t>
        <w:tab/>
        <w:t>I DUTHIL Séraphine, 76 ans, + le 12, sans profession, rue de la Place, o à Nomain, veuve de Franço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Balthazar LADAM, fille de + Antoine Joseph, et de + Marie Thérèse PAY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7</w:t>
        <w:tab/>
        <w:t>I LELEU Henriette, 65 ans, + le 15, cultivatrice, au Bas Hameau, o à Nomain, célibataire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Théodore, et de + Florentine FIEV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CASTIAUX, 34 ans, tisseur à Orchies, son beau fils - Jean Baptiste LELEU, 57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7</w:t>
        <w:tab/>
        <w:t>I DARRAS Céline, 3 ans, + le 17, o à Nomain, fille de Louis, 50 ans, épicier, rue de la Plac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ristine PAYEN, 43 ans, épic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ARRAS, 51 ans, écrivain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7</w:t>
        <w:tab/>
        <w:t>I FIRMIN Martin, 88 ans, + le 22, sans profession à Nomain, rue de la Jambette, o à Cappelle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mélie SAINSOILLIER, fils de + Charles, et de + Catherine DESP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FIRMIN, 50 ans, journalier, son fils - Alexandre WILLAY, 40 ans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7</w:t>
        <w:tab/>
        <w:t>I CARDON Louis Joseph, 70 ans, + le 22, cultivateur, hameau de Lannay, o à Nomain, célibataire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Antoine Joseph, et de + Marie Thérèse CAU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UVINAGE, 65 ans, épicier, et Jean Baptiste CAULIER, 59 ans, cultivateur, ses cousi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8</w:t>
        <w:tab/>
        <w:t>I DUMAZY Denis Henri, 4 ans, + le 01, o à Nomain, fils de Louis, 35 ans, coquetier, hameau de Brug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Eugénie CROMBEZ, 36 ans, tiss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8</w:t>
        <w:tab/>
        <w:t>I MARTINACHE Amélie, 69 ans, + le 26, sans profession à Nomain, hameau du Roupion, o à Mouch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Augustin RUMPTEAU, 70 ans, journalier, fille de + Auguste, et de + Rosalie ROG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RUMPTEAU, 32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9</w:t>
        <w:tab/>
        <w:t xml:space="preserve">I WACQUIER Angélique Victoire, 42 ans, + le 24, cabaretière, hameau d’Ouvignies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Jean Baptiste Joseph MASQUELIER, 54 ans, cabaretier, fille de + Agathon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atherine REN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9</w:t>
        <w:tab/>
        <w:t xml:space="preserve">I LEMAIRE Angélique Catherine, 2 ans, + le 24, o à Nomain, fille de Edmond Joseph, 39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hameau du Roupion, et de Hubertine Célina LOMBART, 30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0</w:t>
        <w:tab/>
        <w:t>I DELANNOY Marie Catherine, 70 ans, + le 09, sans profession, hameau de la Haute Ru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François DUVINAGE, 72 ans, charpentier, fille de + Simon Joseph, et de + Marie Lou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ROUBA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UVINAGE, 40 ans, charpentier, son fils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3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0</w:t>
        <w:tab/>
        <w:t>I DESSEVES Gustave, 26 ans, + le 14, célibataire, domicilie à Lille, + à Nomain rue de la Place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ille, fils de + Désiré, et de Hortense GAUTIER, 50 ans, sans profession à L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ippolyte WACQUIER, 50 ans, cordonnie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0</w:t>
        <w:tab/>
        <w:t>I TREHOUT Eugène Hubert, 32 ans, + le 18, maçon, hameau du Rotoir, o à Nomain, fils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et de Adèle DUVINAGE, 63 ans, sans profession, époux de Joséphine LESPAGNOL, 29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utur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amille TREHOUT, 30 ans, journalier, son frère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0</w:t>
        <w:tab/>
        <w:t>I FROMONT Marie Céline, 7 ans, + le 19, o à Nomain, fille de Alphonse, 31 ans, journalier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 Commune, et de + Sabine DEWAH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éon FROMONT, 40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0</w:t>
        <w:tab/>
        <w:t>I CONRATTE Clotilde, 45 ans, + le 21, cabaretière à Nomain, hameau d’Herbometz, o à Rumegi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François DAUCHY, 44 ans, cabaretier, fille de + Charles, et de + Esther DRAPI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0</w:t>
        <w:tab/>
        <w:t>I MARTINACHE Amélie, 74 ans, + le 21, sans profession, o à Nomain, veuve de Pierre Joseph OB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Louis Joseph, et de + Félicité Joseph MOR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ACHIN, 41 ans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0</w:t>
        <w:tab/>
        <w:t>I FRANQUET Emile, 2 ans, + le 25, o à Nomain, fils de Henri, 46 ans, cultivateur, rue Neuv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Joseph DELATTRE, 32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ippolyte FRANQUET, 82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1</w:t>
        <w:tab/>
        <w:t>I BROUX Marie Catherine, 65 ans, + le 24, sans profession, hameau du Rotoir, veuve de Jean Baptis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ROGER, fille de + Jean Baptiste, et de + Marie Joseph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eph DEBATS, 43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12</w:t>
        <w:tab/>
        <w:t>I DHENRY Louis, 5 ans, + le 30/11, o à Nomain, fils de Palmyre, 30 ans, cultivateur hameau du Rotoi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lbertine Esther DEROUBAIX, 33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2</w:t>
        <w:tab/>
        <w:t xml:space="preserve">I DEROUBAIX Emile, 36 ans, + le 04, cultivateur à Nomain, hameau de Lannay, o à Mouch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s de + Eugène, et de Mélanie CHUFFART, 62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fred DEROUBAIX, 31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2</w:t>
        <w:tab/>
        <w:t xml:space="preserve">I DUVINAGE Louis Joseph, 66 ans, épicier à Nomain, hameau de Lannay, o à Rumes (Belgique)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Marie Thérèse CAULIER, fils de + François, et de + Julie LANC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CAULIER, 64 ans, maçon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2</w:t>
        <w:tab/>
        <w:t>I ALLART Catherine, 41 ans, + le 16, cultivatrice à Nomain, hameau du Rotoir, o à Rumes (Belgique)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Louis Joseph DESPRET, 55 ans, cultivateur, fille de Henri, et de Marie Anne DEBAISIE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ermiers à Rum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 Commune de Sidi Bel Abbès  -  Année 1870  -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e 18/12/1870 de DERNAUCOURT Alexandre, cavalier au 1</w:t>
      </w:r>
      <w:r>
        <w:rPr>
          <w:vertAlign w:val="superscript"/>
        </w:rPr>
        <w:t>er</w:t>
      </w:r>
      <w:r>
        <w:rPr/>
        <w:t xml:space="preserve">  Régiment de chasseur de France, es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à hôpital d’Oran, Algérie, âgé de 22 ans, o à Nomain, fils de Pierre Joseph et Angélique POT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72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1</w:t>
        <w:tab/>
        <w:t>I FOURMENT Adélaïde Joseph, 66 ans, + le 11, cultivatrice, hameau de la Coquerie, o à Nomain, veuv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Alexandre Joseph DELMER, fille de + Pierre Joseph, et de + Catherine DEDEUX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ne FOURMENT, 60 ans, cultivateur à Rumes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1</w:t>
        <w:tab/>
        <w:t>I SEVERIN Eugénie, 59 ans, + le 16, cultivatrice à Nomain, hameau de Lannay, o à Mouchin, épou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ouis DUPONT, 60 ans, cultivateur à Nomain, fille de + Ferdinand, et + Marie Rose FRANC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2</w:t>
        <w:tab/>
        <w:t>I DEBUCHY Appoline, 74 ans, + le 05, sans profession à Nomain, hameau de Lannay, o à Cappel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le de + Jean Baptiste, et de + Augustine Joseph OLIV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ué DEBUCHY, 69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2</w:t>
        <w:tab/>
        <w:t>I LAHOUTTE Esther Marie, 10 ans, + le 08, o à Nomain, fille de Paul Emile, 36 ans, maçon, rue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lace, et de Hubertine Joseph COURTECUI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LAHOUTTE, 64 ans, sabot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2</w:t>
        <w:tab/>
        <w:t xml:space="preserve">I MARTINACHE Rémi Joseph, 49 ans, + le 19, domestique à Nomain, o à Genech, époux de Adèl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POUPART, 53 ans, journalière, fils de + Pierre Louis, et de + Mélanie Joseph LEBA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2</w:t>
        <w:tab/>
        <w:t xml:space="preserve">I DELZENNE Hector Henri, 7 ans, + le 21, o à Nomain, fils de Libert, 43 ans, cultivateur, hameau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metz, et de Hortense DELMET, 38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2</w:t>
        <w:tab/>
        <w:t>I MENET Clémentine, 14 mois, o à Nomain, fille de Jean Baptiste, 39 ans, cultivateur, rue Haut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éphine BALLENGHIEN, 31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3</w:t>
        <w:tab/>
        <w:t xml:space="preserve">I MOCQ Gorgonie Joseph, 38 ans, + le 29/02, cultivatrice à Nomain, hameau d’Ouvignies, o à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utiches, épouse de Louis Joseph HENNO, 56 ans, cultivateur, fille de + Louis, et de +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IGN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3</w:t>
        <w:tab/>
        <w:t>I PRATTE Marie Elisa, 38 ans, + le 08, épicière, hameau d’Herbometz, o à Nomain, épouse de Guisla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 DEFFRENNE, 30 ans, épicier, fille de Louis, 70 ans, journalier, et de Julie Joseph DU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3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3</w:t>
        <w:tab/>
        <w:t>I BASECQ Bernardine Joseph, 79 ans, + le 09, rentière, hameau de Bruges, o à Nomain, veuve de Pier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lixte DEFRETIN, fille de + François, et de + Anastasie LORTHI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BASECQ, 51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3</w:t>
        <w:tab/>
        <w:t>I DUVINAGE Marie, 82 ans, + le 14, sans profession à Nomain, rue Neuve, o à Rumes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ippolyte FRANQUET, 83 ans, journalier, fille de + François, et de + Julie LANC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FRANQUET, 47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4</w:t>
        <w:tab/>
        <w:t>I DUVINAGE François Joseph, 73 ans, + le 02, cultivateur, rue Haute, o à Nomain, veuf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DELANNOY, fils de + Célestin, et de + Robertine Joseph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VINAGE, 37 ans, charpent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4</w:t>
        <w:tab/>
        <w:t>I DUFRENOIS Eugénie Joseph, 86 ans, + le 07, o à Nomain, épouse de Jean Baptiste NONNON, 85 a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ans profession, hameau d’Ouvignies, fille de + Pierre Joseph, et de + Catherine RI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UFRENOIS, 40 ans, cabaret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4</w:t>
        <w:tab/>
        <w:t>I o et + le 07, de HUBERT, fille de Augustine HUBERT, 21 ans, journalière, célibat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4</w:t>
        <w:tab/>
        <w:t>I BREBART Charlotte Joseph, 44 ans, + le 11, cultivatrice, hameau du Rotoir, o à Nomain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, 75 ans, cultivateur, et de Rosalie DUHEM, 73 ans, cultivatrice, épouse de Adrien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GIEZ, 41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5</w:t>
        <w:tab/>
        <w:t>I DELBOE Fleurentine Joseph, 78 ans, + le 04, sans profession à Mons en Pévèle, o à Louvil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héodore CROMBEZ, fille de + André Joseph, et de + Marie Joseph MONTOIS, + chez la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ean Baptiste TRELOULT, hameau du Rot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5</w:t>
        <w:tab/>
        <w:t>I DELEMER Adélaïde Joseph, 53 ans, + le 09, journalière à Nomain, hameau de Vistry, o à Cappel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Antoine DUTRIEUX, 62 ans, journalier, fille de + Alexandre, et + Florentine LAFRAN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tienne Joseph DELEMER, 42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5</w:t>
        <w:tab/>
        <w:t>I TREHOULT Henriette Elise, 33 ans, + le 09, sans profession, rue de la Place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Napoléon, et de + Catherine Angélique DER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TREHOULT, 41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5</w:t>
        <w:tab/>
        <w:t>I DUFLOS Hubert, 6 mois, + le 09, o à Nomain, fils de Hubert Joseph, 31 ans, et de Ludivine Philomè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VINAGE, 23 ans, journalière, hameau de Lanna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CAULIER, 60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5</w:t>
        <w:tab/>
        <w:t>I BONNET Alexandre Joseph, 14 mois, + le 13, o à Nomain, fils de Pierre Joseph, 40 ans, journalier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Sabine Angélique DERNAUCOURT, 41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5</w:t>
        <w:tab/>
        <w:t>I LEMAIRE Louis Joseph, 59 ans, + le 14, cultivateur à Nomain, hameau de la Commune, o à Rum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(Belgique), veuf de Bernardine Joseph MARTINACHE, fils de + François Joseph, et de + Victoi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TROY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MAIRE, 27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5</w:t>
        <w:tab/>
        <w:t>I o et + le 16, de MORTREUX, fille de Jean Baptiste, 53 ans, maçon, et de Henriette Marie Lou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ARRAS, 41 ans, coutur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ARRAS, 52 ans, écrivain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5</w:t>
        <w:tab/>
        <w:t>I LIS Honorine, 2 ans, + le 16, o à Nomain, fille de Sophie LIS, 37 ans, brodeuse, rue du Bas Ham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5</w:t>
        <w:tab/>
        <w:t>I ROHARD Adolphe Joseph, 58 ans, + le 17, journalier, hameau d’Herbometz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gélique Joseph LELEU, 55 ans, journalière à Orchies, fils de Ferdinand et de + Marguerite MORE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PINQUET, 40 ans, journalier, et Joseph BONNET, 47 ans, journalier, ses beaux frèr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5</w:t>
        <w:tab/>
        <w:t>I BAILLY Jean Baptiste, 85 ans, + le 25, sans profession à Nomain, hameau de Vistry, o à Genech, veuf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Joseph DUQUESNE, fils de + Jean François, et de + Catherine Joseph HEDDEBAU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HENRY, 50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5</w:t>
        <w:tab/>
        <w:t>I CAMBIER Flore Stéphanie, 51 ans, + le 29, journalière, hameau du Roupion, o à Nomain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ean Baptiste LAFRANCE, 55 ans, journalier, fille de + Jean Baptiste, et + Marie Philippine TIS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LAFRANCE, 29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5</w:t>
        <w:tab/>
        <w:t>I DEMARECAUX Rosalie, 81 ans, + le 30, sans profession, hameau de Vistry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 LEFEBVRE, fille de + Jean Baptiste, et de + Marie Bonne OLIV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FEBVRE, 50 ans, journalier, son fils - Etienne DELMER, 41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6</w:t>
        <w:tab/>
        <w:t>I DORCHIES Edouard, 13 mois, + le 09, o à Nomain, fils de François, 48 ans, chasse meun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lisa BONAVENTURE, 41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BONAVENTURE, 60 ans, épic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6</w:t>
        <w:tab/>
        <w:t>I DUVINAGE Marie Louise Joseph, 61 ans, + le 10, sans profession, hameau de la Haute Rue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veuve de Charles Louis Joseph DELPLANQUE, fille de + Jean Baptiste, et de + Floren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MORTR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Joseph DELPLANQUE, 35 ans, cultivateur, son fils - Henri DESAILLY, 55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6</w:t>
        <w:tab/>
        <w:t xml:space="preserve">I DANEL Célina Léonie, 9 mois, + le 11, o à Nomain, fille de Florimond Joseph, 36 ans, journalie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Ouvignies, et de Marie Florentine PASSEBECQ, 3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PASSEBECQ, 60 ans, journalier, son aïeul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39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6</w:t>
        <w:tab/>
        <w:t>I DELEZENNE Jean Baptiste Joseph, 75 ans, + le 11, journalier à Nomain, hameau d’Ouvignies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enech, veuf de Albertine Jeannette COLASSE, fils de + Jean Baptiste, et de + Catheri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ALENDUC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Joseph DELEZENNE, 36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6</w:t>
        <w:tab/>
        <w:t>I ROGER Louis Joseph Marie Denis, 9 mois, + le 24, fils de Louis François, 34 ans, épicie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toir, et de Marie Joseph PAYEN, 32 ans, épic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BLANQUART, 32 ans, épic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6</w:t>
        <w:tab/>
        <w:t xml:space="preserve">I LEMAIRE Bernardine Joseph, 71 ans, + le 27, cultivatrice, hameau de la Coquerie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Antoine Joseph LEMAIRE, 35 ans, cultivateur, fils de + Louis, et de + Rosalie REG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ARRAS, 52 ans, écrivain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7</w:t>
        <w:tab/>
        <w:t xml:space="preserve">I CHATELAIN Angélique Joseph, 76 ans, + le 09, cultivatrice, hameau du Chandelet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Pierre Joseph COMBLE, fille de + Pierre François, et de + Angélique HOUSSOI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COMBLE, 36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7</w:t>
        <w:tab/>
        <w:t xml:space="preserve">I DUBURCQ Denis, 4 ans, + le 16, o à Mouchin, fils de Denis Jean Baptiste, 42 ans, et de Juli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IQUIER, 33 ans, cultivateurs à Mouchin, + à Mouchin, hameau du B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UBURCQ, 42 ans, cordonnier à Nomain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7</w:t>
        <w:tab/>
        <w:t xml:space="preserve">I CARRE Louis, 63 ans, + le 18, cultivateur à Nomain, hameau de Lannay, o à Rumes (Belgique)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Florine Jh MIRLIER, 56 ans, cultivatrice, fils de + François et  + Appoline BALLENGHI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7</w:t>
        <w:tab/>
        <w:t>I DUJARDIN Jean Louis, 43 ans, + le 19, cultivateur, hameau de la Coquerie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Jean Baptiste, 68 ans, et de Amélie Joseph GAPAM, 66 ans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7</w:t>
        <w:tab/>
        <w:t>I BOULET Jean Baptiste, 72 ans, + le 19, cordonnier à Nomain, rue Neuve, o à Orchies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Charlotte Joseph WACQUIER, 72 ans, ménagère, fils de + Eugène, et de + Françoise 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REG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BOULET, 32 ans, et Jean Joseph BOULET, 40 ans, cordonnie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9</w:t>
        <w:tab/>
        <w:t>I LEMAIRE Sabine Angélique, 65 ans, + le 02, cultivatrice, hameau de la Place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selme Benoît MEURISSE, fille de + Alexandre, et de + Eugéni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MEURISSE, 26 ans, et Anselme MEURISSE, 24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9</w:t>
        <w:tab/>
        <w:t>I DUJARDIN Jean Baptiste, 68 ans, + le 04, cultivateur à Nomain, hameau de la Coquerie, o à Auch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Amélie Joseph GAPAM, fils de + Jean Louis, et de + Amélie CAUDRE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9</w:t>
        <w:tab/>
        <w:t>I DUPONCHEL Catherine, 16 ans, + le 06, cultivatrice, hameau du Roupion, célibatair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François, 64 ans, cultivateur, et de Marie Joseph FRANQUET, 52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FRANQUET, 47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9</w:t>
        <w:tab/>
        <w:t>I MAHIEZ Augustin, 50 ans, + le 06, cabaretier à Nomain, hameau du Rotoir, o à Mouch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éphine BROUX, 47 ans, cabaretière, fils de + Augustin, et de + Rosalie FIEV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BROUX, 46 ans, et Denis BROUX, 42 ans, journaliers, ses beaux frèr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9</w:t>
        <w:tab/>
        <w:t>I DELMER Jules César, 39 ans, + le 27, berger à Nomain, hameau de la commune, o à Auchy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rnardine ROGIEZ, fils de + Jean Louis, et de + Sophie LANQUET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0</w:t>
        <w:tab/>
        <w:t>I REGNIER Marie Magdeleine, 77 ans, + le 03, sans profession à Nomain, hameau de la Jambette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uchin, célibataire, fille de + Pierre Louis, et de + Amélie Joseph MAHI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0</w:t>
        <w:tab/>
        <w:t>I DELANNOY Jean Baptiste, 80 ans, sans profession, hameau d’Herbometz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estine SORIAU, fils de + Alexandre, et de + Marie Louise DER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ANNOY, 53 ans, briqueteur, son fils - Jules DELANNOY, 29 ans, brique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0</w:t>
        <w:tab/>
        <w:t>I BUISINE Julien Joseph, 69 ans, + le 30, retraite des douanes à Nomain, rue de la Place, o à Lesqu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Marie Joseph BAUDIN, et de Angélique Joseph BIREMB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0</w:t>
        <w:tab/>
        <w:t>I DASSONVILLE Charlotte Joseph, 80 ans, + le 30, sans profession à Nomain, rue de la Place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uchin, veuve de Louis TISON, fille de + Pierre Joseph, et de + Marie Catherine SEVER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Pierre Louis TISON, 36 ans, cultivateur, son fils - Arnould LEMAIRE, 60 ans, cultivateu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1</w:t>
        <w:tab/>
        <w:t>I MENET Léa Joseph, 32 ans, + le 06, o à Nomain, épouse de Joseph David DHAINAUT, 3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réposé des douanes à Wattrelos, fille de + Adèle MENET, + à Nomain, hameau du Rot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1</w:t>
        <w:tab/>
        <w:t>I NONNON Jean Baptiste Joseph, 85 ans, + le 19, sans profession à Nomain, hameau d’Ouvignies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etin, veuf de Eugénie Joseph DUFRENNOIS, fils de + Jean Baptiste Joseph, et de + Rosal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ROMB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UFRENNOIS, 40 ans, cabaret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12</w:t>
        <w:tab/>
        <w:t xml:space="preserve">I PACQUIER Catherine, 78 ans, + le 23, sans profession à Nomain, hameau de Makimbercq, o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enech, veuve de Antoine François COURTECUI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Martial DELEMME, 58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 Administration militaire à Inyolstad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+ le 13/03/1871 à hôpital militaire de Emile HENNO, soldat prisonnier de l’armée impérial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aise, du 2éme Bataillon des mobiles, par suite de la dysenterie militaire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GB"/>
        </w:rPr>
      </w:pPr>
      <w:r>
        <w:rPr>
          <w:lang w:val="en-GB"/>
        </w:rPr>
        <w:t>D 140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7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1</w:t>
        <w:tab/>
        <w:t>I DHAINAUT Marie Catherine, 36 ans, journalière, hameau du Rotoir, o à Nomain, épouse de Désiré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ANCOISNE, 38 ans, chasse meunier, fille de + Jean Baptiste, et + Séraphine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HAINAUT, 29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1</w:t>
        <w:tab/>
        <w:t>I ROUSSEL Jean François, 69 ans, + le 16, journalier, hameau d’Herbometz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phie DELATTRE, fils de + Jean Modeste, et de + Ursule Joseph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Louis ROUSSEL, 30 ans, tisseur, son fils - Adolphe DELATTRE, 45 ans, tiss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1</w:t>
        <w:tab/>
        <w:t>I OLIVIER Victoire Joseph, 65 ans, + le 22, sans profession, hameau d’Herbometz, o à Nomain, veuv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Eugène BRIENNE, épouse de Louis DELANNOY, 50 ans, valet de charrue, fille de + Jean Baptis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Florentine FROMO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2</w:t>
        <w:tab/>
        <w:t>I ROUSSELLE Alexandrine, 67 ans, + le 01, journalière, hameau de la Jambette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Joseph DHELEMME, fille de + François, et de + Marie Joseph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Joseph DHELEMME, 27 ans, domestique de ferme, son fils - Jean Baptiste Joseph DELZE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7 ans, domestique de ferme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2</w:t>
        <w:tab/>
        <w:t xml:space="preserve">I DARRAS Louis Joseph, 89 ans, + le 09, sans profession à Nomain, rue du Moulin, o à Wazemme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Marie Alexandrine MORTREUX, fils de + Jean Baptiste, et de + Marie Joseph DHELL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Joseph DARRAS, 54 ans, marchand boucher, son fils - François Joseph DARRAS, 5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2</w:t>
        <w:tab/>
        <w:t>I PIEDENNAT Séraphine, 82 ans, + le 16, cultivatrice, hameau du Coquelet, o à Nomain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dré Joseph MIRLIER, 83 ans, fille de + Pierre Antoine, et de + Marie Rose DUBU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IRLIER, 48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2</w:t>
        <w:tab/>
        <w:t>I LEGAYE Alexandrine, 51 ans, + le 25, sans profession à Nomain, hameau du Vert Bois, o à Auch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Jean Elie, et de + Thérèse TAVERNIER, épouse de Louis DUBOIS, 56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3</w:t>
        <w:tab/>
        <w:t>I LEBRUN François, 69 ans, + le 03, cultivateur, hameau de la Coquerie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ine Joseph CARLIER, 65 ans, cabaretière, fils de + Nicolas Joseph, et de + Marie Augus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ASBECK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urdain CARLIER, 62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3</w:t>
        <w:tab/>
        <w:t xml:space="preserve">I DEBAISIEUX Marie Joseph, 61 ans, + le 03, cultivatrice, hameau du Nouveau Jeu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Jean Baptiste DHELEMME, 65 ans, cultivateur, fille de + Louis Joseph, et de + Rosa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DIGE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3</w:t>
        <w:tab/>
        <w:t xml:space="preserve">I MORTREUX Angélique, 82 ans, + le 03, sans profession à Nomain, hameau de la Coquerie, o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enech, veuve de Alexandre DER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LABRE, 43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3</w:t>
        <w:tab/>
        <w:t xml:space="preserve">I COGET Adélaïde, 65 ans, + le 13, célibataire, sans profession à Nomain, ferme Canonne, o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érignies, fille de + Augustin, et de + Amélie OVIG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COGET, 54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4</w:t>
        <w:tab/>
        <w:t xml:space="preserve">I BRIENNE Jean Baptiste, 75 ans, cultivateur, hameau de Cavaine, o à Nomain, célibataire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+ Marie Catherine CLO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LMER, 42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4</w:t>
        <w:tab/>
        <w:t>I COURTECUISSE Henri Alexandre, 39 ans, + le 02, journalier, rue du Moulin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ulie Joseph MENET, fils de + Louis, et de + Alexandrine CALI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aul Emile LAHOUTTE, 35 ans, maçon, son beau frère - Alfred DUVINAGE, 23 ans, maço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4</w:t>
        <w:tab/>
        <w:t>I BLANQUART Emile Eleuthère, 3 ans, + le 04, o à Nomain, fils de Jules, 32 ans, épicier, rue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lace, et de Hortense Henriette ROGER, 27 ans, épic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4</w:t>
        <w:tab/>
        <w:t>I DUGARDIN Henri, 2 ans, + le 05, o à Nomain, fils de Joseph, 52 ans, sans profession, au Bas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imée DUVINAGE, 44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4</w:t>
        <w:tab/>
        <w:t xml:space="preserve">I COURTECUISSE Henri, 14 mois, + le 08, o à Nomain, fils de Léon Désiré, 33 ans, cultivateu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melot, et de Marie Louise DHELEMME, 23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4</w:t>
        <w:tab/>
        <w:t xml:space="preserve">I DELCROIX Marie Joseph, 66 ans, cultivatrice à Nomain, sur la Place, o à Orchies, épous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e Joseph DEWEZ, 62 ans, cultivateur, fille de + Ange, et de Thérèse PETIT, 95 ans, sa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rofession à Orch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Guillaume DEWEZ, 26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4</w:t>
        <w:tab/>
        <w:t>I WACQUIER Louis Joseph, 93 ans, sans profession, hameau de Bruges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ristine DAUCHY, 83 ans, fils de + Alexandre, et de + Henriette Joseph ROG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ippolyte WACQUIER, 53 ans, teintur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5</w:t>
        <w:tab/>
        <w:t xml:space="preserve">I LESPAGNOL Césaire Henri, 34 ans, + le 02, boulanger à Nomain, hameau de Lannay, o à Saint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mand, veuf de Julie CARPENTIER, époux de Albertine Joseph COURTECUISSE, fils de Henri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66 ans, retraite des douanes, et de Florentine DUBUS, 65 ans, domiciliés tous deux à Saint Saul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14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6</w:t>
        <w:tab/>
        <w:t>I VAUBAN Marie Catherine, 86 ans, sans profession à Nomain, hameau du Paradis, o à Genech, veuv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Antoine François DELOBELLE, fille de Bon Janvier, et de + Louise DESCAMP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phonse DELOBELLE, 51 ans, et Louis DELOBELLE, 46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6</w:t>
        <w:tab/>
        <w:t>I LEGROUX Félicité, 78 ans, + le 17, sans profession à Nomain, hameau de Vistry, o à Noyelles Goda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(62), veuve de Prosper DRU, fille de + Jean Baptiste, et de + Marguerite RAMA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bert DRU, 53 ans, cultivateur, son fils - Alexandre DESMONS, 65 ans, rent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6</w:t>
        <w:tab/>
        <w:t>I DELOURME Félicité, 72 ans, + le 17, sans profession à Nomain, rue de la Place, o à Cysoing, veuv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Pierre François MENET, fille de + Louis, et de + Catherine DELOUR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7</w:t>
        <w:tab/>
        <w:t>I DHELLEMME Honorine Célestine, 39 ans, + le 01, cultivatrice, hameau de Makimbercq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Louis Joseph VARLET, 44 ans, cultivateur, fille de + Pierre Joseph, et de + Bernard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EWAVR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UVINAGE, 42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7</w:t>
        <w:tab/>
        <w:t>I DELZENNE Julienne, 15 mois, + le 09, o à Nomain, fille de Liber, 45 ans, cultivateur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metz, et de Hortense DELMET, 40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7</w:t>
        <w:tab/>
        <w:t>I LEMAIRE Louis François, 75 ans, + le 10, sans profession, au Bas Hameau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Thérèse Joseph BRIENNE, fils de + Louis Joseph, et de + Rosalie Joseph RENI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Louis DEBUCHY, 40 ans, cultivateur, son beau fils - Arnould LEMAIRE, 60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7</w:t>
        <w:tab/>
        <w:t>I DEBATS José, 44 ans, + le 17, journalier à Nomain, hameau du Rotoir, o à Melvin Audenard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(Belgique), époux de Elisa Joseph ROGER, fils de Pierre, et de Rosine SENTR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7</w:t>
        <w:tab/>
        <w:t>I DUVINAGE Florimond Joseph, 15 mois, + le 17, o à Nomain, fils de François, 41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Cavaine, et de Marie Joseph DHELLEMME, 40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8</w:t>
        <w:tab/>
        <w:t>I MARTINACHE Célina, 5 ans, + le 10, o à Nomain, fille de Jean Baptiste, 49 ans, cultivateu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a Coquerie, et de + Alexandrine CAR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8</w:t>
        <w:tab/>
        <w:t>I LELEU Henri François, 26 ans, + le 18, journalier, hameau du Paradis, o à Nomain, époux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e LELEU, 34 ans, couturière, fils de Louis Ange, 73 ans, journalier, et + Catherine DUBU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LELEU, 68 ans, journalier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8</w:t>
        <w:tab/>
        <w:t>I DELMER Victor, 11 mois, + le 29, o à Nomain, fils de Pierre Joseph, 47 ans, journalie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upion, et de Sophie CALIME, 35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DELMER, 51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9</w:t>
        <w:tab/>
        <w:t>I CLERCHON Jean Baptiste, 55 ans, + le 17, cultivateur, hameau d’Ouvignies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DELPLANQUE, 51 ans, cultivatrice, fils de + Jean Baptiste, et de + Rosalie FICH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9</w:t>
        <w:tab/>
        <w:t>I DAUDERGNIES Elise Séraphine, 30 ans, + le 25, journalière, hameau du Rotoir, o à Nomain, fi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Philibert, et de + Florentine VANDEVILLE, épouse de François CHRISTOPHE, 30 ans, tiss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CHRISTOPHE, 70 ans, sans profession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0</w:t>
        <w:tab/>
        <w:t>I LIARD Alfred, 3 ans, + le 05, o à Nomain, fils de Louis François, 39 ans, cultivateur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nnay, et de Prudence GRAS, 30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IARD, 70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0</w:t>
        <w:tab/>
        <w:t>I VANDERSIPPE Victor André, 1 an 8 mois, + le 10, o à Nomain, fils de César, 27 ans, tisseu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d’Ouvignies, et de Marie Catherine BUTRUILLE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BUTRUILLE, 56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0</w:t>
        <w:tab/>
        <w:t>I DUGARDIN Henri, 2 ans 1/2, + le 12, o à Nomain, fils de Joseph, 53 ans, sans profession, au Ba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, et de Aimée DUVINAGE, 45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0</w:t>
        <w:tab/>
        <w:t xml:space="preserve">I LELEU Marie Louise, 34 ans, + le 11, couturière, o à Nomain, au Bas Hameau, veuve de Henri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LELEU, fille de Charles, 68 ans, journalier, et de Marie CARLIER, 65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Ange, 73 ans, journalier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0</w:t>
        <w:tab/>
        <w:t>I LELEU Charles Joseph, 66 ans, + le 14, sabotier, hameau du Paradis, o à Nomain, époux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RLIER, fils de + Ange Joseph, et de + Marie Joseph THIBAU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Ange LELEU, 73 ans, journalier, son frère - François DARRAS, 53 ans, journalie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0</w:t>
        <w:tab/>
        <w:t>I ROHART Victor Joseph, 49 ans, + le 22, journalier, hameau d’Herbometz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salie Victoire DELATRE, fils de + Ferdinand, et de + Marguerite MOR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dolphe DELATRE, 42 ans, et César DELATRE, 31 ans, journaliers, ses beaux frèr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0</w:t>
        <w:tab/>
        <w:t>I DURET Elisa, 59 ans, + le 28, journalière à Nomain, hameau du Rotoir, o à Aix, veuve de Alexand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ANDEVILLE, fille de + Ferdinand, et de + Rosalie SIM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erdinand VANDEVILLE, 24 ans, journalier, son fils - Louis VANDEVILLE, 60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1</w:t>
        <w:tab/>
        <w:t>I DELANNOY Stéphanie, 62 ans, + le 07, sans profession, rue du Moulin, o à Nomain, célibataire, fi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Simon Joseph, et de + Marie Louise DEROUBA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UVINAGE, 40 ans, et Denis DUVINAGE, 30 ans, cultivateurs, ses nev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1</w:t>
        <w:tab/>
        <w:t>I HENNO Alexandre, 61 ans, + le 09, journalier, rue de la Jambette, o à Nomain, époux de Elisa Soph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HELLIN, fils de + Jean Baptiste, et de + Aldegonde PAYEN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4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1</w:t>
        <w:tab/>
        <w:t xml:space="preserve">I RENARD François Joseph, 76 ans, + le 14, couvreur en paille, hameau de Lannay, o à Nomain, veuf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Florence CAULIER, fils de + François et de + Catherine GABENS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rnould RENARD, 78 ans, journalier, son cousin - Philippe RENARD, 70 ans, maréchal ferran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11</w:t>
        <w:tab/>
        <w:t>I DARRAS Alfred Xavier, 4 ans, + le 15, o à Nomain, fils de Louis François, 55 ans, boucher, rue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ulin, et de Alexandrine MORTR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ARRAS, 53 ans, écrivain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2</w:t>
        <w:tab/>
        <w:t xml:space="preserve">I WACQUIER Hortense, 45 ans, + le 03, cabaretière, rue du Moulin, o à Nomain, veuve de Loui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tanislas DRU, fille de + Louis, et de Christine DAUCHY, 83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ippolyte WACQUIER, 53 ans, cordonnier, son frère - Jules DUBUS, 45 ans, épic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2</w:t>
        <w:tab/>
        <w:t>I COURTECUISSE Louis François, 4 ans, + le 10, o à Nomain, fils de Léon, 33 ans, cultivateur, r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lot, et de Marie Louise DHELEMME, 23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HELEMME, 68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74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1</w:t>
        <w:tab/>
        <w:t xml:space="preserve">I CALANT Marie Catherine, 12 ans, + le 08, o à Nomain, fille de Jean Baptiste, 51 ans, journalie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u Bois, et de Denise BROUX, 4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1</w:t>
        <w:tab/>
        <w:t>I DERNAUCOURT François Joseph, 70 ans, + le 08, sans profession, hameau de Lannay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André, et de + Séraphine LEMAIRE, veuf de Marie Fidéline Joseph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UPRET, 40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1</w:t>
        <w:tab/>
        <w:t xml:space="preserve">I DEPRET Henri Louis, 25 ans, + le 15, bourrelier, rue de la Place, o à Nomain, célibataire, fils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ouis François et de + Marie Joseph MIR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ARRAS, 54 ans, écrivain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2</w:t>
        <w:tab/>
        <w:t xml:space="preserve">I DAUCHY François, 47 ans, + le 15, marchand de veaux à Nomain, hameau d’Herbometz, o à Aix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Clotilde CONRATTE, fils de + François, et de Marie Joseph DUPRET, 77 ans, sa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rofession à A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2</w:t>
        <w:tab/>
        <w:t>I PETIT Célestin, 32 ans, + le 15, sabotier, hameau de Lemetz, élève des hospices de Paris, + chez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rmand DHAENE, 45 ans, sabo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2</w:t>
        <w:tab/>
        <w:t>I ROHART Marie Henriette, 64 ans, + le 16, journalière, hameau d’Herbometz, o à Nomain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 BONAVENTURE, 64 ans, journalier, fille de + Ferdinand, et de + Marguerite MOR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BONAVENTURE, 35 ans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2</w:t>
        <w:tab/>
        <w:t>I CERISIER Emile, 4 mois, + le 22, o à Nomain, fils de Emile Joseph, 30 ans, scieur de long, rue de la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ambette, et de Césarine Stéphanie HENNO, 24 ans, brod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3</w:t>
        <w:tab/>
        <w:t>I ROGER Emile Louis Joseph Marie, 6 mois, + le 11, o à Nomain, fils de Louis François, 35 ans, épic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u Rotoir, et de Adèle Marie Joseph PAYEN, 33 ans, épic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ROGER, 30 ans, maître brique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3</w:t>
        <w:tab/>
        <w:t>I DELVAL Philippe Joseph, 67 ans, + le 25, journalier, hameau d’Ouvignies, o à Nomain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Gaspard, et de + Emerentine WATIG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LVAL, 35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3</w:t>
        <w:tab/>
        <w:t>I DEPREZ Henri Joseph, 16 mois, + le 25, o à Nomain, fils de Henri Joseph, 38 ans, cultivateu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Ouvignies, et de Elise Joseph LORTHIOIR, 27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4</w:t>
        <w:tab/>
        <w:t>I DEMARCQ Hubert Joseph, 62 ans, + le 04, journalier, hameau d’Ouvignies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ette DUVINAGE, 52 ans, journalière, fille de + Pierre Joseph et de + Rosalie FIRM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LCROIX, 27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4</w:t>
        <w:tab/>
        <w:t>I POLLET Constant, 66 ans, maçon à Guignies (Belgique), o à Wilmeau (Belgique)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yacinthe MILHOMME, 59 ans, demeurant à Gueugnies, + à Nomain, sur le chemin dit de Landa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4</w:t>
        <w:tab/>
        <w:t>I BERNARD Catherine Joseph, 59 ans, + le 15, journalière à Nomain, hameau du Roupion, o à Genech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François Joseph BRUNFAUT, 64 ans, journalier, fille de + Pierre Joseph, et de + Céles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ELM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BRUNFAUT, 36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4</w:t>
        <w:tab/>
        <w:t>I ROUSSEAU Bernardine Joseph, 90 ans, + le 16, sans profession, rue de la Place, o à Nomain, veuv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Jean Baptiste MORTREUX, fille de + Jean Philippe, et de + Marie Anne CALI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ORTREUX, 56 ans, et Louis MORTREUX, 47 ans, maçon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4</w:t>
        <w:tab/>
        <w:t>I DHELEMME Jules Joseph, 8 mois, + le 17, o à Nomain, fils de Jules, 27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Ouvignies, et de Marie MANIEN, 23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4</w:t>
        <w:tab/>
        <w:t>I DERNAUCOURT Jean Baptiste, 72 ans, + le 21, sans profession à Nomain, hameau de la Convain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o à Cappelle, veuf de Victoire VERRON, fils de + Etienne, et de + Angélique DUP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RNAUCOURT, 38 ans, marchand de fruits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5</w:t>
        <w:tab/>
        <w:t>I DEFIVES Nicolas Joseph, 65 ans, + le 01, cultivateur à Nomain, hameau d’Ouvignies, o à Cysoing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Angélique DEFONTAINE, fils de + Pierre Auguste, et de + Virginie BOMART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4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5</w:t>
        <w:tab/>
        <w:t>I DUPONCHEL Jean Baptiste Joseph, 43 ans, + le 04, cultivateur, rue de la Place, o à Nomain, épo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Angélique RIQUIER, 38 ans, cultivatrice, fils de + Marie Philippine DUPONCH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UPONCHEL, 65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5</w:t>
        <w:tab/>
        <w:t>I WACQUIER Mathias Joseph, 79 ans, + le 11, cultivateur, rue de la Place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gélique Joseph DELMER, fils de + Mathias Joseph, et de + Marie Ann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Philippe WACQUIER, 47 ans, cultivateur, son fils - Jean Baptiste BOULET, 36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rdonn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5</w:t>
        <w:tab/>
        <w:t>I OLIVIER François, 81 ans, + le 23, cultivateur, hameau de Lemetz, o à Nomain, veuf de Eugén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WAVRIN, fils de + Philippe, et de + Flore DEMESS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OLIVIER, 45 ans, et Jean Philippe OLIVIER, 42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5</w:t>
        <w:tab/>
        <w:t>I MARTINACHE Henri François, 59 ans, + le 28, cultivateur, hameau de la Commun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s de + Pierre Joseph, et de + Anne Alexandrine CATILL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ARTINACHE, 62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6</w:t>
        <w:tab/>
        <w:t>I LAURENT Louis Hector, 54 ans, + le 01, cabaretier à Nomain, rue de la Place, o à Auchy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Fidéline Joseph DUQUESNE, 54 ans, cabaretière, fils de + Pierre Joseph, et + Sabine Joseph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NQUET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6</w:t>
        <w:tab/>
        <w:t>I WACQUIER Julie, 25 ans, + le 17, cultivatrice à Nomain, rue de la Place, o à Cysoing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ge Guillaume François Joseph, 27 ans, cultivateur, fille de Louis, 61 ans, cultivateur, et de Lou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imée Eugénie Joseph V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EWEZ, 62 ans, cultivateur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7</w:t>
        <w:tab/>
        <w:t>I DUPONCHEL Emile, 20 ans, + le 01, cultivateur, hameau du Roupion, o à Nomain, célibataire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François, 68 ans, cultivateur, et de Marie Joseph FRANQUET, 55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FRANQUET, 49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7</w:t>
        <w:tab/>
        <w:t>I POUPART Jean Baptiste, 90 ans, + le 14, sans profession à Nomain, hameau de la Commune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uchin, veuf de Catherine Joseph LELEU, fils de + Augustin Joseph, et + Ernestine DUMOR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8</w:t>
        <w:tab/>
        <w:t>I DEFFEREZ François Louis, 64 ans, + le 11, journalier à Nomain, hameau d’Ouvignies, o à Aix, épo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Rosalie Joseph PICAVET, 64 ans, journalière, fils de + Alexandre, et de + Charlotte GAHID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8</w:t>
        <w:tab/>
        <w:t>I ROGIEZ Adrien Louis, 20 ans, + le 20, célibataire, cultivateur, hameau du Rotoir, fils de Adrie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, 43 ans, cultivateur, et de + Charlotte BRE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enis DUBURCQ, 50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8</w:t>
        <w:tab/>
        <w:t>I DEWEZ Jules Alexandre Joseph, 5 mois, + le 26, o à Nomain, fils de Ange Guillaume François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7 ans, cultivateur, sur la Place, et de + Julie WACQU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EWEZ, 62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9</w:t>
        <w:tab/>
        <w:t>I FAVIEZ Jules Victor, 7 ans, + le 02, o à Nomain, fils de Louis, 40 ans, tisseur à Mouchin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RRE, 36 ans, servante à Nomain, hameau de Lanna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9</w:t>
        <w:tab/>
        <w:t xml:space="preserve">I LELEU Cyprien Joseph, 55 ans, + le 09, journalier, hameau d’Herbometz, o à Nomain, époux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Joseph DUHEM, 59 ans, journalière, Fils de + Charles, et de + Catherine Joseph DER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eph DUHEM, 70 ans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9</w:t>
        <w:tab/>
        <w:t>I DUVINAGE Alfred, 21 ans, + le 25, maçon à Nomain, rue de la Place, o à Rumes (Belgique), épo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Esther Marie DEMORY, 23 ans, épicière, fils de + Jean Baptiste, et de Marie Florentine DUSSAR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7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mile LAHOUTTE, 35 ans, maçon, son beau frère - Constant COURTECUISSE, 26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 Ville de Nantes, Seine Inférieu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 21/12/1873, + de MARTINACHE Jean Louis, caporal au 2</w:t>
      </w:r>
      <w:r>
        <w:rPr>
          <w:vertAlign w:val="superscript"/>
        </w:rPr>
        <w:t>ème</w:t>
      </w:r>
      <w:r>
        <w:rPr/>
        <w:t xml:space="preserve">  Régiment de Ligne, 24 ans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fils de Martial, et de Victoire LEMAIRE, est + à l’hôtel Di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 Ville de Lille - Le 16/03/1874, + de HENNO Alexandre, cultivateur, 61 ans, o à </w:t>
        <w:tab/>
        <w:t xml:space="preserve">I Nomain, y domicilie, époux de Catherine Angélique PAYEN, 70 ans, fils de + Louis, et de + Louis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NO, + quai de Basse Deûle à Lille, au N° 16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0</w:t>
        <w:tab/>
        <w:t>I TREHOULT Jean Baptiste, 45 ans, + le 03, célibataire, cultivateur à Nomain, rue de la Place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ouvignies, fils de + Napoléon, et de + Catherine Angélique DER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mile TREHOULT, 28 ans, menuis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0</w:t>
        <w:tab/>
        <w:t>I CARPENTIER André Pierre, 2 ans, + le 07, o à Nomain, fils de Jules, 44 ans, instituteur, sur la Plac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Flore DEROUBAIX, 42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0</w:t>
        <w:tab/>
        <w:t>I RUMPTEAU Augustin, 71 ans, + le 16, journalier à Nomain, hameau du Roupion, o à Auchy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méli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RUMPTEAU, 44 ans, et Henri RUMPTEAU, 29 ans, journalie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10</w:t>
        <w:tab/>
        <w:t>I FIEVET Jules Victor, 6 ans, + le 17, o à Nomain, fils de Jean Baptiste, 38 ans, charron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et de Marie Joseph DEVANDEVILLE, 30 ans, charr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PIEDENNA, 51 ans, cultivateur, son oncl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4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1</w:t>
        <w:tab/>
        <w:t>I LAHOUTTE Paul Emile, 2 ans, + le 11, o à Nomain, fils de Paul Emile, 35 ans, maçon, rue de la Plac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ppoline Marie DUVINAGE, 29 ans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LAHOUTTE, 66 ans, sabot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1</w:t>
        <w:tab/>
        <w:t>I SURQUIN Prosper Joseph, 72 ans, + le 21, o à Nomain, journalier, rue du Bas Hameau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FROMONT, 69 ans, journalière, fils de + Jean Baptiste, et de + Reine Françoise BROU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MARTINACHE, 62 ans, scieur de long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2</w:t>
        <w:tab/>
        <w:t>I SIMON Henri, 9 ans, + le 03, o à Nomain, fils de Henri, 32 ans, cultivateur, hameau d’Ouvignies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Joséphine DELZENNE, 27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2</w:t>
        <w:tab/>
        <w:t>I DELMER Angélique, 74 ans, + le 13, o à Nomain, + hameau d’Ouvignies, veuve de Jean Baptis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FEB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LEFEBVRE, 41 ans, et Désiré LEFEBVRE, 39 ans, journalie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2</w:t>
        <w:tab/>
        <w:t>I DELPLANQUE Calixte, 86 ans, + le 14, propriétaire, hameau d’Ouvignies, célibatair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Calixte, et de + Marie Thérèse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PLANQUE, 50 ans, cultivateur, son oncle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75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1</w:t>
        <w:tab/>
        <w:t>I BRIENNE Martial, 22 ans, journalier à Aix, + rue du Paradis, o à Aix, célibataire, fils de + Françoi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Albertine CAR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MAZURE, 40 ans, employé des douanes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1</w:t>
        <w:tab/>
        <w:t xml:space="preserve">I DASSONVILLE Victoire, 80 ans, + le 10, sans profession à Nomain, hameau du Roupion, o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uchin, veuve de André LAURENT, fille de + Louis Joseph, et de + Rosalie Joseph DU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LAURENT, 49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1</w:t>
        <w:tab/>
        <w:t>I DELINSELLE Marie Pélagie, 71 ans, + le 23, sans profession, rue de la Place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Louis Joseph, et de + Angélique WART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1</w:t>
        <w:tab/>
        <w:t>I VANDEVILLE Florentine Joseph, 70 ans, + le 25, sans profession, hameau du Roupion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Philibert Joseph DAUDERNIES, fille de + Eugène, et de + Hyacinthe CROMB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CHRISTOPHE, 40 ans, tisseur, son beau fils - Louis VANDEVILLE, 60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1</w:t>
        <w:tab/>
        <w:t>I LEFEBVRE Elise, 32 ans, brodeuse, hameau d’Herbometz, épouse de Jules ROUSSEL, 31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isseur, fille de + Louis, et de Marie Thérèse THIBAUT, 60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2</w:t>
        <w:tab/>
        <w:t>I LAFRANCE Henri Florimond, 2 ans 8 mois, + le 01, o à Nomain, fils de Cyrille, 31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Ouvignies, et de Elisa Elise CASTIAU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2</w:t>
        <w:tab/>
        <w:t>I DUQUESNE Louis Augustin, 59 ans, magister de cette paroisse, rue de la Place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Joseph DAUCHY, fils de + Jean Baptiste, et de + Constance BOM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2</w:t>
        <w:tab/>
        <w:t>I CHATELAIN Pierre François Joseph, 91 ans, sans profession, hameau du Paradis, o à Nomain, veuf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Caroline DESCAMPS, fils de + François Joseph, et de + Pélagie Joseph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2</w:t>
        <w:tab/>
        <w:t>I DELPORTE Emile, 11 mois, + le 27, o à Lille, + hameau de Vistry, fils de Pierre, 27 ans, ébéniste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Sidonie PASSEBECQ, 24 ans, sans profession à L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PASSEBECQ, 60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3</w:t>
        <w:tab/>
        <w:t>I DAUCHY Prudent Joseph, 2 ans 7 mois, + le 02, o à Nomain, fils de Prudent Joseph, 41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journalier, hameau de Lannay, et de Joséphine DHELIN, 47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3</w:t>
        <w:tab/>
        <w:t>I DELINSELLE Henri Joseph, 58 ans, sans profession, o à Nomain, rue de la Place, célibatair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ouis Joseph, et de + Angélique WART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3</w:t>
        <w:tab/>
        <w:t>I NOIRET Sophie Julie, 4 ans, + le 08, o à Nomain, fille de Alméda NOIRET, 26 ans, brodeus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u Roup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3</w:t>
        <w:tab/>
        <w:t>I COMBLE Hélène, 4 ans, + le 19, o à Nomain, fille de Henri, 39 ans, cultivateur, quartier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une, et de Thérèse Elisa RIQUIER, 31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3</w:t>
        <w:tab/>
        <w:t>I HENNO Louis Joseph, 59 ans, cultivateur, hameau d’Ouvignies, o à Nomain, veuf de (1) Joséph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SENNE, (2) Sabine LEXTREMEZ, (3) Robertine Joseph MOUQUE, (4) Gorgonie Joseph MOCQ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Louis Joseph, et de + Célestine BRE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imond HENNO, 27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4</w:t>
        <w:tab/>
        <w:t>I DARRAS Victor Louis Joseph, 9 ans, + le 02, o à Nomain, fils de Louis François, 57 ans, boucher, r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a Place, et de Alexandrine Joseph MORTREUX., 46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ARRAS, 55 ans, écrivain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4</w:t>
        <w:tab/>
        <w:t>I LAFRANCE Clémentine Florine, 9 mois, + le 10, o à Nomain, fille de Alphonse Joseph, 27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rue du Roupion, et de Rosalie DELMER, 25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DELMER, 53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4</w:t>
        <w:tab/>
        <w:t>I MARTIN Jean Baptiste, 45 ans, + le 28, coquetier à Nomain, rue du Vert Bois, o à Auchy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deline NORGUET, 45 ans, sans profession, fils de + Casimir, et de Constance LAURENT, sa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rofession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4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5</w:t>
        <w:tab/>
        <w:t>I BROUX Célina, 24 ans, + le 03, couturière, hameau du Rotoir, o à Nomain, épouse de Jean Baptis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 Joseph WACQUIER, 26 ans, cabaretier, fille de Joséphine BROUX, 49 ans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WACQUIER, 59 ans, cabaretier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5</w:t>
        <w:tab/>
        <w:t>I DEFRETIN Emile Charles, 13 mois, + le 04, o à Nomain, fils de Philomène Marie DEFRETIN, 20 a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rice, hameau du B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ésiré DEFRETIN, 46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5</w:t>
        <w:tab/>
        <w:t xml:space="preserve">I PASBECQ Sidonie, 24 ans, + le 24, sans profession, à Lille, + hameau de Vistry, o à Nomain, épous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Pierre DELPORTE, 27 ans, menuisier à Lille, fille de Jean Baptiste, 62 ans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deline RIQUIER, 62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ésar PASBECQ, 27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5</w:t>
        <w:tab/>
        <w:t>I ROHART Henri Alexandre, 4 ans 5 mois, + le 26, o à Nomain, fils de + Victor, et de Rosalie Victoi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ATRE, 44 ans, journalière, hameau d’Herbo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dolphe DELATRE, 50 ans, journalier, son oncle - Désiré DELATRE, 26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5</w:t>
        <w:tab/>
        <w:t>I DAUCHY Gustave Joseph, 22 ans, + le 28, célibataire, journalier, hameau de Lannay, o à Nomain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Prudent Joseph, 41 ans, journalier, et de Joséphine DHELIN, 47 ans, coutur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6</w:t>
        <w:tab/>
        <w:t>I DESPLANQUE Lucie Louise Joseph, 87 ans, sans profession, hameau d’Ouvignies, o à Nomain, veuv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André Joseph BLANQUART, fille de + Edouard, et de + Anne TROUET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BLANQUART, 54 ans, journalier, son fils - Jean Baptiste BLANQUART, 57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omestique à Paris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6</w:t>
        <w:tab/>
        <w:t>I DUPONCHEL François Joseph, 28 ans, + le 06, cultivateur, hameau du Roupion, célibataire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fils de François Joseph, 69 ans, et de Marie Joseph FRANQUET, 57 ans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FRANQUET, 50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6</w:t>
        <w:tab/>
        <w:t>I HENNO Hélène Clémence, 8 semaines, + le 17, o à Nomain, fille de Florimond, 27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Ouvignies, et de Marie Joseph Clémence DECATOIRE, 21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6</w:t>
        <w:tab/>
        <w:t xml:space="preserve">I SAVELON François Joseph, 57 ans, + le 21, journalier à Nomain, hameau de la Coquerie, o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utiches, époux de Alexandrine DEMARQUE, 57 ans, journalière, fils de + Pierre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Florentine Joseph SAVEL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Joseph, 35 ans, tisseur, son fils - Florimond DEMARQUE, 50 ans, cabaretier, son beau fr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6</w:t>
        <w:tab/>
        <w:t>I DELZENNE Marie Anne Joseph, 23 ans, + le 22, cultivatrice, hameau d’Herbometz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le de + Druon Joseph, et de Adélaïde DEWEZ, 61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EWEZ, 63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6</w:t>
        <w:tab/>
        <w:t>I DELEMME Martial Joseph Léon, 61 ans, + le 25, cultivateur à Nomain, hameau de Makimbercq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uchin, époux de Marie Joseph COURTECUISSE, 52 ans, cultivatrice, fils de + Nicolas Lou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Séraphine Louise Joseph OB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éon DELEMME, 32 ans, et Jean Louis DELEMME, 27 ans, tiss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6</w:t>
        <w:tab/>
        <w:t>I MATHON Elisa, 21 ans, + le 29, célibataire, brodeuse, hameau du Rotoir, o à Nomain, fille de Loui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54 ans, garde champêtre, et de Joséphine POTTIER, 49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7</w:t>
        <w:tab/>
        <w:t xml:space="preserve">I DECATOIRE Lucie, 67 ans, + le 07, cabaretière à Nomain, rue de la Place, o à Saméon, épous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e Benoni DECATOIRE, 65 ans, maréchal expert, fille de + Henri et + Adélaïde HERBOMEZ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7</w:t>
        <w:tab/>
        <w:t>I ROUSSEL François Joseph, 68 ans, + le 29, cultivateur, hameau de la Commune, o à Nomain, épo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Rose Thérèse JONVILLE, 60 ans, cultivatrice, fils de + Pierre François, et de + Ludivin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MAHIEZ, 33 ans, cultivateur, son beau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8</w:t>
        <w:tab/>
        <w:t>I ROUSSEL Marie Joseph, 9 mois 26 jours, + le 06, fille de Jules Jean Baptiste, 31 ans, tisseu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et de + Elise LEFEB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8</w:t>
        <w:tab/>
        <w:t xml:space="preserve">I VILLETTE Rosalie Joseph, 87 ans, fermière à Nomain, Hameau de la Commune, o à Cobrieux, veuv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Charles Joseph LANSELLE, fille de + Jean Baptiste, et de + Marie Bernardine CORDON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LANSELLE, 45 ans, ferm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8</w:t>
        <w:tab/>
        <w:t>I COURBE Henri, 2 mois 16 jours, + le 21, fils de Jean François, 24 ans, journalier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kimbercq, et de Honorine Césarine DUVINAGE, 26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8</w:t>
        <w:tab/>
        <w:t>I LEMAIRE Séraphine, 26 ans, cultivatrice, hameau de la Coquerie, o à Nomain, épouse de Jean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HAYNAUT, 27 ans, cultivateur, fille de Antoine, 68 ans, et de + Bernardin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8</w:t>
        <w:tab/>
        <w:t>I DERNAUCOURT Honorine, 36 ans, cultivatrice, hameau de Lannay, o à Nomain épouse de Alexand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PRET, 39 ans, cultivateur, fille de + Jean Baptiste, et de Marie Joseph MANCHE, 65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8</w:t>
        <w:tab/>
        <w:t>I SAINSOILIER Florine, 67 ans, + le 27, hameau de Makimbercq, épouse de Alexandre BRIENNE, fi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Jean Baptiste, et de + Virginie DESMARESC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lacide BRIENNE, 28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 Ville de Senlis -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 21/07/1875, est + THIEFFRY Elisée Jean Marie, cavalier au 6</w:t>
      </w:r>
      <w:r>
        <w:rPr>
          <w:vertAlign w:val="superscript"/>
        </w:rPr>
        <w:t>ème</w:t>
      </w:r>
      <w:r>
        <w:rPr/>
        <w:t xml:space="preserve">  Régiment de Cuirassiers, 4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scadron, en garnison à Senlis, 21 ans 5 mois, célibataire, o à Nomain le 08/02/1854, fils de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Nathan, et de Louise Henriette LANGENSUPER, + à Senlis, rue du Faubourg St Martin, N° 1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4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9</w:t>
        <w:tab/>
        <w:t>I PASBECQ Marie Sidonie, 8 jours, o à Nomain, fille de César, 27 ans, journalier, hameau de Vistry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Catherine BUTRUILLE, 25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9</w:t>
        <w:tab/>
        <w:t>I SIMOULIN Louis Joseph, 78 ans, journalier à Nomain, hameau d’Herbometz, o à Orchies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ubertine Albertine LEURS, fille de + André, et de + Catherine CRAP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Joseph SIMOULIN, 28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9</w:t>
        <w:tab/>
        <w:t>I FACOMPRE Virginie, 42 ans, ménagère à Nomain, au Bas Hameau, o à Pont à Marcq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uguste DUTILLEUL, 48 ans, maçon, fille de François, et de + Flore S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9</w:t>
        <w:tab/>
        <w:t>I PAYEN Benoni Joseph, 74 ans, + le 24, cordonnier, rue de la Place, o à Nomain, veuf de Virgin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VEAU, époux de Virginie DELCROIX, fille de + Philippe, et de + Catherine COMB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0</w:t>
        <w:tab/>
        <w:t>I HOUSEAU Jean Baptiste Joseph, 51 ans, journalier à Nomain, hameau du Vert Bois, o à Auchy, épo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Angélique DUPONT, fils de + Pierre Joseph, et de Ubaldine DESCARPENTR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0</w:t>
        <w:tab/>
        <w:t xml:space="preserve">I CARDON Jean Baptiste, 64 ans, + le 12, journalier à Nomain, hameau du Rotoir, o à Landas, époux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Bernardine DEFRETIN, fils de + Antoine, et de + Marie Thérèse DEMO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1</w:t>
        <w:tab/>
        <w:t>I DELCROIX Marie Joseph, 27 mois 10 jours, + le 26, o à Nomain, fille de Henri Victor, 2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hameau du Roupion, et de Adèle Joseph DEMARQUE, 27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1</w:t>
        <w:tab/>
        <w:t>I LEFEBVRE Henriette Joseph, 89 ans 6 mois, + le 07, hameau d’Ouvignies, veuve de Jean Philipp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PLANQUE, fille de + Jean Baptiste, et de + Marie Rose JOSS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Philippe DELPLANQUE, 58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1</w:t>
        <w:tab/>
        <w:t>I DEWEZ Ange Guillaume François Joseph, 28 ans, + le 07, cultivateur, rue de la Place, veuf de Ju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WACQUIEZ, fils de Alexandre Joseph, 64 ans, cultivateur, et de + Marie Joseph DELCRO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1</w:t>
        <w:tab/>
        <w:t>I DELZENNE Marie Louise, 74 ans, + le 19, cultivatrice, hameau de la Commune, o à Nomain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ierre François, et de + Pélagie DELANNO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MINET, 35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12</w:t>
        <w:tab/>
        <w:t xml:space="preserve">I OBIN Julie, 3 mois 15 jours, + le 01, o à Orchies, + hameau de Lannay, fille de Henri Joseph, 35 ans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Eugénie Amélie LELEU, 28 ans, cabaretiers à Orch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LEU, 49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 Ville de Nantes, Loire Inférieu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 27/11/1875, est + à l’hôtel Dieu de Nantes, MARTINACHE Jean Louis, caporal au 32</w:t>
      </w:r>
      <w:r>
        <w:rPr>
          <w:vertAlign w:val="superscript"/>
        </w:rPr>
        <w:t>ème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égiment de Ligne, célibataire, 24 ans, o à Nomain, fils de Martial, et de Victoir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2</w:t>
        <w:tab/>
        <w:t>I FRANQUET Alexandre Joseph, 91 ans, + le 07, sans profession, rue Neuve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lotte DHELIN, fils de + Eugène Joseph, et de + Marie Anne BLAM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Joseph PIQUET, 59 ans, rempailleur, son beau fils - Henri FRANQUET, 50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2</w:t>
        <w:tab/>
        <w:t>I DESMARECAUX Pierre Joseph, 80 ans, + le 12, journalier, hameau du Roupion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lotte DESCAMPS, fille de + Jean Baptiste, et de + Marie Joseph OLIV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2</w:t>
        <w:tab/>
        <w:t>I GARLIN Arthur Joseph, 3 ans, fils de Etienne, 36 ans, journalier, hameau du Paradis, et de Ju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ctorin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2</w:t>
        <w:tab/>
        <w:t>I OLIVIER Adelna, 27 ans 10 mois, + le 21, célibataire, cultivatrice, hameau de la Commune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ierre François, et de Angélique LIETARD, 61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OLIVIER, 34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7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1</w:t>
        <w:tab/>
        <w:t>I DELATTRE Céline Mélanie, 2 mois 8 jours, fille de César Jean Baptiste, 34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et de Cécile MAHIEZ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Victor DELATTRE, 43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1</w:t>
        <w:tab/>
        <w:t>I FARINEAUX François Joseph, 55 ans, cultivateur à Nomain, hameau de la Commune, o à Saméo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Appoline Joseph CROMBEZ, fils de + Jean Baptiste, et de + Julie DUHE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Louis FARINEAUX, 26 ans, cultivateur, son fils - Jules MINET 34 ans cultivateur, son beau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1</w:t>
        <w:tab/>
        <w:t>I DUBAR Jérôme Joseph, 64 ans, journalier à Nomain, hameau du Roupion, o à Coutiches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udoxie Julie CAMBIEN, fils de + Louis Joseph, et de + Pélagie ROG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UBAR, 34 ans, menuis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1</w:t>
        <w:tab/>
        <w:t>I LELEU Georges Alfred, 4 mois 20 jours, + le 29, o à Lille, fils de Alexandre Joseph Marie, 3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chand de vins à Lille, 139 rue Colbert, et de Céline Julie Joseph DORCHIES, + chez la veuv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HART, hameau d’Herbo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Louis Désiré Joseph DORCHIES, 28 ans, cultivateur, son onc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2</w:t>
        <w:tab/>
        <w:t>I POUPART Virginie Joséphine, 73 ans, sans profession à Nomain, hameau de la Commune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Mouchin, épouse de François CROMBEZ, fille de + Augustin Joseph, et de + Ernestine Luci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MOR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CROMBEZ, 39 ans, journalier, son fils - Jean DUMAZY, 39 ans, coquetier, son beau fils;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4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2</w:t>
        <w:tab/>
        <w:t>I DELANNOY Louis François, 52 ans, cultivateur à Nomain, hameau d’Herbometz, o à Aix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ctoire Joseph OLIVIER, fils de + Benoît Joseph, et de + Alexandrine DECARPENTR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mile Joseph RENARD, 36 ans, maréchal ferrant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2</w:t>
        <w:tab/>
        <w:t>I CAULIER Jean Baptiste, 73 ans, + le 23, célibataire, cultivateur, hameau de Lannay, fils de + Louis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Marie Joseph CRE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CAULIER, 67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2</w:t>
        <w:tab/>
        <w:t>I CERISIER Emile Joseph, 10 mois 15 jours, + le 24, o à Nomain, fils de Emile Joseph, 32 ans, scieu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ong, hameau d’Ouvignies, et de Césarine Stéphanie HENNO, 27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2</w:t>
        <w:tab/>
        <w:t xml:space="preserve">I HAVEZ Catherine, 61 ans, rentière à Nomain, au bas Hameau, o à Rosult, fille de + Augustin, et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lexandrine DESMONS, veuve de Hubert BLANQU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Louis Joseph LEMAIRE, 30 ans, cultivateur, son beau fils - Jules BLANQUART, 34 ans, épicie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3</w:t>
        <w:tab/>
        <w:t>I DUBAR Catherine, 28 ans, + le 11, journalière, hameau du Roupion, o à Nomain, célibataire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érôme, et de Eudoxie CAMBIEN, 63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UBAR, 34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3</w:t>
        <w:tab/>
        <w:t xml:space="preserve">I DARRAS Louis François, 58 ans, boucher, rue de la Place, o à Nomain, fils de + Louis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atherine MORTREUX, époux de Alexandrine Joseph MORTREUX, 46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MORTREUX, 48 ans, cultivateur, et Jean Baptiste MORTREUX, 58 ans, maçon, ses cousi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3</w:t>
        <w:tab/>
        <w:t>I LAHOUTTE Maria, 4 mois 11 jours, + le 19, o à Nomain, fille de Paul Emile, 36 ans, maçon, ru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 Place, et de Appoline DUVINAGE, 31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LAHOUTTE, 67 ans, sabot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3</w:t>
        <w:tab/>
        <w:t>I DELOBELLE Catherine Joseph, 81 ans, cultivatrice, hameau de Vistry, o à Nomain, épouse de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DELMER, 77 ans, cultivateur, fille de + Jean Baptiste, et de + Henriette Joseph CHRETI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MER, 4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3</w:t>
        <w:tab/>
        <w:t>I DANCOISNE Désiré Joseph, 46 ans, chasse meunier à Nomain, hameau du Rotoir, o à Genech, veuf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Catherine DHAINAUT, fils de + Isidore Joseph, et de Amaranthe Fidéline Joseph POTT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75 ans, domiciliée à Genech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3</w:t>
        <w:tab/>
        <w:t xml:space="preserve">I DEPRET Jean Baptiste Joseph, 10 jours, + le 27, o à Nomain, fils de Henri, 41 ans, cultivateu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Ouvignies, et de Elise Joseph LORTHIOIR, 30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EPRET, 71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4</w:t>
        <w:tab/>
        <w:t>I CASTERMAN Victor Joseph, 40 ans, domestique à Nomain, + accidentellement au Bas Hameau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uchin, époux de Marie Joseph Angélique DERNAUCOURT, 42 ans, journalière, fils de + Amé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STERMA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4</w:t>
        <w:tab/>
        <w:t>I MONNIER Louis, 54 ans, + me 09, menuisier charpentier, o à Nomain, fils de + Jean Franço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Sabine LEGROUX, époux de Catherine Jh BRIENNE, 55 ans, cabaretière, hameau de la Commu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mile Louis MONNIER, 24 ans, soldat en permission, o à Nomain, son fils - Louis LELEU, 65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abot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4</w:t>
        <w:tab/>
        <w:t>I DUPONCHEL François Joseph, 69 ans, + le 09, cultivateur, hameau du Roupion, o à Nomain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harles Joseph, et de + Marie Anne Pélagie DELEBASSEE, époux de Marie Joseph FRANQUE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57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FRANQUET, 52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4</w:t>
        <w:tab/>
        <w:t>I VARLET Napoléon Joseph, 70 ans, cultivateur, hameau de Makimbercq, o à Nomain, célibataire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Louis Joseph, et de + Victoire Joseph DEDEMP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VARLET, 47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4</w:t>
        <w:tab/>
        <w:t>I QUIQUE Alexandre, 78 ans, + le 23, propriétaire à Nomain, rue de la Place, o à Aix, veuf de Victoi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ésiré DEROUBAIX, fils de + Célestin, et de + Rosalie DASSON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eph QUIQUE, 43 ans, rent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4</w:t>
        <w:tab/>
        <w:t>I LOMBART Joseph Alexandre Hubert, 14 mois, o à Nomain, fils de Alexandre, 27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u Roupion, et de Emilia Joseph LAURENT, 25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4</w:t>
        <w:tab/>
        <w:t>I RECELLE Alexandre François, 2 mois 13 jours, o à Nomain, fils de Louis Désiré, 37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Herbometz, et de Julie Césarine VANDEVILLE, 31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4</w:t>
        <w:tab/>
        <w:t>I DUVINAGE Ludivine Philomène, 28 ans, ménagère, + malheureusement hameau de Lannay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Nomain, épouse de Hubert Joseph DUFLOS, 36 ans, ménager, fille de + Louis, et de Thérès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ULIER, 64 ans, épic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e CAULIER, 67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4</w:t>
        <w:tab/>
        <w:t>I LEPRETRE Juliette Marie, 17 mois, o à Nomain, fille de Louis Joseph, 28 ans, chasse meunier, r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euve, et de Julie Marie Joseph MURET, 23 ans, brod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eph LEPRETRE, 54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5</w:t>
        <w:tab/>
        <w:t>I LEMAIRE Louis, 66 ans, + le 03, cultivateur à Nomain, au Bas Hameau, o à Orchies, époux de 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RDIER, 64 ans, cultivatrice, fils de + Alexandre, et de + Dorothée DUBERQU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Joseph LEMAIRE, 30 ans, cultivateur, son fils - Constant LEMAIRE, 39 ans, rentier, son frèr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4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5</w:t>
        <w:tab/>
        <w:t>I CHUFFART Angélique Mélanie, 68 ans, + le 04, cultivatrice à Nomain, hameau de Lannay, o à Aix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Eugène DEROUBAIX, fille de + Louis Joseph, et de + Adélaïde SPINET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fred DEROUBAIX, 37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5</w:t>
        <w:tab/>
        <w:t>I DECATOIRE Harmonel Louis Joseph, 32 ans 6 mois, + le 12, cultivateur, hameau du Roupion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célibataire, fils de + Jean Baptiste, et de + Marie Joseph SAINSOI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Hubert DECATOIRE, 34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5</w:t>
        <w:tab/>
        <w:t>I CHATELAIN Napoléon, 70 ans, + le 19, journalier, hameau d’Herbometz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DERNAUCOURT, 68 ans, journalière, fils de + Pierre Martin, et de + Florenti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ROU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HELLEMME, 43 ans, cabaret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5</w:t>
        <w:tab/>
        <w:t>I DERNAUCOURT Pierre Joseph, 70 ans, + le 24, journalier, o à Nomain, fils de + Catheri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RNAUCOURT, époux de Angélique POTTIER, 73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5</w:t>
        <w:tab/>
        <w:t>I MARTINACHE Jean Baptiste, 52 ans, + le 26, cultivateur, hameau de la Coquerie, o à Nomain, veuf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Alexandrine Joseph CARLIER, époux de Eugénie MARTINACHE, 42 ans, cultivatric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ierre Joseph, et de + Henriette Joseph COMB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Odile MARTINACHE, 21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5</w:t>
        <w:tab/>
        <w:t>I WAUQUIER Angèle Marie, 1 mois 7 jours, fille de Séraphine WAUQUIER, 18 ans, journaliè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 Commu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CHRETIEN, 51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5</w:t>
        <w:tab/>
        <w:t>I DUBURCQ Denis Joseph, 50 ans, journalier, hameau d’Herbometz, o à Nomain, époux de Adélaï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ENNO, 46 ans, journalière, fils de + Jean Baptiste, et de + Catherine DUBU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éon DUBURCQ, 59 ans, marchand laitier à Lille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6</w:t>
        <w:tab/>
        <w:t>I DELPLANQUE Jean Baptiste Joseph, 43 ans, + le 02, tonnelier, hameau du Fort Debout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s de + Charles Louis, et de + Marie Louise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LPLANQUE, 39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6</w:t>
        <w:tab/>
        <w:t>I MEYER Pierre Joseph, 55 ans, cultivateur à Nomain, hameau du Rotoir, o à Auchy, époux de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rginie Sophie DELZENNE, 47 ans, cultivatrice, fils de + Auguste Guillaume, et de + Luc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SPAGNO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6</w:t>
        <w:tab/>
        <w:t xml:space="preserve">I DEPREZ Catherine Silvie, 39 ans, + le 14, o à Nomain, débitante de boisson, rue de la Place,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le de + Louis François, et de + Marie Joseph MIR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ésiré DECATOIRE, 56 ans, cultivateur, son bel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6</w:t>
        <w:tab/>
        <w:t>I DELZENNE Aline, 15 ans, sans profession, hameau de Lemetz, célibataire, o à Nomain, fille de Liber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, 48 ans, cultivateur, et de Hortense DELMET, 43 ans, cultivatric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7</w:t>
        <w:tab/>
        <w:t>I DUPIRE Bernard Joseph, 86 ans, + le 30/06, propriétaire, hameau d’Herbometz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Thérèse BAZECQ, fils de + Alexandre, et de + Robertine Joseph DELBASSE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CHRETIEN, 51 ans, propriétaire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7</w:t>
        <w:tab/>
        <w:t xml:space="preserve">I HERBO Denis François, 74 ans, rentier, hameau de la Cavaine, o à Nomain, célibataire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Denis Maximilien Joseph, et de + Bernardine Joseph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onstant HERBO, 77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7</w:t>
        <w:tab/>
        <w:t xml:space="preserve">I HERNIQUET Jules, 3 ans 11 mois, fils de Jean Baptiste, 49 ans, journalier, hameau d’Herbometz, et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Elisa MOMONT, 47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7</w:t>
        <w:tab/>
        <w:t>I ENNO Adélaïde Joseph, 46 ans, + le 18, journalière, hameau d’Herbometz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nis Joseph DUBURCQ, fille de + François Marie, et de + Anne Joseph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Napoléon DUBURCQ, 23 ans, journalier, son fils - Léon DUBURCQ, 49 ans, marchand laitier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ille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7</w:t>
        <w:tab/>
        <w:t>I BONAVENTURE Juliette Marie Catherine, 2 ans, 27 jours, + le 21, o à Nomain, fille de Jean Baptis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0 ans, journalier, hameau de la Commune, et de Marie Louise DELZENNE, 3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7</w:t>
        <w:tab/>
        <w:t>I HENNO Clément Vincent Joseph, 3 mois 19 jours, o à Nomain, fils de Florimond, 28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Ouvignies, et de Marie Joseph Clémence DECATOIRE, 22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ésiré DECATOIRE, 56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7</w:t>
        <w:tab/>
        <w:t xml:space="preserve">I DHELEMME Jules Joseph, 30 ans, domestique de ferme à Nomain, au Bas Hameau, o à Cappell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Marie MANIEN, 26 ans, journalière, fils de + François, et de + Alexandrine ROUSSE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7</w:t>
        <w:tab/>
        <w:t>I DELECROIX Pierre Joseph, 73 ans, + le 27, o à Nomain, célibataire, cultivateur, au Bas Hameau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André, et de + Ernestine MAN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ROUSSEAU, 37 ans, charron à Bouvignies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7</w:t>
        <w:tab/>
        <w:t>I DODERGNIES Céline Catherine, 1 an 3 mois 18 jours, + le 27, o à Nomain, fille de Henri, 3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çon, hameau de la Commune, et de Catherine FARIN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FARINAUX, 52 ans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8</w:t>
        <w:tab/>
        <w:t>I MARTINACHE Marie Catherine, 75 ans, cultivatrice, hameau de la Commune, o à Nomain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acques Joseph, et de + Amélie Joseph MORTREUX, épouse de Jean Louis COMBLE, 76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 - T : Henri COMBLE, 42 ans, cultivateur, son fils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49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8</w:t>
        <w:tab/>
        <w:t xml:space="preserve">I o et + le 05, CERISIER, fils de Emile Joseph, 32 ans, scieur de long, et de Césarine Stéphanie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NO, 27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8</w:t>
        <w:tab/>
        <w:t>I DECAMPS Emile, 1 an 2 mois, + le 15, o à Nomain, fils de Henri, 35 ans, tailleur d’habits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stry, et de Marie Angélique DESORT, 3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erdinand WIBEAUT, 26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8</w:t>
        <w:tab/>
        <w:t>I o et +, LIARD, fils de Louis François, 43 ans, cultivateur, et de Prudence GRAS, 34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8</w:t>
        <w:tab/>
        <w:t>I DUVINAGE Denis Joseph, 3 mois 25 jours, + le 29, o à Nomain, fils de Jean Baptiste Joseph, 4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hameau de la Haute Rue, et de Nathalie Joseph MARTINACHE, 34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8</w:t>
        <w:tab/>
        <w:t>I CHRETIEN Jean Baptiste, 73 ans, + le 29, cultivateur, hameau de Bruges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athalie Bernardine ROGER, fils de + Louis Joseph, et de + Marie Louise DELEBASSE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eph WACQUIER, 49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8</w:t>
        <w:tab/>
        <w:t>I MARTINACHE Angélique Louise, 4 mois 20 jours, o à Nomain, fille de François Henri, 47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baretier, hameau d’Herbometz, et de Euphémie Séraphine CHEMERY, 46 ans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9</w:t>
        <w:tab/>
        <w:t>I o et +, BOULET, fille de Jean Baptiste, 36 ans, cordonnier, et de Joséphine LESPAGNOL, 3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rod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9</w:t>
        <w:tab/>
        <w:t>I BRIENNE Marie Angélique, 8 mois, o à Nomain, fille de Henri Joseph, 37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et de Joséphine MENET, 33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MENET, 63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JUGEMENT DU TRIBUNAL CIVIL DE DOUAI</w:t>
      </w:r>
      <w:r>
        <w:rPr/>
        <w:t xml:space="preserve"> : Le 22/09/187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ectification de l’état civil de DESPREZ Constantin Joseph, o le 10/10/1834 à Nomain, fils de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, et de Marie Joseph MIRLIER, sapeur au 2</w:t>
      </w:r>
      <w:r>
        <w:rPr>
          <w:vertAlign w:val="superscript"/>
        </w:rPr>
        <w:t>ème</w:t>
      </w:r>
      <w:r>
        <w:rPr/>
        <w:t xml:space="preserve">  Régiment de Génie, matricule N° 10929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puis le 27/01/1862, puis place en subsistance à la 4</w:t>
      </w:r>
      <w:r>
        <w:rPr>
          <w:vertAlign w:val="superscript"/>
        </w:rPr>
        <w:t>ème</w:t>
      </w:r>
      <w:r>
        <w:rPr/>
        <w:t xml:space="preserve">  Compagnie de Sapeur du 1</w:t>
      </w:r>
      <w:r>
        <w:rPr>
          <w:vertAlign w:val="superscript"/>
        </w:rPr>
        <w:t>er</w:t>
      </w:r>
      <w:r>
        <w:rPr/>
        <w:t xml:space="preserve">  Régimen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énie le 01/07/1863, est + à l’ambulance de Cardora (Mexique) le 20/11/186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9</w:t>
        <w:tab/>
        <w:t>I LEMAIRE Arnould Joseph, 64 ans, + le 28, cultivateur, au Bas Hameau, o à Nomain, veuf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TISON, fils de + Louis Joseph, et de + Bénédicte SAINSOI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François DUBUS, 28 ans, charron, et Etienne GARLIN, 37 ans, journalier, ses beaux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0</w:t>
        <w:tab/>
        <w:t>I DEVIENNE Elise Elisabeth, 1 an 4 mois, + le 02, fille de Polycarpe Benoît, 42 ans, couvreur en d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Fouclotte, et de Elise LANCELLE, 42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0</w:t>
        <w:tab/>
        <w:t>I FLEURY Léon, 11 jours, o à Nomain, fils de Appoline Marie FLEURY, 30 ans, célibataire, journali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 Commu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Louis FLEURY, 57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0</w:t>
        <w:tab/>
        <w:t>I DEPIENNE François Désiré Joseph, 64 ans, cultivateur à Nomain, hameau du Vert Bois, o à Auch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Florine CLERCHON, 61 ans, cultivatrice, fils de + Elie Joseph, et de + Henriette Jh BEGH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mile CLERCHON, 21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10</w:t>
        <w:tab/>
        <w:t>I MIRLIER Jean Baptiste, 70 ans 5 mois, cultivateur, hameau de Lannay, o à Nomain, célibatair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+ Marie Joseph DELGRAN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Louis DASSONVILLE, 31 ans, cultivateur à Mouchin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11</w:t>
        <w:tab/>
        <w:t>I WIBEAUT Louis, 3 mois, + le 15, o à Nomain, fils de Ferdinand, 26 ans, journalier, hameau du Ver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ois, et de Rosalie DESSORT, 2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SCAMPS, 35 ans, tailleur d’habits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2</w:t>
        <w:tab/>
        <w:t>I FROMONT Henri Joseph, 68 ans, journalier à Nomain, o à Mouchin, fils de + Ferdinand Franço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, et de + Claudine HERBAUX, époux de Marie Joseph DUJARDIN, 63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Pierre Joseph DUHEM, 67 ans, journalier, son beau frère - Henri DUHEM, 25 ans, journalier, son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eve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12</w:t>
        <w:tab/>
        <w:t>I DELZENNE Marie Catherine, 22 jours, o à Nomain, fille de Emile, 33 ans, journalier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une, et de Julie PLAY, 2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2</w:t>
        <w:tab/>
        <w:t>I LEFEBVRE Elisa, 6 mois 20 jours, o à Nomain, fille de Louis Joseph, 53 ans, journalie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quelet, et de Marie Joseph CALIME, 3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2</w:t>
        <w:tab/>
        <w:t>I ROGIEZ Jean François, 6 mois, + le 24, fils de Jean François, 29 ans, journalier, et de Victo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CROIX, 31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2</w:t>
        <w:tab/>
        <w:t>I DUHEM Florentine, 42 ans, journalière à Nomain, hameau d’Herbometz, o à Rongy (Belgique), fi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Pierre Louis, et de + Florentine LEFEBVRE, épouse de Ambroise MARCHE, 4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2</w:t>
        <w:tab/>
        <w:t>I DELINSELLE Pierre François, 74 ans, rentier, rue de la Place, o à Nomain, célibataire, fils de +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, et de + Angélique WARTE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Philippe DELPLANQUE, 59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5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7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1</w:t>
        <w:tab/>
        <w:t>I MIRLIER Alexandre Joseph, 78 ans, + le 01, o à Nomain, époux de Marie Adélaïde Amélie BRIE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76 ans, cultivateurs, hameau de la Commune, fils de + Jean Baptiste, et de + Rosalie PIN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Marie Joseph MIRLIER, 38 ans, cultivateur, son fils - Joseph MENET, 43 ans, cordonn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1</w:t>
        <w:tab/>
        <w:t xml:space="preserve">I HENNO Robertine, 94 ans, cultivatrice, hameau du Fort Debout, o à Nomain, célibataire, fill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+ Catherine DUHE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Xavier COMBLE, 63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1</w:t>
        <w:tab/>
        <w:t>I FLEURY Julie Aglaé, 10 semaines, + le 05, o à Nomain, fille de Henri, 28 ans, cultivateu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Ouvignies, et de Virginie DEFIVES, 22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FIVES, 30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1</w:t>
        <w:tab/>
        <w:t>I DELZENNE Jean Baptiste, 62 ans, journalier, hameau de Makimbercq, célibataire, fils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et de + Ernestine FRAN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LZENNE, 33 ans, domestique, son neveu - Alphonse FROMONT, 38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1</w:t>
        <w:tab/>
        <w:t>I DELZENNE Jean Baptiste Joseph, 8 mois, + le 14, o à Nomain, fils de Gabriel Joseph, 4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hameau d’Ouvignies, et de Clara DUFRENNOY, 42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Philippe DUFRENNOY, 46 ans, cabaret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1</w:t>
        <w:tab/>
        <w:t>I MENET Arthur Joseph, 6 mois, fils de Jean Baptiste, 43 ans, cultivateur, hameau de la Haute Rue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Joséphine BALLENGHIEN, 35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1</w:t>
        <w:tab/>
        <w:t>I DELPLANQUE Jean Baptiste, 58 ans, + le 29, sans profession, hameau de la Jambett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s de + Pierre Joseph, et de + Séraphine Joseph QUIQUE.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>09/02</w:t>
        <w:tab/>
        <w:t xml:space="preserve">I OCQUEMANT Archange Joseph, 82 ans, + le 08, sans profession à Nomain, hameau d’Herbometz, 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ab/>
        <w:t>I o à Mouchin, veuf de Amélie Thérèse Joseph DELCROIX, fils de + Pierre Joseph, et de + Marie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ab/>
        <w:t>I Appoline BRIENNE.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ab/>
        <w:t>I T : Henri OCQUEMANT, 4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2</w:t>
        <w:tab/>
        <w:t xml:space="preserve">I DUVINAGE Jean Baptiste, 39 ans, journalier à Nomain, hameau du Roupion, o à Rumes (Belgique)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Philomène Célia LESPAGNOL, époux de Amelda NOIRET, 27 ans, brodeuse, fils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et de Marie Florentine DUSSART, 68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> : Commune de Rumes, arrondissement de Tournai (Belgique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e 30/12/1876 de SAINSOILIER Jean Baptiste, 81 ans, o à Nomain le 02/08/1795, cultivateur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fils de + Joseph, et + Constance Joseph DELANNOY, époux de Virginie DESMARECAUX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st + Rue du chemin de Bachy, au N° 4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lacide BRIENNE, 29 ans, cultivateur à Nomain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 Commune de Lambèse, département de Constantine, Algér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de Jules VARLET, à Lambèse le 27/07/1876, 26 ans, o à Nomain, fils de Jean Baptiste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éphine MASQUE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3</w:t>
        <w:tab/>
        <w:t xml:space="preserve">I FERIN Rosalie, 37 ans, + le 09, journalière, hameau d’Herbometz, o à Nomain, fille de Jean François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79 ans, retraite des douanes à Mouchin, et de + Isabelle VAMBLEUSE, épouse de Louis Jean Baptis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GRAIN, 53 ans, tiss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3</w:t>
        <w:tab/>
        <w:t>I DELEMME Jules Joseph, 5 mois, + le 11, o à Nomain, fils de Jean Louis, 29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et de Rosine Marie DUTHIL, 2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3</w:t>
        <w:tab/>
        <w:t>I HERBO Henri Joseph, 76 ans, + le 18, cultivateur, hameau de Cavaine, o à Nomain, célibatair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Denis Maximilien Joseph, et de + Bernardine Joseph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BRIENNE, 33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3</w:t>
        <w:tab/>
        <w:t>I DUBURCQ Elise, 10 ans 8 mois, o à Nomain, fille de François, 50 ans, maréchal ferrant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stry, et de Joséphine DELEMERE, 50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4</w:t>
        <w:tab/>
        <w:t>I DUVINAGE Henri, 10 ans 9 mois, + le 07, sans profession, o à Nomain, fils de + Jean Baptist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hilomène Célina LESPAGNOL, + chez Florentine DUSSART, 68 ans, journalière, rue de la Plac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aïeu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aul Emile LAHOUTTE, 36 ans, maçon, et Jean Baptiste BOULET, 36 ans, cordonnier, ses oncl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4</w:t>
        <w:tab/>
        <w:t xml:space="preserve">I VILLETTE Alexandre Joseph, 18 jours, + le 07, o à Nomain, fils de Cyrille, 33 ans, cultivateu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nnay, et de Léopoldine Hermance MADOUX, 41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UMOULIN, 29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4</w:t>
        <w:tab/>
        <w:t>I VILLETTE Joséphine Aglaure, 18 jours, o à Nomain, fille de Cyrille, 33 ans, cultivateur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nnay, et de Léopoldine Hermance LADOUX, 41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4</w:t>
        <w:tab/>
        <w:t>I BRUNFAUT François Joseph, 67 ans, sans profession, à la charge des hospices de Tournai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Joseph BERNARD, trouve + malheureusement hameau de Vist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BRUNFAUT, 35 ans, journalier, son fils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5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4</w:t>
        <w:tab/>
        <w:t>I DUJARDIN Silvie Eugénie, 67 ans, cultivatrice à Nomain, hameau de Vistry, o à Willems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erdinand DARRAS, 62 ans, cultivateur, fille de + Pierre François, et + Scholastique DELSENSER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4</w:t>
        <w:tab/>
        <w:t xml:space="preserve">I RUMPTEAU Hector François, 10 mois, + le 20, o à Nomain, fils de Florent, 39 ans, journalie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Vistry, et de Marie Joseph CALIME, 2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éon CALIME, 51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5</w:t>
        <w:tab/>
        <w:t>I HENNO Louis, 84 ans, journalier, hameau du Bois, o à Nomain, veuf de Elisabeth DELVIGNE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Antoine Joseph, et de + Christine COURTECUI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5</w:t>
        <w:tab/>
        <w:t>I RUMPTEAU Marie Florentine, 27 jours, + le 19, o à Nomain, fille de Florent, 39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Vistry, et de Marie Joseph CALIME, 2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éon CALIME, 51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5</w:t>
        <w:tab/>
        <w:t>I PIEDANNAT Arçon Joseph Louis, 54 ans, + le 27, cultivateur, hameau d’Herbometz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s de + Louis, et de + Sophie DARRA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FIEVET, 38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5</w:t>
        <w:tab/>
        <w:t>I ROUSSEAU Catherine Maria, 4 mois 21 jours, fille de Elisée Louis, 36 ans, cultivateur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nnay, et de Elise FIEVET, 34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6</w:t>
        <w:tab/>
        <w:t>I RENARD Flora Hélène, 2 ans, o à Nomain, fille de Catherine RENARD, 43 ans, brodeuse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anna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6</w:t>
        <w:tab/>
        <w:t>I RENARD Catherine, 18 ans, + le 04, brodeuse, hameau de Lannay, fille de Elisa RENARD, 4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rod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6</w:t>
        <w:tab/>
        <w:t>I LEFEBVRE Jeanne Marie, 16 mois, + le 23, o à Lambersart, fille de Louis Jules Joseph, 3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ardinier, rue Neuve, et de Marie Emerentine Joseph DURI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7</w:t>
        <w:tab/>
        <w:t xml:space="preserve">I CASTIAUX Jules, 63 ans, + le 20, cultivateur à Nomain, hameau de Lannay, o à Condé (59)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s de + Pierre Joseph Henri, et de + Marie Anne Hyacinthe MARGIN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8</w:t>
        <w:tab/>
        <w:t>I DUBUS Helena, 19 ans, + le 23, sans profession, hameau d’Ouvignies, o à Nomain, célibataire, fi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ouis, 57 ans, cultivateur, et de Adolphine WACQUIER, 50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UBUS, 55 ans, charron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9</w:t>
        <w:tab/>
        <w:t>I HENNO Jeanne Philippine, 9 mois 8 jours, o à Nomain, fille de Henri, 33 ans, journalier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 Haute Rue, et de Céline DUBURCQ, 37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9</w:t>
        <w:tab/>
        <w:t>I o et + LEFEBVRE, enfant de Célestin, 29 ans, journalier, et de Elise GRAVELINE, 26 ans, journali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LEFEBVRE, 32 ans, jardin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9</w:t>
        <w:tab/>
        <w:t>I DHELLEMME Marie Rosalie, 78 ans, o à Nomain, cultivatrice, hameau de Lannay, épouse de Désiré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ué DEBUCHY, 74 ans, cultivateur, fille de + Prosper, et de + Marie Joseph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Louis DEBUCHY, 48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9</w:t>
        <w:tab/>
        <w:t>I LAMBERT Jean Louis Joseph, 74 ans, rentier, hameau de Fouclotte, o à Nomain, veuf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EBASSE, fils de + Aimable Joseph, et de + Séraphine BON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LAMBERT, 39 ans, cultivateur, son beau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9</w:t>
        <w:tab/>
        <w:t>I CORDONNIER Restitude Joseph, 65 ans, journalière, hameau d’Ouvignies, o à Nomain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ypolite FRANQUET, 56 ans, journalier, fille de + Philibert, et de + Rosalie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9</w:t>
        <w:tab/>
        <w:t>I HENNEQUET Pauline, 19 ans, enfant à la charge des hospices de Paris, + chez Marie Joseph DUHEM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Herbo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9</w:t>
        <w:tab/>
        <w:t xml:space="preserve">I RIQUIER Jules César, 33 ans, cultivateur, au village, o à Nomain, époux de Séraphine Joseph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ONNIEZ, 48 ans, cultivatrice, fils de + Rosalie RI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0</w:t>
        <w:tab/>
        <w:t>I DELANNOY Constance Joseph, 84 ans, + le 13, cultivatrice à Nomain, hameau du Roupion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Bersée, veuve de François SAINSOILIER, fille de + Sébastien Joseph, et de + Catherine Joseph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SPAG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Hubert DECATOIRE, 35 ans, cultivateur, son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1</w:t>
        <w:tab/>
        <w:t>I FOURMANOY Zélie Flore, 3 ans 2 mois, + le 05, o à Nomain, fille de Adolphe, 39 ans, préposé d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ouanes, rue Neuve, et de Claris Hermance OSTEMEYER, 37 ans, coutur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1</w:t>
        <w:tab/>
        <w:t>I BRIENNE Octave Joseph, 3 mois, o à Nomain, fils de Henri Joseph, 38 ans, journalier, rue de la Plac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Joséphine MENET, 3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1</w:t>
        <w:tab/>
        <w:t>I MIRLIER André Joseph, 87 ans, + le 06, cultivateur, hameau de Fouclotte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éraphine Joseph PIEDANNAT, fils de + Jean Baptiste, et de + Rosalie Joseph PIN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IRLIER, 51 ans, cultivateur, son fils - Joseph MENET, 43 ans, cord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1</w:t>
        <w:tab/>
        <w:t>I ROGIER Auguste Emile, 3 mois, + le 14, o à Paris 14éme, 20 rue du Temple, fils de Julie ROG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omestique à Paris, + chez Victor DESAINT, 35 ans, domestique, hameau du Rot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2</w:t>
        <w:tab/>
        <w:t xml:space="preserve">I MIRLIER Constance Joseph, 66 ans, + le 02, rentière, hameau de Lannay, o à Nomain, épous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aul Henri Jean Baptiste CASTIAU, 70 ans, rentier, fille de + Jean Baptiste, et de +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GRAN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CASTIAUX, 42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5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2</w:t>
        <w:tab/>
        <w:t>I DUBURCQ François Joseph, 74 ans, + le 16, cultivateur, hameau de la Rue Neuve, o à Nomain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tin Brice, et de + Adélaïde DELANNOY, veuf de Victoire SION, époux de Angéliqu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OTVAIN, 73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Florentin DUBURCQ, 47 ans, cordonn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2</w:t>
        <w:tab/>
        <w:t>I DESCATOIRE Alexandre Benoni, 67 ans, + le 30, maréchal expert à Nomain, rue de la Place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améon, fils de + Alexandre Louis, et de + Catherine DUHEM, veuf de Lucie DECATO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ilaire RENARD, 34 ans, peintre, son beau fils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7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1</w:t>
        <w:tab/>
        <w:t xml:space="preserve">I PIQUET Henri Jules, 8 mois 12 jours, + le 10, fils de Jules, 33 ans, journalier, hameau du Rotoir, et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Catherine Françoise MENET, 31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1</w:t>
        <w:tab/>
        <w:t>I HERBAUX Napoléon Louis, 67 ans, + le 14, journalier à Nomain, hameau du Vert Bois, enfant d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ospices de Lille, veuf (1) de Adélaïde LIETARD, et (2) de Pélagie LAMBERT, et (3) de Re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élagie DOUA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UVINAGE, 43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1</w:t>
        <w:tab/>
        <w:t>I MIRLIER Marie Reine Joseph, 84 ans, sans profession, rue de la Place, o à Nomain, fille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et de + Rosalie PINTE, veuve de Jean Baptiste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ian Joseph MENET, 49 ans, cord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1</w:t>
        <w:tab/>
        <w:t>I DELABY Constance Joseph, 89 ans, + le 19, sans profession, rue de la Place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ean Baptiste WACQUIER, fille de + Pierre Joseph, et de + Marie Thérèse DHEN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ARRAS, 50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1</w:t>
        <w:tab/>
        <w:t xml:space="preserve">I WARTELLE Henri Joseph, 2 ans 8 mois, + le 20, o à Nomain, fils de Gustave, 34 ans, journalie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Fouclotte, et de Florine DEWAN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1</w:t>
        <w:tab/>
        <w:t>I NYS Louis, 80 ans, + le 27, sans profession à Nomain, hameau de la Jambette, o à Toufflers (Belgique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Charlotte CASTERMAN, 84 ans, sans profession, fils de + Louis Joseph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UFLO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USART, 60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2</w:t>
        <w:tab/>
        <w:t>I FRANQUET Séraphine Joseph, 51 ans, 7 mois, + le 31/01, cultivatrice à Nomain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une, o à Mouchin, épouse de Xavier MONNIER, 59 ans, cultivateur, fille de + Jean Baptiste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Marie Rose OB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MONNIER, 21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2</w:t>
        <w:tab/>
        <w:t>I TREHOUT Emile François Joseph, 32 ans, + le 01, menuisier, rue de la Place, o à Nomain, célibatai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Napoléon, et de + Catherine Angélique DER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2</w:t>
        <w:tab/>
        <w:t xml:space="preserve">I SURQUIN Hubertine, 66 ans, + le 17, journalière, hameau de Vistry, o à Nomain, fille de + Jean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et de + Reine BROUTIN, épouse de Alexandre MARTINACHE, 67 ans, scieur de long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2</w:t>
        <w:tab/>
        <w:t>I DUSART Florentine, 69 ans, + le 19, sans profession à Nomain, rue de la Place, o à Taintegni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(Belgique), veuve de Jean Baptiste DUVINAGE, fille de + Hippolyte, et de + Florentine BEC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ent Auguste EMAILLE, 32 ans, paveur, et Emile LAHOUTTE, 37 ans, maçon, ses beaux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 Quartier de Kourou, Guyane Française, année 1878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e 11/08/1878 de ALAVOINE Antoine Joseph, o en 1823 à Nomain, fraudeur, fils de Louis Joseph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Célestine DESCAUX, époux de Marie Josèphe CREPIN, ayant résidé en dernier lieu à Carv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(62), à la ferme des Roches, dépendance de Kourou ou il était demeurant et domicilie.</w:t>
        <w:br/>
        <w:t>11/03</w:t>
        <w:tab/>
        <w:t>I DELZENNE Henri Joseph, 7 semaines, o à Nomain, fils de Denis Joseph, 36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a Coquerie, et de Séraphine SAVELON, 2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mile DELZENNE, 34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3</w:t>
        <w:tab/>
        <w:t>I CALANT Jean Baptiste, 55 ans, + le 17, journalier, hameau du Bois, o à Nomain, époux de Den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ctoire BROUX, 46 ans, journalière, fils de + Constantin, et de + Marie Pélagie PLUG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3</w:t>
        <w:tab/>
        <w:t>I CLERCHON Florine, 63 ans, cabaretière, hameau du Vert Bois, o à Nomain, veuve de François Désiré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PIENNE, fille de + Jean Baptiste Joseph, et de + Rosalie Joseph FICH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ippolyte FRANQUET, 72 ans, cultivateur, son beau frère - Emile FRANQUET, 22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5</w:t>
        <w:tab/>
        <w:t>I MINET François Joseph, 15 jours, + le 30/04, o à Nomain, fils de Jules, 37 ans, journalier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 Commune, et de Marie Céline FARINEAUX, 3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5</w:t>
        <w:tab/>
        <w:t>I DELEMME Jules Joseph, 4 mois 14 jours, + le 18, o à Nomain, fils de Jean Louis, 30 ans, tiss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Herbometz, et de Rosine Marie DUTHIL, 30 ans, tiss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5</w:t>
        <w:tab/>
        <w:t xml:space="preserve">I GAUX Emile, 24 ans, journalier, + malheureusement place d’Herbometz, o à Nomain, célibataire, fils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Florice, et de Angélique DEWANIN, 6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enis GAUX, 39 ans, et Jean Baptiste GAUX, 28 ans, journaliers, ses frèr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5</w:t>
        <w:tab/>
        <w:t>I MENET Julia, 1 mois 11 jours, + le 26, hameau de la Commune, o à No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Louis MENET, 59 ans, cultivateur, son aïeul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5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5</w:t>
        <w:tab/>
        <w:t>I COURBEZ Henri, 2 ans, + le 29, o à Nomain, fils de Jean François, 27 ans, journalier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kimbercq, et de Honorine Césarine DUVINAGE, 2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6</w:t>
        <w:tab/>
        <w:t>I DELEZENNE Célestine Alexandrine Joseph, 79 ans, + le 11, sans profession à Nomain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querie, o à Templeuve (59), veuve de François DOMIS, fille de + Jean Baptiste, et de + Angél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imond DEMARCQ, 49 ans, cabaret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6</w:t>
        <w:tab/>
        <w:t>I DEVANDEVILLE Marie Joseph, 34 ans, + le 17, cultivatrice, hameau d’Herbometz, o à Nomain, fi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Amédée, 56 ans, et de Séraphine PIEDANNA, 66 ans, cultivateurs, épouse de Jean Baptiste FIEVE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9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6</w:t>
        <w:tab/>
        <w:t>I HENNO Clément Vincent Joseph, 12 jours, + le 26, o à Nomain, fils de Florimond, 30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Ouvignies, et de Marie Joseph Clémence DECATO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ésiré DECATOIRE, 58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7</w:t>
        <w:tab/>
        <w:t>I DUMOULIN Julie, 4 mois, + le 30/06, o à Nomain, fille de Henri Martial, 30 ans, cultivateu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annay, et de Célina Adeline VILLETTE, 32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7</w:t>
        <w:tab/>
        <w:t>I SAVELON Séraphine, 24 ans, + le 30/06, journalière, hameau de la Coquerie, épouse de Denis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ZENNE, 36 ans, journalier, fille de + François Joseph, et de Alexandrine DEMARQUE, 6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mile DELZENNE, 34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7</w:t>
        <w:tab/>
        <w:t>I DUVINAGE Eugénie Marie, 4 mois, fille de François Joseph, 47 ans, cultivateur, hameau de la Hau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ue, et de Marie Joseph DHELLEMMES, 46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7</w:t>
        <w:tab/>
        <w:t>I DELSENNE Marie Joseph, 82 ans, + le 01, sans profession, hameau de la Commun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Jean Baptiste DEWANAIN, fille de + Jean Baptiste, et de + Ernestine FRAN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phonse FROMONT, 43 ans, journalier, son beau fils - Denis GAUX, 39 ans,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7</w:t>
        <w:tab/>
        <w:t>I DUMOULIN Jules, 4 mois, + le 09, o à Nomain, fils de Henri Martial, 30 ans, cultivateur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nnay, et de Céline Adeline VILLET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7</w:t>
        <w:tab/>
        <w:t>I DELZENNE Marie Catherine, 18 jours, + le 13, o à Nomain, fille de Emile, 34 ans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a Commune, et de Julie PLAY, 2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enis DELZENNE, 36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7</w:t>
        <w:tab/>
        <w:t xml:space="preserve">I LEGRAIN Louis Joseph, 83 ans, + le 17, sans profession à Nomain, hameau d’Herbometz, o à Aix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Marie Catherine BROUTIN, fils de + André Joseph, et de + Rosalie Joseph PLANCH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rnould LEGRAIN, 58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7</w:t>
        <w:tab/>
        <w:t>I DUTIL Julie Joseph, 70 ans, + le 30, rentière, hameau d’Herbometz, célibataire, fille de + Pier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, et de + Robertine Joseph LADA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UTIL, 58 ans, tisserand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8</w:t>
        <w:tab/>
        <w:t xml:space="preserve">I LEGRAIN Philippine, 76 ans, sans profession à Nomain, hameau d’Herbometz, o à Aix, veuv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ean Baptiste Florentin DELATRE, fille de + André Joseph, et de + Rosalie Joseph PLANCHO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dolphe DELATRE, 50 ans, journalier, son fils - Arnould LEGRAIN, 58 ans,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8</w:t>
        <w:tab/>
        <w:t xml:space="preserve">I DERNAUCOURT Félicie Marie Joseph, 12 jours, + le 11, o à Nomain, fille de Henri, 42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hameau du Rotoir, et de Zoé DESCAMPS, 33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8</w:t>
        <w:tab/>
        <w:t>I DUPIRE Séraphine Joseph, 92 ans, + le 15, rentière, hameau de Lemetz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e Joseph DELEBASSE, fille de + Jean Baptiste, et de + Marie Anne DELGRAN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LEBASSE, 52 ans, et Henri DELEBASSE, 53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 Ville de Senlis, année 1877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 16/04/1877, + de ROGER Jean François, cavalier de 2</w:t>
      </w:r>
      <w:r>
        <w:rPr>
          <w:vertAlign w:val="superscript"/>
        </w:rPr>
        <w:t>ème</w:t>
      </w:r>
      <w:r>
        <w:rPr/>
        <w:t xml:space="preserve">  classe, 6</w:t>
      </w:r>
      <w:r>
        <w:rPr>
          <w:vertAlign w:val="superscript"/>
        </w:rPr>
        <w:t>ème</w:t>
      </w:r>
      <w:r>
        <w:rPr/>
        <w:t xml:space="preserve">  Régiment de Cuirassier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5</w:t>
      </w:r>
      <w:r>
        <w:rPr>
          <w:vertAlign w:val="superscript"/>
        </w:rPr>
        <w:t>ème</w:t>
      </w:r>
      <w:r>
        <w:rPr/>
        <w:t xml:space="preserve">  Escadron, Matricule N° 4032, 24 ans, o à Nomain le 22/02/1853, célibataire, fils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Henri, et de Agathe LIZAUD, est + à l’hôpital de Senlis 1 Rue du Faubourg Saint Mar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9</w:t>
        <w:tab/>
        <w:t>I DHELEMME Catherine Joseph, 36 ans, + hameau d’Ouvignies, o à Cappelle, fille de + Franço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lexandrine ROUSSELLE, épouse de Jean Baptiste Joseph DELEZENNE, 43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DHELEMME, 58 ans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9</w:t>
        <w:tab/>
        <w:t xml:space="preserve">I DENNETIERE Jean Baptiste, 83 ans, sans profession à Nomain, hameau du Nouveau Jeu, o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empleuve (59), fils de + Louis Joseph, et de + Marie Joseph HUART, époux de Henriett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ENARD, 79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ENNETIERE, 50 ans, berger, son fils - Louis DENNETIERE, 22 ans, domestique, so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0</w:t>
        <w:tab/>
        <w:t>I DELFORGE Angélique Joseph, 79 ans, épicière à Nomain, hameau d’Herbometz, o à Bersée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ntoine Joseph, et + Angélique Joseph DECOTTIGNIES, veuve de Fleurine Joseph MARTINACH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Henri MARTINACHE, 49 ans, cabaretier et Alexandre MARTINACHE, 46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0</w:t>
        <w:tab/>
        <w:t>I DUFOUR Philippine, 22 ans, + le 12, journalière à Nomain, rue Neuve, o à Taintignies (Belgique)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Elisa DUFOUR, 46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5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10</w:t>
        <w:tab/>
        <w:t>I CARDON Isabelle Florentine, 83 ans, cultivatrice, hameau de Lannay, o à Nomain, veuve de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lorentin GUISLAIN, fille de + Antoine Joseph, et de + Marie Thérèse CAU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0</w:t>
        <w:tab/>
        <w:t>I PAYEN Henri Joseph, 79 ans, + le 19, cultivateur, hameau de Bruges, o à Nomain, veuf de Soph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LEU, fils de + Jean Baptiste, et de + Robertin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ARRAS, 58 ans, épic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10</w:t>
        <w:tab/>
        <w:t>I DULUT Denis François Joseph, 69 ans, + le 20, cultivateur, hameau du Rotoir, célibataire, o à</w:t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fils de + Louis Joseph, et de + Marie Catherine VILET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François DULUT, 75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0</w:t>
        <w:tab/>
        <w:t>I TISON Victorine Louise, 5 mois, + le 29, o à Nomain, fille de Hermine TISON, hameau du Roup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magne TISON, 67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0</w:t>
        <w:tab/>
        <w:t>I DUVINAGE Jean Baptiste, 72 ans, journalier, hameau de Makimbercq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ette Victoire GUISLAIN, 75 ans, journalière, fils de + Eugène, et de + Ernestine CREP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François COURBEZ, 28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11</w:t>
        <w:tab/>
        <w:t>I MORTREUX Alexandrine Joséphine, 65 ans, rentière, hameau du Rotoir, o à Nomain, fille de + Luc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, et de Alexandrine CALAN, épouse de Fleuris Joseph MONIEZ, 67 ans, ren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1</w:t>
        <w:tab/>
        <w:t>I JONVILLE Alexandre Joseph, 56 ans, journalier à Nomain, hameau de Makimbercq, o à Genech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Pierre Joseph, et de + Joséphine Joseph CARLIER, époux de Marie Joseph DELAB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François COURBEZ, 28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2</w:t>
        <w:tab/>
        <w:t>I COMBLE Jean Louis, 78 ans, sans profession, hameau de la Commune, o à Nomain, veuf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MARTINACHE, fils de + Jean Baptiste, et de + Eugénie DELPLA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Joseph COMBLE, 42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2</w:t>
        <w:tab/>
        <w:t>I FROMONT Zélia Zoé, 9 mois, o à Nomain, fille de Henri, 32 ans, journalier, hameau de la Commun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Fleurentine Marie RICQUIER, 3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2</w:t>
        <w:tab/>
        <w:t>I ROGIEZ Bernardine, 52 ans, + le 12, sans profession, rue de la Commune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ules César DELMER, fille de + François, et de + Constance GRAVEL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2</w:t>
        <w:tab/>
        <w:t>I DERNAUCOURT Alexandre Joseph, 78 ans, + le 14, cultivateur, hameau de la Commune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époux de Adélaïde MESSION, cultivatrice, fils de + André Joseph, et + Séraphine LEMAI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RNAUCOURT, 29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12</w:t>
        <w:tab/>
        <w:t xml:space="preserve">I MARTINACHE Marie Joseph, 84 ans, sans profession, hameau de Vistry, o à Nomain, célibatair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François, et de + Séraphine Joseph HER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Xavier CRAMBAIN, 47 ans,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2</w:t>
        <w:tab/>
        <w:t>I LEMAIRE Jeanne, 27 jours, + le 21, o à Nomain, fille de Arnould Joseph, 29 ans, cultivateu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a Coquerie, et de Alexandrine Joseph DELEBASSE, 27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2</w:t>
        <w:tab/>
        <w:t>I BROUX Victoire Joseph, 73 ans, + le 25, sans profession, hameau d’Herbometz, o à Nomain, épou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tial Joseph CLAINQUART, 70 ans, bûcheron, fille de + Auguste, et de + Alexandrine HENN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CLAINQUART, 32 ans, cultivateur à Mouchin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2</w:t>
        <w:tab/>
        <w:t>I MEURISSE Aimable Benoît, 2 ans 10 mois, + le 25, o à Nomain, fils de Alexandre Benoît Françoi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3 ans, brasseur de bière, sur la Place, et de Anne Marie FRANQUET, 37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selme MEURISSE, 31 ans, cultivateur, son oncle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7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1</w:t>
        <w:tab/>
        <w:t xml:space="preserve">I DEWANAIN Angélique, 61 ans, + le 04, épicière, rue du Fort Debout, veuve de Fleuris GAUX, fill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Jean Baptiste, et de Augustine CALI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GAUX, 29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1</w:t>
        <w:tab/>
        <w:t>I PIQUET Elisa Julia, 3 mois 1/2, fille de Jules, 33 ans, journalier, hameau du Rotoir, et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e MENET, 31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PIQUET, 60 ans, tourneur en bois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1</w:t>
        <w:tab/>
        <w:t>I DHENRY Appoline, 73 ans, + le 11, cultivatrice à Nomain, hameau du Rotoir, o à Coutiches, veuv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ouis DEROUBAIX, fille de + Jean Baptiste, et de + Esther Joseph DUFRE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almyre DHENRY, 37 ans, cultivateur, son beau fils - Jean Baptiste DHENRY, 58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1</w:t>
        <w:tab/>
        <w:t>I DUQUESNE Marie Joseph, 78 ans, + le 14, sans profession, hameau du Roupion, o à Nomain, veuv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Charles Joseph DUQUESNE, fille de + Sébastien Joseph, et de + Augustine DEPOTER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ésar DUQUESNE, 43 ans, boulang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1</w:t>
        <w:tab/>
        <w:t xml:space="preserve">I MARTINACHE Juliette Anne, 4 mois, + le 24, o à Nomain, fille de Amand François, 27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hameau du Roupion, et de Marie Joseph BONAVENTURE, 21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1</w:t>
        <w:tab/>
        <w:t>I BREBART François Joseph, 81 ans, + le 26, cultivateur à Nomain, hameau du Rotoir, o à Rum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(Belgique), époux de Rosalie Joseph DUHEM, 80 ans, cultivatrice, fils de + Auguste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ne DORCH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drien Joseph ROGIER, 48 ans, cultivateur, son beau fils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5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2</w:t>
        <w:tab/>
        <w:t>I WACQUIER Jean Philippe, 82 ans, + le 21, rentier, sur la Place, o à Nomain, époux de Philipp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ermaine DELCROIX, 78 ans, rentière, fils de + Mathias, et de + Marie Ann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DHELEMME, 48 ans, cabaretier, son beau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3</w:t>
        <w:tab/>
        <w:t xml:space="preserve">I FARINEAUX Adélaïde Marie, 3 ans, + le 14, o à Beuvry, fille de François, 31 ans, préposé de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ouanes, sur la Place, et de Philomène DELOEUIL, 31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3</w:t>
        <w:tab/>
        <w:t>I DUQUESNE Jean Baptiste, 81 ans, + le 14, sans profession à Nomain, hameau du Rotoir, o à Landa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Mélanie Joseph LEFEBVRE, époux de Appoline Joseph DUVINAGE, 58 ans, sans professio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Jean Baptiste, et de + Catherine REM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3</w:t>
        <w:tab/>
        <w:t>I DEWANAIN Joséphine Henriette, 36 ans, + le 16, ménagère, hameau de la Commun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Jean Baptiste Joseph DELEMME, 35 ans, plafonneur, fille de Louis, 65 ans, journalier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Henriette BRIENNE, 71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3</w:t>
        <w:tab/>
        <w:t>I DELATTRE Henri Jean Baptiste, 21 mois, + le 27, o à Nomain, fils de César Jean Baptiste, 3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hameau d’Herbometz, et de Cécile MAHIEZ, 28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dolphe DELATTRE, 48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4</w:t>
        <w:tab/>
        <w:t>I PASSEBECQ Anselme Jean Baptiste, 25 ans, + le 03, journalier, hameau de Vistry, célibataire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fils de Jean Baptiste, 65 ans, journalier, et de Adeline RIQUIER, 65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imond COURBEZ, 66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4</w:t>
        <w:tab/>
        <w:t>I BRIENNE Louis François, 23 jours, + le 06, o à Nomain, fils de Julie Marie BRIENNE, 28 ans, sa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rofession, hameau du B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SAINSOILIER, 56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4</w:t>
        <w:tab/>
        <w:t>I CALANT Calixte Joseph, 84 ans, + le 10, cultivateur, hameau de Lemetz, o à Nomain, veuf de Rosa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MER, et de Rosalie LAMBERT, fils de + Isaac, et de + Anne Joseph CASTE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4</w:t>
        <w:tab/>
        <w:t>I CAULIER Augustin Joseph, 64 ans, + le 12, cultivateur, hameau de Lannay, célibatair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Maximilien François, et de + Victoire FIEV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toine CAULIER, 73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4</w:t>
        <w:tab/>
        <w:t>I DASSONVILLE Amélie, 83 ans, + le 13, sans profession à Nomain, hameau du Rotoir, o à Genech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Pierre Joseph COUTEAU, 88 ans, cultivateur, fille de + François, et de + Marie Je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WAUVR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4</w:t>
        <w:tab/>
        <w:t>I o et + COMBLE, fils de Henri, 43 ans, et de Thérèse RIQUIER, 43 ans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4</w:t>
        <w:tab/>
        <w:t>I MARTINACHE Charles, 2 mois, + le 21, o à Nomain, fils de Elisa MARTINACHE, 17 ans, servant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Herbo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MARTINACHE, 50 ans, cabaret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5</w:t>
        <w:tab/>
        <w:t>I MONNIER Julie Joseph, 90 ans, + le 01, rentière à Nomain, hameau de la Commune, o à Mouch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Jean François DEMARQUE, fille de + François Joseph, et de + Ernestine Joseph DEVIE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douard DEMARQUE, 5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5</w:t>
        <w:tab/>
        <w:t>I DAUCHY Marie Christine, 88 ans, sans profession à Nomain, hameau de Bruges, o à Landas, veuv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ouis Joseph WACQUIER, fille de + Louis Joseph, et de + Marie Agnès REM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ippolyte WACQUIER, 59 ans, teintur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5</w:t>
        <w:tab/>
        <w:t>I CHOQUET Joséphine, 68 ans, + le 14, cultivatrice à Nomain, hameau de Lannay, o à Gueugni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(Belgique), fille de + Jean Baptiste, et de + Séraphine LECHANTRE, épouse de Louis Joseph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LLETTE, 63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; Henri VILLETTE, 42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5</w:t>
        <w:tab/>
        <w:t>I o et + EMAILLE, fils de Florent, 30 ans, paveur, et de Sylvie DUVINAGE, 29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mile LAHOUTTE, 38 ans, cabaret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5</w:t>
        <w:tab/>
        <w:t>I FRANQUET Hippolyte Joseph, 90 ans, + le 17, sans profession, rue Neuve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achine DAUDERGNIES, et de Marie DUVINAGE, fils de + Eugène Joseph, et de + Marie 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LAM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ippolyte FRANQUET, 57 ans, et Henri FRANQUET, 54 ans, journalie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5</w:t>
        <w:tab/>
        <w:t>I PARENT Marie Joseph, 83 ans, + le 21, sans profession à Nomain, hameau d’Herbometz, o à Landa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Jean Baptiste DHELLEMME, 85 ans, sans profession, fille de + François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Placide DUPR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DHELLEMME, 60 ans, garde champêtre, et Henri DHELLEMME, 49 ans, cabaretier, ses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5</w:t>
        <w:tab/>
        <w:t>I DELZENNE Alexandre Joseph, 69 ans, + le 28, journalier, plaine du Corrois, célibatair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Pierre Joseph, et de + Rosalie Joseph ROH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SMONS, 57 ans, tailleur d’habits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7</w:t>
        <w:tab/>
        <w:t>I MORTEUX Maria, 5 ans, + le 14, o à Nomain, fille de Jean Baptiste 60 ans, journalier, rue de l’Egl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Henriette DARRAS, 48 ans, coutur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ARRAS, 59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7</w:t>
        <w:tab/>
        <w:t>I DUGARDIN Juliette Elisa, 7 mois, + le 19, o à Nomain, fille de Elisa DUGARDIN, 20 ans, servant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Ouvign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eph DUGARDIN, 59 ans, sans profession, son aïeul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5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8</w:t>
        <w:tab/>
        <w:t xml:space="preserve">I DEMORY Esther, 28 ans, couturière à Nomain, rue du Moulin, o à Orchies, fille de + Auguste, et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e Elisa COURTECUISSE, 48 ans, épicière, veuve de Alfred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8</w:t>
        <w:tab/>
        <w:t>I MENET Joseph Xavier, 48 ans, + le 18, cultivatrice, près de l’Eglise, célibataire, o à Nomain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François Xavier, et de + Victoire Joseph DEROUBA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François MENET, 37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8</w:t>
        <w:tab/>
        <w:t>I DUHEM François Joseph, 72 ans, journalier, au Bas Hameau, o à Nomain, époux de Marie Fleuren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OMONT, 68 ans, journalière, fils de + Louise Joseph DUHE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HEM, 35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9</w:t>
        <w:tab/>
        <w:t>I DAUCHY Marie Augustine Joseph, 82 ans, + le 06, rentière à Nomain, rue du Moulin, o à Aix, épou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Jean Baptiste DUBURCQ, 80 ans, rentier, fille de + André, et de + Marie Anne Joseph CRE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enis Joseph DUBURCQ, 43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9</w:t>
        <w:tab/>
        <w:t>I DEBUCHY Désiré Josué, 77 ans, + le 06, cultivateur à Nomain, hameau de Lannay, o à Cappelle, veuf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Rose DHELLEMME, fils de + Jean Baptiste, et de + Augustine Joseph OLIV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Louis DEBUCHY, 5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9</w:t>
        <w:tab/>
        <w:t xml:space="preserve">I BROUX Marie Joseph, 6 ans 5 mois, + le 09, o à Nomain, fille de Alexandre, 51 ans, journalie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 Commune, et de Marie Rose MONTURY, 43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BROUX, 49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9</w:t>
        <w:tab/>
        <w:t>I MESSIANT Adélaïde Joseph, 74 ans, + le 10, cultivatrice à Nomain, hameau de la Commune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enech, veuve de Alexandre DERNAUCOURT, fille de + Joseph, et de + Julie Joseph OLIV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RNAUCOURT, 3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9</w:t>
        <w:tab/>
        <w:t>I FIRMAIN Agathon, 71 ans, + le 19, journalier, hameau de Vistry, o à Nomain, veuf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EMARQUE, fils de + Pierre Joseph, et de + Pélagie DESAILL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Léon CALIMEZ, 52 ans, journalier, son neveu - Armand MARTINACHE, 26 ans, journalie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0</w:t>
        <w:tab/>
        <w:t>I VANDEVILLE Caroline, 71 ans, + le 07, journalière, ruelle du Quertelot, o à Nomain, épouse de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LAHOUTE, 70 ans, journalier, fille de + Edouard, et de + Henriette MUR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VANDEVILLE, 66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0</w:t>
        <w:tab/>
        <w:t xml:space="preserve">I DECATOIRE Hubert Jean Baptiste, 15 jours, o à Nomain, fils de Jean Baptiste Hubert, 37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hameau du Roupion, et de Marie Joseph LEMAIRE, 34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0</w:t>
        <w:tab/>
        <w:t>I DESMARESCAUX Auguste, 75 ans, + le 22, cure de cette paroisse, demeurant au Presbytère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ouvines, fils de + Philibert, et de + Rosalie DESQUIE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0</w:t>
        <w:tab/>
        <w:t>I DUTHIL Catherine, 84 ans, + le 24, cultivatrice, o à Nomain, célibataire, fille de + Alexandr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Philippine DEWAVR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DUTHIL, 58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0</w:t>
        <w:tab/>
        <w:t>I DELEMERE Victoire, 83 ans, sans profession, hameau de la Coquerie, o à Nomain, veuve de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Joseph DELEMER, fille de + Jean Baptiste, et de + Catherine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Joseph GROUX, 61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1</w:t>
        <w:tab/>
        <w:t xml:space="preserve">I SAINSOILIER François Joseph, 75 ans, + le 24, sans profession, hameau d’Ouvignies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s de + Louis, et de + Alexandre COMB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yrille LAFRANCE, 36 ans, journalier, son beau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2</w:t>
        <w:tab/>
        <w:t>I MASQUELIER Jean Baptiste Joseph, 62 ans, + le 04, cabaretier à Nomain, hameau d’Ouvignies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enech, veuf de Angélique Victoire WACQUIER, fils de + Louis Joseph et + Célestine Jh PAS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2</w:t>
        <w:tab/>
        <w:t xml:space="preserve">I PAYEN Jean Baptiste, 80 ans, + le 05, sans profession, rue du Bas Hameau, o à Nomain, veuf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Louise Séraphine Joseph DERNAUCOURT, fils de + Jean Baptiste, et de + Rober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Henri Joseph PAYEN, 43 ans, coquetier, son fils - Hyacinthe FLINOIS, 49 ans, cultivateur, son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 Ville de Senlis - Année 1877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e 16/04/1877, ROGER Jean François, cavalier de 2</w:t>
      </w:r>
      <w:r>
        <w:rPr>
          <w:vertAlign w:val="superscript"/>
        </w:rPr>
        <w:t>ème</w:t>
      </w:r>
      <w:r>
        <w:rPr/>
        <w:t xml:space="preserve">  classe, au 6</w:t>
      </w:r>
      <w:r>
        <w:rPr>
          <w:vertAlign w:val="superscript"/>
        </w:rPr>
        <w:t>ème</w:t>
      </w:r>
      <w:r>
        <w:rPr/>
        <w:t xml:space="preserve">  Régiment de Cuirassier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5</w:t>
      </w:r>
      <w:r>
        <w:rPr>
          <w:vertAlign w:val="superscript"/>
        </w:rPr>
        <w:t>ème</w:t>
      </w:r>
      <w:r>
        <w:rPr/>
        <w:t xml:space="preserve">  Escadron, Matricule N° 4032, 24 ans, o à Nomain le 22/02/1853, célibataire, fils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Henri, et de Agathe LIZAND, est + à l’hôpital général de Senlis, 1 rue du Faubourg St Mart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12</w:t>
        <w:tab/>
        <w:t>I o et + FOURMANOY, fille de Théodore, 41 ans, douanier, et de Clarisse OSTREMEYER, 4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utur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2</w:t>
        <w:tab/>
        <w:t xml:space="preserve">I PIQUET Catherine Joseph, 66 ans, + le 18, journalière à Nomain, hameau de Bruges, o à Landa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Louis François ROGER, 62 ans, journalier, fille de + Charles Joseph, et de + Mon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WAROQUIER - T : Jean François ROGER, 33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2</w:t>
        <w:tab/>
        <w:t>I DELEZENNE Sophie Joseph, 74 ans, + le 18, journalière, rue de Convaine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Jean Baptiste, et de + Ernestine FRAN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LEZENNE, 34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5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2</w:t>
        <w:tab/>
        <w:t>I DUPONT Céline Joséphine, 25 ans, + le 28, journalière, hameau du Roupion, o à Nomain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lomban Joseph, 60 ans, maçon, et de + Joséphine DU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DHELLEMMES, 60 ans, garde champêtre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 ALAVOINE Antoine Joseph, est + à la ferme des rochers, dépendance d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Kourou Guyane Française, y demeurant et domicilié, o en 1823 à Nomain, fraudeur, fils de Louis J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estine DESCAUX, époux de Marie Joseph CREPIN, ayant résidé à Carvin (62), + le 11/08/1878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8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1</w:t>
        <w:tab/>
        <w:t>I CARLIER Florentin Jourdain, 70 ans, célibataire, cultivateur à Nomain, hameau de la Coquerie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ppelle, fils de + Henri Albert, et de + Catherine Joseph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urdain LEBRUN, 42 ans, et Henri LEBRUN, 30 ans, cultivateurs, ses nev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1</w:t>
        <w:tab/>
        <w:t>I RENARD Arnould Théodore Joseph, 83 ans, + le 25, journalier, rue du Moulin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ucie Catherine Joseph LESAFRE, 75 ans, journalière, fils de + Nicolas Philippe, et de + 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FELIQUE - T : Hilaire RENARD, 36 ans, cabaret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2</w:t>
        <w:tab/>
        <w:t>I NYSSE Sophie Joseph, 58 ans, + le 03, ménagère à Nomain, hameau du Roupion, o à Rumes (Belg.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Charles Etienne Guislain DUBART, 62 ans, charpentier, fille de + Louis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lotte CASTERMAN, 85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2</w:t>
        <w:tab/>
        <w:t>I COURBEZ Gustave, 3 mois 1/2, + le 04, o à Nomain, fils de Jean François, 29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kimbercq, et de Honorine Césarine DUVINAGE, 31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imond COURBEZ, 63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2</w:t>
        <w:tab/>
        <w:t>I AUBOURG Benjamin Augustin Joseph, 85 ans, + le 07, sans profession à Nomain, hameau du Parad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Augustin, et de + Henriette REM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2</w:t>
        <w:tab/>
        <w:t>I LOMBART Edmond Alexandre, 14 mois, + le 17, o à Nomain, fils de Alexandre Jean Baptiste, 31 a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hameau du Roupion, et de Emilia Joseph LAURENT, 28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LAURENT, 54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2</w:t>
        <w:tab/>
        <w:t>I MARTINACHE Natalie Joseph, 38 ans, + le 22, cultivatrice, rue du Fort Debout, o à Nomain, épou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Jean Baptiste Joseph DUVINAGE, 45 ans, cultivateur, fille de Antoine Joseph, 82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Bernardine Joseph LELEU - T : Denis DUVINAGE, 42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2</w:t>
        <w:tab/>
        <w:t>I BRIENNE Joséphine Placide Joseph, 92 ans, + le 27, sans profession, hameau de Lannay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Hyacinte Joseph GUISLAIN, fille de + Louis François Joseph, et + Placide Jh CASTE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Louis GUISLAIN, 54 ans, cultivateur, son fils - Emile Jean Baptiste GUISLAIN, 26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2</w:t>
        <w:tab/>
        <w:t>I DHELEMME Jean Baptiste Joseph, 86 ans, sans profession, hameau d’Herbometz, o à Nomain, veuf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Anne Joseph ROGIER, et de Marie Joseph PARENT, fils de + Prosper Joseph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DHELEMME, 61 ans, garde champêtre, et Henri DHELEMME, 50 ans, cabaretier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3</w:t>
        <w:tab/>
        <w:t>I BASECQ Marie Catherine Joseph, 74 ans, sans profession, hameau de Lannay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lise ROUSSEAU, fille de + André Joseph, et de + Florentine Joseph MIR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lise Louis ROUSSEAU, 4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3</w:t>
        <w:tab/>
        <w:t>I DELZENNE Ernestine Joseph, 86 ans, sans profession à Nomain, hameau du Bois, o à Genech, veuv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Célestin Joseph DEFRETIN, fille de + François Joseph, et de + Pélagie Joseph DELE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ésiré DEFRETIN, 5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3</w:t>
        <w:tab/>
        <w:t>I DORCHIES Fleurentine, 84 ans, + le 08, célibataire, hameau du Vert Bois, o à Nomain, fille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et de + Henriette DEPRETS - T : Jean Baptiste DORCHIES, 49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3</w:t>
        <w:tab/>
        <w:t>I LOCQUET Emile, 5 mois, o à Nomain, fils de Charles Joseph, 30 ans, journalier, hameau de Lemetz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Sidonie CATILLON, 27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5</w:t>
        <w:tab/>
        <w:t>I MARTINACHE Hélène Adélaïde, 5 mois, + le 20, o à Nomain, fille de Armand, 27 ans, tisseur, su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 Place, et de Elisa DODERGNIES, 28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3</w:t>
        <w:tab/>
        <w:t>I DELEBASSE Louis Auguste Joseph, 57 ans, cultivateur, hameau de Lemetz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gélique Eugénie OLIVIER, 49 ans, cultivatrice, fils de + Alexandre, et de + Séraphine DUP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Alexandre DELEBARRE, 59 ans, cultivateur, son frère - Jean Philippe OLIVIER, 46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3</w:t>
        <w:tab/>
        <w:t>I DUBURCQ Adélaïde Joseph, 82 ans, + le 25, sans profession, hameau du Rotoir, o à Nomain, veuv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ouis Joseph PAYEN, fille de + Martin Brice, et de + Adélaïde Joseph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ROGER, 41 ans, épic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3</w:t>
        <w:tab/>
        <w:t xml:space="preserve">I REMI Zulma Helena, 24 ans, journalière, rue de Lamelot, o à Nomain, épouse de Louis Joseph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IQUET, 37 ans, journalier, fille de Henri, 58 ans, et de Marie Joseph LANCELLE, 54 ans, journalier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5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3</w:t>
        <w:tab/>
        <w:t xml:space="preserve">I DELANNOY Archange Jean Baptiste, 65 ans, cultivateur, rue du Moulin, o à Nomain, époux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Joseph TISON, 65 ans, cultivatrice, fils de + Jean Baptiste, et de + Rosalie LEMAIRE.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rchange DELANNOY, 26 ans, cultivateur, son fils - Jean Baptiste TISON, 54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3</w:t>
        <w:tab/>
        <w:t>I DUMAZY Céline Marie, 5 ans, + le 29, o à Nomain, fille de Charlotte DUMAZY, 35 ans, brodeus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u Bas Hameau. - T : Jean DUMAZY, 45 ans, coquet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4</w:t>
        <w:tab/>
        <w:t xml:space="preserve">I DUHEM Rosalie Joseph, 81 ans, + le 07, cultivatrice, hameau du Rotoir, o à Nomain, veuv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Joseph BREBART, fille de + Louis, et de + Anne Catherine DECAMP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drien Joseph ROGIER, 49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4</w:t>
        <w:tab/>
        <w:t>I POUTTE Clémence, 17 ans, + le 18, célibataire, journalière, hameau du Roupion, o à Nomain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nstant, 53 ans, journalier, et de Eugénie FLINOIS, 5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POUTTE, 22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4</w:t>
        <w:tab/>
        <w:t xml:space="preserve">I WILLEMOT Jean Baptiste, 9 mois, + le 23, o à Nomain, fils de Jean Baptiste, 29 ans, domestique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 Coquerie, et de Artémise Florentine CHUFFART, 22 ans, journali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4</w:t>
        <w:tab/>
        <w:t>I CALAN Alexandrine Joseph, 87 ans, + le 25, sans profession, hameau de la Commun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Luc Joseph MORTREUX, fille de + Gilles, et de + Catherine COMB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Louis MORTREUX, 65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4</w:t>
        <w:tab/>
        <w:t>I DELZENNE Jules Lucien, 18 ans, + le 29, journalier, hameau de la Commune, célibataire, o à Noma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Marie Joseph DELZENNE, 3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5</w:t>
        <w:tab/>
        <w:t>I BRIENNE Henriette Joseph, 72 ans, + le 02, couturière, rue du Moulin, célibataire, o à Nomain, fi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Jean Baptiste, et de + Marie Catherine CLO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Louis MORTREUX, 65 ans, cultivateur, son beau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5</w:t>
        <w:tab/>
        <w:t>I DEMARECAUX Henriette, 93 ans, + le 05, o à Nomain, + hameau du Roupion, veuve de Pierre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ELEMERE, fils de + Jean Baptiste, et de + Marie Bonne OLIV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DELEMERE, 57 ans, journalier, son fils - Alfred MIGAULT, 44 ans, journalier, son beau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5</w:t>
        <w:tab/>
        <w:t>I CASTIAU Paul Henri Joseph, 74 ans, sans profession à Nomain, hameau de Lannay, o à Vieux Condé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Constance Joseph MIRLIER, fils de + Pierre Joseph Henri, et + Anne Hyacinthe MAGINE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CASTIAU, 46 ans, et Henri CASTIAU, 45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6</w:t>
        <w:tab/>
        <w:t>I o et + BRIENNE, fils de Henri, 42 ans, journalier, et de Joséphine MENET, 3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MENET, 70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6</w:t>
        <w:tab/>
        <w:t>I LEMAIRE Rosalie Antoinette, 14 ans, + le 05, sans profession, ferme du chapitre, célibataire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fille de Edmond Joseph, 48 ans, cultivateur, et de Hubertine Joseph LOMBART.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onstant Joseph LEMAIRE, 44 ans, rent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7</w:t>
        <w:tab/>
        <w:t>I DELABY Jeanne, 9 mois, + le 03, o à Nomain, fille de Jean Baptiste Joseph, 44 ans, journalier, 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uveau Jeu, et de Marie Augustine LEFEBVRE, 4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élestin LEFEBVRE, 31 ans, cabaret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8</w:t>
        <w:tab/>
        <w:t>I DUGARDIN Joseph, 60 ans, + le 07, sans profession à Nomain, hameau du Roupion, o à Lille, enfan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s hospices de Lille, fils de Adèle Joseph DUGARDIN, époux de Aimée Joséphine DUVONAG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51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8</w:t>
        <w:tab/>
        <w:t xml:space="preserve">I RECOLLE Henri Ferdinand, 5 mois, fils de Louis Désiré, 40 ans, journalier, hameau de la Commune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Julie Césarine VANDEVILLE, 33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VANDEVILLE, 67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8</w:t>
        <w:tab/>
        <w:t xml:space="preserve">I GUISLAIN Jean Baptiste, 56 ans, + le 11, cultivateur à Nomain, hameau de Lannay, o à Lille, époux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Louise LAURIDAN, 53 ans, cultivatrice, fils de + Jean Baptiste Joseph, et de + Eugén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CRETIN - T : Libert GUISLAIN, 26 ans, cultivateu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8</w:t>
        <w:tab/>
        <w:t>I GAPAM Amélie Joseph, 76 ans, + le 11, cultivatrice, hameau de la Coquerie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ean Baptiste DUJARDIN, fille de + Jean Philippe, et de + Séraphine DUFOSSE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JARDIN, 43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8</w:t>
        <w:tab/>
        <w:t>I PASBECQ Marie, 3 mois, + le 21, o à Nomain, fille de Amand Joseph, 37 ans, journalier, rue du Ver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ois, et de Adèle COURBE, 3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PASBECQ, 68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9</w:t>
        <w:tab/>
        <w:t xml:space="preserve">I DELCROIX Jules, 5 mois, + le 31/08, o à Nomain, fils de Henri, 34 ans, journalier, hameau du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upion, et de Adèle Joseph DEMARCQ, 33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9</w:t>
        <w:tab/>
        <w:t>I FRANQUET Marie Joseph, 81 ans, sans profession, rue du Moulin, o à Nomain, veuve de August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laise Joseph CROMBEZ, fille de + Michel François Joseph, et de + Marie Joseph BR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ippolyte FRANQUET, 75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9</w:t>
        <w:tab/>
        <w:t>I MARTINACHE Joseph, 15 mois, o à Nomain, fils de Esther MARTINACHE, 35 ans, cultivatric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u Roupion - T : Louis MARTINACHE, 31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9</w:t>
        <w:tab/>
        <w:t>I SAINT MARTIN Adeline, 1 an, + le 13, o à Nomain, fille de Jean, 35 ans, employé des chemin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er, hameau du Paradis, et de Céline LOURDAIT, 23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59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9</w:t>
        <w:tab/>
        <w:t>I LEFEBVRE Palmyre Jeanne, 1 an, + le 14, o à Nomain, fille de Célestin, 32 ans, cabaretier, rue Neuv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Elise GRAVELINE, 29 ans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9</w:t>
        <w:tab/>
        <w:t xml:space="preserve">I RUMPTEAU Marie Joseph Amélie, 10 mois, + le 16, o à Nomain, fille de Henri Joseph, 30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hameau du Roupion, et de Marie Louise LELEU, 25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LEU, 74 ans, sans profession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</w:t>
      </w:r>
      <w:r>
        <w:rPr>
          <w:u w:val="single"/>
        </w:rPr>
        <w:t xml:space="preserve"> </w:t>
      </w:r>
      <w:r>
        <w:rPr/>
        <w:t>Commune de Hauchin, arrondissement de Valenciennes, Année 1880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 22/09/1880, + de DUBURCQ Henri, 35 ans, briquetier, o et domicilié à Nomain, célibatair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Florimond, et de Charlotte TREHOULT, + au Moulin de Prouvy, dans un corps de bâtiment, s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ur Haulchin, lieu dit Petit Mara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0</w:t>
        <w:tab/>
        <w:t xml:space="preserve">I DELATTRE Maria Juliette, 15 mois, + le 10, o à Nomain, fille de César Joseph, 39 ans, journalie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Herbometz, et de Cécile MAHIEZ, 28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0</w:t>
        <w:tab/>
        <w:t>I o et + LAFRANCE, fils de Cyrille, 39 ans, journalier, et de Elise CASTIAUX, 2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0</w:t>
        <w:tab/>
        <w:t>I DEVIENNE Clémence, 25 ans, + le 25, servante à Nomain, hameau de Fouclotte, o à Aix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Polycarpe, 46 ans, couvreur en dur, et de Elisabeth DELINSELLE, 46 ans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0</w:t>
        <w:tab/>
        <w:t>I SAINSOILLIER Victor Louis, 1 an, + le 28, o à Nomain, fils de Louis François, 36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Makimbercq, et de Céline LEMAIRE, 33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0</w:t>
        <w:tab/>
        <w:t>I FLEURY Henri Jules Louis, 3 ans, + le 28, o à Nomain, fils de Henri, 32 ans, cultivateu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Ouvignies, et de Virginie DEFIVES, 24 ans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FIVES, 32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1</w:t>
        <w:tab/>
        <w:t>I PIQUET Jules Joseph, 7 ans 1/2, + le 03, o à Nomain, fils de Louis Joseph, 34 ans, journalier, ru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meth, et de + Helena Zulma REMI - T : François PIQUET, 62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1</w:t>
        <w:tab/>
        <w:t>I DHELLEMME Victor Joseph, 11 mois, + le 07, o à Nomain, fils de Henri Joseph, 22 ans, tiss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Herbometz, et de Julie Marie ROHART, 2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DHELLEMME, 55 ans, cabaret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1</w:t>
        <w:tab/>
        <w:t>I DUTHIL Marie Joseph, 78 ans, + le 16, cultivateur, hameau de Makimbercq, célibatair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Alexandre, et de + Marie Philippine DEWAVR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DUTHIL, 59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2</w:t>
        <w:tab/>
        <w:t>I VINOIS Louise, 10 ans 4 mois, des hospices de Douai, + chez François LEFEBVRE, 47 ans, tiss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hameau de la Commune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2</w:t>
        <w:tab/>
        <w:t>I DUVINAGE Marie, 2 jours, + le 12, o à Nomain, fille de Léopold, 46 ans, tisserand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toir, et de Sophie Angélique COURBE, 4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imond COURBE, 69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2</w:t>
        <w:tab/>
        <w:t>I o et + le 14, de DUMOULIN, fille de Martial Henri, 32 ans, cultivateur, rue de la Place, et de Cél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deline VILLETTE, 34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2</w:t>
        <w:tab/>
        <w:t>I MENET Jean Baptiste, 78 ans, + le 19, rentier, rue de la Place, o à Nomain, célibataire, fils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et de + Appoline FICH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ENET, 47 ans, et Louis TISON, 44 ans, cultivateurs, ses cousi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2</w:t>
        <w:tab/>
        <w:t>I FLEURY Appoline Marie, 36 ans,  + le 29, ménagère, hameau de la Commune, o à Nomain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François Jean Louis FARINEAUX, 36 ans, cabaretier, fille de Louis, 62 ans, cultivateur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bertine BROUX, 71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 Ville de Bailleul, arrondissement de Hazebrouck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Le 01/02/1880, + de BUISINE Alice Marie, o à Nomain le 14/11/1856, sans profession, célibatair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Hermance Catherine BUISINE, domestique à Aix, + à l’établissement de santé, route d’Ypres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8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1</w:t>
        <w:tab/>
        <w:t>I FRANQUET Catherine Joseph, 61 ans, + le 18, ménagère, hameau du Rotoir, o à Nomain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ime Joseph LUBREZ, 74 ans, tisseur, fille de + Antoine Joseph, et de + Virginie OLIV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élestin FROMONT, 30 ans, brique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> : Ville d’Armentièr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DERNAUCOURT André François, est + le 15/12/1880, sans profession, 39 ans, fils de Jean Baptiste, et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Joseph MANCHE, demeurant rue du Chemin Ve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2</w:t>
        <w:tab/>
        <w:t xml:space="preserve">I DELVAL Aimable Joseph, 70 ans, + le 04, cultivateur, hameau du Roupion, o à Nomain, époux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déline Joseph DUQUESNE, 69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ELVAL, 43 ans, paveur à Cappelle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2</w:t>
        <w:tab/>
        <w:t>I OBIN Léon, 8 mois, + le 11, o à Nomain, fils de Jean Baptiste 49 ans, et de Joséphine DUBUS, 35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chands de charbon, hameau de la Commu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2</w:t>
        <w:tab/>
        <w:t>I o et + de ROGER, fils de Louis François, 41 ans, épicier, et de Adélaïde PAYEN, 41 ans, épic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BLANQUART, 40 ans, épicier, son oncl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6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2</w:t>
        <w:tab/>
        <w:t>I RIQUIER Fleurentine Marie Joseph, 32 ans, + le 24, journalière, hameau de la Commune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 Joseph FROMONT, 34 ans, briquetier, fille de Jean Baptiste, 62 ans, et de Augustine WILMEAU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60 ans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eph FROMONT, 39 ans, briquet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3</w:t>
        <w:tab/>
        <w:t xml:space="preserve">I FARINEAUX François Joseph, 3 mois, + le 13, o à Nomain, fils de Jean Louis, 35 ans, cultivateu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 Commune, et de Appoline Marie FLEURY, 36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3</w:t>
        <w:tab/>
        <w:t xml:space="preserve">I DELCROIX Henri, 2 mois, + le 15, o à Nomain, fils de Emile Joseph, 36 ans, journalier à Mouchin, et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Florence Sophie FROMONT, 33 ans, journalière à Nomain, hameau de la Commu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FROMONT, 40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3</w:t>
        <w:tab/>
        <w:t>I DEPRET Henri Joseph, 45 ans, cultivateur, hameau d’Ouvignies, o à Nomain, époux de Elis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LORTHIOIR, 34 ans, cultivatrice, fils de Pierre Joseph, 75 ans, et de Catherine CALANT, 79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entie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imond CLENQUET, 34 ans, épic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3</w:t>
        <w:tab/>
        <w:t>I DELANNOIS Bernardine Joseph, 76 ans, rentière, hameau du Rotoir, o à Nomain, épouse de Pier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ULHU, 78 ans, rentier, fille de + Simon, et de + Marie Louise DEROUBA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VINAGE, 47 ans, et Henri DUVINAGE, 52 ans, cultivateurs, ses nev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4</w:t>
        <w:tab/>
        <w:t>I CALANT Marie Catherine, 80 ans, + le 08, cultivatrice, hameau d’Ouvignies, o à Nomain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ierre Joseph DEPRET, 76 ans, cultivateur, fille de + Isaac, et de + Anne Joseph CASTE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4</w:t>
        <w:tab/>
        <w:t xml:space="preserve">I SAINT MARTIN Adeline Céline, 4 mois, + le 09, o à Nomain, fille de Jean Baptiste, 35 ans, employé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s chemins de fer, hameau du Paradis, et de Céline LOURDA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4</w:t>
        <w:tab/>
        <w:t>I MARTINACHE Antoine Joseph, 85 ans, cultivateur, hameau de Vistry, o à Nomain, veuf de Bernard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LELEU, fils de + Philippe Joseph, et de + Marie Joseph DUBU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MARTINACHE, 32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5</w:t>
        <w:tab/>
        <w:t xml:space="preserve">I LELEU Ange Joseph, 78 ans, + hameau du Paradis, o à Nomain, veuf de Catherine Joseph DUBURCQ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Ange Joseph, et de + Marie Joseph THIBAU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éon CALIME, 54 ans, son beau fils – François DARRAS, 61 ans, journalie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5</w:t>
        <w:tab/>
        <w:t>I DUTHIL Louison, 67 ans, + le 08, sans profession, hameau d’Herbometz, o à Nomain, célibataire, fi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François, et de + Robertine LADA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UTHIL, 61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5</w:t>
        <w:tab/>
        <w:t>I o et + le 09, de FROMONT, fille de Célestin, 32 ans, briquetier, et Louison LUBREZ, 32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FROMONT, 35 ans, briquet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5</w:t>
        <w:tab/>
        <w:t xml:space="preserve">I LEMAIRE Antoine Joseph, 74 ans, + le 22, rentier à Nomain, hameau de la Coquerie, o à Cappelle, veuf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Bernardine Joseph LEMAIRE, fils de + Constantin Joseph, et de + Pélagie LELE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Jean Louis DHAYNAUT, 33 ans, cabaretier, son fils – François DARRAS, 61 ans, journalie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5</w:t>
        <w:tab/>
        <w:t xml:space="preserve">I DUBAELE Louise, 24 mois, o à Morbecque, fille de Jules, 28 ans, garde barrière, hameau du Roupio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ngèle COCQ, 26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5</w:t>
        <w:tab/>
        <w:t>I DEBATS Philomène Marie Joseph, 11 ans, + le 29, o à Nomain, fille de + Josse, et de Elisa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GER, 50 ans, journalière, hameau du Rot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Victor DESAINT, 39 ans, domestique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6</w:t>
        <w:tab/>
        <w:t xml:space="preserve">I LEMAIRE Henri Joseph, 48 ans, + le 05, cultivateur, hameau de la Coquerie, o à Nomain, célibatair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Antoine Joseph, et de + Bernardine Joseph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Louis DHAINAUT, 33 ans, cabaretier, son beau frère – François DARRAS, 61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> : Ville de Valencienn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GIER Henri François, est + le 13/04/1881, 22 ans 8 mois, dragon au 14</w:t>
      </w:r>
      <w:r>
        <w:rPr>
          <w:vertAlign w:val="superscript"/>
        </w:rPr>
        <w:t>ème</w:t>
      </w:r>
      <w:r>
        <w:rPr/>
        <w:t xml:space="preserve">  régiment, 4</w:t>
      </w:r>
      <w:r>
        <w:rPr>
          <w:vertAlign w:val="superscript"/>
        </w:rPr>
        <w:t>ème</w:t>
      </w:r>
      <w:r>
        <w:rPr/>
        <w:t xml:space="preserve">  escadro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o à Nomain, est + à l’hôpital militai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6</w:t>
        <w:tab/>
        <w:t xml:space="preserve">I MORELLE Augustine Joseph, 81 ans, + le 23, cultivatrice, au Bas Hameau, o à Nomain, épous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ugustin Joseph, 72 ans, cultivateur, fille de + Constantin, et de + Alexandrine DEMAR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François GRAS, 37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7</w:t>
        <w:tab/>
        <w:t>I DULHU Pierre François, 79 ans, rentier, hameau du Rotoir, o à Nomain, veuf de Bernardi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ANNOY, fils de + Louis, et de + Marie Catherine VILLET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7</w:t>
        <w:tab/>
        <w:t>I DELINSELLE Adélaïde Albertine Joseph, 72 ans, cultivatrice, hameau de Lemetz, o à Nomain, épou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de Jean Baptiste DELPLANQUE, 64 ans, cultivateur, fille de + Louis François Joseph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ngélique WART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7</w:t>
        <w:tab/>
        <w:t>I FAILLE Arthur Joseph, 2 mois, + le 16, o à Nomain, fils de Gustave, 40 ans, journalier, hameau du Bo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ngélique DUVINAGE, 3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7</w:t>
        <w:tab/>
        <w:t>I GUILLAIN Marie Anne Joseph, 75 ans, rentière, hameau de Bruges, o à Nomain, célibataire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ouis Joseph, et de + Béatrice Joseph POT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PIQUET, 31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7</w:t>
        <w:tab/>
        <w:t>I RENARD François Hubert, 68 ans, cultivateur à Nomain, hameau de la Commune, o à Flines lez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chiennes, époux de Fidéline BILLOUEZ, 64 ans, cultivatrice, fils de + Jean Baptist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Florentine OBIN - T : Louis RENARD, 25 ans, cultivateur, son fils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6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8</w:t>
        <w:tab/>
        <w:t xml:space="preserve">I ROGIEZ Charles Louis, 3 ans ½, o à Nomain, fils de Jean François, 35 ans, journalier, hameau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ruges, et de Victorine DELCROIX, 35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ROGIEZ, 64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8</w:t>
        <w:tab/>
        <w:t xml:space="preserve">I MIRLIER Jean Louis, 68 ans, + le 21, célibataire, cultivateur, hameau de Lannay, o à Nomain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+  Marie Joseph DELGRAN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Louis DASSONVILLE, 33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8</w:t>
        <w:tab/>
        <w:t>I PIQUET Julie Adèle, 3 mois, o à Nomain, fille de Jules, 36 ans, journalier, hameau du Rotoi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MENET, 3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PIQUET, 64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9</w:t>
        <w:tab/>
        <w:t>I MONNIER Jean Louis, 28 ans, + le 05,  célibataire, cultivateur, hameau de la Commun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Xavier, 68 ans, cultivateur, et de + Séraphine FRAN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9</w:t>
        <w:tab/>
        <w:t>I LAFRANCE Rosina Marie Joseph, 9 jours, fille de Emile, 22 ans, journalier, hameau de Lemetz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phie Joseph CALIMET, 1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CALIMET, 52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9</w:t>
        <w:tab/>
        <w:t>I DUVINAGE Marie, 4 ans, + le 11, o à Nomain, fille de Jean Baptiste, 59 ans, cultivateur, rue du For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bout, et de + Nathali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UVINAGE, 52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10</w:t>
        <w:tab/>
        <w:t xml:space="preserve">I FRANQUET Amélie, 86 ans, + le 01, rentière, rue de Lammelot, o à Nomain, célibataire, fill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lexandre, et de + Amélie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0</w:t>
        <w:tab/>
        <w:t>I DEPRET Victor Louis, 2 ans 8 mois, + le 10, o à Nomain, fils de + Henri Joseph, et de Elisa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RTHIOIR, 35 ans, cultivatrice, hameau d’Ouvign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imond CLENQUET, 35 ans, épicier, son bel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0</w:t>
        <w:tab/>
        <w:t>I LELEU Sophie Joseph, 74 ans, + le 12, rentière à Nomain, rue du Moulin, o à Auchy, épouse de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braham CHRETIEN, 72 ans, rentier, fille de + Louis Joseph, et + Catherine Jh DEREG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0</w:t>
        <w:tab/>
        <w:t>I DHELLEMME Jules Alfred, 18 ans, + le 19, journalier, hameau d’Herbometz, fils de Charles, 5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baretier, et de Catherine MENET, 53 ans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DHELLEMME, 51 ans, cabaret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0</w:t>
        <w:tab/>
        <w:t>I RENARD Henriette Joseph, 82 ans, + le 19, sans profession à Nomain, hameau du Nouveau Jeu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umes, veuve de Jean Baptiste DENNETIERE, fille de + Eugène, et + Marie Elisabeth WIL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ENNETIERE, 54  ans, berger, son fils – Désiré DELATTRE, 31 ans, journalier, so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au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0</w:t>
        <w:tab/>
        <w:t>I BOITEL Célina Louise, 65 ans, + le 30, ménagère à Nomain, hameau de la Coquerie, o à Saint Mart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(62), fille de + Bertin, et de + Augustine Louise DELBECQUE, épouse de Hubert CABARET, 60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ef de ga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1</w:t>
        <w:tab/>
        <w:t>I o et + MEURISSE, fille de Anselme Benoît Joseph, 33 ans, cultivateur, et de Esther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HENRY, 25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MEURISSE, 67 ans, cultivateur, son grand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2</w:t>
        <w:tab/>
        <w:t xml:space="preserve">I DOGONGHE Estelle Eugénie, 18 mois, enfant à la charge du bureau de bienfaisance de Lill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hameau d’Herbo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12</w:t>
        <w:tab/>
        <w:t>I DUBURCQ Adèle, 31 ans, + le 20, brodeuse, hameau d’Herbometz, o à Nomain, épouse de Louis E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ippolyte GUYGNARD, 37 ans, fille de + Florimond, et de Marie Philippine DUVINAGE, 6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baretière - T : Henri HENNO, 37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2</w:t>
        <w:tab/>
        <w:t xml:space="preserve">I DHELLEMME Philomène Marie, 6 ans, + le 22, o à Nomain, fille de Jean Baptiste, 48 ans, cabaretie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ue du Moulin, et de Angélique Joseph CHATELAIN, 45 ans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DHELLEMME, 63 ans, garde champêtre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2</w:t>
        <w:tab/>
        <w:t>I LOMBART Rosalie Florentine, 1 an, + le 22, o à Nomain, fille de Alexandre Jean Baptiste, 3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hameau du Roupion, et de Amélie Joseph LAURENT, 31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2</w:t>
        <w:tab/>
        <w:t>I GRAS Augustin Joseph, 73 ans, + le 22, cultivateur à Nomain, au Bas Hameau, o à Mouch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ugustine Joseph MORELLE, fils de + Baudrier Joseph, et de + Judith Marie DAUCH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François GRAS, 37 ans, cultivateur, son fils – Amand MORELLE, 32 ans, clerc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2</w:t>
        <w:tab/>
        <w:t xml:space="preserve">I DUBURCQ Désiré Joseph, 3 ans 7 mois, + le 30, o à Seclin, fils de Napoléon, 29 ans, journalie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Herbometz, et de Zulma Elisa HENNET, 3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LARANAGUA, 36 ans, journalier, son oncle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82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1</w:t>
        <w:tab/>
        <w:t>I DELMER Odile, 4 ans, + le 02, o à Nomain, fille de Pierre Joseph, 55 ans, journalier, hameau de Vistr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Sophie CALIME, 43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DELMER, 60 ans, journalier, son oncl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6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1</w:t>
        <w:tab/>
        <w:t>I CORNILLE Adélaïde Ismérie Joseph, 62 ans, cabaretière à Nomain, hameau de Lemetz, o à Cappel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Henri HENNO, 60 ans, cabaretier, fille de + Louis Joseph, et de + Adélaïde DELAB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ARRAS, 62 ans, journalie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2</w:t>
        <w:tab/>
        <w:t>I DELCROIX Philippine Germaine, 81 ans, + le 08, rentière, rue de la Place, o à Nomain, veuve de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hilippe WACQUIER, fille de + Jean Baptiste, et de + Gabriel POUP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DHELLEMME, 53 ans, cabaret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2</w:t>
        <w:tab/>
        <w:t>I FARINEAUX Marie Céline, 35 ans, + le 14, cultivatrice, hameau de la Commune, o à Nomain, épou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Jude MINET, 40 ans, cultivateur, fille de + François, et de Appoline Joseph CROMBEZ, 55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rice - T : François Jean Louis FARINEAUX, 32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2</w:t>
        <w:tab/>
        <w:t>I MINET Alphonse Joseph, 22 jours, + le 22, o à Nomain, fils de Jules, 41 ans, cultivateur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une, et de + Marie Céline FARINE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Jean Louis FARINEAUX, 32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2</w:t>
        <w:tab/>
        <w:t>I ACHIN Hortense Victoire, 9 mois, o à Nomain, fille de Jean Baptiste, 52 ans, journalier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une, et de Victoire OBIN, 43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3</w:t>
        <w:tab/>
        <w:t>I GRAS Marie Joseph Augustine, 7 ans, + le 07, o à Nomain, fille de Henri François, 37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u Bas Hameau, et de Nathalie WARTEL, 24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mand MORELLE, 33 ans, clerc laïque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3</w:t>
        <w:tab/>
        <w:t xml:space="preserve">I DUFRENNOY Julie Elisa, 14 ans, + le 14, o à Nomain, fille de Louis Philippe, 51 ans, journalie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Ouvignies, et de Angélique CHRISTOP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CHRISTOPHE, 45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3</w:t>
        <w:tab/>
        <w:t>I CHRISTOPHE Jean, 74 ans, + le 29, sans profession à Nomain, hameau du Rotoir, o à Lille, élèv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s enfants trouvés de Lille, veuf de Marie Catherine LUB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CHRISTOPHE, 45 ans, journalier, son fils – Louis Philippe DUFRENNOIS, 51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4</w:t>
        <w:tab/>
        <w:t>I WAUQUIER Louis Auguste, 11 mois 12 jours, + le 14, o à Nomain, fils de Séraphine WAUQU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4 ans, journalière, hameau d’Herbo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4</w:t>
        <w:tab/>
        <w:t>I DHELLEMMES Hilaire, 6 ans ½, o à Nomain, fils de Jean Louis, 35 ans, chasse meunie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toir, et de Rosine Marie DUTHIL, 35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HELLEMME, 40 ans, plafonneu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4</w:t>
        <w:tab/>
        <w:t>I PASBECQ Sidonie, 10 jours, + le 26, o à Nomain, fille de Armand Joseph, 39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 Vert Bois, et de Adèle COURBE, 36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PASBECQ, 70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5</w:t>
        <w:tab/>
        <w:t>I COUTEAU Marie, 54 ans, + le 27, brodeuse à Nomain, hameau du Rotoir, o à Genech, célibataire, fi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Pierre, 84 ans, sans profession, et de + Amélie DASSON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BRUNFAUT, 33 ans, employé des chemins de fer à Orchies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6</w:t>
        <w:tab/>
        <w:t xml:space="preserve">I FOUTRY Hubert Joseph, 27 ans 7 mois, célibataire, cultivateur, hameau d’Ouvignies, o à Nomain, fil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Antoine Adolphe, 55 ans, et de Marie Louise LECOUFFE, 54 ans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6</w:t>
        <w:tab/>
        <w:t>I RUMPTEAU Henri Joseph, 5 ans, + le 02, o à Nomain, fils de Henri Joseph, 41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 Paradis, et de Arthémise Marie Louise LELEU, 27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LELEU, 48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6</w:t>
        <w:tab/>
        <w:t>I FRANQUET Hypolite Joseph, 77 ans, + le 07, cultivateur, rue du Moulin, o à Nomain, époux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CLERCHON, 68 ans, cultivatrice, fils de + Michel François Joseph, et de + Marie Jh BR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mile FRANQUET, 27 ans, et Jean Baptiste FRANQUET, cultivateurs, ses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1/06</w:t>
        <w:tab/>
        <w:t xml:space="preserve">I DUJARDIN Marie Joseph, 73 ans, + le 10, journalière à Nomain, hameau de la Commune, o à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outiches, veuve de Henri Joseph FROMO NT, fille de + Jean Baptiste, et + Marie Joseph SAVELO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Henri FROMONT, 43 ans, journalier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1/06</w:t>
        <w:tab/>
        <w:t xml:space="preserve">I MARTINACHE Amand Henri, 2 ans 4 mois, + le 10, o à Nomain, fils de  Amand, 31 ans, journalier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hameau du Paradis, et de Marie Joseph BONAVENTURE, 24 ans, journali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Victor MARTINACHE, 26 ans, journalier, son onc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6/06</w:t>
        <w:tab/>
        <w:t>I MARTINACHE Alix, 1 mois, o à Nomain, fille de Victor, 26 ans, journalier, hameau d’Herbometz, e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Rosalie RENARD, 19 ans, journali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Amand MARTINACHE, 31 ans, journalier, son onc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2/07</w:t>
        <w:tab/>
        <w:t>I LODIGEOIS Charles, 4 ans, o à Orchies, fils de Charles Emile, 38 ans, préposé des douanes, sur l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Place, et de Josema VARLET, 29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1/08</w:t>
        <w:tab/>
        <w:t>I DUMAZY Céline, 6 mois, + le 31/07, o à Nomain, fille de Charlotte DUMAZY, 38 ans, brodeuse, a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Bas Hamea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4/08</w:t>
        <w:tab/>
        <w:t xml:space="preserve">I RUMPTEAU Henri, 11 jours, o à Nomain, + le 23, o à Nomain, fils de Marie Joseph RUMPTEAU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20 ans, servante, hameau de Lemet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Augustin RUMPTEAU, 52 ans, journalier, son aïeul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6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5/08</w:t>
        <w:tab/>
        <w:t>I DUTHIL Louis Joseph, 62 ans, + le 24, cultivateur, hameau d’Herbometz, o à Nomain, veuf de Fidéli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LANNOY, époux de Henriette LADAM, 66 ans, cultivatrice, fils de + François Joseph, et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Robertine LADAM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Alexandre DUTHIL, 26 ans, cultivateur, son fils – François MURET, 31 ans, journalier, son neve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9/08</w:t>
        <w:tab/>
        <w:t>I LEFEBVRE Achille Joseph, 3 mois 9 jours, + le 28, o à Nomain, fils de Clémence LEFEBVRE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23 ans, journalière, hameau de la Commun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Emmanuel LEFEBVRE, 67 ans, journalier, son aïeu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9/08</w:t>
        <w:tab/>
        <w:t>I BRIENNE Denise Sabine, 43 ans, cultivatrice, hameau de la Haute Rue, célibataire, o à Nomain, fill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+ Pierre Joseph, et de + Bernardine Catherine HERB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Denis BRIENNE, 50 ans, cultivateur, son frère – François BRIENNE, 40 ans, cultivateur, son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2/09</w:t>
        <w:tab/>
        <w:t>I DELZENNE Constantin Joseph, 73 ans, + le 11, journalier, hameau de la Commune, o à Nomain, époux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Philippine Joseph HELLIN, 72 ans, journalière, fils de + François, et de + Pélagie DELANNO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Emile DELZENNE, 38 ans, journalier, son fils – Jules MINET, 42 ans, journalier, son neve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5/09</w:t>
        <w:tab/>
        <w:t>I  COURBEZ Jules, 3 mois, o à Nomain, fils de Jean François, 31 ans, journalier, hameau de Makimbercq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et de Honorine Césarine DUVINAGE, 31 ans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Florimond COURBEZ, 70 ans, journalier, son aïeu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9/09</w:t>
        <w:tab/>
        <w:t xml:space="preserve">I PAYEN Catherine Angélique Joseph, 75 ans, + le 28, cultivatrice, à la Haute Rue, o à Nomain, veuve d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Alexandre HENNO, fille de + Jean Baptiste, et de + Robertine MARTINACH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Victor HENNO, 35 ans, cultivateur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9/11</w:t>
        <w:tab/>
        <w:t xml:space="preserve">I DELEMME Victor Hilaire, 3 mois, + le 08, o à Nomain, fils de Jean Louis, 35 ans, chasse meunier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hameau du Rotoir, et de Rosine Marie DUTHIL, 35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7/11</w:t>
        <w:tab/>
        <w:t>I RENARD Elisa Scholastique, 52 ans, + le 16, Journalière à Nomain, hameau de Lannay, o à Mouchin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élibataire, fille de + François, et de + Florence CAULIE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8/11</w:t>
        <w:tab/>
        <w:t>I HAVEZ Charlotte Joseph, 69 ans, + le 17, cabaretière, hameau du Rotoir, o à Nomain, épouse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Pierre Joseph WACQUIER, 66 ans, cabaretier, fille de + Alexandre Joseph, et de + Lucie TISO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Jean Baptiste Joseph WACQUIER, 33 ans, cabaretier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1/11</w:t>
        <w:tab/>
        <w:t>I DELANNOY Rufin Joseph, 60 ans, + le 20, journalier à Nomain, hameau de Lannay, o à Lille, époux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Ernestine Joseph CLENQUET, fils de Marie RUFINE DELANNO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Jules Alexandre DELANNOY, 40 ans, journalier, son beau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1/12</w:t>
        <w:tab/>
        <w:t>I MORTREUX Angélique Joseph, 95 ans, rentière, à la Haute Rue, o à Nomain, veuve de Jean Baptist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MENET, fille de + Bernard Joseph, et de + Marie Joseph PAY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Jean Louis MENET, 64 ans, et Jean Baptiste MENET, 50 ans, cultivateurs, ses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1/12</w:t>
        <w:tab/>
        <w:t>I LEMAIRE Henri, 2 ans ½, + le 30/11, o à Nomain, fils de Jean Baptiste, 50 ans, journalier, hamea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’Ouvignies, et de Stéphanie PACQUIER, 42 ans, journali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4/12</w:t>
        <w:tab/>
        <w:t>I DELPLANQUE Jean Philippe Joseph, 65 ans, + le 03, cultivateur, hameau de Lemetz, o à Nomain, veuf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Adèle Albertine Joseph DELINSELLE, fils de + Jean Philippe et de + Henriette LEFEBV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Emile Calixte DELPLANQUE, 34 ans, cultivateur, son fils – Jean Baptiste DELPLANQUE, 57 ans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ultivateur, son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6/12</w:t>
        <w:tab/>
        <w:t>I ROHART Charlotte Adolphine, 56 ans, + le 25, journalière, o à Nomain, épouse de Pierre Joseph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BONNET, 56 ans, journalier, fille de + Ferdinand, et de + Marie Marguerite MOREL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7/12</w:t>
        <w:tab/>
        <w:t>I MAZURE Cyrille Emile, 2 mois, + le 26, o à Nomain, fils de François, 47 ans, employé des douanes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hameau du Paradis, et de Marie BRIENNE, 38 ans, sans professio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8/12</w:t>
        <w:tab/>
        <w:t>I PIQUET Clémence, 27 ans, + le 27, journalière, hameau d’Herbometz, o à Nomain, célibataire, fille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Germain, et de Hortense PICQUET, 57 ans, journali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Jules PIQUET, 34 ans, journalier, son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30/12</w:t>
        <w:tab/>
        <w:t>I LORTHIOIR Jean Baptiste, 69 ans + le 29, rentier o à Nomain, époux de Fidéline DEREGNAUCOUR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61 ans, rentière, fils de + Jean Baptiste, et de + Henriette PIEDENN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Florimond CLENQUET, 35 ans, épicier, son beau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31/12</w:t>
        <w:tab/>
        <w:t>I MARTINACHE Martial Jh, 70 ans, + le 30, journalier à Nomain, hameau d’Ouvignies, o à Mouchin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 époux de Victoire Joseph LEMAIRE, 61 ans, journalière, fils de + Sébastien, et  + Amélie TREHOUT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8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05/01 </w:t>
        <w:tab/>
        <w:t xml:space="preserve">I HERBO Bernardine Marie Philippine, 96 ans 5 mois, + le 04, célibataire, rentière à la Haute Rue, o à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fille de + Denis Maximilien Joseph et de + Bernardine Joseph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enis BRIENNE, 50 ans, cultivateur, son neveu - François BRIENNE, 40 ans, cultivateur, son neve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1</w:t>
        <w:tab/>
        <w:t xml:space="preserve">I FOUTRY Louis, 60 ans, + le 11, rentier hameau d’Ouvignies, o à Nomain, célibataire,  fils de + Jean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et de + Marie Joseph DEFFRENN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FOUTRY, 61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1</w:t>
        <w:tab/>
        <w:t xml:space="preserve">I MONNIER Joséphine, 70 ans sans profession quartier de la Commune, célibataire, fille de + Jean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et de Sabine LEGROUX - T : Xavier MONNIER, 68 ans, cultivateur, son frèr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6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1</w:t>
        <w:tab/>
        <w:t xml:space="preserve">I MARTINACHE Félicitée Joseph, 72 ans, + le 16, journalière à Nomain,  hameau de Lemetz, o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enech, épouse de Jean Baptiste MARTINACHE, 69 ans, journalier, fille de + Pierre Lou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élanie Joseph LEBACQ - T : Jean Louis MARTINACHE, 41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2</w:t>
        <w:tab/>
        <w:t>I DEREGNAUCOURT Catherine Joseph, 75 ans, + le 31/01 cultivatrice à Nomain hameau d’Herbometz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o à Auchy, veuve de Napoléon Joseph CHATELAIN, fille de + Jean Baptiste, et de + Angél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MBIER - T : Henri CASTELAIN, 40 ans, tiss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2</w:t>
        <w:tab/>
        <w:t xml:space="preserve">I RAS  Aimée Léocadie, 65 ans, + le 05, cultivatrice à Nomain, hameau de Lannay, o à Mouchin, fill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Augustin Joseph, et de + Marie Joseph OBIN, épouse de Augustin Joseph CARLIER, 7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2</w:t>
        <w:tab/>
        <w:t>I DARRAS Louis Joseph, 8 jours, + le 13, o à Nomain, fils de Louis Joseph, 23 ans, cultivateur rue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ulin, et de Julie Elisa MONNIER, 29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2</w:t>
        <w:tab/>
        <w:t xml:space="preserve">I TREHOUT Stéphanie Joseph, 50 ans, + le 15, sans profession, hameau du Paradis, épouse de François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ésiré CHATELAIN, 51 ans, cultivateur fille de + Napoléon, et de + Catherine Angélique DEROE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3</w:t>
        <w:tab/>
        <w:t>I DELZENNE Jean Baptiste Joseph, 83 ans, + le 02, rentier, hameau d’Ouvignies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éphine GUILLAIN, fils de + Pierre Joseph, et de + Angélique LOMBAR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SIMON, 43 ans et Louis PIQUET, 34 ans, cultivateurs, ses beaux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3</w:t>
        <w:tab/>
        <w:t xml:space="preserve">I CASTERMAN Charlotte Joseph, 89 ans, + le 14, sans profession à Nomain, rue de la Jambett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o à Rumes (Belgique), veuve de Louis NYS, fille de Ernestine CASTERMA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USSART, 65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3</w:t>
        <w:tab/>
        <w:t>I JANSSENS Marie Françoise, 12 ans, + le 22, o à Trith Saint Léger, fille de Emmanuel, 4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ntrepreneur rue du Moulin, et de Orthilde Sophie DECHOPPER, 42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3</w:t>
        <w:tab/>
        <w:t>I FROMONT Céline, 8 ans 1/2, o à Nomain, fille de Henri Joseph, 43 ans, journalier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toir, et de Virginie LUBREZ, 37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ime LUBREZ, 70 ans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3</w:t>
        <w:tab/>
        <w:t>I DEWANAIN Louis, 69 ans, journalier à Nomain, rue de la Commune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ette BRIENNE, 73 ans, journalière, fils de + Pierre Joseph, et de + Rosalie BRE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EMME, 40 ans, plafonn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4</w:t>
        <w:tab/>
        <w:t>I DEROUBAIX Charles Alexandre Hippolyte Joseph, 86 ans, rentier à Nomain, sur la Place, o à Lil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Rosalie Catherine Joseph BONNIER, fils de + François Joseph, et  + Amélie Joseph BONN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4</w:t>
        <w:tab/>
        <w:t>I DEFRETIN Bernardine Joseph, 67 ans, journalière, hameau du Rotoir, o à Nomain, veuve de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CARDON, fille de + Célestin, et de Ernestine Joseph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Olivier Joseph CARDON, 33 ans, cabaretier, son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4</w:t>
        <w:tab/>
        <w:t xml:space="preserve">I DEPRET Louis Joseph, 70 ans, + le 18, journalier hameau d’Herbometz, o à Nomain, veuf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ALLARD, fils de + Louis Joseph, et de + Dorothée Joseph DELPLAN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4</w:t>
        <w:tab/>
        <w:t>I MATHON Sophie Rufine, 60 ans, + le 27, journalière à Nomain, quartier du Village, o à Coutich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Adélaïde MATHON - T : Louis TISON, 47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5</w:t>
        <w:tab/>
        <w:t xml:space="preserve">I WAVRIN Catherine Angélique, 91 ans, + le 30/04, cultivatrice à Nomain, quartier du Village, o à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Aix, veuve de Alexandre DUBUS, épouse de Eugène Joseph DEROUBAIX, 46 ans, cultivateur, fille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ierre François et de + Marie Anne Joseph LOMBAR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élestin Alexandre QUIQUE, 51 ans, propriétaire à Ghissignies (59)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5</w:t>
        <w:tab/>
        <w:t>I COUTEAU Pierre Joseph, 91 ans, sans profession, rue du Rotoir, o à Nomain, veuf de Amé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ASSONVILLE, fils de + Louis Joseph, et de + Catherine Joseph OLIV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5</w:t>
        <w:tab/>
        <w:t>I CAULIER Julie Marie, 2 ans 10 mois, o à Nomain, fille de Louis Joseph, 29 ans, cultivateu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annay, et de Julie Bernardine CHOTEAU, 27 ans, cultivatric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5</w:t>
        <w:tab/>
        <w:t>I PRATTE Louis Joseph, 81 ans, journalier à Nomain, hameau d’Herbometz, o en Belgique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Julie Joseph DUBART - T : Guislain Louis DEFFRENNES, 41 ans, marchand, son beau fils - Charles Loui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RATTE, 52 ans, tiss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5</w:t>
        <w:tab/>
        <w:t xml:space="preserve">I DUQUENE Louis François Joseph, 74 ans, o à Nomain, épicier, hameau du Roupion, époux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éphine CHATELAIN, fils de + Sébastien Joseph, et de Christine DEPOTER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Philippe Joseph RENARD, 56 ans, maréchal ferrant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6</w:t>
        <w:tab/>
        <w:t>I LIETARD Victor Ferdinand, 2 ans, + le 03, o à Nomain, fils de Ferdinand, 43 ans, cultivateur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kimbercq, et de Elisa Joseph DELABY, 35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6</w:t>
        <w:tab/>
        <w:t xml:space="preserve">I COURTECUISSE Lucie Elisa, 53 ans, + le 07, épicière, rue du Moulin, o à Nomain, veuve de August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Henri  Joseph DEMORY, fille de + Louis et de + Alexandrine CALIME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mile LAHOUTE, 43 ans, cabaret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6</w:t>
        <w:tab/>
        <w:t xml:space="preserve">I LEMAIRE Séraphine, 77 ans, + le 21, sans profession à Nomain, hameau de Makimberg, o à Aix, 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fille de + Jean Baptiste et de + Isabelle LODIGEOIS, épouse de Alexandre SAINSOILIER, 77 ans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ans profession - T : Louis François Alexandre SAINSOILIER, 38 ans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6</w:t>
        <w:tab/>
        <w:t>I DECAMPS Uranie, 5 mois, o à Nomain, fille de Henri, 41 ans, tailleur d’habits, hameau de Lemetz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Marie Angélique DESORT, 36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entin DESORT, 68 ans, journalier, son aïeul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6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6</w:t>
        <w:tab/>
        <w:t>I HENNO Marie Céline, 10 mois, o à Nomain, fille de Henri, 39 ans, journalier, rue Neuve, et de Cél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BURCQ, 42 ans, journalière - T : François FROMONT, 37 ans, journalier, son bel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7</w:t>
        <w:tab/>
        <w:t>I LEFEBVRE Jules Albert, 15 mois, + le 17, o à Nomain, fils de Louis Joseph, 61 ans, journalier, ru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mmelet, et de Marie Joseph CALIME, 42 ans - T : Norbert HELLIN, 58 ans, son bel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7</w:t>
        <w:tab/>
        <w:t>I CORDIER Joseph Désiré, 51 ans, + le 20, o et domicilie à Gouy lez Pieten (Belgique, Hainaut), veuf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Adolphine VERLY, époux de Florence VERMEULLENS, fils de + Jean Joseph, et de + Jea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DUMONCEAU, + en son domicile au bois de Car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7</w:t>
        <w:tab/>
        <w:t xml:space="preserve">I CASTIAU Onésiphore Joseph, 75 ans, tisseur à  Nomain, hameau de Lannay, o à Vieux Condé, veuf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de Adélaïde Augustine Joseph CHUFFART, fils de + Pierre Joseph Henri, et de Anne Marie Hiacint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GINELLE - T : Henri CASTIAU, 27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7</w:t>
        <w:tab/>
        <w:t xml:space="preserve">I ROGER Albertine Julie, 25 jours, + le 30, o à Nomain, fille de Etienne François Joseph, 30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chand de liqueurs, rue de la Place, et de Hyacinthe Marie LEGRAND, 28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8</w:t>
        <w:tab/>
        <w:t xml:space="preserve">I LAMBIN Marie, 7 jours, + le 19, fille de Jules, 23 ans, cultivateur, hameau d’Ouvignies, et de Octavi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ugénie DELZENNE, 27 ans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LAMBIN, 25 ans, maréchal ferrant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7</w:t>
        <w:tab/>
        <w:t xml:space="preserve">I DEMARQUE Florimond Joseph, 69 ans, o à Nomain, journalier, hameau de la Jambette, veuf de Mari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ne HAUSSY, fils de + Prosper, et de + Rosalie FIRM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enis SEUGET, 49 ans, tisseur, son beau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9</w:t>
        <w:tab/>
        <w:t>I LOUVET Philippine, 88 ans, + le 15, sans profession à Nomain, au Chêne Brûlé, o à Cobrieux, épou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ouis Joseph FIEVET, 78 ans, charron, fille de + Isidore et de + François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FIEVET, 49 ans, et Jean Baptiste FIEVET, 47 ans, tous deux cultivateurs e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9</w:t>
        <w:tab/>
        <w:t>I AGNES Esther, 23 ans, + le 20, célibataire, journalière, hameau de la Jambette, fille de + Lou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rnardine DARRAS, 67 ans, cultivatrice - T : Herman AGNES, 29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7</w:t>
        <w:tab/>
        <w:t>I o et + MONTAIGNE, fils de Auguste Fortune 28 ans, cultivateur, et de Marie Joséphine DECATOI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DELMER, 60 ans, journalie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0</w:t>
        <w:tab/>
        <w:t>I BLANQUART Eleuthère Joseph, 78 ans, cultivateur rue de Lamelot, o à Nomain, époux de Angél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éphine Julie MEURISSE, fils de + Pierre Joseph et de + Fleurentine Joseph DELEBAS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Joseph BLANQUART, 43 ans, et François BLANQUART, 40 ans, tous deux, cultivateurs et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0</w:t>
        <w:tab/>
        <w:t>I o et + DELZENNE, fille de Emile, 39 ans, journalier, et de Julie PLAY, journali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0</w:t>
        <w:tab/>
        <w:t>I ROGER Louis François, 45 ans, + le 14, épicier, quartier du Rotoir, o à Nomain, époux de Adélaï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Joseph PAYEN, fils de Etienne François et de Mathilde FRANQUET, cultivateurs à No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tienne François Joseph ROGER, 30 ans, marchand de liqueurs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0</w:t>
        <w:tab/>
        <w:t>I DEROUBAIX Alfred Philippe Eugène, 43 ans, cultivateur, hameau de Lannay, célibatair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Eugène, et de Mélanie CHUFFART - T : Alphonse DEROUBAIX, 40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0</w:t>
        <w:tab/>
        <w:t>I o et + DEWEZ, fille de Victor, 26 ans, domestique à Lens, et de Césarine Céline CASTIAUX, 27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omestique - T : Henri CASTIAUX, 60 ans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1</w:t>
        <w:tab/>
        <w:t>I DESMONS Théophile Sophie, 78 ans, + le 06, rentière, hameau du Paradis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 François RICQUIER, fille de + Jean Baptiste, et de + Henriette DECATO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Louis DESMONS, 64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1</w:t>
        <w:tab/>
        <w:t xml:space="preserve">I DUBURCQ Henry Joseph, 76 ans, + le 10, cultivateur, rue de la Cavaine, o à Nomain, veuf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ristine PROCUREUR, fils de + Brice, et de + Adélaïde Joseph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UBURCQ, 53 ans, cordonnier, et Denis DUBURCQ, 60 ans, cultivateur, ses nev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1</w:t>
        <w:tab/>
        <w:t>I PAPIN Rosalie Joseph, 55 ans, + le 13, cultivatrice à Nomain, hameau de Lannay, o à Buissena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(Belgique), veuve de François Joseph ROHART, épouse de Eloi Elie CASTIAU, 58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Hypolite et de + Marie Catherine DEFROMO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12</w:t>
        <w:tab/>
        <w:t xml:space="preserve">I DHELLEMME Anaïse Marie, 21 ans, modiste, quartier d’Herbometz, o à Nomain, célibataire, fill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 Joseph, 53 ans, cabaretier, et de Marie Joseph MORTREUX, 64 ans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MORTREUX, 56 ans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2</w:t>
        <w:tab/>
        <w:t>I BASECQ Jean Baptiste Joseph, 83 ans, + le 10, rentier, hameau de Lannay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leurentine Joseph BRIENNE, 87 ans, rentière à Aix, fils de + André et de + Fleurentine MIR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Nathan BASECQ, 57 ans, et Charles Louis BASECQ, 54 ans, cultivateurs, ses frèr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2</w:t>
        <w:tab/>
        <w:t>I DUHEM Marie Joseph, 68 ans, + le 13, journalière, quartier d’Herbometz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yprien LELEU, fille de Valentine DUHE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LELEU, 32 ans, journalier à Mouchin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12</w:t>
        <w:tab/>
        <w:t>I o et + DELPLANQUE, fils de Charles, 25 ans, cultivateur, et de Marie DUPONT, 22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2</w:t>
        <w:tab/>
        <w:t>I DUPRET Maria, 19 ans, célibataire, cultivatrice, hameau de Lannay, o à Nomain, fille de Alexand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8 ans, cultivateur, et de + Honorine DER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6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84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1</w:t>
        <w:tab/>
        <w:t>I DUBAELE Louise Marie, 1 an, o à Nomain, fille de Jules, 31 ans employé au chemin de f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 Roupion, et de Angèle COQ, 28 ans, garde barr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1</w:t>
        <w:tab/>
        <w:t>I FROMONT Virginie, 1 an, + le 04, o à Nomain, fille de Henri, 44 ans, journalier, hameau du Rotoi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Virginie LUBREZ, 38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ime LUBREZ, 75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1</w:t>
        <w:tab/>
        <w:t>I DEPRET Pierre Joseph, 79 ans, + hameau d’Ouvignies, veuf de Marie Catherine CALANT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ouis, et de + Dorothée Joseph DELPLANQU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/>
        <w:tab/>
        <w:t>I T : Alexandre DEPRET, 75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1</w:t>
        <w:tab/>
        <w:t xml:space="preserve">I HERBO Constant Pierre Joseph, 85 ans, + le 23, rentier, rue du Fort, o à Nomain, veuf de Louise  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 FOUTRY, fils de + Denis Joseph et de + Bernardine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BRIENNE, 48 ans, et François BRIENNE, 41 ans, cultivateurs, ses nev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1</w:t>
        <w:tab/>
        <w:t xml:space="preserve">I DEFERREZ Rosalie, 18 mois, + le 23, o à Nomain, fille de François, 39 ans, journalier, quartier de la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lace, et de Julie Maria PAYEN, 26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1</w:t>
        <w:tab/>
        <w:t xml:space="preserve">I DEROUBAIX Eugène Joseph, 87 ans, cultivateur à Nomain, rue du Moulin, o à Mouchin, veuf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 Angélique Joseph WAVRIN, fils de + Jean Baptiste Joseph, et de + Rosalie Jh FOURM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élestin QUIQUE, 52 ans, rentier à Ghissemis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1</w:t>
        <w:tab/>
        <w:t xml:space="preserve">I POTTIER Angélique Joseph, 83 ans, + le 30, sans profession à Nomain, hameau du Roupion, o à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empleuve, veuve de Pierre Joseph DERNAUCOURT, fille de + Pierre Joseph et de + Augustin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ENNETIERE - T : Pierre Joseph BONNET, 54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1</w:t>
        <w:tab/>
        <w:t>I MENET Jean Baptiste Amand, 73 ans, sans profession, rue neuve, o à Nomain, veuf de (1) Isabe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LESPAGNOL, et (2) de Sophie Rufine PLICHON, époux de Marie MARCHE, 27 ans, journalière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 de + Philippe Joseph et de + Adélaïde DU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MENET, 65 ans, journalier; son frère - Victor PASQUIER, 57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2</w:t>
        <w:tab/>
        <w:t>I MORTREUX Constance Marie Joseph, 64 ans, cabaretière, quartier de la Place, o à Nomain, épou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Henri Joseph DHELLEMME, 53 ans, cabaretier, fille de + Jean Baptiste MORTREUX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Bernardine HOUSSEAU - T : Louis MORTREUX, 57 ans, maçon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2</w:t>
        <w:tab/>
        <w:t xml:space="preserve">I CERISIER Clément, 3 mois, o à Nomain, fils de Emile Joseph, 40 ans, scieur de long, et de Césarin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téphanie HENNO, 34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PAYEN, 40 ans, journalier, son bel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2</w:t>
        <w:tab/>
        <w:t>I REGNIER Joséphine Aimée, 92 ans, sans profession à Nomain, hameau d’Ouvignies, o à Mouch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Valentin Joseph DHELIN, fille de + Pierre Louis, et de + Amélie Joseph MAHIEZ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CASTIAUX, 57 ans, menuisier, son beau fils - Jean Baptiste LEMAIRE, 52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2</w:t>
        <w:tab/>
        <w:t xml:space="preserve">I o et + LEMAIRE, fils de Jean Baptiste, 52 ans, journalier, et de Stéphanie PASQUIER, 43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 - T : Prosper MARTINACHE, 30 ans, sabotier, son cous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2</w:t>
        <w:tab/>
        <w:t>I PASSEBECQ Angèle, 16 mois, + le 28, o à Nomain, fille de Alexandre, 25 ans, cantonnier, couture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Quennibus, et de Julie WACQUIER, 27 ans, garde barr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PASSEBECQ, 71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3</w:t>
        <w:tab/>
        <w:t>I DHELLEMME Marie Catherine, 3 mois, + le 09, o à Nomain, fille de Ulma Julie DHELLEMM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17 ans, journalière, hameau d’Herbo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DHELLEMME, 56 ans, cabaretier, son aïeul - Henri DHELLEMME, 54 ans, cabaret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3</w:t>
        <w:tab/>
        <w:t>I DHUTIL François, 85 ans, + le 16, cultivateur, hameau du Makimbercq, o à Nomain, célibataire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Alexandre, et de + Marie Philippe DEWAVR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DUTHIL, 63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3</w:t>
        <w:tab/>
        <w:t>I DESMONS Denis François, 70 ans, + le 18, tailleur d’habits, rue de la Place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Henriette Joseph DUPONCHEL, 65 ans, marchande, fils de + Jean Baptiste et de + Henriette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CATO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3</w:t>
        <w:tab/>
        <w:t xml:space="preserve">I MIGAULT Arsène Victorine, 16 ans, + le 22, journalière, hameau du Roupion, o à Nomain,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le de Alfred, 48 ans, journalier, et de Joséphine DELMERE, 51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DELMERE, 62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3</w:t>
        <w:tab/>
        <w:t>I DUPONCHELLE Jules, 18 ans, cultivateur, rue de la Place, célibataire, o à Nomain, fils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et de Catherine Angélique RIQUIER, 48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3</w:t>
        <w:tab/>
        <w:t xml:space="preserve">I LELEU Marie Catherine, 38 ans, brodeuse, quartier d’Herbometz, o à Nomain, célibataire, fille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yprien et de + Marie Joseph DUHE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LELEU, 32 ans, journalier, son frèr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6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4</w:t>
        <w:tab/>
        <w:t xml:space="preserve">I DELANNOY François, 29 ans, + le 04, cabaretier, o à Nomain, domicilie à Lille, N° 31 rue de la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Monnaie, époux de Clara Eugénie  FORCEVILLE, 27 ans, cabaretière, fils de Edouard, 63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hameau du Roupion, et de Marie Joseph BOUVIGNIES, 61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ANNOY, 29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4</w:t>
        <w:tab/>
        <w:t xml:space="preserve">I RENARD Philippe Joseph, 83 ans, + le 09, cultivateur, rue de la Place, o à Nomain, époux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Adélaïde Joseph NIELLET, 82 ans, ménagère, fils de + Nicolas Philippe, et de + Anne Joseph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FELIQUE –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RENARD, 49 ans, maréchal ferrant, son fils - Hilaire RENARD, 41 ans, cabaret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4</w:t>
        <w:tab/>
        <w:t>I RENARD Noémie Lucie, 10 jours, + le 09, o à Nomain, fille de Hilaire, 41 ans, cabaretier, rue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lace, et de Lucie Catherine DESCATOIRE, 35 ans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RENARD, 49 ans, maréchal ferrant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4</w:t>
        <w:tab/>
        <w:t>I o et + DEFENIN + le 16, fille de Lisa DEFENIN, 20 ans, célibataire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Victor DEFENIN, 50 ans, cabaretier, son aïeu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5/04</w:t>
        <w:tab/>
        <w:t>I DUBURCQ Jean Philippe, 31 ans, + le 24, cabaretier, rue Neuve, o à Nomain, célibataire, fils de</w:t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Florimond et de Marie Philippine DUVINAGE, 65 ans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FROMONT, 39 ans, briquetier, son beau frère - Joseph DUVINAGE, 50 ans, tisseur, cous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5</w:t>
        <w:tab/>
        <w:t>I DESMONS Jean Baptiste Joseph, 60 ans, + le 05, célibataire, cultivateur à Nomain ferme de Wattinet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o à Auchy, fils de + Jean Baptiste, et de + Sophie Joseph VAR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VARLET, 44 ans, cultivateu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6</w:t>
        <w:tab/>
        <w:t>I DAUCHY Emile François Joseph, 49 ans, + le 07, cabaretier à Nomain rue du Moulin, o à Bourghell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époux de Marie Julie Joseph BOUCHONDOMME, 44 ans, cabaretière, fils de + Louis, </w:t>
        <w:tab/>
        <w:t xml:space="preserve">et de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Eugénie LOUV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BOUCHONDOMME, 48 ans, instituteur à Landas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5</w:t>
        <w:tab/>
        <w:t xml:space="preserve">I MATHON Juliette, 25 ans, + le 08, célibataire, tisseuse, hameau du Rotoir, o à Nomain, fille de  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, 63 ans, garde champêtre, et de Joséphine POTTIER, 58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5</w:t>
        <w:tab/>
        <w:t xml:space="preserve">I MEURISSE Angélique Joséphine Lucie, 77 ans, + le 13, cultivatrice, rue de Lemmelot, o à Nomain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veuve de Eleuthère Joseph BLANQUART, fille de + François Louis Emmanuel et de + Marie Adélaï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JARD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Joseph BLANQUART, 43 ans, et François BLANQUART, 41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5</w:t>
        <w:tab/>
        <w:t xml:space="preserve">I LEFEBVRE Gustave Joseph, 2 mois, + le 14, fils de Clémence LEFEBVRE, 24 ans, journalière, 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 commune - T : Emmanuel LEFEBVRE, 68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5</w:t>
        <w:tab/>
        <w:t>I o et + DELZENNE, fils de Emile, 40 ans, journalier, et de Julie PLAY, 35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6</w:t>
        <w:tab/>
        <w:t xml:space="preserve">I DELCROIX Julia, 5 mois, o à Nomain, fille de Henri, 36 ans, journalier, rue du Bas Hameau, et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dèle Joseph  DEMARQ, 35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7</w:t>
        <w:tab/>
        <w:t xml:space="preserve">I LIARD Jean Baptiste Joseph, 78 ans, cultivateur, + hameau de Lannay, domicilie à Gaurain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Ramecroix, (Belgique), veuf (1) de Amélie Joseph PETIT, et (2) de Florentine Joseph GRAS, fils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Louis Henri, et de + Esther SI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François LIARD, 5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7</w:t>
        <w:tab/>
        <w:t>I VARLET Jean Baptiste, 73 ans, + le 23, rentier, rue du Moulin, o à Nomain, époux de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SQUELIER, 70 ans, rentière, fils de + Jean Baptiste, et de + Alexandrine Joseph MAZING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onstant Joseph LEMAIRE, 48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7</w:t>
        <w:tab/>
        <w:t>I DELBARRE Bernard Joseph, 47 ans, + le 29, garçon de magasin à Lille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Louis, et de Alexandrine SION, 81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DELBARRE, 40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8</w:t>
        <w:tab/>
        <w:t xml:space="preserve">I DAUCHY Albertine Joseph, 60 ans, + le 11, cultivatrice à Nomain, hameau de Fouclotte, o à Aix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épouse de Louis Alexandre Joseph DEPREZ, 75 ans, cultivateur, fille de + Alexandre Joseph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Joseph LORTHIOI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MENET, 42 ans, cultivateur, son beau neve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8</w:t>
        <w:tab/>
        <w:t>I LEMAIRE Marie Catherine, 85 ans, rentière, quartier du bas Hameau, o à Nomain, célibataire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lexandre, et de + Eugénie Joseph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MEURISSE, 38 ans, et Anselme MEURISSE, 36 ans, cultivateurs, ses nev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8</w:t>
        <w:tab/>
        <w:t>I DEPREZ Louis Alexandre Joseph, 75 ans, + le 20, cultivateur, hameau de Fouclott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Albertine Joseph DAUCHY, fils de + Louis Joseph, et de + Dorothée DELPLA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MINET, 42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8</w:t>
        <w:tab/>
        <w:t>I DANEL Henri Emile, 1mois 7 jours, + le   , o à Nomain, fils de Angèle Célina DANEL, 17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, hameau d’Ouvign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imond DANEL, 59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9</w:t>
        <w:tab/>
        <w:t>I ROGER Louis Jean François, 8 mois, + le 05, o à Nomain, fils de Jules Ferdinand, 40 ans, maît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riquetier, hameau du Rotoir, et de Célina DESMONS, 35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tienne François ROGER, 32 ans, marchand de liqueurs, son oncl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6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9</w:t>
        <w:tab/>
        <w:t>I ROGIEZ Céline Marie Joseph, 13 mois, + le 17, o à Nomain, fille de Jean François, 38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Bruges, et de Virginie DELCROIX, 3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François ROGIER, 67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9</w:t>
        <w:tab/>
        <w:t xml:space="preserve">I CAULIER Augustin Joseph, 75 ans, + le 18, cultivateur, hameau de Lannay, o à Nomain, veuf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imée Léocadie RAS, fils de + Louis Joseph, et de + Marie Joseph CRE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lise Louis Joseph CAULIER, 4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 Ville de Bailleul (59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 13/05/1884, + de Catherine Adèle CORNILLE, domiciliée à Nomain, o à Cappelle, le 23/12/1812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Louis Constant Joseph BUTRUILLE, fille de Louis Joseph, et de Adélaïde Joseph DELAB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à l’établissement de santé, route d’Ypr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0</w:t>
        <w:tab/>
        <w:t xml:space="preserve">I o et + PASSEBECQ, fils de Alexandre, 26 ans, ouvrier au chemin de fer; et de Julie WACQUIE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8 ans - T : Jean Baptiste PASSEBECQ, 72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0</w:t>
        <w:tab/>
        <w:t>I DELEDEUILLE Julie Augustine, 62 ans, + le 25, rentière à Nomain, ferme d’Herbometz, o à Auch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Ferdinand Joseph DORCHIES, fille de + César Auguste, et de + Julie Joseph DESMOU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Louis Désiré DORCHIES, 38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2</w:t>
        <w:tab/>
        <w:t xml:space="preserve">I DECATOIRE Léocadie Joseph, 74 ans, + le 13, rentière, hameau du Roupion, o à Nomain, fille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+ Pierre François et de + Catherine Joseph DUQUESNE, épouse de Jean Baptiste Joseph BAILLY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71 ans, ren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2</w:t>
        <w:tab/>
        <w:t xml:space="preserve">I DUTHIL Adélaïde Joseph, 90 ans, + le 14, rentière, quartier de la Commune, o à Nomain, veuve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rnould Joseph RIQUIEZ, fille de + Antoine Joseph et de + Marie Thérèse PAY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Jules RIQUIEZ, 56 ans, cultivateur, son fils - Henri COMBLE, 48 ans cultivateur, son beau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2</w:t>
        <w:tab/>
        <w:t>I o et + BASECQ, + le 28, fille de Jean Louis, 23 ans, et de Marie CAULIER, 25 ans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Louis BASECQ, 55 ans, cultivateur, aïeul - Elisée CAULIER, 45 ans, cultivateur,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2</w:t>
        <w:tab/>
        <w:t>I DELEPLANQUE Rose Agathe, 53 ans, + le 29, sans profession à Nomain, o à Cappelle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Louis Henri et de + Agathe Joseph DUB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mile CLERCHON, 29 ans, cultivateur, neveu - Henri MONNIER, 27 ans, menuisier, beau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85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1</w:t>
        <w:tab/>
        <w:t xml:space="preserve">I DELCROIX Germain Joseph, 78 ans, cultivateur, hameau du Paradis, o à Nomain, époux de Mari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phie Joseph DESMONS, 75 ans, cultivatrice, fils de + André Joseph, et de + Ernesti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NCHE - T : Louis César DELCROIX, 49 ans, cultivateu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1</w:t>
        <w:tab/>
        <w:t xml:space="preserve">I DELEMERE Pierre Joseph, 88 ans, + le 11, propriétaire à Nomain, rue du Vert Bois, o à Cappell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Catherine Adélaïde Joseph CARPENTIER, 82 ans, propriétaire, fils de + Antoine Joseph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Julie Joseph DUBU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rnould LEMAIRE, 36 ans, cultivateu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1</w:t>
        <w:tab/>
        <w:t xml:space="preserve">I BAILLY Hubertine, 64 ans, + le 14, o à Nomain, rentière, hameau de la Vistry, épouse de Jean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DHENRY, 64 ans, rentier, fille de + Jean Baptiste, et de + Marie Joseph DUQUES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mile DHENRY, 3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1</w:t>
        <w:tab/>
        <w:t>I LOMBART Alexandre Jean Baptiste, 30 ans, + le 17, o à Nomain, fils de François Joseph, 46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baretier, hameau de Fouclotte, et de Marie Julie MARCHAND, 51 ans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1</w:t>
        <w:tab/>
        <w:t xml:space="preserve">I FOSSIER Ermentine Joseph, 48 ans 5 mois, domiciliée à Nomain, o à Bourghelles, épouse de Jules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 LEGRAIN, 51 ans, tisserand, hameau d’Herbometz, fille de + Louis Joseph et de + Anastas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ESUPRET - T : Arnould LEGRAIN, 63 ans, tisserand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1</w:t>
        <w:tab/>
        <w:t>I LECOUFFE Joséphine Eugénie, 54 ans, + le 23, rentière, hameau d’Ouvignies, o à Nomain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François Joseph, et de + Eugénie Joseph DHELLEM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dolphe FOUTRY, 57 ans, cultivateur, son beau frère - Jean baptiste FOUTRY, 28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 Commune de QUIEVRECH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Le 28/01/1885, + de POUPART Adélaïde, 66 ans, sans profession, o à Nomain, veuve en premièr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noce de Rémy MARTINACHE, fille de + Jean Baptiste, et de + Catherine LELEU, est + chez Jean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SIMOULIN, rue du Jeu de Ba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2</w:t>
        <w:tab/>
        <w:t>I FIRMIN Séraphine, 59 ans, + le 10, cultivatrice, hameau d’Ouvignies, épouse de Alexandre WILLA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51 ans, cultivateur, fille de + Martin, et de + Amélie SAINSOILLIER.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ab/>
        <w:t>I T : Colomban WILLAY, 65 ans, journalier, son beau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1/02</w:t>
        <w:tab/>
        <w:t xml:space="preserve">I DELZENNE Céline Marie Joseph, 30 ans, + le 10, cabaretière, hameau du Rotoir, o à Nomain, épous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de Gaspart Joseph DUVINAGE, 41 ans, maçon, fille de Louis François, 72 ans, cultivateur, et de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ésarine COURS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Xavier FICHELLE, 30 ans, maçon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69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2</w:t>
        <w:tab/>
        <w:t>I LELEU Céline, 32 ans, + le 16, journalière, hameau de Paradis, célibataire, fille de + Ang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atherine DUBU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Henri RUMPTEAU, 43 ans, journalier, son beau frère - François DARRAS, 65 ans, journalier, son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2</w:t>
        <w:tab/>
        <w:t xml:space="preserve">I WIELLEY Colomban, 65 ans, + le 19, cultivateur, hameau d’Ouvignies au tourniquet du chemin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er, o à Nomain, célibataire, fils de Louis Joseph, et de + Alexandrine ALAVO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WIELLEY, 52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3</w:t>
        <w:tab/>
        <w:t xml:space="preserve">I TAVERNIER Jean Baptiste, 80 ans, + le 02, journalier, hameau du Pont Chaux, veuf de Rosali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NOE, époux de Catherine DELBART, journalière, fils de + Louis François, et de + Angél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3</w:t>
        <w:tab/>
        <w:t>I RICQUIER Angélique Marie Joseph, 66 ans, + le 06, journalière, rue de Fouclotte, o à Nomain, épou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Florimond Joseph COURBE, 71 ans, journalier, fille de + Pierre Joseph, et + Marie Louise DUHEM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eph DUVINAGE, 50 ans, tiss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3</w:t>
        <w:tab/>
        <w:t>I VARLET Charles Louis, 70 ans, + le 18, sans profession, à Nomain, rue du Moulin, o à Aix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FRANQUET, 69 ans, journalière, fils de + Cir Louis, et de + Saturnine DAUCH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FRANQUET, 60 ans, journalier, son beau frère - Jean Baptiste FRANQUET, 58 ans, journal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3</w:t>
        <w:tab/>
        <w:t>I MIRLIER Eugénie Joseph, 55 ans, + le 25, cultivatrice, hameau de la Jambette, o à Nomain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ierre Joseph DELZENNE, 55 ans, cultivateur, fille de Pierre Joseph, et de Angélique COURB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3</w:t>
        <w:tab/>
        <w:t>I MARTINACHE Jean Baptiste, 71 ans, + le 27, journalier, hameau de Lemetz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élicité Joseph MARTINACHE, fils de + Florentin, et de + Appoline CARPEN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Louis MARTINACHE, 44 ans, journalier, son fils - Amand MARTINACHE, 30 ans, cabaret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4</w:t>
        <w:tab/>
        <w:t>I DERUEZ Thérèse Joseph, 90 ans, + le 01, sans profession à Nomain, hameau d’Ouvignies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empleuve en Dossemez (Belgique), veuve de Prosper Joseph LEMAIRE, fille de + Gabriel Joseph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Julie Joseph PARE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LEMAIRE, 52 ans, journalier, son fils - Prosper MARTINACHE, 32 ans, sabot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4</w:t>
        <w:tab/>
        <w:t xml:space="preserve">I DUBART Rose, 63 ans, + le 10, sans profession à Nomain, hameau du Roupion, o à La Fère, épous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Pierre Joseph DESMARECAUX, 67 ans, jardinier, fille de + Charles, et de + Marie Joseph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DUBART, 68 ans, charpent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4</w:t>
        <w:tab/>
        <w:t xml:space="preserve">I DHAINAUT Joseph David, 25 heures, + le 12, o à Nomain, fils de Léopold Joseph, 32 ans, tisseur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u Rotoir, et de Philomène Joseph BRO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HAINAUT, 59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4</w:t>
        <w:tab/>
        <w:t>I DHAINAUT Denis Joseph, 24 heures, o à Nomain, fils de Léopold Joseph, 32 ans, tisseu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toir, et de Philomène Joseph BRO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HAINAUT, 59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4</w:t>
        <w:tab/>
        <w:t>I FATH Marguerite, 10 mois 1/2, + le 13, o à Saint Germain, fille de Edmond Maurice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ugénie FLACH, voyageurs en mercerie, demeurant à Paris, N° 26 rue Notre Dame des Victoir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hez la veuve Joseph DESBATS, hameau du Rot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5</w:t>
        <w:tab/>
        <w:t>I DHAINAUT Chrisostome, 87 ans, + le 15, sans profession, hameau du Rotoir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Rose POTTIER, fils de + Chrisostome, et de + Marie Louise POT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HAINAUT, 59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5</w:t>
        <w:tab/>
        <w:t>I LUBREZ Aime Joseph, 79 ans, + le 02, sans profession, hameau du Rotoir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Joseph FRANQUET, fils de + Eugène, et de + Angélique POT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élestin FROMONT, 35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5</w:t>
        <w:tab/>
        <w:t>I RICHARD Jules Louis, 6 ans 9 mois, o à Nomain, fils de Charles Louis, 32 ans, couvreur en pail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ue du Moulin, et de Julienne DORCH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ORCHIES, 60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 Mairie d’Orch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ROUSSEL Jean Louis, 63 ans 8 mois, célibataire, cultivateur, o à Nomain, fils de + Jedia Modeste, et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Ursule Joseph MINET, + chez Charles Louis DEWEZ, rue de Nomain à Orch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5</w:t>
        <w:tab/>
        <w:t xml:space="preserve">I CARPENTIER Emessine Joseph, 90 ans, + le 21, propriétaire à Nomain, rue du Vert Bois, o à Auchy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s de + Arnould Joseph et de + Catherine Joseph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LEMAIRE, 27 ans, cultivateur à Nomain, et Ferdinand LEMAIRE, 43 ans, cultivateur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uchy, ses nev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5</w:t>
        <w:tab/>
        <w:t>I GARIN Auguste Joseph, 84 ans, sans profession à Nomain, rue du Moulin, o à Genech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Arnould et de + Catherine DEBROME.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>04/06</w:t>
        <w:tab/>
        <w:t>I LESAFRE Lucie Catherine Joseph, 80 ans, + le 03, sans profession, rue du Moulin, o à Nomain, veuve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ab/>
        <w:t>I de Arnould Théodore Joseph RENARD, fille de + Gaspard Joseph et de + Catherine Joseph LELEU.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ab/>
        <w:t>I T : Hilaire RENARD, 41 ans, cabaretier, son fils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7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6</w:t>
        <w:tab/>
        <w:t xml:space="preserve">I DESORT Désiré Polycarpe, 13 mois, + le 25, o à Nomain, fils de Edouard, 33 ans, journalier, rue du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ois, et de Adeline DASSONVILLE, 27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entin DESORT, 70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7</w:t>
        <w:tab/>
        <w:t>I DELATTRE Arthur Jean Baptiste, 16 mois, o à Nomain, fils de César Jean Baptiste, 44 ans, journal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Herbometz, et de Cécile MAHIEZ, 33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7</w:t>
        <w:tab/>
        <w:t xml:space="preserve">I LEMAIRE Alexandre Joseph, 39 ans, + le 09, cultivateur à Nomain, ferme de Carnoy, o à Auchy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époux de Augustine  Joseph COGET, 36 ans, cultivatrice, fils de + Alexandre et de Catherine Joseph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NACHE, 72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erdinand LEMAIRE, 43 ans, cultivateur à Auchy, son frère - Charles COGET, 34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7</w:t>
        <w:tab/>
        <w:t>I CARPENTIER Catherine Adélaïde, 82 ans, + le 12, propriétaire à Nomain, hameau du Vert Bois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uchy, veuve de Pierre Joseph DELEMERE, fille de + Arnould Joseph, et de + Catheri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rnould LEMAIRE, 37 ans, et Charles COGET, 34 ans, cultivateurs, ses cousi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7</w:t>
        <w:tab/>
        <w:t>I FOURMY Martin Louis, 36 ans, journalier à Nomain, quartier de Fouclotte, o à Mouch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lotilde Rosalie DEMARQUE, 36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7</w:t>
        <w:tab/>
        <w:t>I o et + DELCROIX, fils de Henri, 38 ans, journalier, et de Adèle DEMARQUE, 37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7</w:t>
        <w:tab/>
        <w:t>I RUMPTEAU Henri Joseph, 2 ans 8 mois, + le 29, o à Nomain, fils de Henri Joseph, 35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rtémise Marie Louise LELEU, 3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RUMPTEAU, 48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8</w:t>
        <w:tab/>
        <w:t xml:space="preserve">I DUGARDIN Marthe, 3 mois, + le 01, o à Nomain, fille de Elisa DUGARDIN, 26 ans, journalière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e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8</w:t>
        <w:tab/>
        <w:t>I DHAINAUT Maria, 5 ans, o à Nomain, fille de Césarine DHAINAUT, 40 ans, journalière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 Rot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HAINAUT, 47 ans, et François DHAINAUT, 43 ans, journaliers, ses oncl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8</w:t>
        <w:tab/>
        <w:t>I LEGRAIN Aline Marie, 30 ans, + le 16, cabaretière, hameau d’Herbometz, o à Nomain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ules Alfred BRIENNE, 44 ans, cabaretier, fille de Arnould, 64 ans, journalier, et de Célina MART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58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9</w:t>
        <w:tab/>
        <w:t xml:space="preserve">I DUJARDIN Jean François, 67 ans, + le 31/08, propriétaire à Nomain, rue de la Convaine, o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uscron (Belgique), célibataire, fils de + Jean François et de + Marie Joseph LEFEB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Joseph DUJARDIN, 64 ans, propriétaire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9</w:t>
        <w:tab/>
        <w:t xml:space="preserve">I HAVEZ Julia Mélanie, 2 mois 1/2, + le 07, o à Nomain, fille de Alexandre Emile, 32 ans, journalier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Herbometz, et de Félicie Marie DELATRE, 2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9</w:t>
        <w:tab/>
        <w:t>I DRU Albert Joseph, 65 ans, cultivateur, hameau de la Vistry, o à Nomain, célibataire, fils de + Prosp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Félicité Catherine LEGROUX - T : Arnould DRU, 47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9</w:t>
        <w:tab/>
        <w:t>I MENET Catherine Françoise, 28 ans, journalière à Nomain, Hameau du Rotoir, o à Mouchin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+ Alexandre, et de Rosalie DEPRET, journalière à Mouchin, épouse de Jules PIQUET, 40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 - T : François PIQUET, 69 ans, tourneur en bois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0</w:t>
        <w:tab/>
        <w:t xml:space="preserve">I CHRETIEN Henri François, 60 ans, + le 10, cultivateur, hameau d’Herbometz, o à Nomain, époux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degonde Joseph DUPIRE, 55 ans, fils de + Louis Joseph, et de Marie Louise DELEBASSE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François CHRETIEN, 31 ans, cultivateur à Landas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0</w:t>
        <w:tab/>
        <w:t>I MENET Jules, 15 jours, o à Nomain, fils de Auguste 35 ans, journalier, rue du Paradis, et de Mari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WIBAUX, 28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0</w:t>
        <w:tab/>
        <w:t xml:space="preserve">I DELZENNE Clémence Marie, 38 ans, + le 26, cultivatrice, hameau de Bruges, o à Nomain, épouse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 Victor PIQUET, 37 ans, cultivateur, fille de + Jean Baptiste, et de + Joséphine GUIL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11</w:t>
        <w:tab/>
        <w:t>I DORCHIES Adélaïde, 76 ans, cultivatrice à Nomain, rue du Vert Bois, o à Auchy, célibataire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+ Henriette DEP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ORCHIES, 55 ans, cultivateur, son neve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1</w:t>
        <w:tab/>
        <w:t>I LELEU Louis François, 75 ans, + le 06, sabotier, rue du Moulin, o à Nomain, époux de Anastas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RIENNE, 76 ans, marchande, fils de + Théodore, et de + Fleurentine FIEV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MONNIER, 28 ans, menuisier, son neveu - François DARRAS, 65 ans, journalie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11</w:t>
        <w:tab/>
        <w:t xml:space="preserve">I DELSENNE Joséphine, 66 ans, ménagère, rue du chêne brûlé, o à Nomain, épouse de Henri Joseph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SMONS, 63 ans, tailleur d’habits, fille de + Pierre Joseph, et de + Rosalie ROHAR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SMONS, 26 ans, cultivateur, son beau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1</w:t>
        <w:tab/>
        <w:t xml:space="preserve">I DUFRENNOY Clara, 51 ans, + le 14, cultivatrice, hameau d’Ouvignies, o à Nomain, épous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abriel Joseph DELZENNE, 49 ans, fille de + Pierre Joseph et de + Bonne Cécile CHO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éon DELZENNE, 55 ans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1</w:t>
        <w:tab/>
        <w:t>I o et + DUVINAGE, fille de Léopold, 51 ans, tisseur, et de Sophie Angélique COURBE, 45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1</w:t>
        <w:tab/>
        <w:t>I o et + MONTAIGNE, fils de Auguste Fortune, 40 ans, cultivateur, et  Marie Joséphine DECATO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4 ans, cultivatric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7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2</w:t>
        <w:tab/>
        <w:t xml:space="preserve">I TISON Charlemagne Joseph, 74 ans, journalier à Nomain, hameau du Roupion, o à Wandignie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mage, canton de Marchiennes, veuf de (1) Adeline Joseph DECATOIRE, époux de Carol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PLANQUE, fils de + Pierre Joseph, et de + Augustine LEMAI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TISON, 25 ans, journalier, son fils - Armand MORELLE, 37 ans, clerc laïc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2</w:t>
        <w:tab/>
        <w:t>I LEDENT Rosalie Joseph, 75 ans, sans profession à Nomain, hameau d’Herbometz, o à Mouch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(1) Louis DELZENNE, et de (2) Grégoire Joseph LEMOINE, fille de + Jean Baptiste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Philippin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DELZENNE, 42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2</w:t>
        <w:tab/>
        <w:t>I LELEU Jean Louis, 88 ans, + le 09, journalier à Nomain, hameau de la Vistry, o à Auchy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éphine REMY, fils de + Jean Baptiste, et de + Philippine Joseph BISE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CROMBEZ, 52 ans, journalier, son beau fils - Jean Baptiste LELEU, 70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fr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12</w:t>
        <w:tab/>
        <w:t xml:space="preserve">I CORDONNIER Catherine Joseph, 67 ans, + le 15, o à Nomain, hameau d’Ouvignies, célibataire, fill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Philibert Joseph, et de + Rosalie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ypolithe FRANQUET, 63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12</w:t>
        <w:tab/>
        <w:t>I RICHART Paul Henri, 10 mois, o à Nomain, fils de Marie Françoise RICHART, 21 ans, journaliè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 Coquerie - T : Pierre Auguste RICHART, 59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8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1</w:t>
        <w:tab/>
        <w:t>I THIBAUT Maria Thérèse, 72 ans, + le 07, sans profession, rue Neuve, o à Nomain, veuve de Louis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LEFEBVRE, fille de + Hubalde, et de + Marie Joseph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élestin LEFEBVRE, 38 ans, cabaret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1</w:t>
        <w:tab/>
        <w:t xml:space="preserve">I OLIVIER Philippine Joseph, 69 ans, + le 09, sans profession, hameau de la Commune, célibataire, fill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Louis Charles, et de + Marie Catherine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OLIVIER, 28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1</w:t>
        <w:tab/>
        <w:t xml:space="preserve">I LAMBIN Alphonse Louis, 13 jours, + le 11, fils de Jules, 25 ans, et de Octavie Eugénie DELZENNE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0 ans, cabaretiers, hameau d’Ouvign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DELZENNE, 56 ans, cultivateu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1</w:t>
        <w:tab/>
        <w:t xml:space="preserve">I o et + BERNARD, + le 11, fils de Charles, 45 ans, cultivateur, et de Marie Catherine DELANNOY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9 ans, modis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1</w:t>
        <w:tab/>
        <w:t xml:space="preserve">I BRIENNE Adélaïde Séraphine Amélie Joseph, 89 ans, + le 12, cultivatrice à Nomain, hameau de l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commune, o à Genech, veuve de Alexandre Joseph MIRLIER, fille de + Pierre Gérôme, et de + Mari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élène DEL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Louis Marie Joseph MIRLIER, 56 ans, cultivateur, son fils - Joseph MENET, 56 ans, cordier, son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au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2</w:t>
        <w:tab/>
        <w:t>I SAINSOILIER Julie, 20 ans, + le 04, journalière, hameau du Bois, o à Nomain, épouse de Emile OB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25 ans, journalier, fille de François, 72 ans, cultivateur, et de François, 62 ans, cultivateur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sine R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OBIN, marchand de Charbon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2</w:t>
        <w:tab/>
        <w:t>I DUPIRE Aldegonde Joseph, 55 ans, + le 10, cultivatrice, hameau d’Herbometz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 François CHRETIEN, fille de + Bernard Joseph, et de + Marie Thérèse BASE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François CHRETIEN, 32 ans, cultivateur à Landas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2</w:t>
        <w:tab/>
        <w:t>I LELEU Jean Baptiste, 51 ans, + le 12, journalier, hameau de la Vistry, o à Nomain, célibatair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nge Joseph et de + Catherine DUBU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éon CALIMET, 59 ans, et Henri REMPTEAU, 32 ans, journaliers et Beaux frèr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2</w:t>
        <w:tab/>
        <w:t xml:space="preserve">I SAINSOILIEZ Alexandre, 80 ans, + le 12, cultivateur, hameau de Makimbercq, o à Nomain, veuf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éraphine LEMAIRE, fils de + Joseph et de + Constance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SAINSOILIEZ, 51 ans, cultivateur, son fils - Nicolas DELEMME, 40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2</w:t>
        <w:tab/>
        <w:t>I ROGER Natalie Joseph, 72 ans, sans profession, hameau de Lannay, o à Nomain, veuve de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al DUMOULIN, fille de + Jean Baptiste, et de + Natalie CLO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UMOULIN, 34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2</w:t>
        <w:tab/>
        <w:t xml:space="preserve">I DHELLEMME Marie, 14 mois, o à Nomain, fille de Louis François, 34 ans, garçon brasseur, rue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’Abreuvoir, et de Céline DHELLEMME, 34 ans, brod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rosper DHELLEMME, 67 ans, garde champêtre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3</w:t>
        <w:tab/>
        <w:t>I CHAILLOUX Victor Emile, 2 ans, o à Nomain, fils Eugénie CHAILLOUX, 26 ans, servant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u Rotoir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7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3</w:t>
        <w:tab/>
        <w:t>I DUVINAGE Honorine Césarine, 37 ans, journalière, hameau de Makimbercq, épouse de Jean Franço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URBEZ, 35 ans, journalier, fille de + Jean Baptiste, et de Henriette GUISLAIN, 83 ans, sa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rofessio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imond COURBEZ, 72 ans, journalier, son beau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3</w:t>
        <w:tab/>
        <w:t>I LARANAGA Marguerite, 7 mois, + le 24, o à Nomain, fille de Zulma LARANAGA, 1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, hameau d’Herbo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Philippe LARANAGA, 40 ans, journalier, son aïeul - Archange OCQUEMAN, 45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son bel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3</w:t>
        <w:tab/>
        <w:t>I BRIENNE Marie, 43 ans, sans profession à Nomain, quartier de Fouclotte, o à Aix, fille de + Franço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Albertine CARRE, épouse de François MAZURE, 51 ans, préposé des douan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 Hôpital militaire de Lava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TON Edouard Jean Baptiste, soldat de 2</w:t>
      </w:r>
      <w:r>
        <w:rPr>
          <w:vertAlign w:val="superscript"/>
        </w:rPr>
        <w:t>ème</w:t>
      </w:r>
      <w:r>
        <w:rPr/>
        <w:t xml:space="preserve">  classe au 101</w:t>
      </w:r>
      <w:r>
        <w:rPr>
          <w:vertAlign w:val="superscript"/>
        </w:rPr>
        <w:t>ème</w:t>
      </w:r>
      <w:r>
        <w:rPr/>
        <w:t xml:space="preserve">  Régiment d’infanterie, 3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taillon, 47</w:t>
      </w:r>
      <w:r>
        <w:rPr>
          <w:vertAlign w:val="superscript"/>
        </w:rPr>
        <w:t>ème</w:t>
      </w:r>
      <w:r>
        <w:rPr/>
        <w:t xml:space="preserve"> Compagnie, matricule N° 4977, o le 28/04/1864 à Nomain, fils de Jean Baptist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Joseph DASSONVILLE, entre audit hôpital le 09/03/1886, y est + le 18/03/1886, par sui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fièvre typhoïd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4</w:t>
        <w:tab/>
        <w:t>I COURBE Florimond Joseph, 71 ans, sans profession, au bas hameau, veuf de Angélique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IQUIER, fils de + Auguste, et de + Henriette LIET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François COURBE, 35 ans, journalier, son fils - Jules François HAVEZ, 41 ans, cabaret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4</w:t>
        <w:tab/>
        <w:t>I PIQUET Napoléon, 76 ans, + le 07, journalier à Nomain, hameau de la Commune, o à Landas, épo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de Philippine DEWANAIN, 70 ans, journalière, fils de + Charles Joseph, et de + Moniqu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WAROQUIER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phonse PIQUET, 25 ans, coquetier, son fils - Jean Baptiste DELEMERRE, 42 ans, plafonn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4</w:t>
        <w:tab/>
        <w:t>I DELEMME Arsène Eugénie Marie Joseph, 1 an, + le 07, o à Nomain, fille de Julie Marie DELEMM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5 ans, journalière, hameau de Makimbe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Nicolas Joseph DELEMME, 37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4</w:t>
        <w:tab/>
        <w:t xml:space="preserve">I GUILLE Ferdinand Joseph, 15 jours, + le 11, o à Nomain, fils de Louis Joseph, 57 ans, domestiqu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 Commune, et de Céline Marie OLIVIER, 4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4</w:t>
        <w:tab/>
        <w:t xml:space="preserve">I CAPELLE Louis Auguste Joseph, 59 ans, + le 19, cultivateur à Nomain, hameau du Rotoir, o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Houplines, époux de Stéphanie Joseph DESMONS, 66 ans, cultivatrice, fils de + Jean Baptiste Joseph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Charlotte Joseph DERUM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WACQUIER, 60 ans, rentie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4</w:t>
        <w:tab/>
        <w:t>I LAFRANCE Alphonse, 15 mois, o à Nomain, fils de Alphonse Joseph, 37 ans, journalie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upion, et de Rosalie DELMER, 35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DELMER, 65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4</w:t>
        <w:tab/>
        <w:t>I COURBEZ Honorine, 2 mois, + le 27, fille de Jean François, 35 ans, journalier, hameau de Makimberg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Honorine Césarine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eph DUVINAGE, 55 ans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5</w:t>
        <w:tab/>
        <w:t>I DEPIENNE Camille François, 7 ans, + le 26, o à Nomain, fils de François Victor, 37 ans, marécha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errant, hameau de la Coquerie, et de Florence Maria DELZENNE, cabareti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6</w:t>
        <w:tab/>
        <w:t>I o et + MENET, fille de Jean François, 38 ans, journalier, et de Céline PIQUET, 33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PIQUET, 70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6</w:t>
        <w:tab/>
        <w:t xml:space="preserve">I DECAMPS Uranie, 7 mois, + le 06, o à Nomain, fille de Henri DECAMPS, 44 ans, tailleur d’habit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emetz, et de Marie Angélique DESO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entin DESORT, 70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6</w:t>
        <w:tab/>
        <w:t xml:space="preserve">I DUBART Virginie Joseph, 59 ans, + le 05, sans profession à Nomain, rue du Moulin, o à Landa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Prosper Joseph DHELEMME, 67 ans, garde champêtre, fille de + François, et de + Nata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GAHID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6</w:t>
        <w:tab/>
        <w:t>I DUPIRE Jean Baptiste, 40 ans, cultivateur, hameau de la Coquerie, o à Nomain, époux de Mari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phie Joseph DELPLANQUE, 40 ans, cultivatrice, fille de + Jean Baptiste, et de + Eugén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éocadi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UPIRE, 39 ans, cultivateur, son frère - Emile DELPLANQUE, 38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6</w:t>
        <w:tab/>
        <w:t>I RENARD Hubert Philippe Joseph, 57 ans, maréchal ferrant, quartier de la commun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Fidéline DUQUESNE, 49 ans, ménagère, fils de + Philippe Joseph, et de Adélaïd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IELET, 83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RENARD, 52 ans, et Emile RENARD, 46 ans, maréchaux, ses frères germai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6</w:t>
        <w:tab/>
        <w:t>I DESMONS Louis Charles, 67 ans, cultivateur, hameau du Paradis, o à Nomain, célibatair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+ Henriette DECATO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SMONS, 27 ans, cultivateur, son neveu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7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8</w:t>
        <w:tab/>
        <w:t>I MENET Louis Joseph, 73 ans, journalier, rue Neuve, o à Nomain, veuf de Sophie CONVIN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hilippe Joseph, et de + Adélaïde DU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ésiré VANSBEVERT, 52 ans, domestique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8</w:t>
        <w:tab/>
        <w:t xml:space="preserve">I RECOLLE Narcisse Alexandre, 1 mois, + le 19, o à Nomain, fils de Louis Désiré, 46 ans, journalie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 commune, et de Julie Césarine VANDEVILLE, 39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VANDEVILLE, 72 ans, journalier, son onc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2/08</w:t>
        <w:tab/>
        <w:t xml:space="preserve">I DEROUBAIX Florentine Désirée Eugénie, 78 ans, + le 21, sans profession à Nomain, hameau du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Roupion, veuve de Alexandre Joseph LOMBART, fille de + Jean Baptiste, et de + Rosalie Joseph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FOURM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LOMBART, 38 ans, boucher, son fils – Alexandre DARRAS, 68 ans, rentier, son beau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2/09</w:t>
        <w:tab/>
        <w:t xml:space="preserve">I MATON Louis, 65 ans, garde champêtre, hameau du Rotoir, o à Nomain, époux de Joséphine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POTTIER, ménagère, fils de + François et de + Marie Joseph DELEBA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MATON, 33 ans, instituteur à Noyelles sur Sambre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9</w:t>
        <w:tab/>
        <w:t xml:space="preserve">I DELCROIX Henri Joseph, 2 mois, o à Nomain, fils de Charles Louis, 33 ans, journalier, hameau  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et de Alice Charlotte DHELLEMME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0</w:t>
        <w:tab/>
        <w:t>I DECARPENTRIE Alice Marie Joseph, 3 mois, o à Nomain, fille de Henri Joseph, 29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u Paradis, et de Marie Joseph DELMER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ésar DELMER, 54 ans, journalier, son grand p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6/10</w:t>
        <w:tab/>
        <w:t>I DARRAS François Joseph, 66 ans, + le 05, sans profession, rue de l’Eglise, o à Nomain, veuf de</w:t>
        <w:tab/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Adélaïde Clara WACQUIEZ, fils de + François, et de + Rosalie LELE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ORTREUX, 58 ans, et Louis MORTREUX, 56 ans, maçons, ses beaux frèr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0</w:t>
        <w:tab/>
        <w:t xml:space="preserve">I MARTINACHE Jean Baptiste, 74 ans, + le 11, cultivateur, hameau de la Commune, o à Nomain, veuf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Henriette MANCHE, fils de + Pierre Joseph, et de + Marie Anne Alexandrine CATILL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ierre Joseph MARTINACHE, 42 ans, cultivateur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2/10</w:t>
        <w:tab/>
        <w:t xml:space="preserve">I DUBURCQ Philippine, 29 ans, + le 11, brodeuse, rue Neuve, o à Nomain, veuve de Léonard Jean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Baptiste FRANQUET, fille de + Florimond, et de Philippine DUVINAGE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TRIEUX, 58 ans, marchand de journaux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0</w:t>
        <w:tab/>
        <w:t>I BLANQUART Victor Louis, 6 ans, o à Nomain, fils de Jules, 45 ans, épicier, rue de l’Eglis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ortense Henriette ROGER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éon MARCHAND, 33 ans, instituteur à Aix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0</w:t>
        <w:tab/>
        <w:t>I o et + LAMBIN, fille de Jules, 26 ans, cabaretier, hameau d’Ouvignies, et de Octavi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0</w:t>
        <w:tab/>
        <w:t>I DUBREUCQUE Hélène Marie, 3 ans ½, o à Nomain, fille de Henri Joseph, 43 ans, marchand de levu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u Vert Bois, et de Joséphine Joseph SAINSOILIER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1</w:t>
        <w:tab/>
        <w:t>I DUPRET Honorine, 13 ans ½, + le 05, fille de Alexandre, 50 ans, cultivateur, hameau de Lannay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Honorine DER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1</w:t>
        <w:tab/>
        <w:t xml:space="preserve">I CALIMEZ Joséphine, 73 ans, + le 09, sans profession, hameau de Lemetz, o à Nomain, veuv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Antoine CATILLON, fille de + Louis Joseph, et de + Henriett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mile CATILLON, 32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11</w:t>
        <w:tab/>
        <w:t>I DELMARLE Césarine, 57 ans, cultivatrice, hameau du Lommelot, o à Nomain, épouse de Franço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CRETIEN, 65 ans, cultivateur, fille de + Alexandre, et de + Louise FOURT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CRETIEN, 27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2</w:t>
        <w:tab/>
        <w:t xml:space="preserve">I VILLETTE Louis Joseph, 70 ans, + le 10, sans profession, hameau de Lannay, o à Nomain, fils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+ Caroline DEBAISIEUX, veuf de Joséphine CHO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VILLETTE, 50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2</w:t>
        <w:tab/>
        <w:t xml:space="preserve">I EMAILLE Jules, 6 semaines, o à Nomain, fils de Florent Auguste, 39 ans, paveur, rue du Moulin, et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ilvie DUVINAGE, 30 ans, épicière è T : Emile LAHOUTTE, 48 ans, maçon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12</w:t>
        <w:tab/>
        <w:t xml:space="preserve">I DELEZENNE Victor, 15 ans, + le 22, sans profession, hameau d’Ouvignies, fils de Jean Baptist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,  50 ans, journalier, et de + Catherine Joseph DHELEMM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2</w:t>
        <w:tab/>
        <w:t xml:space="preserve">I DELABY Marie Joseph, 77 ans, + le 28, journalière, hameau du Fort Debout, célibataire, fill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ouis, et de Robertine FRANC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eph DELABY, 52 ans, journaliers, son fils - Ferdinand LIETARD, 46 ans, journalier, son beau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8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1</w:t>
        <w:tab/>
        <w:t>I JACQUIER Stéphanie, 74 ans, sans profession à Nomain, hameau d’Herbometz, célibataire, élève d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ospices de Paris. + chez Henri CASTELAIN, 44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1</w:t>
        <w:tab/>
        <w:t>I CALIMET Henri, 62 ans, journalier, + accidentellement, sur le territoire de Nomain, lieu dit T : Barri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ab/>
        <w:t>I du Soleil, o à Nomain, fils de + Jean Baptiste, et de + Angélique LEFEBVRE, époux de Florine El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LINOIS, 68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ésiré CALIMET, 29 ans, journalier, son fils - Emile LAFRANCE 27 ans, journalier, son beau fils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7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7/01</w:t>
        <w:tab/>
        <w:t xml:space="preserve">I LEFEBVRE Jules Joseph, 30 ans, journalier, hameau de la Commune, fils de Emmanuel Joseph,  72 ans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journalier, et de Eulalie BEFORT, 6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Victor Henri LEFEBVRE, 33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1</w:t>
        <w:tab/>
        <w:t>I DRAPPIER Marie Charlotte, 90 ans, propriétaire à Nomain, ferme de Fouclotte, o à Hollain (Belgique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Jacques François CAZIER, fille de + Antoine Joseph, et de + Cécile DELMEZ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Jules Joseph BONT, 56 ans, cultivateur, propriétaire, son beau fils – Jules Joseph BONT, 24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petit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4/01</w:t>
        <w:tab/>
        <w:t xml:space="preserve">I MENEZ Clara, 43 ans, + le 23, journalière à Nomain, rue Neuve, o à Landas, épouse de VANS BEVER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LESPRET, 57 ans, domestique, fille de + Louis Joseph, et de + Sophie COV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drien HELLIN, 26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2</w:t>
        <w:tab/>
        <w:t xml:space="preserve">I CAULIER Antoine Joseph, 80 ans, cultivateur, hameau de Lannay, célibataire, o à Nomain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ximilien François, et de + Marie Victoire FIEV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DUFLOT, 47 ans, journalier, son beau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2</w:t>
        <w:tab/>
        <w:t xml:space="preserve">I BENOIT Hodine, 82 ans, cultivatrice à Nomain, hameau du Vert Bois, o à Auchy, célibataire, fille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+ Marie Rose DEREG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Xavier DELMER, 60 ans, cultivateur, son fils naturel reconn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2</w:t>
        <w:tab/>
        <w:t>I LAFRANCE Emile, 27 ans, journalier, barrière de Cappelle, o à Nomain, fils de Jean Baptiste Joseph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Flore Stéphanie CAMBIER, époux de Sophie Joseph CALIMET, 2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ésiré CALIMET, 29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3</w:t>
        <w:tab/>
        <w:t xml:space="preserve">I MARTINACHE Elisa, 23 ans, journalière, place d’Herbometz, o à Nomain, épouse de Henri Joseph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RENARD, 32 ans, journalier, fille de François Henri, et de Séraphine Euphémie CHEMERY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s  - T : François Henri MARTINACHE, 58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4</w:t>
        <w:tab/>
        <w:t xml:space="preserve">I LOMBART Césarine Catherine, 19 ans, sans profession, hameau de Fouclotte, o à Nomain, fill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 Joseph, 48 ans, cabaretier, Catherine Julie MARCHAND, cabareti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8/04</w:t>
        <w:tab/>
        <w:t>I WACQUIER Julie, 31 ans, garde barrière à Nomain, hameau du Roupion, épouse de Alexandre</w:t>
        <w:tab/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PASSEBECQ, 20 ans, cantonnier au chemin de fer, fille de François et de Sophie COURCIER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journaliers à Capp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PASSEBECQ, 64 ans, journalier, son beau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9/04</w:t>
        <w:tab/>
        <w:t xml:space="preserve">I PASSEBECQ Alexandre, 14 jours, o à Nomain,  fils de Alexandre, 29 ans, cantonnier au chemin de fer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hameau du Roupion, et de + Julie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PASSEBECQ, 74 ans, journalier, son aïeu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4</w:t>
        <w:tab/>
        <w:t>I FIEVET Louis Emile, 11 mois, o à Nomain, fils de Jean Baptiste, 47 ans, cultivateur, place d’Herbometz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Palmyre Florine DU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FIEVET, 52 ans, charron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5</w:t>
        <w:tab/>
        <w:t>I o et + LIS, fille de Henri, 30 ans, journalier, et de Marie DELMER, 24 ans, journali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1/05</w:t>
        <w:tab/>
        <w:t xml:space="preserve">I DUBAR Louis Henri, 41 ans, domestique, hameau du Roupion, o à Nomain, fils de + Gérôme, et de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Eudoxie Julie CAMBIEN, 67 ans, journali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1/05</w:t>
        <w:tab/>
        <w:t>I MENET Catherine, 6 ans, + le 20, o à Nomain, fille de Jean Baptiste, 54 ans, cultivateur, hameau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la Haute Rue, et de Joséphine BALLENGHIEN, 46 ans, cultivatric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2/05</w:t>
        <w:tab/>
        <w:t>I CHOTTEAU Catherine Virginie, 75 ans, cultivatrice à Nomain, hameau d’Herbometz, o au Rosult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épouse de Jean Isidore François LOUVET, 84 ans, cultivateur, fille de + Louis, et de + Catheri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SCARPENTR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5</w:t>
        <w:tab/>
        <w:t xml:space="preserve">I PAYEN Julia Marie, 25 ans, ménagère à Nomain, hameau d’Herbometz, o à Mouchin, épous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atole Joseph BRUCHE, 31 ans, préposé, fille de + Jean Baptiste Paul, et de + Joséphine PAY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5</w:t>
        <w:tab/>
        <w:t xml:space="preserve">I VANDEVILLE Louis Joseph, 74 ans, sans profession, hameau du Rotoir, o à Nomain, veuf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lorentine DELEMER, fils de + Edouard, et de + Henriette MU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VANDEVILLE, 47 ans, journalier à Rumes (Belgique)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5</w:t>
        <w:tab/>
        <w:t>I RUMPTEAU Catherine, 4 mois, o à Nomain, fille de Henri Joseph, 37 ans, journalie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aradis, et de Artémise Marie Louise LELEU, 3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RUMPTEAU, 50 ans, journalier, son onc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6/06</w:t>
        <w:tab/>
        <w:t>I FOIGNE Anna Marie, 17 ans, + le 05, sans profession à Nomain, rue du Moulin, o à Renssez</w:t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(Ardennes), fille de Gustave Juvénal, 68 ans, capitaine des douanes en retraite, et de Désiré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Emmanuel LECOUFFE, 61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FOUTRY, 28 ans, cultivateu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6</w:t>
        <w:tab/>
        <w:t>I DUFRENNOY Henri Joseph, 16 ans, + le 06, sans profession, hameau d’Ouvignies, o à Nomain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uis Philippe, 57 ans, tisseur, et de Angélique CHRISTOPHE, 47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CHRISTOPHE, 49 ans, tiss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6</w:t>
        <w:tab/>
        <w:t>I LEMAIRE Jean Baptiste, 84 ans, + le 06, propriétaire, rue de la Place, o à Nomain, célibatair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lexandre, et de + Eugénie Joseph DELEZE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MEURISSE, 41 ans, et Anselme MEURISSE, 39 ans, cultivateurs, ses neveux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7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6</w:t>
        <w:tab/>
        <w:t xml:space="preserve">I LEGRAIN Juliette, 20 ans, + le 22, couturière, place d’Herbometz, o à Nomain, célibataire, fill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rnould, 65 ans, tisseur, et de et MARTIN, 59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EGRAIN, 61 ans, tiss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6</w:t>
        <w:tab/>
        <w:t xml:space="preserve">I o et + le 26, LOMBART, fille de Arnould Joseph, 24 ans, ouvrier forgeron, et de Marie MATHO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7 ans, coutur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MATHON, 30 ans, garde champêtre, son oncl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8/06</w:t>
        <w:tab/>
        <w:t xml:space="preserve">I WACQUIER Charlotte Joseph, 86 ans, + le 27, journalière, rue Neuve, o à Nomain, veuve de Jean         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Baptiste BOULET, fille de + Mathias Joseph, et de + Marie Ann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Philippe BOULET, 55 ans, et Jean Baptiste BOULET, 47 ans, cordonnie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6</w:t>
        <w:tab/>
        <w:t xml:space="preserve">I DUBUS Marthe Marie Catherine, 6 ans, o à Nomain, fille de Jean François, 40 ans, charron, rue du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ulin, et de Fidéline LEMAIRE, 42 ans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CARPENTIER, 57 ans, instituteur en retraite, son cousi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30/06</w:t>
        <w:tab/>
        <w:t>I MATHON Marie, 26 ans, couturière, hameau du Rotoir, o à Nomain,  épouse de Arnould Joseph                       I LOMBART, 24 ans, ouvrier forgeron, fille de + Louis, et de Joséphine POTTIER, 61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MATHON, 30 ans, garde champêtre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7</w:t>
        <w:tab/>
        <w:t>I MANCHE Marie Joseph, 77 ans, + le 30/06, rentière, hameau du Rotoir, o à Nomain, veuve de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Ernest DERENOCOUR, fille de + Pierre Joseph, et de + Marie Thérèse DUBU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Joseph DERENOCOUR, 51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7</w:t>
        <w:tab/>
        <w:t xml:space="preserve">I VILLETTE Louise, 19 jours, fille de Louis Joseph, 46 ans, cultivateur, hameau de Lannay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lémence DUMOULIN, 37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7</w:t>
        <w:tab/>
        <w:t>I HOULLIER François Stanislas, 67 ans, + le 22, retraite à Nomain, hameau du Rotoir, o à Créteil (sein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I et Marne), fils de + Louis Amand Benoît, et de + Louise Joséphine LEFEBVRE, époux de Virginie                   I Eugénie BERTIER, 77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I T : François HOULLIER, 44 ans, mineur à Bruay (62), son fils – Edouard HOULLIER, 33 ans,</w:t>
        <w:tab/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I employé au chemin de fer à Orchies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7</w:t>
        <w:tab/>
        <w:t>I BERTIER Virginie Eugénie, 77 ans, ménagère à Nomain, hameau du Rotoir, o à Bergues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François Stanislas HOULLIER, fille de + Engelbert Jacques Winor Bertin, et de + Barbe Marth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SWAR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HOULLIER, 44 ans, mineur à Bruay (62), son fils – Edouard HOULLIER, 3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mployé au chemin de fer à Orchies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7</w:t>
        <w:tab/>
        <w:t>I FROMONT Angèle Catherine, 12 ans, + le 29, o à Nomain, fille de Léon, 55 ans, briquetier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 Commune, et de Catherine DUVINAG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4/08</w:t>
        <w:tab/>
        <w:t xml:space="preserve">I PAYEN Robertine Joseph, 85 ans, sans profession, hameau de Lemetz, o à Nomain, veuve de Alexandr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Joseph DELGRANGE, fille de + Jean Baptiste, et de + Robertin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ELGRANGE, 46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8</w:t>
        <w:tab/>
        <w:t>I DELZENNE Elise Julie, 11 mois, o à Nomain, fille de Emile Louis, 43 ans, journalier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une, et de Julie PLA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4/09</w:t>
        <w:tab/>
        <w:t xml:space="preserve">I VAN ELSLANDE Louis Auguste, 5 mois, + le 03, o à Lille, + chez Henri  FROMONT, 40 ans,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briquetier, hameau de la Commune, fils de Joséphine Hectorine VAN ELSLANDE, servante à Lil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0/09</w:t>
        <w:tab/>
        <w:t>I OBIN François, 36 ans, + le 09, berger, place d’Herbometz, o à Nomain, fils de Charles OBIN, 70 ans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et de Eugénie DELFOSSE, 62 ans, cultivateurs, époux de Elisa MARTINACHE, 26 ans, journali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Louis OBIN, 27 ans, cultivateur, son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1/09</w:t>
        <w:tab/>
        <w:t>I DEMARQUE Edouard Joseph, 58 ans, cultivateur à Nomain, o à Mouchin, fils de + Jean François, et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Julie MONNIEZ, époux de Julie Henriette DESMONS, 52 ans, cultivatric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3/09</w:t>
        <w:tab/>
        <w:t xml:space="preserve">I MARTINACHE Marie Catherine, 86 ans, cultivatrice, hameau de la Haute Rue, o à Nomain, épouse de 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Pierre Joseph Denis LAGACHE, 79 ans, cultivateur, fille de + Pierre Joseph, et de + Amélie VILLETT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Pierre Joseph LAGACHE, 53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9</w:t>
        <w:tab/>
        <w:t xml:space="preserve">I DEROUBAIX Léa Rosa, 5 ans, o à Nomain, fille de Louis Joseph, 39 ans, cultivateur, hameau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nnay, et de Rosa Joséphine GUISLAIN, 38 ans, cultivatric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9/09</w:t>
        <w:tab/>
        <w:t xml:space="preserve">I DEBUCHY Fidéline Joseph, 91 ans, rentière à Nomain, hameau de Lannay, o à Templeuve, veuve de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Jean Baptiste CODRELIER, fille de + Jean Baptiste, et de + Augustine Joseph OLLIV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Louis DEBUCHY, 52 ans, cultivateur, son neve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30/09</w:t>
        <w:tab/>
        <w:t xml:space="preserve">I MORTREUX Louis François, 59 ans, + le 29, o à Nomain, maçon, rue de la Place, époux de Séraphine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Rosalie DARRAS,  59 ans, ménagère, fils de + Jean Baptiste, et de + Bernardine Joseph ROUSSEA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I T : Jean Baptiste MORTREUX, 69 ans, maçon, son frère - Henri DHELLEMME, 57 ans, cabaretier, son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I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0</w:t>
        <w:tab/>
        <w:t>I DUMAZY Jean Louis, 51 ans, + le 02, coquetier à Nomain, rue du Moulin, o à Aix, époux de Eugén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ROMBEZ, 53 ans, ménagère, fils de + Jean Baptiste et de + Eugénie Charlotte Joseph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Cyprien DUMAZY, 30 ans, coquet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10</w:t>
        <w:tab/>
        <w:t>I VILLETTE Céline Hélène Joseph, 40 ans, cultivatrice, hameau de Lannay, épouse de Louis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ROUBAIX, fille de + Louis, et de + Joséphine CHOQUET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7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06/10 </w:t>
        <w:tab/>
        <w:t xml:space="preserve">I HERLAND Anne Marie Joseph, 86 ans, cultivatrice à Nomain, hameau de Fouclotte, o à Fretin, veuv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Pierre Charles Louis BERNARD, fille de + Charles Joseph, et de + Marie Catherine THIBAU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BERNARD, 47 ans, cabaretiers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0</w:t>
        <w:tab/>
        <w:t>I COGET Augustine Joseph, 38 ans, + le 06, cultivatrice, ferme de Carnoy, veuve de Alexandr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MAIRE, fille de Pierre Augustin, et de Charlotte Marie Joseph LEMAIRE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COGET, 36 ans, cultivateur, son frère – Jules CARPENTIER, 57 ans, retraite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0</w:t>
        <w:tab/>
        <w:t>I DHELEMME Prosper Joseph, 68 ans, garde champêtre à Nomain, lieu dit le Village, o à Landas, veuf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Virginie Joseph DUBART, fils de + Jean Baptiste, et de + Marie Joseph PARE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mile DHELEMME, 28 ans, cantonnier, son fils - Jules DHELEMME, 26 ans, garde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1/10</w:t>
        <w:tab/>
        <w:t xml:space="preserve">I LEMAIRE Charlotte Marie Joseph, 64 ans, + le 20, cultivatrice à Nomain, ferme de Cannone, o à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Orchies, épouse de Pierre Augustin  Joseph COGET, 68 ans, cultivateur, fille de + Alexandre, et d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Marie Louise LEFEBV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COGET, 36 ans, cultivateur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30/10</w:t>
        <w:tab/>
        <w:t xml:space="preserve">I MOMENT Elisa, 58 ans, journalière à Nomain, place d’Herbometz, o à Auchy, épouse de Jean Baptist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Augustin Mery Félix HERNIQUET, 63 ans, journalier, fille de + Jean Baptiste, et de + Marie Thérès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O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éopold MOMENT, 54 ans, tiss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10</w:t>
        <w:tab/>
        <w:t xml:space="preserve">I CARDON Victor Louis, 7 mois, o à Nomain, fils de Olivier Joseph, 36 ans, cultivateur, rue de l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vaine, et de Victoire DUBU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11</w:t>
        <w:tab/>
        <w:t>I DUVINAGE Adèle, 80 ans, journalière à Nomain, hameau du Rotoir, o à Rumes (Belgique), veuv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Jean Baptiste TREHOULT, fille de + Valérien, et de + Jeanne DAMI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eph DUVINAGE, 54 ans, tisseur, son fils – Camille TREHOULT, 41 ans, maçon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1</w:t>
        <w:tab/>
        <w:t>I SAINSOILIE Marie Léonie, 61 ans, journalière, hameau d’Ouvignies, célibataire, o à Nomain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+ Virginie Joseph DEMAREC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PAYEN, 45 ans,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1</w:t>
        <w:tab/>
        <w:t>I CARPENTIER Berthe Maria, 7 mois, o et domiciliée à Bachy, fille de Jean Baptiste Joseph, 53 ans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I cultivateur à Bachy, et de Fidéline QUEVA, cultivatrice à Bachy, + chez  François QUEVA, 67 ans, 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I retraite des douanes, rue de la Place à Nomain, son aïeu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1/12</w:t>
        <w:tab/>
        <w:t>I DESORT Désiré Polycarpe, 2 ans, o à Nomain, fils de Edouard, 35 ans, journalier, hameau du Bois, e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Adeline DASSONVILLE, 30 ans, journali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2/12</w:t>
        <w:tab/>
        <w:t>I HENNO Henri, 66 ans, journalier, hameau du Rotoir, o à Nomain, veuf de Adélaïde Ismérie Joseph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ORNILLE, fils de + Louis Joseph, et de + Célestine BREBAR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Emile HENNO, 33 ans, négociant à Orchies, son fils – Victor HENNO, 40 ans, cultivateu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2</w:t>
        <w:tab/>
        <w:t xml:space="preserve">I DECAMPS Jean Baptiste, 13 mois, fils de Henri, 46 ans, tailleur d’habits, hameau de Lemetz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Angélique DESO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2</w:t>
        <w:tab/>
        <w:t xml:space="preserve">I FLEURY Julie Julia Henriette, 2 mois, o à Nomain, fille de Henri, 39 ans, cultivateur, hameau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Ouvignies, et de Virginie Catherine DEFIVES, 39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FIVES, 39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2</w:t>
        <w:tab/>
        <w:t>I MARTHE Louis, 78 ans, ménager à Nomain, hameau de la Commune, o à Lille, fils de parents inconnu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à la charge des hospices de Lille, veuf de Adèle Joseph GRANDS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MARTHE, 47 ans, journalier, son fils – Henri MARTHE, 28 ans, journalier, son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2</w:t>
        <w:tab/>
        <w:t>I FROMONT Maria, 3 mois, o à Nomain, fille de Odile Marie FROMONT, 18 ans, servante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a Commu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Alphonse FROMONT, 47 ans, journalier, son aïeul – Célestin Hypolitte FROMONT, 36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son grand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2</w:t>
        <w:tab/>
        <w:t>I DELSALLE Emmanuel Joseph, 75 ans, journalier à Nomain, hameau d’Ouvignies, o à Bourghelles, veuf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Désirée Joseph CATELLE, fils de + Emmanuel Joseph, et de + Marie Christine BRAY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ELSALLE, 33 ans, ménag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2</w:t>
        <w:tab/>
        <w:t xml:space="preserve">I LELEU Rosalie Joseph, 84 ans, sans profession à Nomain, rue du Paradis, o à Auchy, célibataire, fill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Jean Baptiste Joseph, et de + Philippine Joseph BISEA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CROMBEZ, 54 ans, cultivateur, son beau neve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31/12</w:t>
        <w:tab/>
        <w:t>I PIEDENNA Séraphine Joseph, 76 ans, cultivatrice, hameau du Nouveau Jeu, épouse de Amédée</w:t>
        <w:tab/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VANDEVILLE, 72 ans, cultivateur, fille de + Louis, et de + Sophie Joseph DARR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8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2/01</w:t>
        <w:tab/>
        <w:t xml:space="preserve">I NIELLET Adélaïde Joseph, 84 ans, + le 01, ménagère, rue du Moulin, o à Nomain, veuve de Philippe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Joseph RENARD, fille de + Antoine François, et de + Amélie Joseph DELE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RENARD, 53 ans, et Emile RENARD, 47 ans, maréchaux ferrants, ses fils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7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2/01</w:t>
        <w:tab/>
        <w:t xml:space="preserve">I DELABY Marie Joseph, 47 ans, journalière à Nomain, hameau d’Ouvignies, o à Rumes (Belgique)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veuve de Alexandre JONVILLE, épouse de Jean Baptiste Joseph DELEZENNE, 52 ans, journalier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fille de + François, et de + Catherine VION.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1</w:t>
        <w:tab/>
        <w:t xml:space="preserve">I CALANT Sophie Joseph, 70 ans, + le 03, journalière, hameau du Bois, o à Nomain, veuve de Jean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 MONNIER, fille de + Constantin Joseph, et de + Pélagie PLUG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Henri Joseph MONNIER, 29 ans, journalier, son fils.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1</w:t>
        <w:tab/>
        <w:t xml:space="preserve">I DELZENNE Gabriel Joseph, 51 ans, cultivateur, hameau d’Ouvignies, o à Nomain, veuf de Clar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FRENNOY, fils de + Philippe Joseph, et de + Aimée Rosalie LECO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rthur DELZENNE, 25 ans, cultivateur, son fils - Pierre Joseph DELZENNE, 57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4/01</w:t>
        <w:tab/>
        <w:t xml:space="preserve">I MURET Florine Elisa, 69 ans, + le 03, journalière, hameau de Lommelet, o à Nomain, épouse de Jean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Baptiste QUERTEUX, 66 ans, domestique, fille de + Séraphin et de + Florentine QUERTEUX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7/02</w:t>
        <w:tab/>
        <w:t xml:space="preserve">I MARTINACHE Juliette Elisa, 2 jours, o à Nomain, fille de Amand, 32 ans, cabaretier, rue du Moulin, et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Elisa DODERGN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2</w:t>
        <w:tab/>
        <w:t xml:space="preserve">I WILLEMOT Georges, 2 ans, + le 19, o à Nomain, fils de Jean Baptiste WILLEMOT, 37 ans, journalie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 Coquerie, et de Arthémise Florentine CHUFF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2</w:t>
        <w:tab/>
        <w:t xml:space="preserve">I LEMAIRE Elisa Joseph, 56 ans, cultivatrice, hameau de la Commune, o à Nomain, épouse de Loui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ules RIQUIER, 60 ans, cultivateur, fille de + Louis François et de + Marie Thérèse BR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Louis DEBUCHY, 58 ans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3</w:t>
        <w:tab/>
        <w:t>I DELESALLE Maurice Hector Joseph, 18 mois, o à Nomain, fils de François, 31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Ouvignies, et de Léonie DELPLANQUES, 34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3</w:t>
        <w:tab/>
        <w:t xml:space="preserve">I POTIER Stéphanie Joseph, 76 ans, sans profession, hameau du Rotoir, o à Nomain, veuv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e Joseph DUVINAGE, fille de + Auguste, et de + Catherine DER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Gaspart Joseph DUVINAGE, 42 ans, cabaret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3</w:t>
        <w:tab/>
        <w:t>I BUTRUILLE Jean Philippe, 72 ans, + le 20, journalier à Nomain, hameau d’Ouvignies, o à Flines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Appoline BUTRUILLE, époux de Marie Joseph ALAVOINE, 6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Joseph BUTRUILLE, 30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3</w:t>
        <w:tab/>
        <w:t xml:space="preserve">I POTIER Stéphanie Joseph, 76 ans, sans profession, hameau du Rotoir, o à Nomain, veuv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e Joseph DUVINAGE, fille de + Auguste, et de + Catherine DER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Gaspard Joseph DUVINAGE, 42 ans, cabaret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3</w:t>
        <w:tab/>
        <w:t>I BUTRUILLE Jean Philippe, 72 ans, + le 20, journalier à Nomain, hameau d’Ouvignies, o à Flines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Appoline BUTRUILLE, époux de Marie Joseph ALAVOINE, 6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Joseph BUTRUILLE, 30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4</w:t>
        <w:tab/>
        <w:t>I DEMARQUE Henri, 30 ans, cabaretier, hameau de la Coquerie, o à Nomain, époux de Florine Soph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SCAMPS, fils de Florimond, 63 ans, épicier, et de et DOM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OMIS, 57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4</w:t>
        <w:tab/>
        <w:t xml:space="preserve">I CARLIER Alexandrine Joseph, 80 ans, cultivatrice à Nomain, hameau de la Coquerie, o à Cappell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François Joseph LEBRUN, fille de + Henri Albert, et de + Catherine Joseph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urdain LEBRUN, 50 ans, et Henri LEBRUN, 39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5</w:t>
        <w:tab/>
        <w:t>I DELVAL Honorine Césarine, 52 ans, + le 01, journalière, hameau du Nouveau Jeu, célibataire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fille de + Philippe, et de + Alexandrine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LVAL, 49 ans, journalier, son fr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5</w:t>
        <w:tab/>
        <w:t>I MANIEN Catherine Angélique, 36 ans, + le 06, servante à Nomain, hameau d’Ouvignies, o à Auch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le de Adolphe, journalier à Auchy, et de + Joséphine DUPIRE, + chez Jean Baptis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PLA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MANIEN, 41 ans, journalier à Auchy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5</w:t>
        <w:tab/>
        <w:t>I DELZENNE Louis François, 75 ans, + le 06, cultivateur, hameau de Makimbercq, veuf de Anne Soph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DELEBASSEZ, et de Catherine Césarine COURSIN, fils de + François, et de + Marie Augus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ANCOIS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imond DELZENNE, 52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5</w:t>
        <w:tab/>
        <w:t xml:space="preserve">I DELEBASSE Louis Joseph, 67 ans, cultivateur, hameau de Bruges, o à Nomain, veuf de Albertin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Joseph BASECQ, fils de + Jean Baptiste, et de + Adélaïde CHUFFA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DELEBASSE, 32 ans, et Louis DELEBASSE, 30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5</w:t>
        <w:tab/>
        <w:t>I BONAVENTURE Joseph François, 9 ans, o à Nomain, fils de Jean Baptiste Joseph, 52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ue Neuve, et de Marie Louis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6</w:t>
        <w:tab/>
        <w:t>I DELANNOY Sabine Joseph, 82 ans, + le 03, célibataire, o à Nomain, + au Village, fille de + Simo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, et de + Marie Louise DEROUBA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UVINAGE, 59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6</w:t>
        <w:tab/>
        <w:t>I DELANNOY Jean Baptiste, 69 ans, + le 07, o à Nomain, journalier, place d’Herbometz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acifique CARPENTIER, fils de + Jean Baptiste, et de + Célestine LAURIO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Alexandre DELANNOY, 46 ans, journalier, son fils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7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6</w:t>
        <w:tab/>
        <w:t>I DHAINAUT Fidéline, 12 ans, o à Lezennes, domiciliée à Nomain, hameau du Rotoir, fille de Fidè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8 ans, mécanicien à Arras, et de + Marie LEBLANC, + chez son grand père Henri DHAINAU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61 ans, brique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6</w:t>
        <w:tab/>
        <w:t>I COURBE Sophie Angélique, 48 ans, ménagère, hameau du Rotoir, o à Nomain, fille de + Florimond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Angélique RIQUIER, épouse de Léopold Joseph DUVINAGE, 55 ans, tisserand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2/06</w:t>
        <w:tab/>
        <w:t xml:space="preserve">I GUILLE Marie, 3 mois 4 jours, + le 21, o à Nomain, fille de Victoire GUILLE, 20 ans, journalière,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hameau du Parad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GUILLE, 45 ans, journalier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6</w:t>
        <w:tab/>
        <w:t>I GUISLAIN Henriette Victoire, 85 ans, domiciliée à Nomain, hameau d’Ouvignies, o à Aix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Victor Joseph et + Rosalie BECQ, veuve de Jean Baptiste DUVINA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François COURBEZ, 37 ans, journal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6</w:t>
        <w:tab/>
        <w:t>I VARLET Alphonsine Charlotte, 49 ans, cultivatrice, hameau de Makimbercq, o à Nomain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+ Henri François, et de + Marie Catherine DHELLEMME, épouse de Denis François BRIENN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57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Constant BRIENNE, 46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7</w:t>
        <w:tab/>
        <w:t>I o et + SAVELON, fille de Oscar, contre maître de labour, 26 ans, et de Clémentine Joseph FOUCAR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30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7</w:t>
        <w:tab/>
        <w:t>I DUTHIL Jules César, 67 ans célibataire, journalier, hameau de Makimbercq, fils de Catherine DUTHI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8/07</w:t>
        <w:tab/>
        <w:t xml:space="preserve">I FRANQUET Marie, 27 ans, célibataire à Nomain, servante, place d’Herbometz, o à Fretin, fille de Jean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Baptiste, 60 ans, journalier, et de Catherine CAUDRE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François PIQUET, 74 ans, tourneur, son onc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7/07</w:t>
        <w:tab/>
        <w:t xml:space="preserve">I WILLAY Florentine Joseph, 61 ans, célibataire, ménagère, hameau de la Jambette, o à Nomain, fille de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Louis, et de + Alexandrine ALAVOIN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Alexandre WILLAY, 56 ans, cultivateur, son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6/08</w:t>
        <w:tab/>
        <w:t xml:space="preserve">I CHARBON Victorine Françoise, + le 05, o à Nomain le 26/12/1886, au bas Hameau, fille de François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23 ans, débardeur, au Bas Hameau, et de Félicité CASTERMA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8</w:t>
        <w:tab/>
        <w:t xml:space="preserve">I LAMBERT Louis Joseph, 75 ans, cultivateur, hameau d’Elmetz, célibataire, o à Nomain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salie LAMBE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WAQUIER, 44 ans, bourrelier à Coutiches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8</w:t>
        <w:tab/>
        <w:t>I MUREZ Georges François, 3 mois 1/2, o à Nomain, fils de François Joseph, 37 ans, journalier, plac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et de Victoire Séraphine LELEU, 3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8</w:t>
        <w:tab/>
        <w:t xml:space="preserve">I DELATTRE Emile Jean Baptiste, 5 semaines, o à Nomain, fils de Désiré Joseph, 38 ans, tisseu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u Paradis, et de Sidonie DENNETIERE, 30 ans, tiss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9</w:t>
        <w:tab/>
        <w:t>I o et + DELZENNE fille de Emile, 42 ans, journalier, et de Julie PLAY, 38 ans, journalière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9</w:t>
        <w:tab/>
        <w:t>I WACQUIER Pierre Joseph, 72 ans, cabaretier à Nomain, hameau du Rotoir, o à Bachy, fils de + Pier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, et de Catherine Joseph HOUDART, veuf de Charlotte Joseph HAV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Victor BROUX, 30 ans, cabaret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9</w:t>
        <w:tab/>
        <w:t xml:space="preserve">I DUVINAGE Catherine, 55 ans, + le 20, journalière, hameau de la Commune, o à Nomain, fill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hilippe Joseph, et de + Bernardine Angélique DELZENNE, épouse de Léon FROMONT, 57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 à No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0</w:t>
        <w:tab/>
        <w:t>I MENET Charlotte, 64 ans, célibataire, ménagère, hameau de la Haute Rue, o à Nomain, fille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et de + Reine Marie MIR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ean Baptiste MENET, 56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0</w:t>
        <w:tab/>
        <w:t xml:space="preserve">I DEROUBAIX Léona Adeline, 2 ans 8 mois, + le 27, o à Nomain, fille de Louis Joseph, 41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hameau de Lannay, et de Rosa Joséphine GUISLAIN, 39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1</w:t>
        <w:tab/>
        <w:t xml:space="preserve">I FRANQUET Jean Baptiste, 61 ans, + le 06, journalier, place d’Herbometz, o à Nomain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lexandre, et de + Charlotte HELIN, époux de Catherine Stéphanie CAUDRELIER, 54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PIQUET, 74 ans, tourn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11</w:t>
        <w:tab/>
        <w:t>I DESMOND Léon, 61 ans, cultivateur, hameau du Paradis, o à Nomain, fils de + Jean Baptist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Henriette DECATOIRE, veuf (1) de Adèle RIQUIER, et (2) de Marie Joseph DELM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Pierre TISON, 53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1</w:t>
        <w:tab/>
        <w:t>I DARRAS Fleurimond Joseph, 54 ans, + le 09, journalier, rue de la Place, o à Nomain, fils de + Franço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Rosalie LELEU, célibat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ORTREUX, 70 ans, maçon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11</w:t>
        <w:tab/>
        <w:t xml:space="preserve">I BRIENNE Catherine Joseph, 70 ans, débitante de boisson, Hameau du Rotoir, o à Nomain, fill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ntoine Placide, et de + Julie LADAM, veuve de Louis MON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MONNIER, 31 ans, menuis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2</w:t>
        <w:tab/>
        <w:t>I LEMAIRE Sophie Louise Joseph, 84 ans, journalière à Nomain, hameau du Paradis, o à Wazemm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Louis Joseph, et de + Eugénie PARIS, veuve de Benjamin Augustin Joseph AUBOURG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2</w:t>
        <w:tab/>
        <w:t xml:space="preserve">I LACROIX Honorine Emma, 3 mois, + le 15, o à Nomain, fille de Jacques Auguste Alfred, 31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meurant hameau du Rotoir, et de Eulalie Octavie VANDENBERGHE, 32 ans, ménagèr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79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2</w:t>
        <w:tab/>
        <w:t xml:space="preserve">I DUBURCQ Marie Catherine Joseph, 84 ans, + le 30, cultivatrice, au Bas Hameau, o à Nomain, fill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Philippe Albert, et + Marie Thérèse LEMAIRE, veuve de Louis Joseph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8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1</w:t>
        <w:tab/>
        <w:t>I DHENRY Jean Baptiste, 68 ans, rentier à Nomain, hameau de la Vistry, o à Coutiches, fils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et de + Ester Joseph DUFRENOY, veuf de Hubertine BAILL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Victor Jean Baptiste Joseph DHENRY, 39 ans, négociant à la Glanerie (Belgique) son fils – Emi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ean Baptiste DHENRY, 34 ans, cultivateur à Nomain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2</w:t>
        <w:tab/>
        <w:t>I BRIENNE Paul Henri, 8 mois, + le 14, o à Nomain, fils de Jules Alfred, 46 ans, débitant de boisso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lace d’Herbometz, et de Ludivine LAMB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2</w:t>
        <w:tab/>
        <w:t xml:space="preserve">I PIQUET Juliette, 2 ans 4 mois, + le 15, o à Nomain, fille de Hippolyte, 39 ans, journalier, rue de l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lace, et de Honorine BON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2</w:t>
        <w:tab/>
        <w:t>I HELLIN Léopold, 23 mois, o à Nomain, fils de Léopold, 31 ans, maçon, hameau du Rotoir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BON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2</w:t>
        <w:tab/>
        <w:t xml:space="preserve">I MUREZ Georgina Marie, 9 mois, o à Nomain, fille de François Joseph, 38 ans, journalier, plac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et de Victoire Séraphine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2</w:t>
        <w:tab/>
        <w:t xml:space="preserve">I o et + MARTINACHE, fille de Henri Joseph, 33 ans, journalier, hameau de la Commune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rnardine Adèle DUVINAGE, 28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2</w:t>
        <w:tab/>
        <w:t>I DELETOMBE Jean Baptiste Joseph, 69 ans 1/2, + le 22, rentier à Nomain, rue du Moulin, o à Bersé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Abraham, et de Rosalie Joseph DELETOMBE, veuf de Marie Joseph DELEBAS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Léandre Eugène WARTELLE, 46 ans, médecin, son gendre – Jules DELEBASSE, 33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neve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4/02</w:t>
        <w:tab/>
        <w:t xml:space="preserve">I DELATTRE Jules Hubert, 27 mois, o à Nomain, fils de César Jean Baptiste, 48 ans, journalier, place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’Herbometz, et de Cécile MAHIE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color w:val="008000"/>
        </w:rPr>
      </w:pPr>
      <w:r>
        <w:rPr>
          <w:color w:val="008000"/>
        </w:rPr>
        <w:t>25/02</w:t>
        <w:tab/>
        <w:t>I OCQUEMAN Emile Gilbert, 7 mois, o à Nomain fils de Archange, 42 ans ½, berger, place d’Herbomet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color w:val="008000"/>
        </w:rPr>
      </w:pPr>
      <w:r>
        <w:rPr>
          <w:color w:val="008000"/>
        </w:rPr>
        <w:tab/>
        <w:t>I et de Angélique Marie Louise ENNO, journali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7/02</w:t>
        <w:tab/>
        <w:t>I DUBUS Jean François, 42 ans, + le 26, charron à Nomain, rue du Moulin, o à Cappelle, fils de Françoi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harron à Nomain, et de + Adèle FOURNEAU, époux de Fidéline Joseph LEMAIRE, 43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Louis TISON, 53 ans, cultivateur, son bel onc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8/02</w:t>
        <w:tab/>
        <w:t>I MARCHER Florentine, 3 ans, o à Orchies, fille de Joséphine Angélique MARCHER, 27 ans, servante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rue du Mouli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Ambroise MARCHER, 55 ans, journalier, son grand p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3/03</w:t>
        <w:tab/>
        <w:t>I DEFFRENNE Zoé, 19 mois, o à Nomain, fille de Guislain Louis, 47 ans, marchand de légumes, plac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’Herbometz, et de Aimée DISLAI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6/03</w:t>
        <w:tab/>
        <w:t>I DELATTRE Désiré Jean Baptiste, 1 an, o à Nomain, fils de César Jean Baptiste, 48 ans, journalier, plac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’Herbometz, et de Cécile MAHIE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5/03</w:t>
        <w:tab/>
        <w:t>I DELMER Jean Baptiste, 91 ans, + le 14, ménager à Nomain, hameau de la Vistries, o à Genech, fils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Jean Baptiste, et de + Rosalie CHATELIN, veuf de Catherine Joseph DELOBEL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François DUBURCQ, 61 ans, maréchal ferrant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4</w:t>
        <w:tab/>
        <w:t>I SEUGET François Henri Joseph, 17 mois, o à Nomain, fils de Denis, 55 ans, tisseu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aradis, et de Joséphine DEMARCQ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4</w:t>
        <w:tab/>
        <w:t>I DUQUESNE Marie, 19 ans 1/2, + le 05, couturière, hameau du Roupion, o à Nomain, célibataire, fi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César Auguste, 53 ans, boulanger, et de Marie Louise DELPORTE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4</w:t>
        <w:tab/>
        <w:t>I CRAMBIN Félicie Clémence, 13 mois, o à Nomain, fille de Arnould Jean Baptiste, 29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 Vistry, et de Constance Joseph D’HAEYER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4</w:t>
        <w:tab/>
        <w:t>I DHELEMME Jean Baptiste Joseph, 82 ans, ½, rentier, hameau du Nouveau Jeu, o à Nomain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lexandre, et de + Rosalie CHUFFART, veuf de Marie Joseph DEBAISI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FOUTRY, 67 ans, cultivateur, son beau fils – Henri Joseph DHELEMME, 36 ans, adjudan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u 2éme Régiment d’Artillerie en garnison à Grenoble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4</w:t>
        <w:tab/>
        <w:t>I RICHARD Jules, 3 ans, + le 21, o à Nomain, fils de Charles Louis, 36 ans, couvreur en paille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et de Julienne DORCHIES, 32 ans, brodeu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4</w:t>
        <w:tab/>
        <w:t>I OBIN Germaine Sophie Joseph, 2 mois 1/2, o à Nomain, fils de François, 24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 Rotoir, et de Amélie Joseph DUVINAGE, 20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Léopold DUVINAGE, 55 ans, journalier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4</w:t>
        <w:tab/>
        <w:t>I PIQUET Hortense Désirée, 64 ans, servante, rue de la Place, o à Nomain, fille de + Germain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Françoise ROHART, veuve de Germain PIQUET, + chez Alexandre DEWEZ, 77 ans, ren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Joseph PIQUET, 41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5</w:t>
        <w:tab/>
        <w:t>I PASSEBECQ Marie Florentine, 49 ans, + le 03, ménagère, hameau d’Ouvignies, o à Nomain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ean Baptiste, et de Adeline RIQUIER, rentiers, épouse de Florimond Joseph DANEL, 53 ans, journalier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80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5</w:t>
        <w:tab/>
        <w:t>I MASCREZ Constant Victor Jules, 37 jours, + le 23, o à Nomain, fils de Auguste Frédéric, 29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rdonnier, rue de la Place, et de Jeanne DEMOULIER, 26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6</w:t>
        <w:tab/>
        <w:t>I DUMAZY Hubert Cyprien, 32 ans, marchand de volailles, hameau d’Herbometz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s de + Jean Louis, et de Eugénie CROMBEZ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6</w:t>
        <w:tab/>
        <w:t>I DANEL Florine, 51 ans, journalière, hameau du Pont du Nid, o à Nomain, fille de + Henri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Henriette DELZENNE, épouse de Fidel Amand Louis PASSEBECQ, 52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6</w:t>
        <w:tab/>
        <w:t xml:space="preserve">I GAZET Julienne Marie, 17 mois, + le 16, o à Nomain, fille de Adèle Julienne Marie GAZET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0 ans 1/2, couturière, hameau du Parad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Alphonse GAZET, 24 ans, chaudronn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6</w:t>
        <w:tab/>
        <w:t>I o et + FIEVET, fils de Jean Baptiste, 50 ans, cultivateur, place d’Herbometz, et de Palmyre Flo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BOIS, 33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6</w:t>
        <w:tab/>
        <w:t>I SION Alexandrine Joseph, 85 ans, + le 29, sans profession, hameau du Roupion, o à Nomain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Bernard Joseph, et de + Séraphine ROGIER, veuve de Louis Joseph DELEBAR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Hubert DELEBARRE, 45 ans, bouch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7</w:t>
        <w:tab/>
        <w:t>I DUQUENE Fidéline Joseph, 77 ans 1/2, + le 18, ménagère, hameau du Roupion, o à Nomain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+ Catherine Joseph HENNO, veuve de Aimable Joseph DELVA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Alexandre DELVAL, 52 ans, cultivateur à Cappelle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7</w:t>
        <w:tab/>
        <w:t>I DEMARQUE Alexandrine, 71 ans, ménagère, hameau de la Coquerie, o à Nomain, fille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et de + Albertine NIELLET, veuve de François Joseph SAVEL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Florimond DEMARQUE, 64 ans, épic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7</w:t>
        <w:tab/>
        <w:t>I LAHOUTE Jean Baptiste, 80 ans, journalier à Nomain, rue de l’Eglise, o à Ennevelin, fils de + Julie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, et + Marie Catherine SEVIN, veuf de Caroline VANDE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Emile LAHOUTE, 48 ans, cabaret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8</w:t>
        <w:tab/>
        <w:t>I MARTINACHE Philomène, 43 ans 1/2, + le 12, hameau de la Commune, o à Nomain, fille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et de + Henriette MAN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Henri DERNAUCOURT, 42 ans, cultivateur, son cousin germain - Alexandre DEWEZ, 77 ans, rent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8</w:t>
        <w:tab/>
        <w:t>I DUBUS Florentine Joseph, 96 ans, + le 19, ménagère à Nomain, hameau de Lannay, o à Bersée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ouis Joseph, et de + Anne Amélie Joseph DESCATOIRE, veuve de Pierre Joseph DECOTTIGNIES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8</w:t>
        <w:tab/>
        <w:t>I DELZENNE Virginie Sophie, 60 ans, + le 26, cultivatrice, hameau du Rotoir, o à Nomain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ouis, et de + Sophie COUTEAU, veuve de Pierre Joseph MEY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Joseph MEYER, 38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8</w:t>
        <w:tab/>
        <w:t>I DESMONS Aldephonse Jean Baptiste, 84 ans, cultivateur, hameau du Paradis, o à Nomain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ouis Charles, et de + Florentine Joseph RAS, époux de Angélique CHATEL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François CHATELAIN, 58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9</w:t>
        <w:tab/>
        <w:t>I BOULET Jean Philippe Joseph, 57 ans, cordonnier, rue Neuve, o à Nomain, fils de + Jean Baptist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Charlotte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Jean Baptiste BOULET, 49 ans, cordonn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9</w:t>
        <w:tab/>
        <w:t>I DELZENNE Aimée, 18 mois, + le 09, o à Nomain, fille de Emile Joseph, 30 ans, cabaret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Ouvignies, et de Irma DARRAS, 20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9</w:t>
        <w:tab/>
        <w:t>I RUMPTEAU Augustin, 53 ans 1/2, journalier, hameau d’Elmetz, o à Nomain, fils de + Augustin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mélie MARTINACHE, époux de Joachine FLIN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10</w:t>
        <w:tab/>
        <w:t>I MEURISSE François Joseph, 75 ans, + le 05, cultivateur, au Village, o à Nomain, célibatair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ouis Emmanuel Joseph, et de + Marie Adélaïde DUJARD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François BLANQUART, 47 ans, cultivateur, son neveu - Alexandre MEURISSE, 42 ans, brass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10</w:t>
        <w:tab/>
        <w:t xml:space="preserve">I BROUX Robertine Joseph, 79 ans, cultivatrice, hameau de la Commune, o à Nomain, fill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uguste et de + Alexandrine HENNO, épouse de François Louis FLEUR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Léonard FLEURY, 46 ans, cultivateur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3/10</w:t>
        <w:tab/>
        <w:t xml:space="preserve">I o et + le 22, ESGUIN, fille de Emile Hubert Sulpice, 29 ans 1/2, instituteur, et de Céline Adeline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FOUTRY, 21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1</w:t>
        <w:tab/>
        <w:t>I MARTINACHE Célina, 36 ans, journalière, hameau de la Vistrie, fille de Alexandre, journalier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Hubertine SURQUIN, épouse de Louis Joseph MONNET, 51 ans, domesti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1</w:t>
        <w:tab/>
        <w:t>I WILLAY Alexandre, 57 ans, cultivateur, hameau d’Ouvignies, o à Nomain, fils de + Lou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lexandrine ALAVOINE, veuf de Séraphine FIRM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WILLAY, 27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1</w:t>
        <w:tab/>
        <w:t>I DUVINAGE Appoline Marie, 43 ans, + le 27, cabaretière à Nomain, rue du Moulin, o à Rum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(Belgique), fille de + Jean Baptiste, et de + Marie DUSSART, épouse de  Paul Emile LAHOUTT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8 ans, maç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2</w:t>
        <w:tab/>
        <w:t xml:space="preserve">I HENNARD Georgina, 7 mois 1/2, o à Nomain, fille de Olivier Joseph 38 ans, tuilier, hameau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nnay, et de Marie Anaïs FOURMI, 34 ans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81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5/12</w:t>
        <w:tab/>
        <w:t xml:space="preserve">I MIRLIER Jean Baptiste, 65 ans, + le 14, o à Nomain, célibataire, cultivateur, hameau de Coquelet, fils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+ André, et de + Séraphine PIEDENN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Florian MENET, 60 ans, cordie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2</w:t>
        <w:tab/>
        <w:t>I COMBLE Louis Xavier, 75 ans 1/2, + le 19, cultivateur, hameau de la Vistrie, o à Nomain, célibatai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Nicolas et de + Marie Louise HENN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Jean Baptiste COMBLE, 84 ans, rentier, son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31/12</w:t>
        <w:tab/>
        <w:t xml:space="preserve">I LEMAIRE Arnould Jean Alexandre, 7 mois, o à Nomain, fils de Arnould Joseph, 40 ans, agriculteur,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hameau de la Coquerie, et de Alexandrine Joseph DELEBASS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9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1</w:t>
        <w:tab/>
        <w:t xml:space="preserve">I CHATELAIN Marie Joseph, 79 ans, chaisière, au Village, célibataire, fille de + Martin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Florentine BROUT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HELLEMME, 59 ans, cabaret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1</w:t>
        <w:tab/>
        <w:t>I BRIENNE Marie Aline Amandine, 6 ans ½, + le 03, o à Nomain, fille de Jules Alfred, 47 ans, cabaret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lace d’Herbometz, et de + Aline Marie LEGRAI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6/01</w:t>
        <w:tab/>
        <w:t xml:space="preserve">I VILETTE Marie Catherine, 76 ans, + le 05, cultivatrice, hameau de Lannay, fille de + Alexandre, et de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Amélie DERIMOCQ, épouse de Louis LEL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1</w:t>
        <w:tab/>
        <w:t xml:space="preserve">I ROGER Etienne François, 83 ans, rentier, au village, o à Nomain, fils de + Jean Baptiste, et de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Henriette Joseph DELZENNE, époux de Mathilde FRAN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Jules ROGER, 46 ans, cultivateur, son fils – Jules BLANQUART, 49 ans, cabaret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1</w:t>
        <w:tab/>
        <w:t>I DELATTRE Marie Joseph, 2 mois, o à Nomain, fille de César Jean Baptiste, 48 ans, journalier, plac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et de Cécile MAHIEZ, 37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1</w:t>
        <w:tab/>
        <w:t>I o et + DUSART, fille de Jean Baptiste, 33 ans, journalier, hameau du Roupion, et de Horten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SPAGNOL, 31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1</w:t>
        <w:tab/>
        <w:t>I FOUTRY Adolphe Louis, 28 ans 2 mois, cultivateur, hameau d’Ouvignies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Antoine Adolphe, cultivateur, 62 ans, et de Marie Louise LECOUFFE, 60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1</w:t>
        <w:tab/>
        <w:t>I DUVINAGE Marie Jeanne, 19 mois, o à Nomain, fille de François Joseph, 32 ans ½, couvreu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a Commune, et de Denise Marie MONNIER, 38 ans ½, de même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2</w:t>
        <w:tab/>
        <w:t>I DELZENNE Henri Joseph, 2 jours, + le 04, o à Nomain, fils de Emile, 44 ans, journalier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une, et de Julie PLAY, 35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2</w:t>
        <w:tab/>
        <w:t>I DEMARQUE Gilbert, 6 ans, + le 16, o à Nomain, fils de + Henri, et de Florine Sophie DESCAMP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9 ans, cabaretière, hameau de la Coquer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imond DEMARQUE, 65 ans, épicier, son grand p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6/02</w:t>
        <w:tab/>
        <w:t xml:space="preserve">I ROGIER Adrien Joseph, 60 ans, cultivateur, hameau du Rotoir, o à Nomain, fils de + Jean Baptiste, et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+ Alexandrine ROGIER, veuf de Charlotte Joseph BREBAR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Adolphe Auguste ROGIER, 29 ans, plafonn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3</w:t>
        <w:tab/>
        <w:t xml:space="preserve">I CHATELAIN Angélique Joseph, 54 ans, + le 13, ménagère, au Village, fille de + Napoléon, et de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atherine DERNAUCOURT, épouse de Jean Baptiste DHELEMME, 57 ans, cabare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Henri DHELEMME, 60 ans, cabaret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4</w:t>
        <w:tab/>
        <w:t>I WACQUIER Marie Catherine, 17 ans 4 mois, + le 09, célibataire, o à Nomain, fille de Louis Hypolith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70 ans, teinturier, hameau de Bruges, et de Clotilde Catherine QUESNOY, 47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4</w:t>
        <w:tab/>
        <w:t>I CHRETIEN Alexandre, 76 ans, + le 10, cultivateur, quartier d’Hamelot, fils de + Louis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Louise DELBASSEE, époux de Catherine Joseph DERE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Joseph CHRETIEN, 69 ans, cultivateur, son frère – Henri DERENAUCOURT, 6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5</w:t>
        <w:tab/>
        <w:t xml:space="preserve">I HENNARD Jules, 7 jours, + le 02, o à Nomain, fils de Olivier Joseph, 39 ans, tuilier, hameau de 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nnay, et de Marie Anaïs FOURMI, 35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5</w:t>
        <w:tab/>
        <w:t xml:space="preserve">I o et + le 21, SEVERIN, fils de Jules Joseph, 34 ans, cultivateur, et de Odile Adèle DANNA, 35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7</w:t>
        <w:tab/>
        <w:t>I o et + ESQUIN, fils de Emile Hubert Sulpice, 30 ans 1/2, instituteur, et de Célina Adeline FOUTR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2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7</w:t>
        <w:tab/>
        <w:t>I HERNIQUET Eugénie, 28 ans, épicière, au Village, o à Nomain, épouse de Hubert Joseph DELM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30 ans 1/2, menuisier, fille de Jean Baptiste Augustin Mery Félix, 63 ans, journalier, et de + Elise         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MON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3/08</w:t>
        <w:tab/>
        <w:t>I DECATOIRE Berthe Marie, 21 ans, + le 12, sans profession, hameau du Roupion, o à Nomain,</w:t>
        <w:tab/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élibataire, fille de Jean Baptiste Hubert, 48 ans, et de Marie Joseph LEMAIRE, 48 ans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NGREMONT Amélie Fidéline Joseph, 88 ans 1/2, rentière à Nomain, rue du Moulin, o à Templeuv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Jean Baptiste, et de + Marie Anne Joseph POTTIER, veuve de Pierre François WAVRI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3/09</w:t>
        <w:tab/>
        <w:t xml:space="preserve">I o et + le 02, GAZET, fils de Alphonse Louis, 25 ans 1/2, chaudronnier en fer, et de Victoire Marie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GUILLE, 23 ans, journalièr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82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9</w:t>
        <w:tab/>
        <w:t xml:space="preserve">I DHELEMME Louis François, 82 ans 1/2, cultivateur, hameau de Hamelot, o à Nomain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rosper Joseph, et de + Marie Joseph DELZENNE, veuf de Léocadie  Joseph CATO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éon COURTECUISSE, 50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9</w:t>
        <w:tab/>
        <w:t>I o et + FAILLE, fils de Henri, 26 ans, journalier, et de Elisa DUGARDIN, 31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9</w:t>
        <w:tab/>
        <w:t>I DUGARDIN Elisa, 31 ans, + le 19, journalière, hameau d’Elmetz, o à Nomain, fille de +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imée DUVINAGE, 69 ans, journalier, épouse de Henri FAILLE, 26 an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Richard Pierre Augustin FAILLE, 51 ans, journalier, son beau p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2/11</w:t>
        <w:tab/>
        <w:t xml:space="preserve">I MONNIER Emile Henri, 11 mois, + le 01, o à Nomain, fils de Henri Placide, 33 ans, menuisier, hameau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du Rotoir, et de Elise CLERCHON, 29 ans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1</w:t>
        <w:tab/>
        <w:t>I DASSONVILLE Marie Joséphine, 59 ans, + le 09, cultivatrice à Nomain, hameau de Lannay, o à Aix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épouse en secondes noces de Alexandre Louis Joseph DUPONT, 76 ans, cultivateur, fille de + Michel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lomban, et de + Florentine DECARPENTRI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6/11</w:t>
        <w:tab/>
        <w:t xml:space="preserve">I o et + le 15, CAULIER, fille de Elise Louis, 46 ans, cultivateur, et de Joséphine ALLEGOT, 36 ans,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cultivatrice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4/12</w:t>
        <w:tab/>
        <w:t xml:space="preserve">I DELMOTTE Edouard, journalier à Nomain, hameau du Paradis, o à Aix, fils de + Louis Joseph, et de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Lucie ROCHE, époux de Ernestine DELZENNE, 50 an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6/12</w:t>
        <w:tab/>
        <w:t>I FROMONT Louis, 4 ans, + le 15, o à Nomain, fils de Henri, 43 ans, journalier, hameau de la Commune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et de Marie MENET, 36 an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4/12</w:t>
        <w:tab/>
        <w:t>I DUBUS Jules, 27 ans, cultivateur, hameau d’Ouvignies, o à Nomain, fils de Louis, 71 ans, cultivateur, e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Adolphine WAUQUIER, 68 ans, cultivatric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François DUBUS, 69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12</w:t>
        <w:tab/>
        <w:t>I o et + le 30, FIEVET, fille de Jean Baptiste, 51 ans, et de Palmyre Florine DUBART 34 ans, cultivateur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9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1</w:t>
        <w:tab/>
        <w:t>I LEBRUN Rosalie, 65 ans 1/2, journalière à Nomain, hameau d’Herbometz, o à Beuvry, veuve de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Joseph HUMEZ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Henri OCQUEMAN, 54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1</w:t>
        <w:tab/>
        <w:t>I DUJARDIN Henri Joseph, 70 ans, + le 14, cultivateur à Nomain, hameau du Fort Debout, o à Luyn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(Belgique), fils de + Jean François, et de + Marie Joseph LEFEBV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Jean Baptiste DELPLANQUE, 65 ans, cultivateu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2</w:t>
        <w:tab/>
        <w:t>I CARPENTIER Germaine Marie, 8 mois, + le 04, o à Nomain, fille de Charles Jules, 29 ans, boulang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u Village, et de Pacifique DELILLE, 30 ans, épic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2</w:t>
        <w:tab/>
        <w:t xml:space="preserve">I CAMBIER Eudoxie Julie, 77 ans, + le 16, journalière à Nomain, hameau du Village, o à Auchy, épous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Jérôme DUBART, fille de + Jean Baptiste, et + Marie Philippine TIS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BART, 36 ans, journalier, son fils – Constant COURTECUISSE, 43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2</w:t>
        <w:tab/>
        <w:t xml:space="preserve">I DELMER Alexandre, 38 ans, + le 17, journalier à Nomain, hameau de la Coquerie, o à Cappelle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al, et de Alexandrine VANDE, journalier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2</w:t>
        <w:tab/>
        <w:t>I o et + 23, DELMER, fils de Elena Marie DELMER, célibataire, 23 ans, servante domiciliée à No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3</w:t>
        <w:tab/>
        <w:t>I DELZENNE Antoine Joseph, 64 ans, cultivateur, hameau du Rotoir, o à Nomain, célibatair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 Joseph, et de + Rosalie Joseph NIE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mile DELZENNE, 24 ans, cordonnier, son neve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6/03</w:t>
        <w:tab/>
        <w:t xml:space="preserve">I LAMBIN Juliette Flore, 9 mois, o à Nomain, fille de Jules, 31 ans, maréchal, hameau d’Ouvignies, et d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Octavie Eugénie DELZENNE, 36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3</w:t>
        <w:tab/>
        <w:t>I DHAINAUT Louis François, 48 ans, + le 06, cultivateur, hameau du Rotoir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Jean Baptiste, et de + Séraphine WAU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Joseph DHAINAUT, 50 ans, journalie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3</w:t>
        <w:tab/>
        <w:t>I DEVANDEVILLE Amédée, 77 ans, + le 09, cultivateur, hameau de Lannay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éraphine Joseph PIEDANNA, fils de + Eugène, et de + Hyacinthe CROMBEZ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Placide BRIENNE, 44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3</w:t>
        <w:tab/>
        <w:t xml:space="preserve">I OLIVIER Emile Joseph, 38 ans, + le 11, o à Nomain, domicilié à Tourcoing, de passage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veuf de Hortense LIETARD, + à Tourcoing le 07/01/1890, fils de + François, et de Angéliqu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IETARD, + subitement chez sa mère, hameau de la Commu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GUILLE, 52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3</w:t>
        <w:tab/>
        <w:t>I LEMAIRE Victorine, 15 ans, + le 16, o à Nomain, fille de Jean Baptiste, 52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Ouvignies, et de Stéphanie PACQUIER, 52 a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3</w:t>
        <w:tab/>
        <w:t>I DESORT Henri Joseph, 17 mois, o à Nomain, fils de Edouard, 39 ans, journalier, hameau du Bo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deline DASSONVILLE, 33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3</w:t>
        <w:tab/>
        <w:t xml:space="preserve">I DELANNOY Henri Joseph, 28 ans, journalier, hameau d’Herbometz, o à Nomain, célibataire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Pacifique CARPENTIER, 70 ans, ménagèr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83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03</w:t>
        <w:tab/>
        <w:t xml:space="preserve">I DEFERREZ Rosalie, 11 mois, o à Nomain, fille de Louis François, 46 ans, domestique, hameau du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llage, et de Julie Maria PAYEN, 34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3</w:t>
        <w:tab/>
        <w:t>I LYS Sophie Adèle Désirée, 57 ans, + le 29, lessiveuse à Nomain, hameau du Roupion, o à Armentièr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Alexandre, et de + Adèle COIS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LYS, 33 ans, employé au chemin de f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3</w:t>
        <w:tab/>
        <w:t>I o et + le 30, LEMAIRE, fils de Arnould Joseph, 42 ans, agriculteur, et de Alexandri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EBASSEE, 40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4</w:t>
        <w:tab/>
        <w:t>I MAZURE François Joseph, 56 ans, + le 02, retraite à Nomain, hameau de Lammelot, o à Bouvigni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Marie BRIENNE, + à Nomain le 30/03/1886, fils de + François Joseph, et de + Bernard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AVER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4</w:t>
        <w:tab/>
        <w:t xml:space="preserve">I MEYER Alexandrine, 67 ans, journalière à Nomain, hameau de la Commune, o à Auchy, célibatair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Auguste Guillaume Gottlob, et de + Lucie Joseph LESPAGNO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4</w:t>
        <w:tab/>
        <w:t>I o et + le 07, ESGUIN, fille de Emile Hubert Sulpice, 31 ans, instituteur, et de Céline Adeline FOUTR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3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4</w:t>
        <w:tab/>
        <w:t>I LEMAIRE Marthe Marie Catherine, 1 an, o à Nomain, fille de Catherine Joseph LEMAIRE, 3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ervante, hameau du Makimbercq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SAINSOILIEZ, 48 ans, cultivateur, et Etienne GARLIN, 55 ans, journalier, ses cousi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4</w:t>
        <w:tab/>
        <w:t>I LEFEBVRE Louis Joseph, 69 ans, journalier, o à Nomain, fils de + Louis, et de + Rosa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SMARECAUX, veuf de (1) Elisabeth Joseph FIERIN + à Nomain le 16/08/1868, époux de (2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Joseph CALIME, 50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4</w:t>
        <w:tab/>
        <w:t>I SIMON Arthur, 19 ans, employé aux écritures à Nomain, hameau d’Herbometz, o à Aix, fils de Gustav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49 ans, préposé des douanes, et de Emélie CERISIER, 48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4</w:t>
        <w:tab/>
        <w:t>I DORNEZ Victor, 13 mois, o à Nomain, fils de Charles, 32 ans, cantonnier au chemin de fer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aradis, et de Louise DELARUE, 28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5</w:t>
        <w:tab/>
        <w:t>I GOSSART Pierre Joseph, 70 ans, cultivateur à Nomain, au Bas Hameau, o à Coutiches, fils de +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et de + Marie Thérèse DUPUIS, époux de Léontine Joseph DELZENNE, 71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éon GOSSART, 34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5</w:t>
        <w:tab/>
        <w:t>I RUMPTEAU Fleurice Augustin, 2 ans ½, o à Nomain, fils de Henri Joseph, 49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 Paradis, et de Arthémise Marie Louise LELEU, 35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5</w:t>
        <w:tab/>
        <w:t>I o et + DUGARDIN, fils de Jules, 27 ans, journalier, et de Marie Françoise RICHART, 27 ans, ménag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5</w:t>
        <w:tab/>
        <w:t xml:space="preserve">I BUTRUILLE Louis Joseph, 60 ans, + le 13, cultivateur à Nomain, hameau du Rotoir, o à Auchy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s de + Donat, et de + Rosalie D’HULU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Edmond DERAIN, 27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5</w:t>
        <w:tab/>
        <w:t>I DELZENNE Clément, 2 jours, o à Nomain, fils de Louis Emile, 45 ans, journalier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une, et de Julie PLAY, 35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5</w:t>
        <w:tab/>
        <w:t xml:space="preserve">I FROMONT Augustine Joséphine, 62 ans, + le 19, journalière, hameau de la Commune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Henri DESMARECAUX, 70 ans, marchand de charbon, fille de + Louis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çoise CALIMEZ, 84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entin DESMARECAUX, 63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5</w:t>
        <w:tab/>
        <w:t xml:space="preserve">I CHATELAIN Joséphine, 82 ans, + le 20, rentière, hameau de la Commune, fille de + Pierre Martin, et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Florentine Joseph BROUTIN, veuve de Louis François Joseph DUQUES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5</w:t>
        <w:tab/>
        <w:t>I MONTAIGNE Eugénie Albertine Lucienne, 11 mois, o à Nomain, fille de Auguste Fortune, 36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hameau du Roupion, et de Maria Joséphine DECATOIRE, 40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DECATOIRE, 48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6</w:t>
        <w:tab/>
        <w:t xml:space="preserve">I DELATRE Félicie Marie Joseph, 35 ans, ménagère, hameau d’Herbometz, o à Nomain, épous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exandre Emile, 38 ans, journalier, fille de Adolphe Désiré Joseph, 62 ans, tisseur, et de + Hono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OH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6</w:t>
        <w:tab/>
        <w:t>I LOMBART Césarine, 3 ans 3 mois, o à Nomain, fille de Florentine Rosalie LOMBART, 2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ans profession, hameau de Fouclot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6</w:t>
        <w:tab/>
        <w:t>I LESPAGNOL Henri Joseph, 84 ans, douanier en retraite à Nomain, hameau d’Herbometz, o à Coutich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Philippe et de + Rosalie LIEVIN, époux de Florentine Joseph DUBUS, 83 ans, ren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6</w:t>
        <w:tab/>
        <w:t>I DELMER Henri Joseph, 66 ans, + le 19, cultivateur, hameau du Fort Debout, o à Nomain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lexandre, et de + Catherine BRIENNE, époux de Robertine Joseph DUVINAGE, 51 ans, cultivatric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6</w:t>
        <w:tab/>
        <w:t>I GUISLAIN Ferdinand Joseph, 78 ans, cultivateur, hameau de Lannay, o à Nomain,  époux de Virgin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RETIN, 66 ans, cultivatrice, fils de + Philippe Alexandre, et de + Rosalie LORTHI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César GUISLAIN, 41 ans, cultivateur, son fils – Armand GUISLAIN, 33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6</w:t>
        <w:tab/>
        <w:t xml:space="preserve">I DEVIENNE Marthe Adèle, 25 jours, o à Nomain, fille de Polycarpe Benoît, 27 ans, couvreur en du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u Rotoir, et de Louise Anne Joseph HENNO, 22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olycarpe DEVIENNE, 56 ans, couvreur en dur, son grand pèr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84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7</w:t>
        <w:tab/>
        <w:t>I LAFRANCE Jean Baptiste Joseph, 74 ans, journalier à Nomain, hameau du Roupion, o à Auchy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lore CAMBIER, + à Nomain le 29/05/1872, fils de + Antoine Joseph, et de + Florence F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phonse Joseph LAFRANCE, 45 ans, et François LAFRANCE, 50 an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8</w:t>
        <w:tab/>
        <w:t>I LEMAIRE Jean Baptiste Alexandre, 59 ans, domestique, hameau d’Ouvignies, o à Nomain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rosper, et de + Thérèse DERUEZ, époux de Stéphanie Joseph PASQUIER, 51 ans,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in Joseph MARTINACHE, 30 ans, briquet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8</w:t>
        <w:tab/>
        <w:t>I CAULIER Julie Bernardine, 16 mois, + le 24, o à Nomain, fille de Louis Joseph, 37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nnay, et de Julie Bernardine CHOTEAU, 35 ans, cultivatric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5/08</w:t>
        <w:tab/>
        <w:t xml:space="preserve">I DEVIENNE Alfred Joseph, 18 ans, couvreur en dur, o à Nomain, fils de Polycarpe, 56 ans, couvreur en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ur, hameau de Fouclotte, et de Elise LINSELLE, 57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Polycarpe Benoît  DEVIENNE, 27 ans, couvreur en d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8</w:t>
        <w:tab/>
        <w:t>I o et + le 29, PIQUET, fils de Jules Joseph, 44 ans, journalier, et de Julie Emélia HERNIQUET, 32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ans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9</w:t>
        <w:tab/>
        <w:t>I BOUVIGNIES Marie Joseph, 68 ans, + le 01, cultivatrice à Nomain, hameau du Roupion, o à Orchi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épouse de Edouard Joseph DELANNOY, 69 ans, cultivateur, fille de + Eleuthère, et de + Mélani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LEUS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ANNOY, 36 ans, cultivateur, et Louis DELANNOY, 30 ans, menuisier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9</w:t>
        <w:tab/>
        <w:t>I DUBURCQ Jean Baptiste Joseph, o à Nomain le 08 Prairial AN VII, rentier, hameau du village, veuf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Augustine Joseph DAUCHY, fils de + Martin Brice, et de + Adélaïde DELANNO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6/10</w:t>
        <w:tab/>
        <w:t xml:space="preserve">I DENNETIERE Gilbert, 6 mois, + le 05, o à Nomain,  fils de François, 38 ans, cultivateur, hameau du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Poncheau, et de Hortense DECAMPS, 36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9/10 </w:t>
        <w:tab/>
        <w:t>I MONNIER Xavier Joseph, 72 ans ½, + le 18, cultivateur, hameau de la Commune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éraphine Joseph FRANQUET, fils de + Jean Baptiste, et de + Sabine LEGRO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Joseph DUVINAGE, 34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11</w:t>
        <w:tab/>
        <w:t xml:space="preserve">I CAUDRELIER Catherine Stéphanie, 56 ans, + le 08, ménagère à Nomain, hameau d’Herbometz, o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Fretin, veuve de Jean Baptiste FRANQUET, + à Nomain le 06/11/1888, fille de + Pierre Françoi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, et de + Rosalie Joseph POT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1</w:t>
        <w:tab/>
        <w:t>I SERISIER Emélie, 48 ans ½, + le 24, ménagère à Nomain, hameau d’Herbometz, o à Marchienn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Gustave SIMON, préposé, 49 ans, fille de + Pierre Joseph, et  + Angélique Joseph DULIE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1/12</w:t>
        <w:tab/>
        <w:t xml:space="preserve">I BRIENNE Alexandre Joseph, 85 ans, + le 30/11, journalier, hameau de Makimbercq, o à Nomain, veuf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Florine Joseph SAINSOILIER, fils de + Antoine Placide, et de + Julie LADA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lacide BRIENNE, 44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2</w:t>
        <w:tab/>
        <w:t xml:space="preserve">I DUBURCQ Jean Baptiste Joseph, 76 ans 11 mois, + le 07, rentier, o à Nomain, hameau du Villag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s de + Alexandre Joseph, et de + Angélique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PIQUET, 40 ans, cultivateu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12</w:t>
        <w:tab/>
        <w:t>I FAILLE Jean Baptiste Henri, 1 mois ½, + le 09, o à Nomain, fils de Henri, 25 ans, journalie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emetz, et de Angélique Joséphine MARCHEZ, 29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0/12</w:t>
        <w:tab/>
        <w:t xml:space="preserve">I SIMON Angélique Marie Joseph, 18 ans 5 mois, + le 09, o à Nomain, fille de Henri Joseph, 50 ans,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ultivateur, hameau d’Ouvignies, et de Joséphine Angélique DELZENNE, 45 ans, cultivatrice.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>11/12</w:t>
        <w:tab/>
        <w:t>I OCQUEMANT Victor Hubert Joseph, 60 ans 1/2, + le 10, o à Nomain, rentier, hameau d’Herbometz,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ab/>
        <w:t>I époux de Constantine LETOMBE, 46 ans, rentière, fils de + Archange Joseph, et de + Amélie Thérèse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ab/>
        <w:t>I DELCROIX.</w:t>
      </w:r>
    </w:p>
    <w:p>
      <w:pPr>
        <w:pStyle w:val="Normal"/>
        <w:tabs>
          <w:tab w:val="clear" w:pos="708"/>
          <w:tab w:val="left" w:pos="567" w:leader="none"/>
        </w:tabs>
        <w:rPr>
          <w:color w:val="008000"/>
        </w:rPr>
      </w:pPr>
      <w:r>
        <w:rPr>
          <w:color w:val="008000"/>
        </w:rPr>
        <w:tab/>
        <w:t>I T : Henri OCQUEMANT, 55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2</w:t>
        <w:tab/>
        <w:t>I HENNARD Jules, 9 mois, + le 26, o à Nomain, fils de Olivier, 40 ans, journalier, hameau de Lannay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Anaïse FOURMY, 36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31/12</w:t>
        <w:tab/>
        <w:t xml:space="preserve">I MASQUELIER Marie Joseph, 89 ans, + le 30, rentière à Nomain, hameau du Poncheau, o à Aix, fille d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Louis Joseph, et de + Marie Joseph CARDON, veuve de Jean Baptiste VARL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92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4/01</w:t>
        <w:tab/>
        <w:t xml:space="preserve">I SIMOULIN Jules, 8 ans 4 mois, + le 03, o à Nomain, fils de Henri Joseph, 38 ans, journalier, hameau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’Herbometz, et de Elise Virginie DUTHOIT, 28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Louis SIMOULIN, 52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1</w:t>
        <w:tab/>
        <w:t>I ROUSSEL Jules Jean Baptiste, 48 ans, + le 06, journalier, hameau d’Herbometz, o à Nomain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lise LEFEBVRE, fils de + Jean François, et de + Sophie DELATT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Louis DHELLEMME, 28 ans, pav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1</w:t>
        <w:tab/>
        <w:t>I GAZET Gaston, 5 jours, o à Nomain, fils de Alphonse Louis, 27 ans, chaudronnier, hameau du Parad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Victoire Marie GUILLE, 25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1</w:t>
        <w:tab/>
        <w:t>I WARTEL Marie Célina, 9 mois, o à Nomain, fille de Gustave, 46 ans, domestique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mmelet, et de Florine DEWANIN, 38 ans, ménagèr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85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1</w:t>
        <w:tab/>
        <w:t>I RENARD Emile Joseph, 52 ans, + le 13, maréchal, hameau du village, o à Nomain, fils de + Philipp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, et de + Adélaïde NIELET, époux de Catherine Marie DELANNOY, 44 ans, coutur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1</w:t>
        <w:tab/>
        <w:t xml:space="preserve">I LACQUEMENT Virginie, 62 ans, + le 16, cultivatrice à Nomain, hameau de Lannay, o à Landas, fill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Jean Baptiste, et de + Pélagie RIQUIER, épouse de Eugène LELEU, 70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1</w:t>
        <w:tab/>
        <w:t>I MONNET Henri Joseph, 1 mois, o à Douai, fils de Henri Joseph, 22 ans, soldat à Epinal, domicilié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Equerchin, et de Euphémie WAROCQUIER, 22 ans, nourrice, domiciliée à Lille, chez Monsieur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RAMIN, 13 rue du Molinel, + chez sa nourrice Marie DESCAMPS, épouse de Alfred TISON, 49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çon, hameau du Ponch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1</w:t>
        <w:tab/>
        <w:t>I BEFORT Eulalie, 67 ans, + le 29, ménagère à Nomain, hameau du Rotoir, o en la tour de l’hospic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énéral de Lille, épouse de Emmanuel Joseph LEFEBVRE, 77 ans 4 mois, journa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Victor Henri LEFEBVRE, 36 ans chasse meunier à Genech, et François LEFEBVRE, 2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ldat à Toul, domicilié à Nomain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1</w:t>
        <w:tab/>
        <w:t xml:space="preserve">I LEFEBVRE Emmanuel Joseph, 77 ans 4 mois, journalier à Nomain, hameau du Rotoir, o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Herquigies (Belgique), veuf de Eulalie BEFORT, fils de + François Joseph, et de + Améli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UTECOEU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Victor Henri LEFEBVRE, 36 ans, chasse meunier à Genech, son fils - François LEFEBVRE, 24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ldat à Toul, domicilié à Nomain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2</w:t>
        <w:tab/>
        <w:t xml:space="preserve">I DORCHIES Ferdinand Joseph, 76 ans, + le 05, cultivateur, hameau du Vert Bois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s de + Ferdinand Victor, et de + Marie Catherine DESP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ORCHIES, 62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2</w:t>
        <w:tab/>
        <w:t xml:space="preserve">I DELABY Marie Joseph, 82 ans 7 mois, ménagère, hameau de Convaine, o à Nomain, célibataire, fill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Louis, et de Robertine FRAN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erdinand LIETARD, 51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2</w:t>
        <w:tab/>
        <w:t xml:space="preserve">I DUVINAGE Angélique Marie Joseph, 48 ans, sans profession, hameau du Roupion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le de + Alexandre, et de Stéphanie POTT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2</w:t>
        <w:tab/>
        <w:t>I LAGACHE Henri André, 2 ans 3 mois, o à Rumegies, fils de Henri François, 36 ans, journalier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hameau du Pont du Nid, et de Aurélie Marie DEMARQUE, 32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2</w:t>
        <w:tab/>
        <w:t xml:space="preserve">I HENNO Sidonie Marie, 3 mois, + le 22, o à Nomain, fille de Eugène, 29 ans, domestique à gages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 Commune, et de Aimée Sophie Joseph DECAMPS, 23 ans 5 moi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3</w:t>
        <w:tab/>
        <w:t>I LACQUEMENT Henri, 10 mois, o à Nomain, fils de Emile Joseph, 37 ans, journalier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nnay, et de Fidéline CALIMEZ, 26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3</w:t>
        <w:tab/>
        <w:t xml:space="preserve">I BAILLY Jean Baptiste Joseph, 78 ans 3 mois, rentier à Nomain, hameau du Roupion, o à Genech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Léocadie Joseph DECATOIRE, fils de + Jean Baptiste Joseph, et + Marie Joseph DUQUES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uguste Fortune MONTAIGNE, 37 ans, et Hubert DECATOIRE, 49 ans, cultivateurs, ses nev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3</w:t>
        <w:tab/>
        <w:t>I DHELEMME Alexandrine Catherine, 17 ans, o à Nomain, fille de + Jules Joseph, et de Marie Joséph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NIEN, 42 ans, ménagère, hameau d’Ouvignies, laquelle est mariée en 2émes noces au Sieur Jul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COIGNE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0/03</w:t>
        <w:tab/>
        <w:t xml:space="preserve">I FICHELLE Stéphanie, 4 ans, + le 16, o à Mouchin, fille de Xavier Joseph, 42 ans, maçon, hameau de l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ommune, et de Marie Catherine DUVINAGE, 38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Gaspard DUVINAGE, 47 ans, boulang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3</w:t>
        <w:tab/>
        <w:t>I o et + le 09, ESGUIN, fils de Emile Hubert Sulpice, 32 ans, instituteur, à Gommegnies, et de Cél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deline FOUTRY, 24 ans, en la demeure de ses parents, à Nomain, hameau du Nouveau Je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0/03</w:t>
        <w:tab/>
        <w:t xml:space="preserve">I PAYEN Célina Lisa, 1 an 1 mois, + le 09, o à Nomain, fille de Jean Baptiste Louis, 42 ans, journalier,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hameau de la Jambette, et de Stéphanie Joseph HENNO, 41 ans, journal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3</w:t>
        <w:tab/>
        <w:t xml:space="preserve">I DESMONS Marie Sophie Joseph, 82 ans, cultivatrice, hameau du Paradis, o à Nomain, veuve de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I Germain Joseph DELCROIX, + à Nomain le 08/01/1885, fille de + Jean Baptiste, et de + Henriette  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I Joseph DECATO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 T : Henri BALLENGHIEN, 34 ans, cultivateur, son neveu - Henri DESMONS, 33 ans, cultivateur, son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eveu.</w:t>
      </w:r>
    </w:p>
    <w:p>
      <w:pPr>
        <w:pStyle w:val="BodyText2"/>
        <w:rPr/>
      </w:pPr>
      <w:r>
        <w:rPr/>
        <w:t>19/03</w:t>
        <w:tab/>
        <w:t xml:space="preserve">I LADUREAU Jean Baptiste, 71 ans 9 mois, o à Leforest, canton de Carvin, (62), fils de + Joseph et de                      I + Eugénie BRICE, veuf de Florentine LEGROUX, + à Courcelles lez Lens, par Hénin Liétard (62) le   </w:t>
      </w:r>
    </w:p>
    <w:p>
      <w:pPr>
        <w:pStyle w:val="BodyText2"/>
        <w:rPr/>
      </w:pPr>
      <w:r>
        <w:rPr/>
        <w:tab/>
        <w:t xml:space="preserve">I 21/09/1881, + subitement dans une grange appartenant au Sieur Henri FRANQUET, 67 ans,                   </w:t>
      </w:r>
    </w:p>
    <w:p>
      <w:pPr>
        <w:pStyle w:val="BodyText2"/>
        <w:rPr/>
      </w:pPr>
      <w:r>
        <w:rPr/>
        <w:tab/>
        <w:t>I cabaretier, rue Neuv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3</w:t>
        <w:tab/>
        <w:t>I FIRMIN Louis Désiré, 68 ans 8 mois. + le 20, domestique à gages, hameau de Lemetz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Martin Joseph, et de + Amélie SAINSOILLIER, époux de Marie Adèle Joseph BOYER, 70 a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Louis MATHON, 35 ans, garde champêtre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3</w:t>
        <w:tab/>
        <w:t>I DUBAR Charles Etienne Guislain, 74 ans 7 mois, charpentier à Nomain, hameau du Roupion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ouai, fils de + Charles, et de + Marie Joseph LELEU, veuf de Sophie Joseph NY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Charles DUBAR, 46 ans, et Lucien DUBART, 45 ans, menuisiers, ses fils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86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3</w:t>
        <w:tab/>
        <w:t xml:space="preserve">I PAYEN Clémence Céline, 4 ans 9 mois, o à Nomain, fille de Jean Baptiste Louis, 42 ans, journalier,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 Jambette, et de Stéphanie Joseph HENNO, 41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4</w:t>
        <w:tab/>
        <w:t>I FLEURY François Louis, 72 ans 8 mois, cultivateur à Nomain, hameau de la Commune, o à Saméo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veuf de Robertine Joseph BROUX, + à Nomain le 09/10/1889, fils de + Pierre, et de + Sophi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ESCAU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éonard FLEURY, 48 ans, cultivateur, son fils - Henri FLEURY, 44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4</w:t>
        <w:tab/>
        <w:t xml:space="preserve">I DEBARGE Paul Joseph, 1 mois 1/2, + le 20, fils de Pierre Joseph, 44 ans, préposé des douanes, hameau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 Coquelet, et de Sophie Jeanne DEBOEUF, 38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4</w:t>
        <w:tab/>
        <w:t>I GRAS Henri François, 48 ans, cultivateur, lieu dit le Bas Hameau, o à Nomain, fils de + Augustin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Augustine MORELLE, époux de Nathalie Joseph WARTEL, 40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5</w:t>
        <w:tab/>
        <w:t xml:space="preserve">I TISON Catherine Joseph, 77 ans 7 mois, ménagère, Place d’Herbometz, o à Nomain, veuve de Archang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ANNOY, + à Nomain le 28/03/1880, fille de + Pierre Joseph, et de + Augustin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enis DUVINAGE, 55 ans, renti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6</w:t>
        <w:tab/>
        <w:t xml:space="preserve">I BOYER Marie Adèle Joseph, 70 ans, + le 14, ménagère à Nomain, hameau d’Elmetz, o à Mouch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ve de Louis Désiré FIRMIN, fille de + Martin Joseph, et de + Joséphine Joseph POUP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Oscar FIRMIN, 45 ans, journalier à Auchy, son fils – Louis MATHON, 35 ans, garde champêtre, so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6</w:t>
        <w:tab/>
        <w:t xml:space="preserve">I FIEVET Louis Joseph, 88 ans, cultivateur à Nomain, hameau d’Herbometz, o le 25 Vendémiair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 XII à Mouchin, veuf de Philippine LOUVET, + à Nomain le 15/09/1883, fils de + Jacques Franço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Marie Rose Victoire CHO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FIEVET, 58 ans, charron, et Jean Baptiste FIEVET, 56 ans, cultivateur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7</w:t>
        <w:tab/>
        <w:t>I TISON Pierre Louis, 56 ans 2 mois, + le 01, cultivateur, rue de la Place, o à Nomain, fils de +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, et de + Charlotte DASSONVILLE, époux de Adolphine DELMET, 54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Louis François TISON, 30 ans, et Anselme TISON, 22 ans, cultivateurs, ses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4/07</w:t>
        <w:tab/>
        <w:t xml:space="preserve">I DELZENNE Oscar, 19 ans, domestique, hameau du Fort Debout, o à Nomain, célibataire, fils de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Florimond, 56 ans, domestique, et de Arthémise BONNIER, 48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enis BROUX, 26 ans, domestique, son beau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5/08</w:t>
        <w:tab/>
        <w:t xml:space="preserve">I LOMBART Marie Florentine, 7 ans 1/2, + le 04, o à Nomain, fille de Alexandre Jean Baptiste, 44 ans,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boucher, hameau du Roupion, et de Emélie Joseph LAURENT, 41 ans, bouch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Joseph Charles Jean Baptiste LAURENT, 32 ans 1/2, négociant en tourteaux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8</w:t>
        <w:tab/>
        <w:t>I DUBURCQ Elise, 2 mois, o à Nomain, fille de Hortense DUBURCQ, 31 ans, servan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UBURCQ, 64 ans, maréchal ferrant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 Commune d’Auchy -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le 02/08/1892, + de TISON Alfred Pierre, 49 ans, maçon à Nomain, o à Coutiches, + chez Achill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LECLERCQ, 45 ans, boucher à Auchy, rue du Bourg, fils de + Jean Baptiste, et de Catherine Joseph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RATTE, époux de Marie Hubertine Joseph DESCAMPS, 43 ans, ménagère.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Jean Baptiste HERBAUT, 40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8</w:t>
        <w:tab/>
        <w:t>I o et + le 19, DHELEMME, fils de Arsène Honorine DHELEMME 25 ans, ménagère, hameau du Villag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HELEMME, 60 ans, cabaretier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8</w:t>
        <w:tab/>
        <w:t xml:space="preserve">I DUVINAGE Pierre Joseph, 70 ans 5 mois, + le 20, cultivateur à Nomain, hameau de la Haute Rue, o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umes (Belgique) le 25/03/1822, époux de Henriette Marie Joseph DESAILLIES, cultivatric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ierre Joseph, et de + Philippine DEWING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UVINAGE, 35 ans, cultivateur, et Henri DUVINAGE, 41 ans, couvreur en dur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8</w:t>
        <w:tab/>
        <w:t>I DELMERE Jean Baptiste, 88 ans, rentier à Nomain, hameau du Paradis, o à Coutiches le 2 Nivô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 XII, célibataire, fils de + Jean Baptiste, et de + Marie Joseph DATICH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ab/>
        <w:t>I  T : Henri DESMONS, 33 ans, et Auguste Louis TISON, 30 ans, cultivateurs, ses cousi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8</w:t>
        <w:tab/>
        <w:t>I DESCATOIRE Emile Henri, 11 mois, + le 27, o à Nomain, fils de Henri Emile, 26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 Jambette, et de Elise DUVINAGE, 26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Désiré DECATOIRE, 72 ans, cultivateur, son grand p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3/09</w:t>
        <w:tab/>
        <w:t xml:space="preserve">I DANEL Berthe Joséphine, 1 mois 1/2, + le 02, o à Nomain, fille de Hector Alexandre, 27 ans, cabaretier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hameau de la Jambette, et de Angèle Sophie DELZENNE, 21 an 1/2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9</w:t>
        <w:tab/>
        <w:t>I DEFFRENNE Guislain Louis, 50 ans 2 mois, marchand de légumes à Nomain, place d’Herbometz, veuf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I en 1éres noces de Marie Elisa PRATTE, + à Nomain, 08/03/1872, époux  en 2émes noces de Aimée  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I DISLAIRE, 38 ans 4 mois, ménagère,  fils de + François et de + Adélaïde Marie Joseph BLANQU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-----</w:t>
        <w:tab/>
      </w:r>
      <w:r>
        <w:rPr>
          <w:b/>
          <w:bCs/>
          <w:u w:val="single"/>
        </w:rPr>
        <w:t>EXTRAIT MORTUAIRE</w:t>
      </w:r>
      <w:r>
        <w:rPr/>
        <w:t xml:space="preserve"> : Ville de Orchie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I le 23/08/1892, + de LAMBIN Victorine, 60 ans, à l’hospice hôpital d’Orchies, ménagère, o à Nomain,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I veuve de Jean PREVOST, fille  de Louis, 82 ans, cultivateur, et de + Sophie THIBAU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3/09</w:t>
        <w:tab/>
        <w:t xml:space="preserve">I CARDON Charles Edouard, 24 ans 2 mois, + le 12, cantonnier au chemin de fer, domicilié à Nomain,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+ subitement au lieu dit «le Disque», hameau du Poncheau, o à Beuvry le 07/08/1868, célibataire, fils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Martin et de Ludivine BOUHOUR, domiciliés à Beuvry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87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10</w:t>
        <w:tab/>
        <w:t>I SEVERIN Jules Florimond Ferdinand, 8 mois, o à Nomain, fils de Jules Joseph, 40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u Pont du Nid, et de Odile Adèle DANNA, 41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10</w:t>
        <w:tab/>
        <w:t xml:space="preserve">I COGET Pierre Augustin Joseph, 73 ans 4 mois, + le 14, cultivateur à Nomain, hameau de la Coquerie, o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à  Mérignies, veuf de Charlotte Marie Joseph LEMAIRE, + à Nomain, fils de + Pierre Augustin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mélie Françoise HOV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mile COGET37 ans, domicilié à Lambres, et Charles COGET, 41 ans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1</w:t>
        <w:tab/>
        <w:t>I DESMARECAUX Florentin, 65 ans, + le 04, journalier, hameau du Roupion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DELECLUZE, 63 ans, ménagère, fils de + Pierre Joseph, et de + Charlotte DECAMP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SMARECAUX, 71 ans, marchand de charbon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11</w:t>
        <w:tab/>
        <w:t>I FLINOIS André Joseph, 26 ans,  + le 08, employé, hameau de Lemetz, célibataire, o à Nomain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yacinthe, 61 ans, et de Séraphine Joséphine PAYEN, 62 ans, ménage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phonse FLINOIS, 36 ans, marchand épicier, à Lille, Boulevard Montebello, N° 156, et Jean Baptis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AYEN, 42 ans, journalier, ses frèr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11</w:t>
        <w:tab/>
        <w:t>I DUBUS Florine Joséphine, 69 ans 4 mois, + le 07, ménagère à Nomain hameau du Vert Bois, o à Auch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Hippolyte Joseph FOUQUART, 68 ans ½, journalier, fils de + Jean Baptiste, et de + Joach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PLANQU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1</w:t>
        <w:tab/>
        <w:t>I PIQUET Céline, 11 ans 4 mois, + le 13, o à Nomain, fille de Hippolyte, 42 ans, journalier rue du Moul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Honorine BONNET, 44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PIQUET, 70 ans, rempailleur de chaises, son grand père.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>------</w:t>
        <w:tab/>
      </w:r>
      <w:r>
        <w:rPr>
          <w:b/>
          <w:bCs/>
          <w:u w:val="single"/>
        </w:rPr>
        <w:t>EXTRAIT DU REGISTRE AUX ACTES DE DECES POUR 1892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</w:t>
      </w:r>
      <w:r>
        <w:rPr>
          <w:b/>
          <w:bCs/>
          <w:u w:val="single"/>
        </w:rPr>
        <w:t>30/09</w:t>
      </w:r>
      <w:r>
        <w:rPr/>
        <w:t xml:space="preserve"> - DESTAILLEUR Marie, ménagère, 20 ans, + le 29, chez son père à Halluin,  section du Mond, o à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Halluin, fille de Jean Baptiste, 50 ans, tisserand à Halluin, et de Catherine LESAGE, épouse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Paul Arthur BERNAIL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3/11</w:t>
        <w:tab/>
        <w:t xml:space="preserve">I BRIENNE Henriette Caroline, 82 ans 10 mois, ménagère à Nomain, hameau de la Commune, o à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Mouchin, veuve de (1) Pierre Martin FOURMY, + à Nomain le 19/08/1841, veuve de (2) Louis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Joseph  Louis Joseph DEWANAIN, + à Nomain le 20/03/1883, fille de + Louis Joseph, et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Thérèse S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11</w:t>
        <w:tab/>
        <w:t xml:space="preserve">I DELANNOY Marie Catherine, 45 ans 7 mois, modiste, place d’Herbometz, à Nomain, épous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les Joseph BERNARD, 52 ans, berger, fille de + Archange Jean Baptiste, et + Catherine TIS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12</w:t>
        <w:tab/>
        <w:t>I CARDON Marie Thérèse, 80 ans 7 mois, rentière, hameau de Lannay, o à Nomain, célibataire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ntoine Joseph, et de + Marie Thérèse CAU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CAULIER, 38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2</w:t>
        <w:tab/>
        <w:t>I o et + DUBURCQ, fille de Louis François, 30 ans, maréchal ferrant, et de Antoinette Sophie ROHAR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2 ans, couturière, hameau de la Vistr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2</w:t>
        <w:tab/>
        <w:t xml:space="preserve">I DESQUIENS Palmyre Eugénie, 4 ans 1/2, + le 11, o et domiciliée à Lille, fille de Joseph, 33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plafonneur, domicilié à Lille, 27 rue de la Justice, et de Maria DHELEMME, 24 ans, sans professio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hez son grand père, César DESQUIENS, 65 ans, cordonnier à Nomain, hameau d’Herbo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12</w:t>
        <w:tab/>
        <w:t>I DELATRE Adolphe Désiré Joseph., 65 ans, + le 20, ménager à Nomain, Place d’Herbometz, o à Eux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Honorine ROHART, + à Nomain le 12/03/1863, fille de + Jean Baptiste Florentin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Philippine LEGR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Emile HAVEZ, 39 ans, journalier, son beau fils – César DELATRE, 49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9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1</w:t>
        <w:tab/>
        <w:t xml:space="preserve">I FRANQUET Mathilde, 82 ans, ménagère à Nomain, hameau d’Herbometz, o à Stardenvyck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(Hollande), le 07/01/1812, veuve de Etienne François ROGER, + à Nomain le 07/01/1890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Louis Joseph, et de + Angélique VANDENBROCCK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Louis Jules ROGER, 49 ans, maître briqueteur, et François ROGER, 42 ans, représentan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erce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1</w:t>
        <w:tab/>
        <w:t xml:space="preserve">I DEBARGE Hermand, 3 ans, o à Beuvry, fils de Pierre Joseph, 46 ans, préposé des douanes, hameau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mmelet, et de Sophie DEBOEUF, 38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1</w:t>
        <w:tab/>
        <w:t xml:space="preserve">I POUTTE Constant Joseph, 74 ans 3 mois, + le 21, journalier à Nomain, au Bas Hameau, o à Moutier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rrondissement de Tournai (Belgique) le 27/11/1818, veuf de Catherine LEFEBVRE, + à Fives 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13/08/1852, époux de Eugénie FLINOIS, 67 ans, ménagère, fils de + Hubert François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Joseph WILLOC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POUTTE, 34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1</w:t>
        <w:tab/>
        <w:t>I o et + le 26, BERTIN, fils de Prosper Joseph, 39 ans, cultivateur, hameau de la Jambette, et de Hermin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WILLAY, 30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30/01 </w:t>
        <w:tab/>
        <w:t xml:space="preserve">I o et + le 29, LEMAIRE, fille de Arnould Joseph, 44 ans, agriculteur, et de Alexandrine Joseph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EBASSEE, 42 ans, sans profession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88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2</w:t>
        <w:tab/>
        <w:t>I DEREGNAUCOURT Louis Joseph, 27 ans, + le 02, tailleur d’habits, hameau du Villag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époux de Rosina DUMAZY, 18 ans, tailleuse d’habits, fils de César Joseph, cantonnier au chemin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er à Orchies, et de + Philippine Joseph DEREGNAUCOU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BADART, 34 ans, coquet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2</w:t>
        <w:tab/>
        <w:t>I DRU Marie Félicitée, 31 ans 7 mois, sans profession hameau de la Vistrie, célibataire, fille de +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tanislas, et de + Hortense WACQU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DELGRANGE, 51 ans, cultivateur, son beau frère – Arnould DRU, 55 ans, marchand de mouto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2</w:t>
        <w:tab/>
        <w:t xml:space="preserve">I DECHIROT Emile Augustin, 54 ans, retraite des douanes à Nomain, hameau du Rotoir, o à Bachy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uf de Marie Joseph FRANQUET, + à Coutiches, époux de Albertine Joseph GAUX, 51 ans, ménag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Alexandre, et de + Virginie Joseph POUP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enis GAUX, 44 ans, retraite, et Henri GAUX, 43 ans, domestique, ses beaux frèr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2</w:t>
        <w:tab/>
        <w:t xml:space="preserve">I LEBLANC Céline, 21 mois, o à Nomain, fille de Odile Jean, 27 ans, journalier, hameau de la Coqueri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Elise Aglaé SAVELON, 27 ans, ménagère.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>------</w:t>
        <w:tab/>
      </w:r>
      <w:r>
        <w:rPr>
          <w:b/>
          <w:bCs/>
          <w:u w:val="single"/>
        </w:rPr>
        <w:t>EXTRAIT DES REGISTRES DE L’ETAT CIVIL POUR 189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 02/03/1893, + de DEWEZ Alexandre Joseph, 81 ans, cabaretier et débitant de tabac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à Mouchin, au lieu dit : ferme de Montury,  veuf de Marie Joseph DELCROIX, fils de + Pierre Joseph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Marie Ann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3</w:t>
        <w:tab/>
        <w:t>I o et + FIEVET, fille de Jean Baptiste, 54 ans, cultivateur, et de Palmyre DUBART, 37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3</w:t>
        <w:tab/>
        <w:t>I WACQUIER Louis Hipolyte, 72 ans 9 mois, teinturier, hameau de Bruges, o à Nomain, fils de + Loui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Christine DAUCHY,  époux de Clotilde Marie QUESNOY, 50 ans, teintur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3</w:t>
        <w:tab/>
        <w:t xml:space="preserve">I BRIENNE Anastasie, 84 ans, ménagère, hameau du village, o à Nomain, veuve de Louis Françoi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LEU, + à Nomain, fille de + Placide, et de + Julie LADA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3</w:t>
        <w:tab/>
        <w:t xml:space="preserve">I MARTINACHE Marie Catherine, 45 ans, + le 24, cultivatrice, hameau de la Commune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le de + Jean Baptiste, et de + Henriette MAN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4</w:t>
        <w:tab/>
        <w:t>I DHELLEMME Alphonse, 3 ans, o à Nomain, fils de Emile, 33 ans, cantonnier, hameau du Village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Julie DELEMME, 31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4</w:t>
        <w:tab/>
        <w:t>I DELANNOY Edouard, 72 ans, cultivateur, hameau du Roupion, o à Nomain, veuf de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OUVIGNIES, fils de + Jean Baptiste, et de + Rosali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4</w:t>
        <w:tab/>
        <w:t>I LUBREZ Louise Josèphe, 89 ans ½, ménagère hameau du Rotoir, o à Nomain l’An XI de la républ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 14/11/1803, épouse de Jean Baptiste ROUSSEL, 92 ans, cultivateur, fille de + Eugène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ngélique POTTI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CHRISTOPHE, 55 ans, et François CHRISTOPHE, 50 ans, tisseurs, ses neve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4</w:t>
        <w:tab/>
        <w:t>I DANNA Louis André, 84 ans ½, rentier à Nomain, hameau du Pont du Nid, o à Mouch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Anne Joseph RAS, 76 ans, ménagère, fils de + Michel François, et de + Louise Charlot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ctoire GRAVELIN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5</w:t>
        <w:tab/>
        <w:t xml:space="preserve">I DELATTRE Omérine Rosalie Joseph, + le 12, o à Nomain, fille de César Jean Baptiste, 52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place d’Herbometz, et de Cécile MAHIER, 42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ésiré DELATTRE, 44 ans, tiss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6</w:t>
        <w:tab/>
        <w:t>I DESAILLY Marie Thérèse Joseph, 78 ans ½, + le 10, célibataire, servante, place d’Herbometz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fille de + Pierre Léger, et de + Marie Joseph DELAB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UVINAGE, 41 ans, couvreur en dur, son neveu – François DUVINAGE, 36 ans, couvreu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n d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6</w:t>
        <w:tab/>
        <w:t>I DEBOOM Jean Pierre, 78 ans, + le 22, retraite des douanes à Nomain, rue Neuve, o à Coudeker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ranche, arrondissement de Dunkerque, époux de Joséphine Adèle Eugénie COISNE, 84 ans, ménagè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Jean Louis, et de + Marie Françoise WATT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LYS, 34 ans, chauffeur à Hellemmes, son petit fils – Jules LYS, 58 ans, cantonnier au chemin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er, son beau fr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7/06</w:t>
        <w:tab/>
        <w:t xml:space="preserve">I DENNETIERE François Joseph, 40 ans 3 mois, + subitement  le 26, cultivateur à Nomain, hameau de la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 xml:space="preserve">I Coquerie, o  à Auchy, époux de Hortense Joseph DESCAMPS, 37 ans ½, cultivatrice, fils de + Jule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et de + Julie DU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6</w:t>
        <w:tab/>
        <w:t>I MINET Léon Désiré, 2 mois ½, o à Nomain, fils de Jules, 52 ans, journalier, hameau de la Commun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Célinie FROMONT, 35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éon FROMONT, 65 ans, chiffonnier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7</w:t>
        <w:tab/>
        <w:t>I DUSART Louis Joseph, 1 mois, o à Nomain, fils de Joséphine DUSART, 22 ans, ménagère, hameau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 Jambet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USART, 72 ans, cultivateur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7</w:t>
        <w:tab/>
        <w:t>I LEPRETRE Etienne Joseph, 76 ans, cultivateur à Nomain, hameau d’Herbometz, o à Landas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harles François, et de + Marie Catherine LEFEBVRE, époux de Marie Louise PAYEN, 71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Joseph LEPRETRE, 47 ans, chasse meunier, son fils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89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7</w:t>
        <w:tab/>
        <w:t>I CLERCHON Marie Joseph, 79 ans, + le 12, cultivatrice, rue du Village, o à Nomain, veuve de Pier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RANQUET, et de Hipolyte Joseph FRANQUET, fille de + Jean Baptiste, et de + Rosalie FICH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FRANQUET, 36 ans, et Emile FRANQUET, 38 ans ½, cultivateu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7</w:t>
        <w:tab/>
        <w:t>I LABRE Maria Joséphine, 6 ans ½, o à Nomain, fille de Louis, 39 ans, domestique, hameau de Lemetz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Joséphine Suzanne DUSART, 32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7</w:t>
        <w:tab/>
        <w:t>I CLAINQUART Martial Joseph, 83 ans 8 mois, + le 29, journalier à Nomain, place d’Herbometz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uchin, veuf de Victoire Joseph BROUX, + à Nomain le 26/12/1878, fils de + Jean Baptist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e Constance LEC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7</w:t>
        <w:tab/>
        <w:t>I MARECAUX Emile Hubert, 1 mois ½, enfant abandonne, venant de l’hospice de Lille, en nourric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ez Joséphine Suzanne DUSART, hameau de Le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1/07</w:t>
        <w:tab/>
        <w:t>I GUISLAIN Jean Baptiste Joseph, 82 ans 7 mois, cultivateur, hameau de Lannay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Adeline Joseph GUISLAIN, 74 ans ½, cultivatrice, fils de + Philippe Alexandre, et de + Rosalie           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ORTHI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ROUBAIX, 50 ans, cultivateur, son beau fils par allian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8</w:t>
        <w:tab/>
        <w:t xml:space="preserve">I LABRE Philomène Marie, 14 mois, o à Nomain, fille de Louis, 39 ans, domestique, hameau de Lemetz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Joséphine Suzanne DUSART, 32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8</w:t>
        <w:tab/>
        <w:t xml:space="preserve">I PASSEBECQ Anselme, 3 ans 4 mois, o à Bachy, fils de Alexandre, 35 ans, cantonnier au chemin de fe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Ouvignies, et de Clotilde CASTELAIN, 32 ans, garde barr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8</w:t>
        <w:tab/>
        <w:t>I FLEURY Armand Julien, 2 ans ½, o à Nomain, fils de Henri, 44 ans, cultivateur, hameau d’Ouvigni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Virginie DEFIVES, 40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9</w:t>
        <w:tab/>
        <w:t>I CALIMET Pascal, 8 ans ½, o à Nomain, fils de François, 31 ans ½, journalier, place d’Herbometz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estine Marie PINQUET, 28 ans ½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PINQUET, 63 ans ½, ménager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9</w:t>
        <w:tab/>
        <w:t>I PECQUEUR Adelahair Joseph, 73 ans, + le 12, ménagère à Nomain, au Bas Hameau, o à Avesnell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MATHA, 63 ans, chaudronnier, fille de + Constant Joseph, et de + Marie Joseph Victoi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RE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9</w:t>
        <w:tab/>
        <w:t xml:space="preserve">I MARTIN Jean Baptiste Louis Joseph, 6 mois, + le 25, o à Nomain, fils de Alexandrine MART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5 ans, ménagère, hameau du Vert B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MARTIN, 24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9</w:t>
        <w:tab/>
        <w:t>I MONNIER Henri Joseph, 35 ans, + le 26, journalier, hameau du Bois, o à Nomain, célibatair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Baptiste, et de + Sophie Joseph CALA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MONNIER, 36 ans, menuisier, son cousin ger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0</w:t>
        <w:tab/>
        <w:t xml:space="preserve">I VAINCOURT Anselme, 6 ans, o et domicilié à Lallaing, fils de Philippe, 54 ans, cultivateur à Lallaing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 Marie Louise FOUTRY, 36 ans, cultivatrice, + chez Anselme FOUTRY, 64 ans, cultivateur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a Vistrie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selme FOUTRY, 64 ans, cultivateur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10</w:t>
        <w:tab/>
        <w:t>I o et + le 18, PINQUET, fille de Joseph 39 ans, couvreur en dur, et de Florentine LEGRAIN, 41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10</w:t>
        <w:tab/>
        <w:t>I DUBUS Xavier Joseph, 68 ans, ex mécanicien à Nomain, hameau de Lannay, o à Ronch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Roseline Joseph DELAMASANTIERE, fils de + Etienne Joseph, et de + Adélaïde Joseph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ETITBERGHIEN, + en la demeure de Jean Baptiste CAMBIER, à Nomain, hameau de Lanna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0</w:t>
        <w:tab/>
        <w:t>I DESMARECAUX Henry, 72 ans ½, journalier, hameau du Roupion, o à Nomain, veuf de August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éphine FROMONT, + à Nomain le 19/05/1891, fils de + Pierre Joseph, et + Charlotte DESCAMP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JONVILLE, 54 ans, journalie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11</w:t>
        <w:tab/>
        <w:t>I LAMBERT Marie Louise Joseph, 86 ans 7 mois, ménagère, place d’Herbometz, o à Nomain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imable Joseph, et + Séraphine Joseph BONNET, veuve de Charles Louis CHEMERY, + à Noma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 03/05/1846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mand MARTINACHE, 40 ans, journalier, son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11</w:t>
        <w:tab/>
        <w:t>I HENNO Henri, 50 ans, ménager, rue Neuve, o à Nomain, fils de + François Marie, et de + An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NACHE, époux de Céline DUBURCQ, 54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olycarpe DEVIENNE, 29 ans, couvreur en dur, à Cappelle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1</w:t>
        <w:tab/>
        <w:t>I MARTINACHE Alexandre, 61 ans ½, + le 11, marchand de chiffons, place d’Herbometz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Appolline Eléonore PICAVET, 58 ans, ménagère, fils de + Fleurice, et de + Angéliq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FORG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MARTINACHE, 62 ans, ménag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1</w:t>
        <w:tab/>
        <w:t>I CHOTEAU Isabelle Joseph, 72 ans, + le 16, cultivatrice à Nomain, hameau de Lannay, o à Aix, épou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Jean Louis GUISLAIN, 66 ans, cultivateur, fille de + Jean Baptiste, et de + Isabelle CHOTEA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eph GUISLAIN, 42 ans, cultivateur à Flines, et Emile GUISLAIN, 40 ans, cultivateur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1</w:t>
        <w:tab/>
        <w:t>I FAVROT Henri Edouard Arthur, 27 ans 4 mois, + le 16, sans profession à Nomain, hameau de la ru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euve, o à Marchiennes, célibataire, fils de Arthur, 62 ans, receveur buraliste, et de Pauline SENECA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54 ans, ménagèr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90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1</w:t>
        <w:tab/>
        <w:t>I MUREZ Eugénie Marie Joseph, 54 ans, + le 26, ménagère, place d’Herbometz, o à Nomain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Jean Louis BROUX, 50 ans, tisseur, fille de + Augustin Joseph, et de Appolinie DUTHIL, 75 an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ère à No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MUREZ, 52 ans, cordonn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2</w:t>
        <w:tab/>
        <w:t>I o et + EMAILLE, fille de Florent, 43 ans, paveurs, et de Sylvie DUVINAGE, 43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2</w:t>
        <w:tab/>
        <w:t>I DUVINAGE François Joseph, 62 ans ½, cultivateur, hameau du Fort Debout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Joseph DHELLEMME, 62 ans, cultivatrice, fils de + François Joseph, et de + Mari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ANNO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Emile DUVINAGE, 23 ans, cultivateur à Nomain, son fils – Henri MARTINACHE, 39 ans, journalier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à Nomain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2</w:t>
        <w:tab/>
        <w:t>I o et + le 27, CASTIAUX, fille de Elie Eloi, 68 ans, et de Catherine DELMER, 45 ans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94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1</w:t>
        <w:tab/>
        <w:t>I RUMPTEAUX Henri Léon., 2 mois, + le 02, o à Nomain, fils de Henri Léon, 29 ans, domestique, 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ieu dit le Nouveau Jeu, et de Honorine DENNETIERE, 30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DENNETIERE, 66 ans, berger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1</w:t>
        <w:tab/>
        <w:t>I CALIME Léon, 67 ans, + le 03, journalier, hameau de la Vistrie, o à Nomain, fils de + Jean Baptiste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Angélique LEFEBVRE, époux de Elisa Joseph LELEU, 62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rmand CALIME, 21 ans, marchand de chiffons, et Léon CALIME, 32 ans, journalier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1</w:t>
        <w:tab/>
        <w:t xml:space="preserve">I DELATTRE Alfred, 2 ans, o à Nomain, fils de César, 53 ans, journalier, place d’Herbometz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cile MAHIEZ, 42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ésiré DELATTRE, 43 ans, tiss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1</w:t>
        <w:tab/>
        <w:t>I MARTINACHE Edouard, 2 mois, o à Nomain, fils de Elisa MARTINACHE, 34 ans, ménagère, ham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a Place d’Herbo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mand MARTINACHE, 42 ans, journalier, son oncle – Henri MARTINACHE, 70 ans, journali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1</w:t>
        <w:tab/>
        <w:t>I DERAIN Henri Joseph, 4 mois ½, o à Nomain, fils de Edmond, 29 ans ½, cultivateur, rue du Rotoir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Joseph BROUX, 26 ans ½, cultivatrice »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1</w:t>
        <w:tab/>
        <w:t>I CALIMEZ Françoise, 87 ans, + le 15, ménagère, hameau de la Commune, o à Nomain, veuve de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FROMONT, fille de + Louis Joseph, et de + Henriett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éon FROMONT, 68 ans, journalier, son fils – François LEFEBVRE, 27 ans, journalie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1</w:t>
        <w:tab/>
        <w:t xml:space="preserve">I GAUX Denis Joseph, 54 ans ½, + le 21, pensionne du gouvernement, rue du Rotoir, o à Nomai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s de + Fleurice, et de + Angélique DEWAN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GAUX, 45 ans, et Jean Baptiste GAUX, domestiques, ses frèr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01</w:t>
        <w:tab/>
        <w:t>I ACHIN Emile Louis, 19 ans, journalier, hameau de la Commune, o à Nomain, célibataire, fils de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75 ans, journalier, et de Victoire Marie Joseph OBIN, 54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2</w:t>
        <w:tab/>
        <w:t>I DUPONCHEL Henriette Joseph, 73 ans ½, rentière à Nomain, rue du Village, o à Orchies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nis François DESMONS, + à Nomain, fille de + Jean Baptiste, et de + Henriette LUB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Henri MARTINACHE, 42 ans, tonnelier à Douai, 34 rue de Paris, son beau fils – Edmond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TELAIN, 34 ans, menuisier, son cousin par allian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2</w:t>
        <w:tab/>
        <w:t>I CASTIAU Fidéline, 34 ans, servante, hameau de Lannay, o à Nomain, célibataire, fille de Henri, 59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Angélique MATHON, 59 ans, cultivateur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CASTIAU, 38 ans, cultivateur, son frère – Louis MATHON, 39 ans garde champêtre son cous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2</w:t>
        <w:tab/>
        <w:t>I CLAINQUART Henri, 12 ans, écolier, o à Nomain, fils de Louis Henri, 57 ans, journalier, plac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’Herbometz, et de Irma Eugénie LEPRETRE, 43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2</w:t>
        <w:tab/>
        <w:t>I DEBRUILLE Henri, 78 ans ½, maréchal ferrant à Nomain, hameau d’Ouvignies, o à Auchy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abine LELEU, 77 ans ½, ménagère, fils de + Jean Baptiste, et de + Florence DEFOUR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SCAMPS, 46 ans, maréchal ferrant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2</w:t>
        <w:tab/>
        <w:t>I BRIENNE Florentine Joseph, 86 ans, rentière, hameau de la Commune, o à Nomain le 05/08/1808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le de + Jean Baptiste, et de Marie Catherine CLO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 Jean Louis MORTREUX, 79 ans, cultivateur, son neveu – Alfred MORTREUX, 30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2</w:t>
        <w:tab/>
        <w:t>I DHAENE Joseph Amand Pierre, 65 ans, sabotier à Nomain, hameau de Lemetz, o à Moovsee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(Belgique), époux de Léopoldine DHELIN, 64 ans, ménagère, fils de + Pierre Joseph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hérèse VANDAE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Léopold DHAENE, 26 ans, homme d’équipe, et Louis DHAENE, 29 ans, chef d’équipe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2</w:t>
        <w:tab/>
        <w:t xml:space="preserve">I MATHON Angélique, 59 ans, cultivatrice, hameau de Lannay, o à Nomain, épouse de Henri CASTIAU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59 ans, cultivateur, fille de + François, et de + Marie Joseph DELEBASSE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CASTIAU, 38 ans, cultivateur, son fils – Louis MATHON, 39 ans, garde champêtre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91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3</w:t>
        <w:tab/>
        <w:t>I PAYEN Clémence, 20 mois, + le 02, o à Nomain, fille de Jean Baptiste, 44 ans, cultivateur, rue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ambette, et de Stéphanie HENNO, 43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phonse CERISIER, 22 ans, employé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3</w:t>
        <w:tab/>
        <w:t>I MIGAULT Alfred, 59 ans, tisserand à Nomain, hameau du Roupion, o à Pontoise (Seine et Oise)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Marie Adélaïde Geneviève MIGAULT, époux de Joséphine DELMERE, 62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Vincent ACHIN, 36 ans, domestique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3</w:t>
        <w:tab/>
        <w:t xml:space="preserve">I DHAINAUT Marie Fidéline, 6 ans 3 mois, o à Nomain, fille de Léopold Joseph, 40 ans, briqueteur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u Rotoir, et de Philomène Joseph BROUX, 38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03</w:t>
        <w:tab/>
        <w:t>I DUVINAGE Achille Joseph, 9 ans, o à Nomain, fils de Jean Baptiste, 60 ans, cultivateur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ute Rue, et de Angélique DUBOIS, 51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3</w:t>
        <w:tab/>
        <w:t>I o et + FIEVET, fille de Jean Baptiste, 55 ans, cultivateur, et de Palmyre DUBART, 39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3</w:t>
        <w:tab/>
        <w:t>I MONNIEZ Jean Baptiste Joseph Emile, 1 an 2 mois, + le 26, o à Nomain, fils de Jean Baptiste, 39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rue du Paradis, et de Honorine CASTERMAN, 33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4</w:t>
        <w:tab/>
        <w:t xml:space="preserve">I GOBEAUX Létitia, 31 ans, cultivatrice à Nomain, rue de Fouclotte, o à Wallers, épouse de Henri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MENET, 52 ans, cultivateur, fille de Benoît Joseph, cultivateur à Wallers, et de +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lotilde BRIFFAU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 T : Benoît GOBEAUX, 28 ans, cultivateur à Wallers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4</w:t>
        <w:tab/>
        <w:t>I MENET Jules, 54 ans ½, cultivateur, hameau de la Commune, o à Nomain, fils de + Jean Baptiste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Marie Louise DELZENNE, veuf de Marie Céline FARINEAUX, + à Nomain le 15/02/1882, épou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Céline FROMONT, 37 ans, ménag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MENET, 26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4</w:t>
        <w:tab/>
        <w:t xml:space="preserve">I SEUGET Denis, 61 ans, + le 27, tisseur à Nomain, rue du Village, o à Paris XIème, élève des enfant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rouves, fils de + Victoire Adèle SEUGET, veuf de Victorine Joseph DESCAMPS, + le 09/01/1871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époux de Joséphine DEMARQUE, 38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MARQUE, 30 ans, domestique, son beau frère – Jules SEUGET, 36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5</w:t>
        <w:tab/>
        <w:t>I DANEL Marcel Joseph, 8 mois, o à Nomain, fils de Hector Alexandre, 29 ans, cabaretier, rue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ambette, et de Angèle Sophie DELZENNE, 23 ans, cabare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lorimond DANEL, 58 ans, cultivateur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5</w:t>
        <w:tab/>
        <w:t>I WILLEMOT Clémence, 4 ans ½, o à Nomain, fille de Jean Baptiste, 40 ans, journalier, hameau de 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querie, et de Arthémise CHUFFART, 35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CHUFFART, 66 ans, domestique à Cappelle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05</w:t>
        <w:tab/>
        <w:t>I VILLETTE Louis Joseph, 52 ans ½, + le 23, cultivateur, hameau de Lannay, o à Noma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lémence DUMULIN, 43 ans, fils de + Louis Joseph, et de + Joséphine CHO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Joseph VILLETTE, 57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5</w:t>
        <w:tab/>
        <w:t>I DUBART Marie Sophie, 2 ans, + le 27, o à Nomain, fille de Charles, 48 ans, menuisier, rue du Roupio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Marie Catherine LACQUEMENT, 32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6</w:t>
        <w:tab/>
        <w:t xml:space="preserve">I CHARLON Marceau François, 29 ans, forgeron, rue du Paradis, épouse de Félicie CASTERMAN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9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EMME, 52 ans, plafonneur, son grand père – Jean Baptiste MONNIER, 39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6</w:t>
        <w:tab/>
        <w:t>I FOUTRY Jules Emile Charles, 9 jours, o à Nomain, fils de Victoria FOUTRY, 26 ans, cultivatric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e la Vistr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selme FOUTRY, 25 ans, cabaret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6</w:t>
        <w:tab/>
        <w:t>I DELPLANQUE Emile Calixte Joseph, 45 ans 8 mois, + le 14, propriétaire, hameau de Lemetz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omain, célibataire, fils de + Jean Philippe, et de + Adèle DELINSE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Victor DUPIRE, 26 ans, cultivateur, son neveu – Alexandre DUPIRE, 47 ans, cultivateur, so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7</w:t>
        <w:tab/>
        <w:t>I POUTTE Eugénie Marie, 26 ans 8 mois, + le 30/06, ménagère, rue du Paradis, o à Nomain, célibatai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Constantin, et de Eugénie FLINOIS, 69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POUTTE, 36 ans, journal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7</w:t>
        <w:tab/>
        <w:t xml:space="preserve">I DELATE Marthe Marie Joseph, 2 mois, + le 30/06, o à Nomain, fille de Marie Catherine DELAT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5 ans, servante, hameau du Roto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7</w:t>
        <w:tab/>
        <w:t>I DUQUESNE et Joseph, 74 ans 4 mois, cabaretière à Nomain, hameau du Roupion, o à Genech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veuve de Louis Hector LAURENT, + à Nomain le 02/06/1874, fille de + Charles Joseph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Isabelle TAVERN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ésar DUQUESNE, 59 ans, boulang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7</w:t>
        <w:tab/>
        <w:t xml:space="preserve"> FLEURY Angélique Marie, 9 mois, o à Nomain, fille de Henri, 46 ans, cultivateur, hameau d’Ouvignie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Virginie DEFIVES, 38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FIVES, 49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7</w:t>
        <w:tab/>
        <w:t xml:space="preserve">I PAYEN Céline Lisa, 5 mois, + le 09, o à Nomain, fille de Jean Baptiste, 44 ans ½, cultivateur, hameau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la Jambette, et de Stéphanie HENNO, 43 ans, ménagèr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92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>------</w:t>
        <w:tab/>
      </w:r>
      <w:r>
        <w:rPr>
          <w:b/>
          <w:bCs/>
          <w:u w:val="single"/>
        </w:rPr>
        <w:t>EXTRAIT DES REGISTRES AUX ACTES DE DECES - VILLE D’ORCHIES,  - ANNEE 1894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I Le 06/07/1894, + de (MARTINACHE) LIETARD Ferdinand, 54 ans 5 mois, cultivateur à Nomain, o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I à Orchies, époux de Elisa Joseph DELABY, 46 ans, cultivatrice à Nomain, fils de + Jean Baptiste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I LIETARD, et de + Désirée DEMESSINE, est + chez Louis LIETARD, 65 ans, cultivateur, son frère,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Orchies, rue de Valencienn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7</w:t>
        <w:tab/>
        <w:t>I MENET Victor, 37 ans ½, employé aux écritures, o à Nomain, domicilié à Sains, époux de Maxellen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IENS, 31 ans ½, ménagère, fils de Jean Louis et de Désirée Jh BOURSIER, cultivateurs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hez Jean Louis MENET, 73 ans, cultivateur, hameau du Fort Debout, son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/07</w:t>
        <w:tab/>
        <w:t xml:space="preserve">I DESCAMPS Marie Joseph Angélique, 6 mois, + le 20, o à Nomain, fille de Hortense DESCAMPS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2 ans, ménagère, hameau de Le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SCAMPS, 53 ans, tailleur d’habits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8</w:t>
        <w:tab/>
        <w:t>I RUMPTEAU Louise Céline, 3 mois 11 jours, o à Nomain, fille de Catherine RUMPTEAU, 21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garde barrière, hameau de Leme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RUMPTEAU, 31 ans, journalie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/08</w:t>
        <w:tab/>
        <w:t>I DOMIS Gilbert Agathon, 14 jours, + le 18, o à Nomain, fils de Flore Marie DOMIS, 26 ans, ménagè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rue de la Coquer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OMIS, 63 ans, journalier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9</w:t>
        <w:tab/>
        <w:t>I DUGARDIN Marthe Marie, 8 mois, o à Nomain, fille de Jules, 31 ans, journalier, hameau du Bois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ie Françoise RICHART, 31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9</w:t>
        <w:tab/>
        <w:t xml:space="preserve">I WAUQUIER Catherine Joseph, 66 ans, ménagère à Nomain, hameau d’Herbometz, o à Genech, épous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Jules Hubert CRETIENT, 60 ans, journalier, fille de + Jean Baptiste Joseph, et de + Marie Victoi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ESCATO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ugène Joseph WAUQUIER, 60 ans, tisserand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9</w:t>
        <w:tab/>
        <w:t xml:space="preserve">I GOBEAUX Benoît Joseph, 57 ans, cultivateur à Wallers, o à Wallers, veuf de Catherine Clotil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RIFFAUT, + à Wallers le 24/02/1883, fils de + Benoît, et de + Florentine BRIFFAUT, + chez Henr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ENET, 52 ans, cultivateur, hameau de Fouclotte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Benoît GOBEAUX, 28 ans, cultivateur à Wallers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9</w:t>
        <w:tab/>
        <w:t xml:space="preserve">I MAS Charlotte, 67 ans, cultivatrice, hameau de Lemetz, o à Nomain, fille de + Liévin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Marianne Joseph OBIN, veuve de Hubert Louis DELZENNE, + à Nomain le 24/11/1868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I T : Charles MARTINACHE, 42 ans, boucher à Cappelle, son beau fils – Jean DELZENNE, 45 ans ½,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I cultivateur à Nomain, son fils.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>------</w:t>
        <w:tab/>
      </w:r>
      <w:r>
        <w:rPr>
          <w:b/>
          <w:bCs/>
          <w:u w:val="single"/>
        </w:rPr>
        <w:t>EXTRAIT DU REGISTRE AUX ACTES DE L’ETAT CIVIL DE LA VILLE D’ARMENTIER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 31/01/1894 est + OLIVIER Jean Baptiste, 52 ans ½, barbier à Nomain, célibataire, o à Genech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Pierre François Joseph, et Angélique Joseph LIETARD, est + en la maison sise au chemin Vert, N° 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9</w:t>
        <w:tab/>
        <w:t>I GUISLAIN Louis, 66 ans 5 mois, cultivateur, hameau d’Herbometz, o à Nomain, veuf de Félicité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FONTAINE, + à Nomain le 08/02/1864, fils de + Louis Joseph, et de + Marie Louise DU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GUISLAIN, 36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10</w:t>
        <w:tab/>
        <w:t>I SIMON Jean Baptiste Florent, 65 ans, cultivateur à Ere, (Belgique), o à Esplechin le 07/08/1829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libataire, fils de + Jean Baptiste Florent, et de + Marie Joseph Augustine HOVINE, est + chez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enri SIMON, 54 ans, cultivateur, hameau d’Ouvignies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10</w:t>
        <w:tab/>
        <w:t>I FLINOIS Joachine, 65 ans, ménagère, hameau de Lemetz, o à Nomain, veuve de Augustin RUMPTEA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à Nomain le 21/09/1889, fille de + Stanislas, et de + Marie Joseph ALAVO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REMPTEAU, 29 ans, domestique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10</w:t>
        <w:tab/>
        <w:t>I LAURENT Fleurentine, 42 ans ½, cultivatrice, hameau du Roupion, o à Nomain, célibataire, fill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ubert, 69 ans, cultivateur, et de + Marie Joseph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eph Charles LAURENT, 34 ans, négociant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0</w:t>
        <w:tab/>
        <w:t>I RUMPTEAU Louis Auguste, 8 mois, o à Nomain, fils de Henri, 53 ans, journalier, hameau du Paradi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Marie Louise LELEU, 40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LELEU, 48 ans, domestique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/10</w:t>
        <w:tab/>
        <w:t xml:space="preserve">I o et + fille de BERTIN, fille de Prosper Joseph, 40 ans, cultivateur, hameau de la Jambette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lang w:val="en-GB"/>
        </w:rPr>
        <w:t>I Herminie WILLAY, 31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/11</w:t>
        <w:tab/>
        <w:t>I DELEMER César Joseph, 64 ans ½, cultivateur, hameau du Paradis, o à Nomain, époux de Elis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URTECUISSE, 54 ans, cultivatrice, fils de + André Joseph, et de + Rosalie MARTINACH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LMER, 29 ans, journalier, et Louis DELMER, 26 ans, menuisier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/11</w:t>
        <w:tab/>
        <w:t>I HELLIN Norbert Joseph, 66 ans, + le 25, cultivateur à Nomain, hameau du Coquelet, o à Vilain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rrondissement de Tournai (Belgique), époux de Bernardine CALIMEZ, 60 ans, cultivatrice,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Séraphin, et de + Eugénie COURT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ppolinaire HELLIN, 26 ans, douanier, et Jules HELLIN, 23 ans, soldat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1</w:t>
        <w:tab/>
        <w:t>I DUBAR Charles, 49 ans, menuisier, hameau du Roupion, o à Nomain, époux de Mari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CQUEMENT, 33 ans, ménagère, fils de + Charles Etienne, et de Sophie Joseph NYS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ucien DUBAR, 47 ans, menuisier, son frère – Jules DHELEMME, garde champêtre, son cousin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93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12</w:t>
        <w:tab/>
        <w:t>I o et + le 06, BEAUMONT, fille de Emile Charles, 34 ans, cabaretier, hameau de Lemetz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ctoire DUBURCQ, 26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895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3/01</w:t>
        <w:tab/>
        <w:t>I PAYEN Sophie, 22 ans, + le 02, ménagère, hameau de la Jambette, o à Nomain, célibataire, fille de Je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ptiste, 44 ans, cultivateur, et de Stéphanie HENNO, 42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phonse CERISIER, 23 ans, écrivain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1</w:t>
        <w:tab/>
        <w:t>I LOMBART François Joseph, 56 ans, cabaretier, hameau de Fouclotte, o à Nomain, époux d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ulie MARCHAND, 61 ans, ménagère, fils de + Alexandre, et de + Fleurentine Désirée DEROUBAI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MENET, 52 ans, cultivateu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1</w:t>
        <w:tab/>
        <w:t>I DUJARDIN Célestine Marine Joseph, 75 ans, cultivatrice à Nomain, hameau du Fort Debout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ouscron, (Belgique) le 14/01/1820, célibataire, fille de + Jean François, et de + Mari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FEB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DELPLANQUE, 69 ans, cultivateur, son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1</w:t>
        <w:tab/>
        <w:t xml:space="preserve">I LOQUET Maria, o viable pendant 10 minutes, fille de Charles, 47 ans, journalier, hameau du Roupion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Sidonie CATILLON, 40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7/02</w:t>
        <w:tab/>
        <w:t>I ROUSSEL Jean Baptiste, 84 ans, + le 06, cultivateur, hameau du Rotoir, o à Nomain, veuf de Loui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èphe LUBREZ, + à Nomain le 12/04/1893, fils de + Jean Modeste, et + Ursule Angélique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CHRISTOPHE, 52 ans, et Jean Baptiste CHRISTOPHE, 56 ans, tisseurs, ses nev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/02</w:t>
        <w:tab/>
        <w:t>I BROQUET Thérèse, en religion sœur Elodie, 71 ans, religieuse de la présidence et institutrice, o 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Nevelin (Suisse), célibataire, fille de + Jean Baptiste, et de + Marie Anne BRECHET, +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n sa demeure, rue du Moul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2</w:t>
        <w:tab/>
        <w:t>I FICHELLE Alexandre, 1 an, o à Nomain, fils de Xavier, 41 ans, maçon, hameau du Rotoir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DUVINAGE, 41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2</w:t>
        <w:tab/>
        <w:t xml:space="preserve">I FOUTRY Hubert, 73 ans, + le 13, cultivateur, rue du Moulin, o à Nomain, époux de Sidonie Elis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HELLEMME, 56 ans, cultivatrice, fils de + Jean Baptiste, et + Marie Joseph DEFFRENN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mile DHENRY, 40 ans, cultivat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2</w:t>
        <w:tab/>
        <w:t>I GAZET Gaston, 1 jour, fils de Alphonse, 29 ans, forgeron, au Bas Hameau, et de Victoire GUIL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8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GUILLE, 53 ans, ouvrier brasseur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/02</w:t>
        <w:tab/>
        <w:t>I DHAENE Louis, 2 ans, + le 15, o à Mouchin, fils de Louis 30 ans, employé au chemin de fer, demeuran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à Nomain, hameau de Lemetz, et de Maria DESCAMPS, 23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2</w:t>
        <w:tab/>
        <w:t xml:space="preserve">I DESMONS Alexandre Joseph, 87 ans, + le 18, rentier, hameau du Roupion, o à Nomain, veuf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rnardine DECATOIRE, + à Nomain le 19/07/1843, époux de Ludivine Joseph DRU, 79 ans, rentièr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s de + Louis Charles, et de + Florentine Joseph RA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ugène DELGRANGE, 25 ans, négociant, son neveu – François DELGRANGE, 54 ans, cultivateu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son beau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4/02</w:t>
        <w:tab/>
        <w:t xml:space="preserve">I MATHON Gustave Jules, 2 mois, o à Nomain, fils de Louis, 39 ans, garde champêtre, rue du Village, et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Angélique Josèphe FIRMIN, 36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8/02</w:t>
        <w:tab/>
        <w:t xml:space="preserve">I DUBOIS Victorine Eugénie, 3 ans, o à Nomain, fille de Henri, 36 ans, journalier, hameau du Roupion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et de Césarine DELZENNE, 27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Jean Baptiste DELZENNE, 60 ans, domestique, son grand p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0/03</w:t>
        <w:tab/>
        <w:t>I VARLET Alfred Jean Baptiste Henri, 8 mois, o à Nomain, fils de Louis Henri Jean Baptiste, 29 ans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ultivateur, hameau du Poncheau, et de Hélène Catherine TISON, 22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4/03</w:t>
        <w:tab/>
        <w:t>I GOSSART François Louis, 58 ans, maître draineur, o à Wavrin, domicilié à Auchy, époux de Julie Flor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DENNETIERE, cultivatrice à Auchy, rue de la Planque, fils de + François Joseph, et de + Sophi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LUTTIN, est + chez Varlet Henri Louis Jean Baptiste 29 ans, cultivateur à Nomain hameau du Ponchea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4/03</w:t>
        <w:tab/>
        <w:t>I REMY Jules Henri Joseph, 13 mois, o à Nomain, fils de Joséphine REMY, 32 ans, servante, hamea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Lammelo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Henri REMY, 76 ans, journalier, son grand père – Louis PIQUET, 51 ans, domestique, son onc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6/03</w:t>
        <w:tab/>
        <w:t>I DESAILLY Henri, 79 ans, cultivateur, hameau de la Haute Rue, o à Nomain, célibataire, fils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Pierre Léger, et de + Marie Joseph DELAB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Henri DUVINAGE, 43 ans, et François DUVINAGE, 38 ans, couvreurs en dur, ses neveux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4/04</w:t>
        <w:tab/>
        <w:t>I PAYEN Constant Joseph, 86 ans, + le 03, cultivateur, hameau de la Haute Rue, o à Nomain, célibataire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fils de + Jean Baptiste, et de + Robertine MARTINACH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Victor HENNO, 48 ans, cultivateur, son neve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8/04</w:t>
        <w:tab/>
        <w:t xml:space="preserve">I DELZENNE Marie Emélia, 30 ans, ménagère, rue Neuve, o à Nomain, épouse de Emile BONNET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25 ans, journalier, fille de Marie Joseph DELZENNE, 55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94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3/04</w:t>
        <w:tab/>
        <w:t>I FACHAUX Isabelle Marie Louise, 2 ans, + le 22, o à Flines lez Râches, domiciliée à Nomain, hamea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u Chapitre, fille de Jean Baptiste, 36 ans, marchand de liqueurs, et de Célina Florentine LEMAIRE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31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Edmond LEMAIRE, 62 ans, cultivateur, son grand p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color w:val="008000"/>
        </w:rPr>
      </w:pPr>
      <w:r>
        <w:rPr>
          <w:color w:val="008000"/>
        </w:rPr>
        <w:t>01/05</w:t>
        <w:tab/>
        <w:t>I o et + le 30/04, OCQUEMAN, fils de Marie OCQUEMENT, 35 ans, ménagère, place d’Herbomet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3/05</w:t>
        <w:tab/>
        <w:t>I DUVINAGE Paul Augustin, 4 mois, + le 22, o à Nomain, fils de Augustin, 28 ans, maçon, rue d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Village, et de Berthe Lucie RENARD, 23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Emile LAHOUTTE, 56 ans, maçon, son grand père 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7/06</w:t>
        <w:tab/>
        <w:t xml:space="preserve">I JONVILLE François Henri, 9 mois, o à Mouchin, fils de Henri Joseph, 32 ans ½, meunier à Nomain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hameau du Roupion, et de Marie Joséphine BOURGON, 24 an s ½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François Joseph JONVILLE, 56 ans, tisseur, son grand p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8/06</w:t>
        <w:tab/>
        <w:t>I DEFRETIN Henri, 4 ans, + le 27, o à Nomain, fils de Jules, 34 ans, maçon, hameau du Bois, et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éline MORTREUX, 27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Henri DEFRETIN, 66 ans, cultivateur, son grand p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1/07</w:t>
        <w:tab/>
        <w:t>I DELEMERE Marie Rose Joseph, 94 ans, ménagère à Nomain, rue du Paradis, o le 07/04/1870 à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Genech, veuve de Pierre Joseph DEBARGE, + à Nomain le 24/05/1870, fille de + Jean Baptiste, et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Rosalie Joseph, CHATELAI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Henri DELMER, 30 ans, cultivateur, et Louis DELMER, 27 ans, ses arrières neveux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4/07</w:t>
        <w:tab/>
        <w:t>I VANDEVILLE Ferdinand Joseph, 45 ans 4 mois, paveur, domicilié à Wattrelos, o à Nomain, veuf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Sophie Fidéline RENARD, fils de + Alexandre, et de + Elisa DUREZ, est + chez Louis RECOLLE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54 ans, journalier à Nomain, rue de la Commune, son beau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François LEFEBVRE, 62 ans, tisseur, son beau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5/07</w:t>
        <w:tab/>
        <w:t>I AGNES Paul, 8 ans, o à Nomain, fils de Alphonse, 44 ans, cultivateur, rue de la Jambette, et de Léoni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Joseph FAVER, 36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7/07</w:t>
        <w:tab/>
        <w:t>I COMBLE Louison, 83 ans, rentière, rue du Village, o à Nomain, célibataire, fille de + Nicolas, et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Marie Louise HENN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Jean Baptiste COMBLE, 89 ans, rentier, son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8/07</w:t>
        <w:tab/>
        <w:t>I ROHART Jules Jean Baptiste, 31 ans, + le 17, journalier, hameau d’Herbometz, o à Nomain, époux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Sidonie DANEL, 26 ans, ménagère, fils de + Victor Joseph, + à Nomain, le 20/12/1873, et de Rosali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Victoire DELAIRE, 65 ans, journali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Emile ROHART, 27 ans, domestique, son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9/07</w:t>
        <w:tab/>
        <w:t>I LAURENT Maria Joseph, 45 ans 9 mois, + le 27, cultivatrice, hameau de Bruges, o à Nomain, épous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de Louis Adolphe PICQUET, 46 ans, cultivateur, fille de Hubert, 72 ans, cultivateur, et de + Mari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Joseph MENE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 T : Charles LAURENT, 35 ans, négociant, son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6/09</w:t>
        <w:tab/>
        <w:t>I DARRAS Ferdinand Joseph, 81 ans, cultivateur, hameau de la Vistrie, o à Nomain, veuf de Sylvi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Eugénie DUJARDIN, + à Nomain le 16/04/1877, fils de + Louis, et de + Angélique COMB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Louis DUBART, 47 ans, cultivateur, son beau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9/09</w:t>
        <w:tab/>
        <w:t>I LEPRETRE Joseph Louis, 22 ans, + le 18, employé aux écritures, place d’Herbometz, célibataire, o à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Nomain, fils de Louis Joseph, 48 ans, et de Julie  Marie Joseph MURET, 44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Louis BROUX, 53 ans, tisseur, son  onc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9/09</w:t>
        <w:tab/>
        <w:t xml:space="preserve">I RECOLLE Louis Désiré, 55 ans, + le 18, o à Lille, journalier à Nomain, époux de Julie Césarin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VANDEVILLE, 48 ans, ménagère, fils de + Esprit Juste Désiré, et + Augustine Constance LERNOULD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Gustave RECOLLE, 29 ans, employé au chemin de fer, domicilié à Tourcoing, N° 22 rue de Roubaix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1/10</w:t>
        <w:tab/>
        <w:t xml:space="preserve">I CALIMET Céline Marie Joseph, 1mois ½, o à Nomain, fille de François, 33 ans, journalier, rue du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Village, et de Célestine Marie PINQUET, 30 ans ½, journali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Henri PÏNQUET, 66 ans, ménager, son grand p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2/10</w:t>
        <w:tab/>
        <w:t>I RUMPTERAU Céline Joachine, 2 mois, o à Nomain, fille de Henri Léon, 30 ans, journalier, hamea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’Helmetz, et de Honorine Joseph DENNETIERE, 32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2/10</w:t>
        <w:tab/>
        <w:t>I RENARD Adélaïde Marie Joseph, 53 ans ½, cultivatrice, rue du Village, o à Nomain, célibataire, fille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Philippe Joseph, et de + Adélaïde NIELE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Henri RENARD, 51 ans, maréchal ferrant, son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4/10</w:t>
        <w:tab/>
        <w:t>I MEURISSE Emile Alexandre, o le 13, à terme, viable, 2 heures, o à Nomain, fils de Anselme Benoî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Joseph, 47 ans, cultivateur, hameau de la Vistrie, et de Esther Marie Joseph DHENRY, 39 ans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ménagère. 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Emile Joseph DHENRY, 41 ans, marchand de briques, son onc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1/10</w:t>
        <w:tab/>
        <w:t>I o et + le 20, DEVILLERS, fils de Elie Jean, 29 ans, employé des postes, rue du Village, et de Marth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PIETTE, 31 ans, o à Lebouyrg, institutrice titulai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9/11</w:t>
        <w:tab/>
        <w:t xml:space="preserve">I LACQUEMENT Désiré François, 15 jours, + le 08, o à Nomain, fils de Désiré, 32 ans, journalier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hameau de Lannay, et de Justine DELCROIX, 23 ans ½, ménagère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95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7/11</w:t>
        <w:tab/>
        <w:t xml:space="preserve">I PETIT Jeanne, 2 jours, + le 16, o à Nomain, fille de Charles, 24 ans ½, journalier, hameau du Vert Bois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et de Marie Catherine BONTE, 21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1/11</w:t>
        <w:tab/>
        <w:t xml:space="preserve">I BROUTIN Stéphanie Joseph, 75 ans, ménagère à Flines lez Mortagne, o à Flines lez Mortagne, épous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de Jean Baptiste HANART, 75 ans, journalier à Flines lez Mortagne, fille de + Louis, et de + Mari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LECROIX, + chez Joseph HANARD, 44 ans, tisseur, hameau de Lannay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3/11</w:t>
        <w:tab/>
        <w:t>I BERTIN Marie Joseph, 10 jours, o à Nomain, fille de Prosper Joseph, 37 ans, cultivateur, hameau de l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Jambette, et de Erminie WILLAY, 32 ans ½, cultivatric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30/11</w:t>
        <w:tab/>
        <w:t>I o et + le 29, LAGACHE, fils de Romain, 32 ans, domestique, et Aurélie DELCROIX, 32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7/12</w:t>
        <w:tab/>
        <w:t xml:space="preserve">I DUPIRE Victor Henri Jean Baptiste, 27 ans, + le 16, propriétaire, hameau de la Coquerie, o à Nomain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élibataire, fils de + Jean Baptiste, et de Marie Sophie Joseph DELPLANQUE, 50 ans, rentièr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Alexandre DUPIRE, 48 ans, propriétaire, son onc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31/12</w:t>
        <w:tab/>
        <w:t xml:space="preserve">I BRIENNE Jules Alfred, 54 ans, cabaretier, hameau d’Herbometz, o à Nomain, veuf de Aline Mari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LEGRAIN, + à Nomain le 15/08/1885, époux de Ludivine Marie Louise LAMBIN, 41 ans, épicière, fil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+ Eugène, et de + Victoire OLIVIE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Jules LAMBIN, 35 ans, journalier, son beau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  <w:t>1896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3/01</w:t>
        <w:tab/>
        <w:t>I COISNE Joséphine Adèle Eugénie, 87 ans, ménagère à Nomain, rue Neuve, o à Houplines, veuve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Alexandre LIS, + à Tourcoing, épouse de Jean Pierre DEBOOM, fille de + Pierre Aime Joseph, et d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</w:r>
      <w:r>
        <w:rPr>
          <w:lang w:val="en-GB"/>
        </w:rPr>
        <w:t>I + Marie Catherine Joseph BEHAGU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lang w:val="en-GB"/>
        </w:rPr>
        <w:tab/>
      </w:r>
      <w:r>
        <w:rPr/>
        <w:t>I  T : Jules LIS, 60 ans, journalier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4/01</w:t>
        <w:tab/>
        <w:t>I DELSALLE Emmanuel Casimir Joseph, 5 ans, o à Nomain, fils de François, 42 ans, journalier, hamea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la Jambette, et de Léonie DELPLANQUE, 42 ans, journali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0/02</w:t>
        <w:tab/>
        <w:t>I HERNIQUET Jean Baptiste Augustin Mery Félix, 71 ans ½, journalier à Nomain, hameau d’Herbometz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o à Loos, élève de l’hospice de Lille, fils de + Virginie HERNIQUET, veuf de Elisa MOMON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Jules PIQUET, 49 ans, cultivateur, son beau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1/03</w:t>
        <w:tab/>
        <w:t>I HELIN Marguerite, 6 mois, o à Nomain, fille de Adrien, 34 ans, domestique, hameau du Roupion, et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Julie VANSBEVER, 28 ans ½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0/03</w:t>
        <w:tab/>
        <w:t>I CAULIER Joël Auguste, 1 an ½, + le 09, o à Nomain, fils de Elisée Louis Joseph, 53 ans, cultivateur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hameau de Lannay, et de Joséphine Adélaïde ALLEGOT, 42 ans, cultivatric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3/03</w:t>
        <w:tab/>
        <w:t>I LAGACHE Pierre Joseph Denis, 88 ans, ménager, hameau de la Commune, o à Nomain, veuf de Mari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atherine MARTINACHE, fils de + Pierre Joseph, et de + Angélique LELIEV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Xavier LAZGACHE, 62 ans, et Pierre Joseph LAGACHE, 63 ans, journaliers, ses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4/03</w:t>
        <w:tab/>
        <w:t xml:space="preserve">I FOUTRY Céline Adeline, 27 ans 3 mois, sans profession, o à Nomain, domiciliée à Auberchicourt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épouse de Emile Hubert ESQUIN, 36 ans, instituteur à Auberchicourt, fille de + Hubert, et de Sidoni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Elisa Joseph DHELLEMME, + chez sa mère, hameau de la Vistri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Emile DHENRY, 41 ans, cultivateur, son beau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8/03</w:t>
        <w:tab/>
        <w:t>I DHAINAUT Louis François, 52 ans, + le 17, journalier, rue de Lemmelot, o à Nomain, époux de Elis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Hubertine LAMBIN, 56 ans, journalière, fils de + Chrisostome, et de + Marie Rose POTTIE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Auguste François DHAINAUT, 26 ans, garçon brasseur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8/04</w:t>
        <w:tab/>
        <w:t>I DAUCHY Hélène Marie, o à terme, viable, 5 heures, o à Nomain, fille de Jean Baptiste, 37 ans, préposé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s douanes, hameau de Lemmelot, et de Rosine BROUTIN, 36 ans ½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6/05</w:t>
        <w:tab/>
        <w:t>I BLANQUART Julie Marie, 23 ans ½, + le 15, rue du Village, employée à la compagnie Singer, o à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Nomain, célibataire, fille de Jules Louis Joseph, 55 ans, cultivateur, et de Hortense Henriette ROGER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49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3/06</w:t>
        <w:tab/>
        <w:t>I DUBURCQ Clément Louis, 1 an, o à Nomain, fils de Louis François, 34 ans, maréchal ferrant, hamea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la Vistrie, et de Marie Antoinette Sophie DUBART, 24 ans ½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François DUBURCQ, 68 ans, cultivateur, son grand p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7/06</w:t>
        <w:tab/>
        <w:t>I OLIVIER Marie Catherine Joseph, 85 ans, rentière, place d’Herbometz, o à Nomain, célibataire, fille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Jean Baptiste, et de + Florentine FROMON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Paul RENARD, 24 ans, cultivateur, parent de la défunt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3/07</w:t>
        <w:tab/>
        <w:t>I OBIN Paul Joseph, 8 mois, o à Nomain, fils de Catherine OBIN, 18 ans, ménagère, hameau du Rotoi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Jean Baptiste OBIN, 63 ans, journalier, son grand p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5/07</w:t>
        <w:tab/>
        <w:t>I OBIN Jules, 9 ans ½, o à Nomain, fils de + François + à Nomain le 09/09/1887 et Elisa MARTINACH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34 ans, journalière, rue de la Place d’Herbomet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Henri MARTINACHE, 68 ans, journalier, son grand père – Louis OBIN, 36 ans, cultivateur, son oncl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5/07</w:t>
        <w:tab/>
        <w:t>I MALAISE Mélanie, 69 ans ½, + le 04, ménagère à Nomain, hameau du Rotoir, o à Celles (Belgique)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le 30/12/1826, veuve de Jean Baptiste HELIN, + à Celles le 28/10/1881, fille de + Nicolas, et de Isabell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LECLUS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Charles HELIN, 31 ans, domestique, et Léopold HELIN, 38 ans, maçon, ses fils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96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8/07</w:t>
        <w:tab/>
        <w:t>I DESMONS Marie, 2 mois, + le 07, fille de Henri Joseph, 37 ans, cultivateur, hameau du Paradis, et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Eugénie Fidéline DUPRET, 31 ans, cultivatric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Henri BALLENGHIEN, 38 ans, cultivateur, son onc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0/07</w:t>
        <w:tab/>
        <w:t>I HUGOT Victor Joseph, 7 ans ½, o à Nomain, fils de Floris Augustin, 37 ans, couvreur en dur, hamea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u Vert Bois, et de Clémence Joseph WAROCQUIER, 34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3/07</w:t>
        <w:tab/>
        <w:t>I REMY Henri Joseph, 75 ans, + le 12, ménager à Nomain, hameau de Lemmelot, o à Landas, époux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Marie Joseph LANCELLE, fils de + Victor, et de + Marie Joseph LACQUEMEN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Henri MENET, 54 ans, cultivateur, son beau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8/07</w:t>
        <w:tab/>
        <w:t>I LEDOUX Alfred Marie Emile, 5 ans ½, o à Lille, fils de Emile, 31 ans, employé, place d’Herbometz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et de Juliette DHELLEMME, 36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Jules DHELLEMME, 36 ans, garde champêtre, parent du défun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0/08</w:t>
        <w:tab/>
        <w:t>I GROUX François Joseph, 78 ans, cultivateur à Nomain, hameau de la Coquerie, o à Cappelle, époux d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Sophie Joseph DELMER, 70 ans, cultivatrice, fils de + François Joseph, et + Catherine Jh CARNI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Henri GROUX, 47 ans, cultivateur, son fils _ Jules LAMBERT, 36 ans, cultivateur, son beau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6/08</w:t>
        <w:tab/>
        <w:t>I WILLEMOT Renelle Arthémise, 5 mois, + le 15, fille de Jean Baptiste, 43 ans, journalier, hameau de l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oquerie, et de Arthémise CHUFFART, 36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1/08</w:t>
        <w:tab/>
        <w:t xml:space="preserve">I DHELEMME Charles Louis, 68 ans ½, + le 20, cabaretier, place d’Herbometz, o à Nomain, époux d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atherine Fleurentine MENET, 68 ans ½, ménagère, fils de + Jean Baptiste, et + Marie Joseph PAREN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Louis François DHELEMME, 45 ans, garçon brasseur, et Joseph DHELEMME, 37 ans, cantonnier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rural, ses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2/08</w:t>
        <w:tab/>
        <w:t>I CHATELAIN Hubert François, 73 ans, + le 21, cultivateur, hameau du Paradis, o à Nomain, célibataire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fils de + François, et de + Caroline DESCAMP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François CHATELAIN, 65 ans, cultivateur, son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31/08</w:t>
        <w:tab/>
        <w:t>I TISON Anne Adèle Joseph, 65 ans, + le 30, cultivatrice, hameau de la Vistrie, o à Nomain, épouse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Anselme François FOUTRY, 66 ans, cultivateur, fille de + Louis, et de + Charlotte DASSONVIL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Anselme Louis FOUTRY, 30 ans, journalier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7/09</w:t>
        <w:tab/>
        <w:t>I DELZENNE Gabrielle Eugénie, 4 mois, + le 16, o à Nomain, fille de Léonie DELZENNE, 21 ans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servante, hameau d’Ouvignie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Jean Baptiste DELZENNE, 60 ans, journalier, son grand p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9/09</w:t>
        <w:tab/>
        <w:t>I HENNO Victor Eugène, 2 mois, + le 18, o à Nomain, fils de Eugène, 33 ans, domestique, hameau de l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ommune, et de Sophie Aimée Joseph DECAMPS, 28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3/10</w:t>
        <w:tab/>
        <w:t xml:space="preserve">I CASTIAU Eloi Elie, 71 ans, + le 12, cultivateur à Nomain, Hameau de Lannay, o à Condé, veuf d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Rosalie Joseph PAPIN,  + à Nomain le 13/11/1883, époux de Marie Catherine Joseph DELMER, 37 ans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ultivatrice, fille de + Pierre Joseph Henri, et de + Anne Marie Hyacinthe MAGINEL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Louis DELMER, 28 ans, menuisier, et Henri DELMER, 31 ans, cultivateur, ses beaux frère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6/11</w:t>
        <w:tab/>
        <w:t>I DELATTRE César Jean Baptiste, 56 ans, + le 05, journalier, place d’Herbometz, o à Nomain, époux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écile MAHIER, 46 ans, ménagère, fils de + Jean Baptiste, et de + Philippine LEGRAI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Désiré DELATTRE, 46 ans, tisseur, son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8/11</w:t>
        <w:tab/>
        <w:t xml:space="preserve">I FARINEAUX Louis, 79 ans ½, + le 17, journalier à Aix, o à Saméon, veuf de Anne Florin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SMETTE, + à Aix, fils de + Jean Baptiste, et de + Julie DUHEM, est + chez Henri BROUX, 39 ans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omestique, hameau de la Commune, son beau fil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0/11</w:t>
        <w:tab/>
        <w:t>I MORTREUX Jean Louis, 82 ans, + le 19, cultivateur, hameau de la Commune, o à Nomain, époux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Sophie DELMER, 65 ans, cultivatrice, fils de + Luc Joseph, et de + Alexandrine Joseph CALEN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Jean Louis MORTREUX, 36 ans, et Alfred MORTREUX, 35 ans, cultivateurs, ses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4/12</w:t>
        <w:tab/>
        <w:t>I LADAN Marcel, 4 ans, + le 03, o à Tilloy, domicilié à Dunkerque, fils de Arthur, et de Clémenc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OURTECUISSE, domicilies à Dunkerque, N° 3 ter, rue du Gouvernement, est + chez Alphons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OURTECUISSE, 69 ans, rentier, hameau du Nouveau Jeu, son grand p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4/12 </w:t>
        <w:tab/>
        <w:t>I PAYEN Julie Maria, 39 ans ½, + le 03, ménagère, hameau du Village, o A Nomain, épouse de Loui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François DEFERREZ, 53 ans, domestique, fille de + Benoni, et de survivante Virginie DELCROIX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1/12</w:t>
        <w:tab/>
        <w:t>I PASSEBECQ Jules Emile, 1 jour, o à Nomain, fils de Louis César Joseph, 24 ans, aiguilleur, hamea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la Coquerie, et de Jeanne Julie MENET, 19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Jean François MENET, 50 ans, journalier, son grand p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u w:val="single"/>
        </w:rPr>
      </w:pPr>
      <w:r>
        <w:rPr/>
        <w:t>------</w:t>
        <w:tab/>
      </w:r>
      <w:r>
        <w:rPr>
          <w:b/>
          <w:bCs/>
          <w:u w:val="single"/>
        </w:rPr>
        <w:t>EXTRAIT DU REGISTRE AUX ACTES DE DECES - VILLE D’ORCHIES, POUR L’ANNEE 1896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Le 30/11/1896, + de DHAINAUT Marie Joseph, 66 ans 9 mois, cultivatrice, célibataire, o à Nomain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fille de + CHRISOSTOME, et de + Marie Rose POTTIER, est + à l’hôpital hospice d’Orchie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0/12</w:t>
        <w:tab/>
        <w:t>I BILLOUEZ Florentine Joseph, 78 ans, ménagère à Nomain, rue de la Commune, o à Bachy, veuve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François Hubert RENARD, + à Nomain, fille de + François Marie, et de + Marie Anne CHANTRAI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Louis RENARD, 40 ans, cultivateur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1/12</w:t>
        <w:tab/>
        <w:t>I DRIEUX Alfred Edouard Jules, 40 ans, + le 20, chef de halte, à Nomain, hameau de la Coquerie, o à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Wormhout, époux de Rosalie Sophie DECALT, 40 ans, ménagère, fils de + Scolastique DRI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97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31/12</w:t>
        <w:tab/>
        <w:t>I MATON Jean Baptiste, 77 ans, + le 30, cultivateur à Nomain, hameau de Lannay, o à Rumes (Belgique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fils de + Jacques Joseph, et de + Rosalie DASSONVILLE, époux de Marie Joseph DASSONVILLE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66 ans, cultivatrice. 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  <w:t>1897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2/01</w:t>
        <w:tab/>
        <w:t xml:space="preserve">I DELATTRE Rosalie Marie, 4 mois, + le 01, fille de Désiré, 47 ans, tisseur, hameau du Paradis, et d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Sidonie DENNETIERE, 39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4/01</w:t>
        <w:tab/>
        <w:t>I DELEMER Sophie Joseph, 90 ans, ménagère à Nomain, hameau d’Ouvignies, o à Genech, veuve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Pierre Joseph DELEMERE, + à Nomain le 21/06/1863, fille de + Jean Baptiste, et de + Rosalie Joseph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HATELAI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Albert DELEMER, 47 ans, cultivateur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31/01</w:t>
        <w:tab/>
        <w:t>I DUBUS François Joseph, 74 ans, + le 30, cultivateur, hameau d’Ouvignies, o à Nomain, veuf de Adèl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Marie Joseph FOURNEAUJ + à Nomain le 04/07/1870 fils de + François et + Zéphirine DUCHATEA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Charles DUBUS, 40 ans, charron à Mouchin, et Charles DUBUS, 44 ans, charron à Nomain, ses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2/02</w:t>
        <w:tab/>
        <w:t>I CHATELAIN Laurence Adélaïde Stéphanie, 6 ans, + le 01, fille de Edouard François Joseph, 38 ans ½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menuisier, rue du Village, et de Laurence Mélanie COUPLET, 35 ans, modis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02</w:t>
        <w:tab/>
        <w:t>I WACQUIER Jean Baptiste, 72 ans, rentier, rue du Village, o à Nomain, célibataire, fils de + Louis Césa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et de + Pélagie FOUTRY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eph WACQUIER, 38 ans, boulang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2</w:t>
        <w:tab/>
        <w:t xml:space="preserve">I DELOBELLE Alphonse Joseph, 73 ans, cultivateur, hameau du Paradis, o à Nomain, époux de Sabin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EFRETIN, 77 ans, cultivatrice, fils de + Antoine DELOBELLE, et de + Catherine WAUBA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LCROIX, 61 ans, cultivateur, son beau fils – Ange Louis Armand DELCROIX, 28 an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ultivateur, son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/02</w:t>
        <w:tab/>
        <w:t xml:space="preserve">I FLINOIS Eugénie, 71 ans ½, ménagère, rue du Paradis, o à Nomain, veuve de Constant Joseph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OUTTE, fille de + Stanislas, et de Marie Joseph ALAVO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RENARD, 46 ans, bûcheron, son beau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7/02</w:t>
        <w:tab/>
        <w:t xml:space="preserve">I COURBEZ Juliette Angélique, 13 mois, o à Nomain, fille de Jules François, 34 ans, cabaretier, hameau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u Bas Hameau, et de Léona BOULET, 34 ans, épici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2/03</w:t>
        <w:tab/>
        <w:t xml:space="preserve">I FLEURY Louise Eugénie, 4 mois, o à Nomain, fille de Henri, 48 ans, cultivateur,  hameau d’Ouvignies,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et de Virginie DEFIVES, 42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FIVES, 42 ans, cultivateur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3</w:t>
        <w:tab/>
        <w:t>I LADAMT Rosalie, 77 ans, cultivatrice, hameau du Chêne Brûlé, o à Nomain, épouse de Louis Franço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MBIN, 87 ans, cultivateur, fille de + Louis, et de + Marie Anne BLANQU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LAMBIN, 36 ans, maréchal ferrant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3</w:t>
        <w:tab/>
        <w:t>I DEBONNET Henri, 53 ans, + le 04, employé, hameau d’Elmetz, o à Nomain, époux de Adèle Joséph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WAUQUIER, 54 ans, ménagère, fils de + Alexandre, et de + Catherine TREHOU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BONNET, 60 ans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3</w:t>
        <w:tab/>
        <w:t xml:space="preserve">I WACQUIER Joseph Albéric, 69 ans 4 mois, + le 11, cultivateur, hameau de Bruges, o à Nomain, époux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I de Bernardine Marie Louise CHRETIEN, 58 ans, cultivatrice, fils de + Louis César, et + Pélagie</w:t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I FOUTRY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I T : Joseph WACQUIER, 38 ans, boulanger, et Henri WACQUIER, 29 ans, cultivateur, ses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7/04</w:t>
        <w:tab/>
        <w:t>I DERNAUCOURT Henri Joseph, 86 ans ½, + le 06, cultivateur, hameau de Lannay, o à Nomain, veuf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Catherine Joseph MIRLIER, + à Nomain, fils de + André, et de + Adélaïde Joseph CALIME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Charles Joseph DERNAUCOURT, 62 ans, cultivateur, son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7/04</w:t>
        <w:tab/>
        <w:t xml:space="preserve">I COGET Charles Joseph, 46 ans 3 mois, o à Nomain, domicilie hameau de la Coquerie, ferme de             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Canonne, célibataire, fils de + Pierre Augustin, et de + Charlotte Joseph LEMAI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Constant COGET, 40 ans, cultivateur à Orchies, son frère – Jean Baptiste LEMAIRE, 67 ans, rentier,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son oncl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5/04</w:t>
        <w:tab/>
        <w:t>I LEMENU Raymonde Marie, 1 an 2 mois, + le 24, o à Lille, enfants des hospices de Lille, fille d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+ Uranie Françoise, + à Lille le 28/02/1896, + chez Sophie DECHY, 59 ans, ménagère, rue du Rotoir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7/04</w:t>
        <w:tab/>
        <w:t>I COMBLE Jean Baptiste Joseph, 91 ans, + le 26, rentier, hameau du Village, o à Nomain, célibataire,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fils de + Nicolas Joseph, et de + Marie Louise HENNO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 xml:space="preserve">I T : Lucien DUBAR, 49 ans, menuisier, son cousin germain – Ferdinand DUBAR, 25 ans, cultivateur,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son cousin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7/05</w:t>
        <w:tab/>
        <w:t>I CHRISTOPHE François, 55 ans, + le 06, tisseur, rue du Rotoir, o à Nomain, veuf de Elise Séraphin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AUDERNIES, + à Nomain le 26/09/1876, fils de + Jean Baptiste, et de + Catherine LUBREZ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Jean Baptiste CHRISTOPHE, 60 ans, tisseur, son fr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2/05</w:t>
        <w:tab/>
        <w:t xml:space="preserve">I DULUT Pélagie Joseph, 82 ans 3 mois, rentière à Auchy, + à Nomain, hameau du Rotoir, o à Nomain,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veuve de Pierre Joseph FICHELLE, fille de + Louis Charles, et de + Catherine VILLETT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Jules DERAIN 21 ans, menuisier à Auchy, et Henri DERAIN, 31 ans journalier à Nomain, ses neveux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98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8/05</w:t>
        <w:tab/>
        <w:t>I FROMONT Marie Fleurentine, 86 ans, + le 17, ménagère, au Bas Hameau, o à Nomain, veuve d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François Joseph DUHEM, + à Nomain, fille de + Ferdinand François, et de + Claudine Jh HERB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UHEM, 53 ans, journal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5</w:t>
        <w:tab/>
        <w:t>I HENNO Marie Joseph, 79 ans ½, + le 24, ménagère, rue du Village, o à Nomain, épouse de Jean Lou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AUDERNIE, 81 ans, journalier, fille de + Louis, et de + Célestine BREB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rmand MARTINACHE, 44 ans, coiffeu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5</w:t>
        <w:tab/>
        <w:t>I ROUSSELLE Florentine, 83 ans ½, + le 26, ménagère, hameau de la Haute Rue, o à Nomain, célibatai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+ Jean Modeste, et de + Ursule Angélique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HELLEMME, 33 ans, cantonnier rural, son petit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05</w:t>
        <w:tab/>
        <w:t>I BROUX Joséphine, 72 ans, ménagère, hameau du Rotoir, o à Nomain, veuve de Augustin Jh MAHIEZ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à Nomain, fille de + Alexandre, et de + Florentine DELZ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Henri BROUX, 64 ans, domestique, son frère – Jean Baptiste WACQUIER, 44 ans, cabaretier, son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6</w:t>
        <w:tab/>
        <w:t xml:space="preserve">I TISON Florentine Marie, 6 heures, o à Nomain, fille de Louis François, 35 ans, cultivateur, hameau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 Commune, et de Marie Catherine DUVINAGE, 33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nselme TISON, 27 ans, cultivateur, son onc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2/06</w:t>
        <w:tab/>
        <w:t xml:space="preserve">I DUBOIS Louis Jean Baptiste, 1 jour, + le 21, o à Nomain, fils de Henri Jean Baptiste, 38 ans ½,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journalier, rue d’Ouvignies, et de Césarine DELEZENNE, 29 ans ½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Jean Baptiste DELZENNE, 62 ans, journalier, son grand p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4/06</w:t>
        <w:tab/>
        <w:t>I ACHIN Eléonore Marie, 24 ans, ménagère, rue de la Commune, o à Nomain, épouse de Louis Joseph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VIENNE, 28 ans ½, couvreur en dur, fille de Jean Baptiste, 64 ans, et de Victoire Marie Joseph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OBIN, 62 ans, journalier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Polycarpe DEVIENNE, 64 ans, couvreur en dur, son beau p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5/06</w:t>
        <w:tab/>
        <w:t>I MERESSE Eugène Louis Joseph, 3 mois, o à Lille, fils de Louis, 26 ans, agent de police, domicilie à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Lille, rue Adolphe N° 9, et de Angèle Clémence DESCARPENTRIES, 28 ans, ménagère à Lille, + de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passage, chez Joseph Paul CAULET, 34 ans, préposé des douanes à Nomain, hameau du Chêne Brûlé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son onc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3/07</w:t>
        <w:tab/>
        <w:t xml:space="preserve">I LELEU Jean Baptiste, 85 ans ½, cultivateur, hameau de Lannay, o à Nomain, célibataire, fils d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Théodore Joseph, et de + Florentine FIEVE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Eugène LELEU, 76 ans, cabaretier, son cousi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3/07</w:t>
        <w:tab/>
        <w:t>I CHUFFART Arthémise Florentine, 39 ans, + le 22, ménagère, hameau de la Coquerie, o à Nomain, fill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Louis Joseph, 70 ans, domestique à Cappelle, et de Eugénie Elisa DEMARECAUX, épouse de Jea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Baptiste WILLEMOT, 46 ans, journalier à Nomai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9/08</w:t>
        <w:tab/>
        <w:t>I BROUX Victor Joseph, 15 jours, o à Nomain, fils de Jean Louis, 55 ans, tisseur, place d’Herbometz, e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Céline LEPRETRE, 35 ans, ménagèr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5/08</w:t>
        <w:tab/>
        <w:t xml:space="preserve">I COUILLEZ Alexandre Joseph, 26 ans, + le 24, domestique à Raimbeaucourt, o à Raimbeaucourt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célibataire, + subitement chez Jules TREZE, ferme de Wattinette, hameau de la Coquerie, fils d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François, et de Aimée CARPENTIE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2/09</w:t>
        <w:tab/>
        <w:t>I DELEBASSEE Joséphine, viable 1 heure, o à Nomain, fille de Henri Joseph, 38 ans, cultivateur, ru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Bruges, et de Joséphine Eugénie GUSTIN, 34 ans, cultivatric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Jules DELEBASSEE, 43 ans, cultivateur, son onc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3/09</w:t>
        <w:tab/>
        <w:t xml:space="preserve">I o et + le 02, DERAIN, fille de Henri, 30 ans, cultivateur, rue du Rotoir, et de Esther Angéliqu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HRISTOPH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2/09</w:t>
        <w:tab/>
        <w:t>I CARRE Marie Joseph, 61 ans, cultivatrice à Nomain, rue de Lannay, o à Rumes (Belgique), fille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Louis, et de + Florine MIRLIER, épouse de Louis Hubert FAVIEZ, 64 ans, journalie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Gustave FAVIEZ, 34 ans, cultivateur, et Henri FAVIEZ, 27 ans, charcutier, ses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2/10</w:t>
        <w:tab/>
        <w:t>I WAROCQUIER, 69 ans ½, journalier à Nomain, hameau du Vert Bois, o à Coutiches, époux de Ros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Angélique DELPLANQUE, 69 ans, ménagère, fils de + Pierre Joseph, et de + Catherine Joseph VIL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Floris HUGOT, 40 ans, couvreur en dur, son beau fils – Victor WAROCQUIER, 45 ans, domestique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6/10</w:t>
        <w:tab/>
        <w:t>I DELPLANQUE Rose Angélique, 69 ans, + le 25, ménagère à Nomain, hameau du Vert Bois, o à Auchy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veuf de Jean Baptiste WAROCQUIER, + à Nomain, fille de + Louis Joseph, et de + Catherine Virgini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AMBIE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Floris HUGOT, 40 ans, couvreur en dur, son beau fils – Victor WAROCQUIER, 45 ans, domestique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6/10</w:t>
        <w:tab/>
        <w:t xml:space="preserve">I DHELLEMME Marie Rosalie, 77 ans, ménagère, place d’Herbometz, O à Nomain, veuve de Adolph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Alexandre HAVEZ, + à Nomain le 01/09/1859, fille de + Jean Baptiste, et de + Marie PAREN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Arthur BROUX, 34 ans, domestique, son beau fils – Emile HAVEZ, 50 ans, journalier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3/11</w:t>
        <w:tab/>
        <w:t>I MARTHE Joséphine Adèle, 64 ans, journalière,  hameau de la Commune, o à Nomain, célibataire, fill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+ Louis, et de + Adèle Joseph GRANDSI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Louis MARTHE, 57 ans, journalier, son frère – Henri MARTHE, 39 ans, journalier, son fils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 199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3/11</w:t>
        <w:tab/>
        <w:t>I MARTINACHE Alexandre Joseph, 85 ans ½, + le 12, journalier à Nomain, hameau de la Vistrie, o à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Genech, veuf de (1) Joséphine DERNONCOURT, + à Templeuve le 28/11/1849, et de (2) Huberti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SURQUIN, + à Nomain le 18/02/1878, fils de + Pierre Joseph, et de + Philippine Joseph LIETARD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Louis MONNET, 58 ans, domestique de ferme, son beau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4/11</w:t>
        <w:tab/>
        <w:t>I DELEMME Louis Joseph, 54 ans, plafonneur à Nomain, hameau du Roupion, o à Mouchin, veuf de (1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Joséphine Henriette DEWANAIN, + à Nomain le 16/03/1879, et époux de (2) Marie Joseph Angéliqu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RNAUCOURT, 64 ans, ménagère, fils de + Louis Joseph, et de + Ernestine RIQUIE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Emile CASTERMAN, 24 ans, cultivateur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9/12</w:t>
        <w:tab/>
        <w:t>I FOUTRY Marthe Elise, 3 ans ½, o à Nomain, fille de Jean Baptiste, 40 ans, meunier, rue du Village, e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de Juliette Julie DUPONCHELLE, 37 ans ½, cultivatric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0/12</w:t>
        <w:tab/>
        <w:t>I LANCELLE Elisabeth Mélanie, 63 ans, ménagère à Nomain, hameau du Coquelet, o à Aix, épouse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Policarpe Benoît DEVIENNE, 64 ans, couvreur en dur, fille de + Jean François, et de + Angélique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ONDRACQ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Joseph DEVIENNE, 26 ans, couvreur en dur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3/12</w:t>
        <w:tab/>
        <w:t>I QUINTARD Jules, 15 mois, o à Nomain, fils de Charles, 37 ans, meunier, place d’Herbometz, et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Virginie COURTECUISSE, 35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3/12</w:t>
        <w:tab/>
        <w:t xml:space="preserve">I DELANNOY Marie Amélie, 3 ans, + le 22, o à Fretin, fille de Alfred Clément, 34 ans, journalier à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Nomain, place d’Herbometz, et de Marie Amélie SOUFFLET, 31 ans, repasseus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7/12</w:t>
        <w:tab/>
        <w:t xml:space="preserve">I DECATOIRE Maria Joséphine, 46 ans, + le 26, sans profession, hameau du Roupion, o à Nomain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épouse de Auguste Fortune MONTAIGNE, 42 ans, propriétaire, fille de + Jean Baptiste, et de + Mari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Joseph SAINSOILLIE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Hubert DECATOIRE, 55 ans, cultivateur, son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  <w:t>1898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9/01  I DHUTIL Appoline, 80 ans 9 mois, + le 08, ménagère, rue du Coquelet, o à Nomain, veuve de Augusti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Joseph MUREZ, + à Nomain le 16/12/1870, fille de + François, et de + Robertine LADAN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François MURETZ, 47 ans, cultivateur, et Eloi MUREZ, 42 ans, cordonnier, ses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1/01</w:t>
        <w:tab/>
        <w:t>I CHATELAIN Stéphanie Emélie Joséphine, 4 ans, o à Nomain, fille de Edouard François Joseph, 39 an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9 mois, menuisier, rue du Village, et de Laurence Mélanie COUPLET, 36 ans, modist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5/01</w:t>
        <w:tab/>
        <w:t xml:space="preserve">I ALAVOINE Jean Baptiste Joseph, 66 ans, mendiant, hameau de la Commune, o à Nomain, veuf de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Marie PEYNOT, + à Nomain le 11/01/1864, fils de + Joseph, et de + Véronique FOSSIE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0/01</w:t>
        <w:tab/>
        <w:t xml:space="preserve">I RIQUIER Henri Louis Joseph, 15 jours, + le 19, o à Nomain, domicilie à Tourcoing, fils de Arnould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Joseph, 25 ans ½, receveur de tramway, domicilie à Tourcoing, N° 9 rue des cinq voies, et de Angèl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FROMONT, 22 ans, ménagère, + chez Henri Joseph FROMONT, 60 ans, domestique, hameau de l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ommune, son  grand p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2/01</w:t>
        <w:tab/>
        <w:t>I BAZECQ Louis François Joseph, 77 ans ½, cultivateur, rue du Bruges, o à Nomain, époux de Victori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Joseph BILLOUEZ, 65 ans, cultivatrice, fils de + Louis Joseph, et de + Lucie Joseph DEROUBAIX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Léon GRAS, 24 ans ½, cultivateur, son beau fils – Jules DELEBASSEE, 42 ans cultivateur, son neve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9/01</w:t>
        <w:tab/>
        <w:t>I DELMER Sophie, 66 ans ½, cultivatrice, hameau de la Commune, o à Nomain, veuve de Jean Loui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MORTREUX, + à Nomain le 19/11/1896, fille de + Alexandre, et de + Catherine BRIENN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Alfred MORTREUX, 36 ans, cultivateur, son fils – Louis DHELLEMME, 27 ans, plafonneur, so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beau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31/01</w:t>
        <w:tab/>
        <w:t xml:space="preserve">I PIQUET Jules Alexandre, 24 ans, domestique, rue du Village, o à Nomain, célibataire, fils de Jules, et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+ Catherine Antoine MENET, + à Nomai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Hippolyte PIQUET, 49 ans, journalier, son onc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0/02</w:t>
        <w:tab/>
        <w:t>I LACQUEMENT Emile Désiré, 14 an s, o à Cappelle, domicilie à Nomain, hameau de Lannay, fils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Emile Joseph, journalier, et de Fidéline CALIMEZ, 33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9/02</w:t>
        <w:tab/>
        <w:t xml:space="preserve">I MARTINACHE Augustin Joseph, 36 ans, + le 18, journalier, hameau d’Ouvignies, célibataire, o à         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Nomain, fils de + Martial, et de Victoire LEMAIRE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Prosper MARTINACHE, 42 ans, sabotier, son fr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9/02</w:t>
        <w:tab/>
        <w:t xml:space="preserve">I DEWEZ Adélaïde Joseph, 85 ans, + le 18, rentière, rue du Village, o à Nomain, veuve de Druon Joseph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ELZENNE, + à Nomain le 02/12/1862, fille de + Pierre Joseph, et de + Marie Anne MARTINACH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Henri DELZENNE, 42 ans, professeur à Marcq en Baroeul, son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8/02</w:t>
        <w:tab/>
        <w:t>I CHRISTIAENS Victoria Laure, 2 ans ½ + le 27 enfant des hospices de Lille + chez Charles CROMBEZ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61 ans, jardinier, Rue de Makimbercq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7/03</w:t>
        <w:tab/>
        <w:t>I HENNO Jean Baptiste, 92 ans, journalier, rue de la Commune, o à Nomain,  veuf de Henriette Joseph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HENNO, + à Nomain le 05/11/1868, fils de + Jean Baptiste, et de + Aldegonde PAYEN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Joseph FROMONT, 56 ans, cultivateur, son beau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/>
        <w:t>D 200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8/03</w:t>
        <w:tab/>
        <w:t xml:space="preserve">I MENET Catherine Fleurentine, 70 ans, ménagère hameau place d’Herbometz, o à Nomain, veuve de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Charles Louis DHELLEMME, + à Nomain le 21/08/1896, fille de + Louis, et Bernardine DELCROIX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Henri DHELLEMME, 40 ans, cantonnier au chemin de fer, et Louis François DHELLEMME, 47 ans,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garçon brasseur, ses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1/03</w:t>
        <w:tab/>
        <w:t xml:space="preserve">I FROMONT Georges Achille, 4 mois, o à Nomain, fils de Maria FROMONT, 20 ans, journalière,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hameau de la Commune, célibatai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Léon FROMONT, 70 ans, marchand de chiffons, son arrière grand père – Célestin FROMONT, 62 ans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briqueteur, son grand p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2/03</w:t>
        <w:tab/>
        <w:t>I DUBOIS Polycarpe, 87 ans, sans profession, o et domicilie à Baisieux (Belgique), veuve de Jean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 xml:space="preserve">I Baptiste FONTAINE, fille de + Jean Baptiste, et de Albertine DUVIVIER, + chez Jean Hubert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ELZENNE, 49 ans, cultivateur, rue de Lemetz, son petit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4/03</w:t>
        <w:tab/>
        <w:t>I LAFRANCE Survende Flore, 4 mois, + le 13, o à Nomain, fille de Emilia LAFRANCE, 25 ans, servant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hameau du Roupion, célibatai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Alphonse LAFRANCE, 39 ans, journalier, son grand p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7/03</w:t>
        <w:tab/>
        <w:t>I FAVIEZ Arthur Octave, 3 mois, + le 16, o à Nomain, fils de Henri Jean Baptiste, 27 ans, charcutier, ru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u Village, et de Marie Pulchérie DELAMAIDE, 25 ans ½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6/05</w:t>
        <w:tab/>
        <w:t xml:space="preserve">I PICAVET Rosalie Joseph, 78 ans, ménagère, hameau d’Ouvignies, o à Nomain, veuve de François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 xml:space="preserve">I Louis DEFFERET, + à Nomain le 12/08/1874, fille de + Alexandre, et de + Charlotte GAHIDE.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François DEFFERET, 55 ans, domestique, et Louis DEFFERET, 44 ans, journalier, ses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2/05</w:t>
        <w:tab/>
        <w:t xml:space="preserve">I LIETARD Angélique Joseph, 85 ans, + le 11, ménagère à Nomain, rue de la Commune, o à Genech,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veuve de Pierre François Joseph OLIVIER, + à Nomain le 03/01/1863, fille de + Jean Toussaint, et d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+ Catherine Angélique DELMER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Louis OLIVIER, 40 ans, journalier, son fils – Louis GUILLE, 52 ans, domestique, son beau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4/05</w:t>
        <w:tab/>
        <w:t>I ACHIN Jean Baptiste, 68 ans, journalier à Nomain, rue de la Commune, o à Auchy, époux de Victoir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Marie Joseph OBIN, 59 ans, ménagère, fils de + Eléonore ACHIN, + à Auchy le 23/02/1849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Oscar ACHIN, 34 ans, cabaretier, son fils – Louis DEVIENNE, 29 ans couvreur en dur, son beau frèr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9/05</w:t>
        <w:tab/>
        <w:t xml:space="preserve">I MENET Jean Baptiste, 77 ans ½, + le 28, journalier à Nomain, hameau de la Commune, o à Mouchin,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époux de Léocadie Sophie LAINE, 77 ans ½, fils de + Alexandre Joseph, et de + Philippine BRIENN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Charles CAMBIER, 44 ans, journalier à Auchy, son beau fils – Jean MENET, 48 ans, garçon brasseur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son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31/05</w:t>
        <w:tab/>
        <w:t>I MARTINACHE Jules, 12 jours, + le 30, o à Nomain, fils de Elisa MARTINACHE, 39 ans, ménagère, rue de la Jambette, veuve de François OBIN, + à Nomain le 09/09/1887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Henri MARTINACHE, 69 ans, journalier, son grand p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7/06</w:t>
        <w:tab/>
        <w:t>I DUTRIEUX Antoine, 88 ans 9 mois, + le 16, journalier, hameau de la Vistrie, o à Nomain, veuf d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Adélaïde Joseph DELMER, + à Nomain le 10/05/1872, fils de + Pierre Jh, et + Catherine LEFEBV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8/06</w:t>
        <w:tab/>
        <w:t>I WILLEMOT Clémence Renelle, 3 ans, o à Nomain, fille de Jean Baptiste, 45 ans, journalier, hameau d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la Coquerie, et de + Arthémise CHUFFART, + à Nomain le 23/07/1897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Louis CHUFFART, 70 ans, ménager, son grand p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19/06 </w:t>
        <w:tab/>
        <w:t xml:space="preserve">I o et + MATHON, fille de Louis François, 42 ans garde champêtre, rue du Village, et Angélique Joseph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FIRMIN, 40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6/07</w:t>
        <w:tab/>
        <w:t>I CALIMEZ  Hypolite Appolinaire, 88 ans, + le 05, journalier, hameau de la Vistrie, o à Nomain, époux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Sophie Théophile DUBURCQ, 87 ans, ménagère, fils de + Louis Jh, et + Henriette MARTINACH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Emile CALIMEZ, 46 ans, journalier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1/07</w:t>
        <w:tab/>
        <w:t>I DELMER Hubert Joseph, 38 ans, menuisier rue du Roupion, o à Nomain veuf de Eugénie HERNIQUE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à Nomain le 17/07/1890, fils de Hubert, 78 ans, domestique, et de Clémentine DELESCLUSE, 70 ans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Louis DELMER, 38 ans, homme de confiance, son cousi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3/08</w:t>
        <w:tab/>
        <w:t>I WILLEMOT Marie Augustine Joseph, 75 ans, + le 22, ménagère à Nomain, hameau d’Elmetz, o à Mon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en Pévèle, épouse de Jean Baptiste RIQUIER, 80 ans, journalier, fille de + Louis Joseph, et de Henriett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Joseph DELEME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Augustin RIQUIER, 32 ans, couvreur en paille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3/08</w:t>
        <w:tab/>
        <w:t xml:space="preserve">I LEMAIRE Elisa Florentine Marie Joseph, 22 ans ½, + le 22, couturière, rue du Roupion, o à Nomain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célibataire, fille de Edmond Joseph, 65 ans, cultivateur, et de Hubertine Célina LAMBART, 56 ans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ultivatrice à Nomai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Edmond Jean Baptiste Joseph LEMAIRE, 22 ans ½, soldat, son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2/09</w:t>
        <w:tab/>
        <w:t>I SOETE Albert Charles, 11 jours, + le 11, o à Nomain, domicilie à Mouscron, fils de Maria SOETE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29 ans, servante célibataire, o et domiciliée à Mouscron (Belgique), + chez Léopoldine DHELIN, veuv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HAENE, 68 ans, cabaretière, rue de Lemet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u w:val="single"/>
        </w:rPr>
      </w:pPr>
      <w:r>
        <w:rPr/>
        <w:t>------</w:t>
        <w:tab/>
      </w:r>
      <w:r>
        <w:rPr>
          <w:b/>
          <w:bCs/>
          <w:u w:val="single"/>
        </w:rPr>
        <w:t>EXTRAIT DES REGISTRES DE L’ETAT CIVIL DE TUNIS – ANNEE 1898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Le 26/06/1898, + de DEPLANCHE Victoire, + rue Sidi Ali Azouz, 82 ans, o à Nomain,  demeurant à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unis, fille de + Edouard, et de + Agathe HOCK, veuve de Louis WAROCQUIE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/>
        <w:t>D 201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3/10</w:t>
        <w:tab/>
        <w:t>I DERNAUCOURT Sabine Angélique, 68 ans, + le 12, ménagère, hameau du Village, épouse de Pierr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Joseph BONNET, 68 ans, journalier, fille de + Pierre Joseph, et de + Angélique POTTIE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Henri BONNET, 32 ans, domestique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8/10</w:t>
        <w:tab/>
        <w:t xml:space="preserve">I LAURENT Hubert Joseph, 73 ans, + le 17, cultivateur, hameau du Roupion, o à Nomain, veuf de Mari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Joseph MENET, + à Nomain le 01/05/1870, fils de + André, et + Marie Rose Victoire DASSONVILL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Charles LAURENT, 38 ans, négociant en engrais, son fils – Louis PIQUET50 ans, cultivateur, so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beau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8/10</w:t>
        <w:tab/>
        <w:t xml:space="preserve">I COURSIER Désirée Joseph, 76 ans, cultivatrice à Nomain, hameau de la Cappelle, o à Fretin l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12/10/1822, épouse de Jean Louis MENET, 62 ans, cultivateur, fille de + Charles Joseph, et d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Albertine DUBAR, tous deux + à Freti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26/10 </w:t>
        <w:tab/>
        <w:t>I D’HAENE Joséphine Amandine, 26 ans, sans profession particulière, hameau de Lemetz, o à Nomain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élibataire, fille de + Amand Pierre, + à Nomain, et de Léopoldine Joseph DHELIN, 70 ans, cabareti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1/11</w:t>
        <w:tab/>
        <w:t>I PREVOST Sophie, 63 ans, servante à Nomain, hameau d’Ouvignies, o à Paris, enfant de l’assistanc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publique de la Seine,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1/11</w:t>
        <w:tab/>
        <w:t xml:space="preserve">I DUBOIS Emile Joseph, 62 ans ½, journalier à Nomain, rue d’Ouvignies, o à Auchy, veuf de Caroline     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Catherine LELEU, + à Nomain le 26/11/1860, époux de Eugénie GEORGOTTE, 64 ans, ménagère, fils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e + Grégoire Joseph, et de + Joséphine DUBREUCQ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 xml:space="preserve">I T : Louis Victor DELCROIX, 32 ans, domestique, son beau fils – Henri DUBOIS, 40 ans, journalier,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son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3/12</w:t>
        <w:tab/>
        <w:t>I DEBETHUNE Joseph, 28 ans ½, + le 12, auxiliaire à la compagnie de chemin de fer du Nord, résidant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à Nomain, domicilie à Coutiches, + accidentellement à 700 mètres environ du passage à niveau, la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 xml:space="preserve">I planche de pierre, au bas Hameau, époux de Sophie LAMBERT, 26 ans 8 mois, ménagère, fils de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Maximilien Joseph, et de Joséphine Henriette LAMBERT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8/12</w:t>
        <w:tab/>
        <w:t>I DEMOULIER Jeanne, 35 ans, ménagère à Nomain, o à Lille, épouse de Frédéric Auguste MASEREZ,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38 ans ½, cordonnier, rue du Village, fille de + Constantin Victor, et de + Adèle Sophie THIBAULT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2/12</w:t>
        <w:tab/>
        <w:t>I LEFEBVRE Marie Augustine, 59 ans ½, ménagère, hameau du Nouveau Jeu, épouse de Jean Baptist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Joseph DELABY, 53 ans ½, cultivateur, fille de + Louis, et de + Marie Thérèse THIBAUT, tous deux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+ à Nomain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Louis Joseph DELABY, 26 ans, domestique, son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>
          <w:b/>
          <w:b/>
          <w:u w:val="single"/>
        </w:rPr>
      </w:pPr>
      <w:r>
        <w:rPr>
          <w:b/>
          <w:u w:val="single"/>
        </w:rPr>
        <w:t>1899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6/01</w:t>
        <w:tab/>
        <w:t>I GAZET Paul, 3 mois, + le 05, o à Nomain, fils de Charles Joseph, 32 ans, chaudronnier en chef, hameau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u Paradis, et de Philomène Marie BRUNFAUT, 31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Paul BRUNFAUT, 32 ans, son oncl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6/01</w:t>
        <w:tab/>
        <w:t xml:space="preserve">I GUISLAIN Joséphine Lidie, 72 ans ½, + le 05, ménagère, rue d’Herbometz, o à Nomain, veuve de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Louis Joseph CAULIER, + à Nomain le 04/06/1864, fille de + Louis, et de + Marie Louise DUBART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Louis Joseph GUISLAIN, 43 ans, producteur de graines de betteraves, son oncl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7/01</w:t>
        <w:tab/>
        <w:t xml:space="preserve">I DEBONNET Marie, 72 ans, + le 06, cultivatrice, rue du Roupion, célibataire, o à Nomain, fille de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+ Alexandre Joseph, et de + Catherine Joseph TREHOUT, tous deux  + à Nomain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Jean Baptiste DEBONNET, 63 ans, cultivateur, son fr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4/01</w:t>
        <w:tab/>
        <w:t xml:space="preserve">I CHRETIEN François Joseph, 78 ans, + le 11, cultivateur, hameau de Lemmelot, o à Nomain, veuf de     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 xml:space="preserve">I Césarine Joseph DELMARLE, + à Nomain le 24/11/1886, fils de + Louis, et de + Marie Louise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ELEBASSEE, tous deux, + à Nomain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Henri Joseph CHRETIEN, 40 ans, cultivateur, son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4/01</w:t>
        <w:tab/>
        <w:t>I o et + DELZENNE, fille de Louis Emile, 48 ans, retraite légionnaire, rue de la Commune, et de Juli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PLAYS, 42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4/01</w:t>
        <w:tab/>
        <w:t>I o et + DELZENNE, fille de Louis Emile, 48 ans, retraite légionnaire, rue de la Commune, et de Juli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PLAYS, 42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30/01</w:t>
        <w:tab/>
        <w:t xml:space="preserve">I COURTECUISSE Marie Joseph, 76 ans, ménagère, rue du village, o à Nomain, veuve de Martial Joseph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Léon DELEMME, + à Nomain le 09/11/1875, fille de + Antoine François, et de + Catherine PAQUIET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Oscar HACHIN, 32 ans, chasse meunier, son beau fils – Emile DHELLEMME, 39 ans, cantonnier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’intérêt commun, son beau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7/02</w:t>
        <w:tab/>
        <w:t>I DEFRETIN Sabine Joseph, 79 ans ½, + le 06, cultivatrice, hameau du Paradis, o à Nomain, veuve d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Alphonse Joseph DELOBELLE, + à Nomain le 11/02/1897, fille de + Célestin, et de + Ernestine Joseph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ELZENN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 xml:space="preserve">I T : Louis DELCROIX, 64 ans, cultivateur, son beau fils – Ange Louis Amand DELCROIX, 30 ans,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cultivateur, son petit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1/02</w:t>
        <w:tab/>
        <w:t>I PICAVET Appoline Eléonore, 63 ans 3 mois, + le 10, ménagère à Nomain, place d’Herbometz, o à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Genech, veuve de (1) César Joseph CARPENTIER, + à Genech le 21/06/1860, et de (2) Alexandr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MARTINACHE, + à Nomain le 11/11/1893, fille de + Jean François Joseph, et + Ludivine MONTOI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/>
        <w:t>D 202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8/02</w:t>
        <w:tab/>
        <w:t>I BONNET Henri Joseph, 4 mois, + le 17, o à Nomain, fils de Aurélie Joseph BONNET, 25 ans,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ménagère, hameau du Villag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Henri Joseph BONNET, 32 ans, domestique, et Victor Bonnet, 36 ans, journalier, ses oncle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4/02</w:t>
        <w:tab/>
        <w:t>I CASTIAU Elie Eloi, 26 ans 3 mois, + le 23, garçon de café, hameau d’Ouvignies, o à Nomain,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célibataire, fils de Henri, 75 ans, cultivateur, et de Marie Joseph DHELIN, 70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8/02</w:t>
        <w:tab/>
        <w:t>I CORDIER Marie Thérèse Anne, 86 ans ½, + le 27, ménagère à Nomain, au Bas Hameau, o à Orchies,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veuve de Louis Joseph LEMAIRE, + à Nomain le 23/05/1876, fille de + François Joseph, et de + Juli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HAINAUT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Louis Joseph LEMAIRE, 53 ans, propriétaire, son fils – Paul Louis LEMAIRE, 32 ans, agriculteur,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son petit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6/03</w:t>
        <w:tab/>
        <w:t>I MASEREZ Frédéric Auguste, 39 ans, clerc paroissial à Nomain, rue de la Place, o à Orchies, veuf d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 xml:space="preserve">I Jeanne DEMOULIER, + à Nomain le 18/12/1898, fils de Frédéric, cordonnier à Orchies, et de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+ Catherine Joseph COURTECUISS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Constant COURTECUISSE, 51 ans, journalier, son oncl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7/03</w:t>
        <w:tab/>
        <w:t>I FLAMANT Catherine Appoline Onézime, 73 ans, + le 16, ménagère à Crépin, o à Alaincourt (Aisne),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veuve de Pierre Louis Victor CORDIER, fille de + François Henri, et + Marie Catherine POUILLARD,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est + chez Victor CORDIER, 43 ans, brigadier des douanes, place d’Herbometz, son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8/03</w:t>
        <w:tab/>
        <w:t>I LELEU Julie, 85 ans, ménagère à Nomain, hameau du Paradis, o à Auchy, célibataire, fille de + Jean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Baptiste Joseph, et de + Philippine Joseph BISEAUX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 xml:space="preserve">I T : Alphonse CROMBEZ, 27 ans, chicoretier, et Victor BONNET, 35 ans, cultivateur, ses aïeuls sus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germain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8/03</w:t>
        <w:tab/>
        <w:t>I ARCO Bauduin, 77 ans, journalier à Nomain, hameau du Village, o à Ruyen (Flandre oriental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Belgique), époux de Marie Joseph CROMBEZ, 60 ans, ménagère, fils de + Liévin, et de + Sophi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EWEER, tous deux + à Ruyen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 xml:space="preserve">I T : Oscar ARCO, 28 ans, Domestique à Nomain, et Constant ARCO, 38 ans, garçon brasseur à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Raimbeaucourt, ses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31/03</w:t>
        <w:tab/>
        <w:t>I DUBURCQ Théophile Sophie, 87 ans 8 mois, ménagère, hameau de la Vistrie, o à Nomain, veuve d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Hypolite Appolinaire CALIMEZ, + à Nomain le 05/07/1898, fille de + Guillaume, et de + Bernardin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ELZENN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Emile Louis CALIMEZ, 47 ans, journalier, son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31/03</w:t>
        <w:tab/>
        <w:t>I LEMAIRE Hortense Joseph, 76 ans 9 mois, cultivatrice, hameau du Rotoir, o à Nomain, épouse d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Louis DHAINAUT, 70 ans, cultivateur, fille de + François, et de + Sabine Angélique CHAFFAUX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6/04</w:t>
        <w:tab/>
        <w:t>I DESMONS Gaston Charles, 3 mois, o à Nomain, fils de Auguste Désiré, 31 ans, tonnelier, rue de la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Cavenne, et de Philomène MEUNIER, 28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6/04</w:t>
        <w:tab/>
        <w:t>I ROART Angélique Sophie, 69 ans, ménagère à Nomain, place d’Herbometz, o à Orchies, épouse d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Henri PINQUET, 70 ans, journalier, o à Bachy, fille de + Ferdinand, et de + Marguerite MORELL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Louis PINQUET, 38 ans, domestique, son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2/05</w:t>
        <w:tab/>
        <w:t>I CALIMEZ Emile, 48 ans, journalier, hameau d’Elmetz, o à Nomain, célibataire, fils de + Henri, et d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+ Florine FLINOIS, tous deux + à Nomain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5/05</w:t>
        <w:tab/>
        <w:t>I HELIN Céline Marie, 4 ans, o à Nomain, fille de Léopold, 42 ans, maçon, hameau du Pont du Nid, et d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Marie BONNET, 38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Henri Alexandre BONNET, 32 ans, journalier, son oncl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>
          <w:color w:val="008000"/>
        </w:rPr>
      </w:pPr>
      <w:r>
        <w:rPr>
          <w:color w:val="008000"/>
        </w:rPr>
        <w:t>12/05</w:t>
        <w:tab/>
        <w:t xml:space="preserve">I OCQUEMAN Madeleine Blanche, 3 mois, o à Nomain, fille de Flore OCQUEMAN, 26 ans, servante,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>
          <w:color w:val="008000"/>
        </w:rPr>
      </w:pPr>
      <w:r>
        <w:rPr>
          <w:color w:val="008000"/>
        </w:rPr>
        <w:tab/>
        <w:t>I place d’Herbometz, célibatai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 xml:space="preserve">I </w:t>
      </w:r>
      <w:r>
        <w:rPr>
          <w:color w:val="008000"/>
        </w:rPr>
        <w:t>T : Archange OCQUEMAN, 49 ans, berger, son grand p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4/05</w:t>
        <w:tab/>
        <w:t xml:space="preserve">I CHRETIEN Louis Abraham, 90 ans, + le 13, rentier, hameau du Village, o à Nomain, veuf de Sophie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LELEU, + à Nomain le 13/10/1881, fils de + Louis Joseph, et de + Marie Louise DELBASSEE, tous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eux + à Nomain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Henri CHRETIEN, 40 ans, et Henri François WACQUIER, 32 ans, cultivateurs, ses neveux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31/05</w:t>
        <w:tab/>
        <w:t>I LELEU Sabine Angélique 83 ans ménagère, rue d’Ouvignies, o à Nomain, veuve de Henri DEBRUILL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+ à Nomain le 07/02/1894, fille de + Pierre Joseph, et de + Charlotte MACAUX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Louis DESCAMPS, 45 ans, maréchal ferrant, son beau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9/06</w:t>
        <w:tab/>
        <w:t xml:space="preserve">I DUPIRE Rosalie Angélique, 60 ans, cultivatrice, rue d’Ouvignies, o à Nomain, épouse de Henri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Alexandre DELBASSEE, 74 ans ½, cultivateur, fille de + Jean Baptiste, et de + Eugénie Léocadi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ELZENN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 xml:space="preserve">I T : Emile DELBASSEE, 23 ans, cultivateur, son fils – Emile DEELBASSEE, 32 ans, cultivateur, son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cousin germain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8/06</w:t>
        <w:tab/>
        <w:t>I PICQUET François Joseph, 83 ans, + le 27, rempailleur de chaises à Nomain, rue du Village, o à Landas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époux de Anne Clara FRANQUET, 78 ans, lessiveuse, fils de + Alexandre, et de + Charlotte DHELIN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Jules PICQUET, 51 ans, briqueteur, et Hypolite PICQUET, 50 ans, journalier, ses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/>
        <w:t>D 203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8/06</w:t>
        <w:tab/>
        <w:t xml:space="preserve">I DERNAUCOURT Marie Joseph Angélique, 69 ans, ménagère, au Bas Hameau, o à Nomain, veuve de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(1) Victor Joseph CASTERMAN, + à Nomain le 03/04/1876, et de (2) Louis Joseph DELEMME, + à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Nomain le 24/11/1897, fils de + Pierre Joseph, et de + Amélie POTTIER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Emile CASTERMAN, 27 ans, cultivateur, son fils – Jean Baptiste MONNIER, 43 ans, journalier,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son beau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4/07</w:t>
        <w:tab/>
        <w:t>I RECOLLE Jeanne, 3 mois, + le 03, o à Nomain, fille de Clara RECOLLE, 26 ans, ménagère, rue du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Roupion, célibatai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7/07</w:t>
        <w:tab/>
        <w:t>I DELMER Arthur Henri, 5 mois, o à Nomain, fils de Henri, 44 ans, journalier, hameau de la Vistrie, et d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Marie Catherine Appoline MARTINACHE, 40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Constant DELMER, 68 ans, terrassier, son grand p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3/07</w:t>
        <w:tab/>
        <w:t>I RIQUIER Emile Denis Louis Jules, 25 ans, + le 12, cultivateur, rue de la Commune, célibataire, o à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Nomain, fils de Louis Jules, 71 ans, cultivateur, et de + Elisa Joseph LEMAIRE, + à Nomain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1/07</w:t>
        <w:tab/>
        <w:t xml:space="preserve">I DEVIENNE Catherine Joseph, 68 ans, cultivatrice à Nomain, hameau du Makimbercq, o à Bachy,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 xml:space="preserve">I épouse de Charles Jean Baptiste DESMONS, 70 ans, cultivateur, fils de + François, et de + Marie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Louise Joseph DEVIENN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Désiré DESMONS, 32 ans, tonnelier, son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2/08</w:t>
        <w:tab/>
        <w:t>I BRUNFAUT Augustin, 2 ans ½, o à Nomain, fils de Léopold, 27 ans, journalier, rue du Bas Hameau,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et de Céline Constantine DORCHIES, 25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Victor DORCHIES, 32 ans, ménager, son oncl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5/08</w:t>
        <w:tab/>
        <w:t>I o et + BROUX, fils de Denis Joseph, 33 ans, cabaretier, hameau du Rotoir, et de Sidonie Mari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ELZENNE, 29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8/08</w:t>
        <w:tab/>
        <w:t>I o et + DECAMPS, fils de Jean, 40 ans, journalier, rue du Poncheau, et de Virginie MENET, 36 ans,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6/08</w:t>
        <w:tab/>
        <w:t xml:space="preserve">I COURBEZ Aline Florine, 3 mois, + le 15, o à Nomain, fille de Henri Joseph, 40 ans, cantonnier à la      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compagnie du chemin de fer du Nord, rue d’Elmetz, et de Sophie Joseph CALIMEZ, 37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1/08</w:t>
        <w:tab/>
        <w:t>I MINEZ Zoé Reine Thérèse, 66 ans, rentière, à Nomain, rue d’Elmetz, o à Calonne (Belgique), épous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e Jules François CATILLON, 65 ans, rentier, fille de + Louis Joseph, et + Marie Joseph MONTENIER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1/08</w:t>
        <w:tab/>
        <w:t xml:space="preserve">I BRUNFAUT Hubert, 22 ans, + le 20, journalier, au Bas Hameau, o à Nomain, célibataire, fils de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Augustin Joseph, 57 ans, journalier, et de Thérèse Louise MENET, 61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Léopold BRUNFAUT, 28 ans, journalier, son frère – Anselme FOUTRY, 33 ans, cultivateur, son beau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fr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5/08</w:t>
        <w:tab/>
        <w:t xml:space="preserve">I FROMONT Emile, 10 ans, + le 24, o à Nomain, fils de Henri Joseph, 52 ans, journalier, hameau de la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Commune, et de Maria MENET, 42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9/08</w:t>
        <w:tab/>
        <w:t xml:space="preserve">I o et + BERTIN, fils de Prosper Joseph, 41 ans, cultivateur, hameau de la Jambette, et de Erminie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WILLAY, 36 ans, cultivatric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3/09</w:t>
        <w:tab/>
        <w:t>I LARRANAGA Lucienne Marguerite, 4 mois, o à Nomain, fille de Adélaïde LARRANAGA, 21 ans,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ménagère, place d’Herbometz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Pierre Joseph LARRANAGA, 58 ans, domestique, son grand p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8/09</w:t>
        <w:tab/>
        <w:t>I LARRANAGA Alexis Victor, 3 mois, + le 07, o à Nomain, fils de Julie LARRANAGA, 28 ans, servant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rue d’Herbometz, célibatai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Pierre Joseph LARRANAGA, 58 ans, domestique, son grand p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9/09</w:t>
        <w:tab/>
        <w:t>I CASTERMANN Emilien Alexandre, 14 jours, o à Nomain, fils de Emile 27 ans, cultivateur, au Bas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Hameau, et de Victoria Marie FOUTRY, 31 ans, cultivatric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Anselme FOUTRY, 32 ans, cultivateur, son oncl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6/09</w:t>
        <w:tab/>
        <w:t>I BROUX Marguerite, 52 jours, o à Nomain, fille de Denis Joseph, 33 ans, domestique, hameau du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Rotoir, et de Sidonie Marie DELZENNE, 22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6/10</w:t>
        <w:tab/>
        <w:t>I GUISLAIN Hubertine, 84 ans, + le 05, ménagère, hameau d’Herbometz, o à Nomain, veuve de Jean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JARDIN, fille de + Louis Joseph, et de + Marie Louise BART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Louis Joseph GUISLAIN, 44 ans, agriculteur, son neveu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6/10</w:t>
        <w:tab/>
        <w:t xml:space="preserve">I FROMONT Rosa, 6 ans ½, o à Nomain, fille de Henri Joseph, 53 ans, briquetier, hameau de la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Commune, et de Maria MENET, 47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4/11</w:t>
        <w:tab/>
        <w:t>I DEROUBAIX Marie Joseph, 22 ans 8 mois, + le 03, sans profession, hameau de Lannay, célibataire, o à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Nomain, fille de Louis Joseph, 52 ans, cultivateur, et de Rosa Joséphine GUISLAIN, cultivatric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1/11</w:t>
        <w:tab/>
        <w:t>I FROMONT Marie Joseph, 23 ans ½, sans profession, hameau du Rotoir, o à Nomain, fille de Célestin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Hippolyte, 48 ans, journalier, et de Louison Joseph LUBREZ, 48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Alphonse FROMONT, 64 ans, briqueteur, son oncle.</w:t>
      </w:r>
    </w:p>
    <w:p>
      <w:pPr>
        <w:pStyle w:val="Heading1"/>
        <w:ind w:left="570" w:hanging="570"/>
        <w:rPr/>
      </w:pPr>
      <w:r>
        <w:rPr>
          <w:u w:val="none"/>
        </w:rPr>
        <w:t>------</w:t>
        <w:tab/>
      </w:r>
      <w:r>
        <w:rPr>
          <w:b/>
          <w:bCs/>
        </w:rPr>
        <w:t>EXTRAIT DU REGISTRE AUX ACTES D’ETAT CIVIL DE LA VILLE D’ARMENTIERES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 xml:space="preserve">I le 08/07/1899, + de FROMONT Céline, 16 ans, sans profession, célibataire, o à Nomain, fille de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Célestin Hippolyte, et de Louison Joseph LUBREZ, est + au N° 3 chemin Vert à Armentière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/>
        <w:t>D 204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6/12</w:t>
        <w:tab/>
        <w:t>I DEREGNAUCOURT Fidéline, 78 ans 8 mois, cultivatrice, hameau d’Ouvignies, veuve de (1) Jean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Baptiste LORTHIOIR, + à Nomain le 29/12/1882, et de (2) Fortune Joseph FRANCHOMME, + à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Nomain le 23/02/1843, fille de + Antoine, et de + Anastasie MARTINACH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Florimond CLENQUET, 52 ans, négociant en tourteaux, son beau fils – Henri DESPRET, 25 ans,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cultivateur, son petit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>
          <w:b/>
          <w:b/>
          <w:u w:val="single"/>
        </w:rPr>
      </w:pPr>
      <w:r>
        <w:rPr>
          <w:b/>
          <w:u w:val="single"/>
        </w:rPr>
        <w:t>1900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5/01</w:t>
        <w:tab/>
        <w:t>I o et + PAYEN, fille de Emile Henri, 29 ans, cultivateur, rue du Village,  et de Marie Joseph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UMOULIN,  22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8/01</w:t>
        <w:tab/>
        <w:t xml:space="preserve">I LEMAIRE Angélique Marie, 27 ans ½, sans profession, hameau du Roupion, célibataire, o à Nomain,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fille de Edmond Joseph, 69 ans, cultivateur, et de Hubertine Célina Joseph LOMBART, cultivatric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Henri LEMAIRE, 60 ans, rentier, son oncl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9/01</w:t>
        <w:tab/>
        <w:t>I DELATTRE Mélanie Albertine, 14 ans ½, o à Nomain, fille de + César Jean Baptiste, et de Cécil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MAHIEZ, 47 ans, ménagère, hameau d’Herbometz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4/01</w:t>
        <w:tab/>
        <w:t>I DEVIENNE François Nicolas Joseph, 76 ans, employé à Nomain, rue du Moulin, o à Bachy, veuf d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 xml:space="preserve">I Rosalie DAUBENFELD, époux de Clémence Joseph DEVIENNE, ménagère, fils de + Louis Joseph, et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</w:r>
      <w:r>
        <w:rPr>
          <w:lang w:val="en-GB"/>
        </w:rPr>
        <w:t>I de + Catherine Joseph POTTIER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>
          <w:lang w:val="en-GB"/>
        </w:rPr>
        <w:tab/>
      </w:r>
      <w:r>
        <w:rPr/>
        <w:t>I T : Charles Philippe DESMONS, 71 ans, cultivateur,  son beau fr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5/02</w:t>
        <w:tab/>
        <w:t xml:space="preserve">I DUSART Gustave Jean Baptiste, 2 mois, o à Nomain, fils de Jean Baptiste, 42 ans, journalier, hameau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u Paradis, et de Hortense LESPAGNOL, 41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7/02</w:t>
        <w:tab/>
        <w:t xml:space="preserve">I o et + CALIME, fille de Léon Hubert, 35 ans, marchand de chiffons, et de Angélique MAGNIEN,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35 ans, ménagère, au Bas Hameau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6/02</w:t>
        <w:tab/>
        <w:t>I MAGNIEN Angélique, 34 ans, ménagère à Nomain, au Bas Hameau, o à Bouvignies, épouse de Léon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Hubert CALIME, 35 ans, marchand de chiffons. fille de + Clarisse Henriette MAGNIEN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François CALIME, 38 ans, journalier, son beau fr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6/02</w:t>
        <w:tab/>
        <w:t>I CHATELAIN Angélique, 82 ans, cultivatrice, hameau du Paradis, o à Nomain, veuve de Aldephons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Jean Baptiste DESMONS, + à Nomain le 30/08/1889, fille de + François, et de + Caroline DESCAMP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 xml:space="preserve">I T : François CHATELAIN, 68 ans, cultivateur, son frère – Edouard CHATELAIN, 42 ans, menuisier,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son neveu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5/03</w:t>
        <w:tab/>
        <w:t xml:space="preserve">I FLINOIS Pierre Joseph, 78 ans, cordonnier, rue d’Elmetz, o à Nomain, époux de Sophie Angélique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HELIN, 74 ans, ménagère, fils de + Hyacinthe, et de + Isabelle MARTINACH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Edouard FLINOIS, 41 ans, journalier, son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9/03</w:t>
        <w:tab/>
        <w:t xml:space="preserve">IFOUTRY Antoine Adolphe, 73 ans, + le 08, cultivateur, hameau d’Ouvignies, cultivateur, o à Nomain,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époux de Marie Louise LECOUFFE, 72 ans, cultivatrice, fils de + Jean Baptiste, et de + Marie Joseph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ESFRENNE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Jean Baptiste FOUTRY, 44 ans, meunier, son fils – Anselme FOUTRY, 34 ans, cultivateur, son neveu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31/03</w:t>
        <w:tab/>
        <w:t>I DELCROIX Louis Alexandre, 65 ans, cultivateur, hameau du Paradis, o à Nomain, époux de Mari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Catherine DELOBELLE, 53 ans, cultivatrice, fils de + Louis, et de + Séraphine Joseph DEFRETIN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 xml:space="preserve">I T : Ange Louis Amand DELCROIX, 31 ans, cultivateur, son fils – Louis DELOBELLE, 73 ans,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cultivateur, son Oncl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6/04</w:t>
        <w:tab/>
        <w:t>I DELABY Elisa Joseph, 49 ans, ménagère, hameau de Makimbercq, o à Nomain, veuve de Ferdinand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LIETARD, + à Orchies le 06/07/1894, fille de Marie Joseph DELABY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Jean Baptiste DELABY, 65 ans, cultivateur, son frère – Henri LIETARD, 22 ans, domestique, son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4/04</w:t>
        <w:tab/>
        <w:t xml:space="preserve">I LEMAIRE Henriette Alexandrine, 28 ans, + le 23,  ménagère, hameau du Roupion, o à Nomain,             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célibataire, fille de Edmond Joseph, 67 ans, cultivateur, et de Hubertine Célina LOMBART, 58 ans,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cultivatric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Edmond Joseph LEMAIRE, 24 ans, soldat, son fr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8/04</w:t>
        <w:tab/>
        <w:t xml:space="preserve">I MENET Maria, 33 ans, + le 27, ménagère, hameau du Fort Debout, o à Nomain, épouse de Henri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Joseph FROMONT, 43 ans, journalier, fille de Jean Louis, 71 ans, journalier, et de + Désirée Joseph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COURCIER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1/05</w:t>
        <w:tab/>
        <w:t>I DELMER Arthur Louis Joseph, 16 jours, + le 30/04, fils de Henri Joseph, 44 ans, journalier, hameau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e la Vistrie, et de Marie Catherine Appoline Joseph MARTINACHE, 39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Arthur MARTINACHE, 24 ans, coiffeur, son cousin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5/05</w:t>
        <w:tab/>
        <w:t>I FONTAINE Clara, 67 ans, cultivatrice à Nomain, hameau d’Elmetz, o à Baisieux (Belgique), épous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e Jean Baptiste STORET, cultivateur, fille de + Jean Baptiste, et de + Polycarpe DUBOI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Jean DELZENNE, 45 ans, cultivateur, son beau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Par jugement par le tribunal civil de Douai, le 05/10/1900, FONTAINE Clara, est dorénavant, déclaré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e son véritable état civil : FONTAINE Clarisse Isabell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/>
        <w:t>D 205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2/05</w:t>
        <w:tab/>
        <w:t>I FOUTRY Anselme François, 70 ans, cultivateur, hameau du Roupion, o à Nomain, veuf de Anne Adèl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Joseph TISON, + à Nomain le 30/08/1896, fils de + Jean Baptiste, et de + Marie Joseph DEFFRENN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Anselme FOUTRY, 33 ans, cultivateur, son fils – Jean Baptiste FOUTRY, 44 ans, meunier, son neve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8/05</w:t>
        <w:tab/>
        <w:t xml:space="preserve">I DARRAS Rufine Marie, 87 ans, + le 27,  ménagère à Nomain, hameau de la Haute Rue, o à Genech,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veuve de Louis Joseph DUVINAGE, + à Nomain le 12/02/1870, fille de + Louis, et + Thérèse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DEREGNAUCOURT.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Henri Jh DUVINAGE, 47 ans, cultivateur, son fils – Emile DELMER, 28 ans, cultivateur, son neveu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4/06</w:t>
        <w:tab/>
        <w:t xml:space="preserve">I DODERGNIES Henri Joseph, 54 ans, + le 03, maçon à Nomain, hameau de la Commune, o à Mouchin,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époux de Catherine FARINEAUX, 45 ans, ménagère, fils de Jean Louis, journalier, et de + Marie Joseph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HENNO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Jean Louis FARINEAUX, 50 ans, cultivateur, son beau fr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3/06</w:t>
        <w:tab/>
        <w:t>I MARTINACHE Henri, 2 mois ½, + le 12, o à Nomain, fils de Henri, 33 ans, journalier, plac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d’Herbometz, et de Céline Catherine DELCROIX, 33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Henri MARTINACHE, 68 ans, ménager, son grand p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4/07</w:t>
        <w:tab/>
        <w:t>I DUQUESNE César Auguste, 65 ans, boulanger à Nomain, hameau du Roupion, o à Orchies, époux d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Marie Louise DELPORTE, 61 ans, ménagère, fils de + Charles Joseph, et de Marie Joseph DUQUESN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Fernand DUQUESNE, 23 ans, boulanger, son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7/07</w:t>
        <w:tab/>
        <w:t>I HERBAUT Clémence, 20 ans, + le 06, ménagère à Nomain, hameau de Lemetz, o à Cappelle célibatair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fille de + Clément Désiré, et de + Céline Marie DELZENNE, tous deux + à Cappell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Jean DELZENNE, 45 ans, cultivateur, son oncl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9/07</w:t>
        <w:tab/>
        <w:t xml:space="preserve">I TREHOULT Camille, 51 ans, + le 08, maçon, hameau du Rotoir, o à Nomain, époux de Marie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Catherine Jh BONAVENTURE, 61 ans, ménagère, fils de + Jean Baptiste, et de + Adèle DUVINAG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Joseph DUVINAGE 68 ans, tisseur, son beau frère – Alfred TREHOULT, 26 ans, journalier, son fils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0/07</w:t>
        <w:tab/>
        <w:t>I ROGER Florine Elisa, 19 ans, + le 08, ménagère, hameau du Rotoir, o à Nomain, célibataire, fille d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Jules, 57 ans, cultivateur, et de Célina DESMONS, 52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Jules Marie ROGER, 22 ans, sans profession particulière, son cousin germain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7/07</w:t>
        <w:tab/>
        <w:t xml:space="preserve">I BRUNFAUT Sabine, 3 jours, + le 16, o à Nomain, fille de Léopold, 28 ans, journalier, hameau du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Paradis, et de Céline Constantine DORCHIES, 26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François DORCHIES, 75 ans, ménager, son grand p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5/07</w:t>
        <w:tab/>
        <w:t xml:space="preserve">I DOMIS Marie, 32 ans, ménagère, hameau de la Coquerie, o à Nomain, épouse de Henri LEMAIRE,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36 ans, journalier, fille de Jean Baptiste, 62 ans, journalier, et de Sidonie DEREUX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Louis LABRE, 45 ans, garde de passage à niveau, son cousin germain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2/08</w:t>
        <w:tab/>
        <w:t xml:space="preserve">I DUBAR Fernand Léonard, 2 mois, + le 11, o à Nomain, fils de Désiré, 29 ans ½, journalier, hameau du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Roupion,  et de Jeanne Philippine HENNO, 24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Jean Baptiste DUBAR, 42 ans, journalier, son oncl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3/08</w:t>
        <w:tab/>
        <w:t>I DELMER Albert Henri, 4 mois, o à Nomain, fils de Henri, 45 ans, journalier, et de Marie Catherine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Appoline Joseph MARTINACHE, 39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Constant DELMER, 60 ans, terrassier, son grand P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8/09</w:t>
        <w:tab/>
        <w:t xml:space="preserve">I LUBREZ Louison Joseph, 49 ans, + le 18, ménagère, hameau du Rotoir, o à Nomain, épouse de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Célestin FROMONT, 49 ans, briqueteur, fille de + Aime, et de + Catherine FRANQUET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Emile OBIN, 40 ans, employé d’usine, son neveu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9/09</w:t>
        <w:tab/>
        <w:t>I OLIVIER Céline Marie, 54 ans, ménagère, hameau du Rotoir, o à Nomain, épouse de Louis GUILLE, 62 ans, domestique, fille de + Pierre François, et de + Catherine Angélique LIETARD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6/10</w:t>
        <w:tab/>
        <w:t>I VARLET Charles, 32 ans ½, cultivateur, hameau de Makimbercq, o à Nomain, célibataire, fils de Louis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Joseph, 71 ans, cultivateur, et de + Honorine Célestine DHELLEMM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Fernand HENNO, 28 ans, maréchal ferrant, son beau fr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8/10</w:t>
        <w:tab/>
        <w:t xml:space="preserve">I DESSORT Jean, 1 jour, + le 17, o à Nomain, fils de Edouard, 49 ans, tisseur, hameau du Bois, et de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Adeline Marie DASSONVILLE, 40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>
          <w:u w:val="single"/>
        </w:rPr>
      </w:pPr>
      <w:r>
        <w:rPr/>
        <w:t>------</w:t>
        <w:tab/>
      </w:r>
      <w:r>
        <w:rPr>
          <w:b/>
          <w:bCs/>
          <w:u w:val="single"/>
        </w:rPr>
        <w:t>RECTIFICATION D’ETAT CIVIL</w:t>
      </w:r>
      <w:r>
        <w:rPr/>
        <w:t> :</w:t>
      </w:r>
    </w:p>
    <w:p>
      <w:pPr>
        <w:pStyle w:val="BodyText2"/>
        <w:rPr/>
      </w:pPr>
      <w:r>
        <w:rPr/>
        <w:tab/>
        <w:t xml:space="preserve">I Jugement rendu par le Tribunal civil de DOUAI, + de Clarisse Isabelle FONTAINE au lieu de Clara        </w:t>
      </w:r>
    </w:p>
    <w:p>
      <w:pPr>
        <w:pStyle w:val="BodyText2"/>
        <w:rPr/>
      </w:pPr>
      <w:r>
        <w:rPr/>
        <w:tab/>
        <w:t>I FONTAINE, le 05/10/1900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3/10</w:t>
        <w:tab/>
        <w:t>I FOUTRY Céline Juliette, 4 ans ½, + le 22, o à Nomain, fille de Jean Baptiste, 43 ans, meunier, rue du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Village, et de Juliette Julie DUPONCHELLE, 40 ans, meuni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3/10</w:t>
        <w:tab/>
        <w:t xml:space="preserve">I DHAINAUT Henri Joseph, 74 ans, journalier, hameau du Rotoir, o à Nomain, veuf de Fidéline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HEDDEBAUT, + à Nomain le 02/06/1858, fils de + Chrisostome, et de + Marie Rose POTTIEZ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Léopold DHAINAUT, 47 ans, journalier, son fils – Joseph DHAINAUT, 60 ans, cultivateur, son fr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29/10</w:t>
        <w:tab/>
        <w:t xml:space="preserve">I o et + le 28, COURBEZ, fille de Jules François, 38 ans, cabaretier, au Bas Hameau, et de Léona 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BOULET, 38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06/11</w:t>
        <w:tab/>
        <w:t>I DESMONS Germaine Marie, 5 ans 8 mois, + le 05, o à Nomain, fille de Jules, 32 ans, cultivateur, au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 xml:space="preserve"> Bas Hameau, et de Marie Adèle GAZET, 30 ans, ménagèr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ab/>
        <w:t>I T : Henri BALLENGHIEN, 43 ans, cultivateur, son oncle.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jc w:val="center"/>
        <w:rPr/>
      </w:pPr>
      <w:r>
        <w:rPr/>
        <w:t>D 206</w:t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/>
        <w:t>13/11</w:t>
        <w:tab/>
        <w:t>I CHRISTOPHE Edmond Joseph, 27 ans, + le 12, cultivateur, hameau du Rotoir, o à Nomain, célibataire,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ab/>
        <w:t>I fils de + François, et de + Elise Séraphine DAUDERGNI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RAIN, 38 ans, cultivateur, son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/11</w:t>
        <w:tab/>
        <w:t>I CHATELAIN François Désiré, 69 ans, cultivateur, hameau du Paradis, o à Nomain, fils de + François, 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Caroline DECAMPS, tous deux + à Nomain, veuf de Stéphanie Joseph TREHOUT, + à Noma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e 15/02/1883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douard CHATELAIN, 42 ans, menuis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2</w:t>
        <w:tab/>
        <w:t>I BRIENNE Henri Benoît Joseph, 64 ans 8 mois, propriétaire, hameau du Fort Debout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Hermance MOUCHON, 64 ans, propriétaire, fils de + Pierre Joseph, et de + Bernard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atherine HERB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François BRIENNE, 58 ans, cultivateur, son frère – Alfred CHOTEAU, 38 ans cultivateur son beau fi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12</w:t>
        <w:tab/>
        <w:t>I CLAINQUART Louis Henri, 65 ans, journalier, hameau d’Herbometz, o à Nomain, époux de Irm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ugénie LEPRETRE, 50 ans, ménagère, fils de + Martial, et de + Victoire BROUX, tous 2, + à Noma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MARTIN Célina Hyacinthe, 74 ans, ménagère à Nomain, hameau d’Herbometz, o à Lille, épous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rnould Marcellain LEGRAIN, 79 ans, tisseur, fille de + Henri Auguste Joseph, et de +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gélique  Joseph RO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PIQUET, 39 ans, ouvrier journalier, son neve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5/12</w:t>
        <w:tab/>
        <w:t xml:space="preserve">I MARTIN Célina Hyacinthe, 74 ans, ménagère à Nomain, hameau d’Herbometz,  o à Lille, épouse de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Arnould Marcellain LEGRAIN, 79 ans, tisseur, fille de + Henri Auguste Joseph, et de + Mari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Angélique Joseph ROS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Henri Piquet, 39 ans, ouvrier journal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2</w:t>
        <w:tab/>
        <w:t>I WACQUIER Ambroisine Désirée, 75 ans, ménagère à Nomain, rue Neuve, o à Lille, épouse de Jul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ubert DUBUS, 72 ans, teinturier, fille de + Louis Joseph, et de + Christine DAUCH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rnould DUBUS, 27 ans ½, son petit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190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5/01</w:t>
        <w:tab/>
        <w:t>I THIBAUT Florine Joséphine, 71 ans ½, + le 04, ménagère à Auchy, o à Auchy, divorcée de Florimond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lfred DELZENNE, domicilie à Coutiches, fille de + Félix Joseph, et de + Angélique Jh DELZENN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+ chez Jourdain LEBRUN, 62 ans, cantonnier communal, hameau de la Coquerie, son beau frère –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urdain LEBRUN, 21 ans, paveur, son neve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1</w:t>
        <w:tab/>
        <w:t>I JONVILLE François Joseph, 62 ans, tisseur à Nomain, hameau du Roupion, o à Genech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lotte Angélique DEMARECAUX, ménagère, fils de + François Joseph, et de + Catheri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ésarine CAB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T : Alphonse DHELLEMME, 37 ans, chef cantonnier à Orchies, son beau fils – François JONVILLE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27 ans, paveur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6/01</w:t>
        <w:tab/>
        <w:t xml:space="preserve">I MENET Victor Jean Baptiste, 34 ans, + le 15, journalier, hameau de la Haute Rue, célibataire, o à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Nomain, fils de Jean Baptiste, 68 ans, cultivateur, et de Joséphine BALLENGHIEN, 60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8/01</w:t>
        <w:tab/>
        <w:t xml:space="preserve">I DUVINAGE Marie Joseph, 47 ans, ménagère, hameau du Rotoir, o à Nomain, épouse de Xavier Joseph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FICHELLE, 45 ans, maçon, fille de + Alexandre, et de + Stéphanie POTTIE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1/02</w:t>
        <w:tab/>
        <w:t>I o et + le 10, DAUCHY, fille de Jean Baptiste, 42 ans, préposé des douanes, et de Rosine BROUTIN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42 ans, ménagère, hameau de Lammelo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8/02</w:t>
        <w:tab/>
        <w:t>I DELPLANQUE Maria Sophie Joseph, 55 ans, cultivatrice, hameau du Village, o à Nomain, veuve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Jean Baptiste DUPIRE, + à Nomain le 12/06/1886, fille de + Jean Philippe, et de + Adèle Alberti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LINSEL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Paul DUPIRE, 21 ans, agriculteur, son neveu – Alexandre DUPIRE, 54 ans, agriculteur, son beau frèr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6/02</w:t>
        <w:tab/>
        <w:t xml:space="preserve">I VARLET Louis Joseph, 72 ans, cultivateur, hameau de Makimbercq, o à Nomain, fils de + Henri </w:t>
      </w:r>
    </w:p>
    <w:p>
      <w:pPr>
        <w:pStyle w:val="BodyTextIndent2"/>
        <w:rPr/>
      </w:pPr>
      <w:r>
        <w:rPr/>
        <w:tab/>
        <w:t xml:space="preserve">I François, et de + Marie Catherine DHELLEMME, veuf de Honorine Célestine DHELLEMME, + à       </w:t>
      </w:r>
    </w:p>
    <w:p>
      <w:pPr>
        <w:pStyle w:val="BodyTextIndent2"/>
        <w:rPr/>
      </w:pPr>
      <w:r>
        <w:rPr/>
        <w:tab/>
        <w:t>I Nomain, époux de Catherine Joseph DELABY, 61 ans, cultivatric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Victor VARLET, 37 ans, et Henri VARLET, 35 ans, cultivateurs, ses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8/02</w:t>
        <w:tab/>
        <w:t xml:space="preserve">I DEWEZ Berthe Victorine, 16 ans, + le 17, o à Nomain, sans profession, hameau de la Jambette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élibataire, fille de + Victor, et de Césarine Célinie CASTIAU, 44 ans, ménagère.</w:t>
      </w:r>
    </w:p>
    <w:p>
      <w:pPr>
        <w:pStyle w:val="BodyTextIndent2"/>
        <w:rPr/>
      </w:pPr>
      <w:r>
        <w:rPr/>
        <w:tab/>
        <w:t>I T : Henri CASTIAU,  78 ans, menuisier, son grand p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------</w:t>
        <w:tab/>
      </w:r>
      <w:r>
        <w:rPr>
          <w:b/>
          <w:bCs/>
          <w:u w:val="single"/>
        </w:rPr>
        <w:t>ACTE DE DECES</w:t>
      </w:r>
      <w:r>
        <w:rPr/>
        <w:t> - 20/02 - Service de Santé – Hôpital de Basti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LABY Adolphe Joseph, 2</w:t>
      </w:r>
      <w:r>
        <w:rPr>
          <w:vertAlign w:val="superscript"/>
        </w:rPr>
        <w:t>ème</w:t>
      </w:r>
      <w:r>
        <w:rPr/>
        <w:t xml:space="preserve">  soldat conducteur, au 15</w:t>
      </w:r>
      <w:r>
        <w:rPr>
          <w:vertAlign w:val="superscript"/>
        </w:rPr>
        <w:t>ème</w:t>
      </w:r>
      <w:r>
        <w:rPr/>
        <w:t xml:space="preserve">  escadron du train des équipages 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militaires, 5</w:t>
      </w:r>
      <w:r>
        <w:rPr>
          <w:vertAlign w:val="superscript"/>
        </w:rPr>
        <w:t>ème</w:t>
      </w:r>
      <w:r>
        <w:rPr/>
        <w:t xml:space="preserve">  Compagnie, en subsistance au 38</w:t>
      </w:r>
      <w:r>
        <w:rPr>
          <w:vertAlign w:val="superscript"/>
        </w:rPr>
        <w:t>ème</w:t>
      </w:r>
      <w:r>
        <w:rPr/>
        <w:t xml:space="preserve">  Régiment d’Artillerie, 8</w:t>
      </w:r>
      <w:r>
        <w:rPr>
          <w:vertAlign w:val="superscript"/>
        </w:rPr>
        <w:t>ème</w:t>
      </w:r>
      <w:r>
        <w:rPr/>
        <w:t xml:space="preserve">  Batterie matricul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N° 480, o le 15/08/1877 à Nomain, fils de Jean Baptiste Joseph, et de Marie Ange Aime LEFEBVRE,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est + au corps ce jou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1/03</w:t>
        <w:tab/>
        <w:t xml:space="preserve">I DEPRET Victor, 4 mois, + le 28/02, o à Nomain, fils de Henri Joseph, 26 ans, cultivateur, hameau de l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Vistrie, et de Juliette MORTREUX, 25 ans, cultivatric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Jean Baptiste MORTREUX, 60 ans, cultivateur, son grand p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/>
        <w:t>D 207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1/03</w:t>
        <w:tab/>
        <w:t>I DELMER Etienne Joseph, 71 ans, terrassier, hameau de la Vistrie, o à Nomain, époux de Victoir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DEMARECAUX, 70 ans, ménagère, fils de + Alexandre, et de + Florentine LAFRANCE ?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Henri DELMER, 46 ans, journalier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5/03</w:t>
        <w:tab/>
        <w:t xml:space="preserve">I FROMOND Amédée Victor, 1 an, + le 24, o et domicilie à la Glanerie (Belgique), fils de Jules, et de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Marie COCHETEUX, journaliers à la Glanerie, est + chez Gustave BOSSUYT 24 ans, journalier,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hameau de la Commune, son onc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Léon FROMONT, 62 ans, chiffonnier, son grand p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8/04</w:t>
        <w:tab/>
        <w:t>I FOIGNE Gustave Juvénal Casimir, 81 ans ½, + le 07, ex capitaine des douanes en retraite, à Nomain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rue du Village, o à Halluin, fils de + Jean Charles Louis Théodore, et de + Marie Eléonore DAMBRON, veuf de Isabelle Rosalie VENCOYE, + à Nomain le 07/03/1851, époux de Désirée Emmanuell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LECOUFFE, sans professio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Arthur FOIGNE, 38 ans, employé de forge à Massempre (Ardennes), son fils – Jean Baptist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FOUTRY, 44 ans, meunier, son neve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8/04</w:t>
        <w:tab/>
        <w:t>I LAMBIN François Louis, 92 ans, + le 17, cultivateur à Nomain, hameau du Village, o à Warneto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(Belgique), veuf de (1) Sophie THIBAU, + à Nomain le 16/04/1841, et de (2) Rosalie LADAN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à Nomain le 04/03/1897, fils de + Aimée Désirée Silvie Joseph LAMBI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Jules LAMBIN, 38 ans, cabaretier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9/04</w:t>
        <w:tab/>
        <w:t>I o et + SION, fils de Louis Célestin, 24 ans, clerc paroissial, hameau du Village, et de Céline Mari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Joseph ROGER, 26 ans ½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6/05</w:t>
        <w:tab/>
        <w:t xml:space="preserve">I o et + DUHEM, fils de Antoine François, 34 ans, négociant en tourteaux, et de Marie Esther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LENQUET, 23 ans, sans professio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7/05</w:t>
        <w:tab/>
        <w:t>I LEMAIRE Victoire Joseph, 79 ans 10 mois, + le 06, ménagère à Nomain, hameau d’Ouvignies, o à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Fretin le 03/08/1821, veuve de Martial Joseph MARTINACHE, + à Nomain le 31/12/1882, fille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Prosper, et de + Thérèse Joseph DERUE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Prosper MARTINACHE, 52 ans, journalier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6/05</w:t>
        <w:tab/>
        <w:t>I FAVIEZ Georges Octave, 7 mois, + le 15, o à Nomain, fils de Henri Jean Baptiste, 31 ans, charcutier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rue du Village, et de Marie Pulchérie DELAMAIDE, 29 an 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7/05</w:t>
        <w:tab/>
        <w:t>I AGNES Paul, 24 jours, + le 16, o à Nomain fils de Alphonse, 49 ans, journalier, hameau de la Jambette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et de Léonie Joseph FAVA, 42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9/05</w:t>
        <w:tab/>
        <w:t>I GAPAM Marie Joseph Séraphine, 95 ans, rentière, hameau de la Coquerie, o à Nomain le 26/02/1806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élibataire, fille de + Jean Philippe, natif de Nomain, et de + Séraphine DUFOSSET, native de Bersé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Jean Baptiste DUJARDIN, 64 ans, propriétaire, son neve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9/05</w:t>
        <w:tab/>
        <w:t>I RIQUIER Catherine Joseph, 69 ans ½, cultivatrice, rue du Bois, o à Nomain, épouse de Henri Désiré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FRETIN, 81 ans, cultivateur, fille de + Arnould, et de Adélaïde DUTHI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Henri DEFRETIN, 40 ans, cultivateur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1/05</w:t>
        <w:tab/>
        <w:t>I MASSE Désiré Henri, 76 ans, + le 20, cultivateur, place d’Herbometz, o à Nomain, époux de Virgini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atherine HENNO, 81 ans, cultivatrice, fils de + Liévin, et de + Marie Anne Joseph OBIN, tous deux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à Mouchi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4/05</w:t>
        <w:tab/>
        <w:t>I MORTREUX Jean Louis, 41 ans, journalier, hameau de la Commune, o à Nomain, célibataire, fils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+ Jean Louis, et de + Sophie DELMER, tous deux + à Nomai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Alfred MORTREUX, 40 ans, cultivateur, son frère – Paul DELEMME, 34 ans, plafonneur, beau frèr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4/05</w:t>
        <w:tab/>
        <w:t>I o et + DUGARDIN, fille de Jules, 37 ans, cultivateur, rue du Bois, et de Marie Françoise RICHART,</w:t>
      </w:r>
    </w:p>
    <w:p>
      <w:pPr>
        <w:pStyle w:val="BodyTextIndent2"/>
        <w:rPr/>
      </w:pPr>
      <w:r>
        <w:rPr/>
        <w:tab/>
        <w:t>I 37 ans, cultivatric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09/06</w:t>
        <w:tab/>
        <w:t>I DHAINAUT Césarine, 55 ans, ménagère, hameau du Rotoir, o à Nomain, célibataire, fille de + Jea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Baptiste, et de + Séraphine WAUQUIE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Louis François DHAINAUT, 72 ans, cultivateur, son fr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0/06</w:t>
        <w:tab/>
        <w:t xml:space="preserve">I RICHARD Marie Françoise, 37 ans, + le 09, ménagère à Nomain, hameau du Bois, o à Mons en Pévèle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épouse de Jules DUGARDIN, 37 ans, journalier agricole, fille de Pierre Augustin, journalier, et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  <w:t>I + Elisa BRISACQ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0/06</w:t>
        <w:tab/>
        <w:t>I MARTINACHE François Henri, 72 ans, + le 09, journalier agricole, hameau d’Herbometz, o à Nomain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époux de Séraphine Euphémie CHEMERY, 72 ans, ménagère, fils de + Fleuris, et de + Angéliqu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LFORG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 xml:space="preserve">I T : Edouard MARTINACHE, 31 ans, ouvrier agricole, son fils – Victor MARTINACHE, 45 ans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chauffeur à Orchies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4/06</w:t>
        <w:tab/>
        <w:t>I RIQUIER Désiré, 25 ans ½, maréchal ferrant, hameau de la Commune, o à Nomain, célibataire, fils d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Louis Jules, 72 ans, cultivateur, et de + Elisa Joseph LEMAIRE, + à Nomai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8/06</w:t>
        <w:tab/>
        <w:t>I SENECA Marie Pauline, 62 ans, ménagère à Nomain, hameau de la Rue Neuve, o  aux Moëres, épous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e Arthur Désiré FAVEROT, 72 ans, retraite, fille de + Henry François Edouard, et + Rosalie DEKERF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2/07</w:t>
        <w:tab/>
        <w:t>I MIRLIER Philomène Joseph, 58 ans, + le 11, cultivatrice, hameau de la Commune, célibataire, o à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Nomain, fille de + Alexandre Joseph, et de + Adélaïde Joseph BRIENNE, tous deux + à Nomai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T : Louis MIRLIER, 62 ans, cultivateur, son frère – Florian Joseph MENET, 71 ans, cordier, son cousi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/>
        <w:t>D 208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Heading2"/>
        <w:ind w:left="567" w:hanging="567"/>
        <w:rPr/>
      </w:pPr>
      <w:r>
        <w:rPr>
          <w:u w:val="none"/>
        </w:rPr>
        <w:t>------</w:t>
        <w:tab/>
      </w:r>
      <w:r>
        <w:rPr>
          <w:b/>
          <w:bCs/>
        </w:rPr>
        <w:t>EXTRAIT DES REGISTRE DE L’ETAT CIVIL DE FERRIERE LA GRANDE</w:t>
      </w:r>
    </w:p>
    <w:p>
      <w:pPr>
        <w:pStyle w:val="Normal"/>
        <w:ind w:firstLine="567"/>
        <w:rPr/>
      </w:pPr>
      <w:r>
        <w:rPr/>
        <w:t>I Le 05/07/1901, est + DUBART Louis Lucien, 53 ans, charpentier démonteur, o et domicilie à Nomain,</w:t>
      </w:r>
    </w:p>
    <w:p>
      <w:pPr>
        <w:pStyle w:val="Normal"/>
        <w:ind w:firstLine="567"/>
        <w:rPr/>
      </w:pPr>
      <w:r>
        <w:rPr/>
        <w:t xml:space="preserve">I fils de + Charles Etienne, et de + Sophie Joseph NISSE, époux de Julie DARRAS, 56 ans, ménagère à </w:t>
      </w:r>
    </w:p>
    <w:p>
      <w:pPr>
        <w:pStyle w:val="Normal"/>
        <w:ind w:firstLine="567"/>
        <w:rPr/>
      </w:pPr>
      <w:r>
        <w:rPr/>
        <w:t>I Nomain, + chez Madame veuve  MARLOYE, sise en cette commune, rue de la République.</w:t>
      </w:r>
    </w:p>
    <w:p>
      <w:pPr>
        <w:pStyle w:val="Normal"/>
        <w:ind w:left="567" w:hanging="567"/>
        <w:rPr/>
      </w:pPr>
      <w:r>
        <w:rPr/>
        <w:t>03/08</w:t>
        <w:tab/>
        <w:t>I RAS Marie Anne Joseph, 84 ans, + le 02, cultivatrice à Nomain, hameau du Pont du Nid, o à Genech,</w:t>
      </w:r>
    </w:p>
    <w:p>
      <w:pPr>
        <w:pStyle w:val="Normal"/>
        <w:ind w:left="567" w:hanging="567"/>
        <w:rPr/>
      </w:pPr>
      <w:r>
        <w:rPr/>
        <w:tab/>
        <w:t xml:space="preserve">I veuve de Louis André DANNA, + à Nomain le 23/04/1893, fille de + Jean Baptiste, et de + Catherine </w:t>
      </w:r>
    </w:p>
    <w:p>
      <w:pPr>
        <w:pStyle w:val="Normal"/>
        <w:ind w:left="567" w:hanging="567"/>
        <w:rPr/>
      </w:pPr>
      <w:r>
        <w:rPr/>
        <w:tab/>
        <w:t>I Joseph OBIN, veuve en 1ére noces de Antoine Joseph Henri RAS, + à Bourghelles le 26/06/1842.</w:t>
      </w:r>
    </w:p>
    <w:p>
      <w:pPr>
        <w:pStyle w:val="Normal"/>
        <w:ind w:left="567" w:hanging="567"/>
        <w:rPr/>
      </w:pPr>
      <w:r>
        <w:rPr/>
        <w:tab/>
        <w:t>I T : Jules SEVERIN, 49 ans, cultivateur, son neveu.</w:t>
      </w:r>
    </w:p>
    <w:p>
      <w:pPr>
        <w:pStyle w:val="Normal"/>
        <w:ind w:left="567" w:hanging="567"/>
        <w:rPr/>
      </w:pPr>
      <w:r>
        <w:rPr/>
        <w:t>13/08</w:t>
        <w:tab/>
        <w:t>I DELANNOY François Joseph, 51 ans ½, + le 12, journalier à forfait, hameau de Makimbercq, o à</w:t>
      </w:r>
    </w:p>
    <w:p>
      <w:pPr>
        <w:pStyle w:val="Normal"/>
        <w:ind w:left="567" w:hanging="567"/>
        <w:rPr/>
      </w:pPr>
      <w:r>
        <w:rPr/>
        <w:tab/>
        <w:t>I Nomain, époux de Elisa DELZENNE, ménagère, fils de + Jean Baptiste, et de Pacifique CARPENTIER.</w:t>
      </w:r>
    </w:p>
    <w:p>
      <w:pPr>
        <w:pStyle w:val="Normal"/>
        <w:ind w:left="567" w:hanging="567"/>
        <w:rPr/>
      </w:pPr>
      <w:r>
        <w:rPr/>
        <w:t>15/08</w:t>
        <w:tab/>
        <w:t>I LEBLANC Amélie Joseph, 68 ans ½, cultivatrice à Nomain, au Bas Hameau, o à Auchy, épouse de</w:t>
      </w:r>
    </w:p>
    <w:p>
      <w:pPr>
        <w:pStyle w:val="Normal"/>
        <w:ind w:left="567" w:hanging="567"/>
        <w:rPr/>
      </w:pPr>
      <w:r>
        <w:rPr/>
        <w:tab/>
        <w:t>I Henri Joseph PAYEN, 63 ans, cultivateur, et fille de + Louis Payel, et de + Catherine MOREL.</w:t>
      </w:r>
    </w:p>
    <w:p>
      <w:pPr>
        <w:pStyle w:val="Normal"/>
        <w:ind w:left="567" w:hanging="567"/>
        <w:rPr/>
      </w:pPr>
      <w:r>
        <w:rPr/>
        <w:tab/>
        <w:t>I T : Henri Jean Baptiste PAYEN, 31 ans, cultivateur, son fils.</w:t>
      </w:r>
    </w:p>
    <w:p>
      <w:pPr>
        <w:pStyle w:val="Normal"/>
        <w:ind w:left="567" w:hanging="567"/>
        <w:rPr/>
      </w:pPr>
      <w:r>
        <w:rPr/>
        <w:t>19/08</w:t>
        <w:tab/>
        <w:t>I FROMONT Odile Adèle, 18 ans, + le 18, couturière, hameau de la Commune, o à Nomain, fille de</w:t>
      </w:r>
    </w:p>
    <w:p>
      <w:pPr>
        <w:pStyle w:val="Normal"/>
        <w:ind w:left="567" w:hanging="567"/>
        <w:rPr/>
      </w:pPr>
      <w:r>
        <w:rPr/>
        <w:tab/>
        <w:t>I Henri, 55 ans, journalier, et de + Maria MENET, + à Nomain.</w:t>
      </w:r>
    </w:p>
    <w:p>
      <w:pPr>
        <w:pStyle w:val="Normal"/>
        <w:ind w:left="567" w:hanging="567"/>
        <w:rPr/>
      </w:pPr>
      <w:r>
        <w:rPr/>
        <w:tab/>
        <w:t>I T : Henri Joseph FROMONT, 26 ans, domestique de ferme, son frère.</w:t>
      </w:r>
    </w:p>
    <w:p>
      <w:pPr>
        <w:pStyle w:val="Normal"/>
        <w:ind w:left="567" w:hanging="567"/>
        <w:rPr/>
      </w:pPr>
      <w:r>
        <w:rPr/>
        <w:t>25/08</w:t>
        <w:tab/>
        <w:t>I FORGET Victor Narcisse, 79 ans, retraite à Nomain, place d’Herbometz, o à la Flamangrie (Aisne),</w:t>
      </w:r>
    </w:p>
    <w:p>
      <w:pPr>
        <w:pStyle w:val="Normal"/>
        <w:ind w:left="567" w:hanging="567"/>
        <w:rPr/>
      </w:pPr>
      <w:r>
        <w:rPr/>
        <w:tab/>
        <w:t>I veuf de Lydie BASECQ, + à Marquette lez Lille, le 08/11/1861, fille de + Victor Narcisse, et de Marie</w:t>
      </w:r>
    </w:p>
    <w:p>
      <w:pPr>
        <w:pStyle w:val="Normal"/>
        <w:ind w:left="567" w:hanging="567"/>
        <w:rPr/>
      </w:pPr>
      <w:r>
        <w:rPr/>
        <w:tab/>
        <w:t>I Elisabeth GODFRING.</w:t>
      </w:r>
    </w:p>
    <w:p>
      <w:pPr>
        <w:pStyle w:val="Normal"/>
        <w:ind w:left="567" w:hanging="567"/>
        <w:rPr/>
      </w:pPr>
      <w:r>
        <w:rPr/>
        <w:tab/>
        <w:t>I T : Jean BASECQ, 40 ans, cultivateur, son neveu.</w:t>
      </w:r>
    </w:p>
    <w:p>
      <w:pPr>
        <w:pStyle w:val="Normal"/>
        <w:ind w:left="567" w:hanging="567"/>
        <w:rPr/>
      </w:pPr>
      <w:r>
        <w:rPr/>
        <w:t>13/09</w:t>
        <w:tab/>
        <w:t>I DEVIENNE Elisabeth Elise, 24 ans, ménagère, au Bas Hameau, o à Nomain, épouse de François Louis</w:t>
      </w:r>
    </w:p>
    <w:p>
      <w:pPr>
        <w:pStyle w:val="Normal"/>
        <w:ind w:left="567" w:hanging="567"/>
        <w:rPr/>
      </w:pPr>
      <w:r>
        <w:rPr/>
        <w:tab/>
        <w:t>I GAZET, 29 ans, journalier, fille de Polycarpe Benoît, couvreur en dur, et de + Elise LANCELLE.</w:t>
      </w:r>
    </w:p>
    <w:p>
      <w:pPr>
        <w:pStyle w:val="Normal"/>
        <w:ind w:left="567" w:hanging="567"/>
        <w:rPr/>
      </w:pPr>
      <w:r>
        <w:rPr/>
        <w:tab/>
        <w:t>I T : François GAZET, 67 ans, retraite, son beau père.</w:t>
      </w:r>
    </w:p>
    <w:p>
      <w:pPr>
        <w:pStyle w:val="Normal"/>
        <w:ind w:left="567" w:hanging="567"/>
        <w:rPr/>
      </w:pPr>
      <w:r>
        <w:rPr/>
        <w:t>27/09</w:t>
        <w:tab/>
        <w:t>I DELGRANGE Jean Baptiste, 62 ans, + le 26, retraite, place d’Herbometz, o à Nomain, époux de</w:t>
      </w:r>
    </w:p>
    <w:p>
      <w:pPr>
        <w:pStyle w:val="Normal"/>
        <w:ind w:left="567" w:hanging="567"/>
        <w:rPr/>
      </w:pPr>
      <w:r>
        <w:rPr/>
        <w:tab/>
        <w:t>I Adélaïde Marie Joseph LOUVET, sans profession, fils de + Alexandre, et de + Robertine PAYEN.</w:t>
      </w:r>
    </w:p>
    <w:p>
      <w:pPr>
        <w:pStyle w:val="Normal"/>
        <w:ind w:left="567" w:hanging="567"/>
        <w:rPr/>
      </w:pPr>
      <w:r>
        <w:rPr/>
        <w:tab/>
        <w:t>I T : Jean François DELGRANGE, 30 ans, cultivateur, et Eugène Constant DELGRANGE, 32 ans,</w:t>
      </w:r>
    </w:p>
    <w:p>
      <w:pPr>
        <w:pStyle w:val="Normal"/>
        <w:ind w:left="567" w:hanging="567"/>
        <w:rPr/>
      </w:pPr>
      <w:r>
        <w:rPr/>
        <w:tab/>
        <w:t>I négociant en tourteaux, ses neveux.</w:t>
      </w:r>
    </w:p>
    <w:p>
      <w:pPr>
        <w:pStyle w:val="Normal"/>
        <w:ind w:left="567" w:hanging="567"/>
        <w:rPr/>
      </w:pPr>
      <w:r>
        <w:rPr/>
        <w:t>10/10</w:t>
        <w:tab/>
        <w:t>I DELMER Hubert Joseph, 79 ans, domestique de ferme, hameau du Roupion, o à Nomain, époux de</w:t>
      </w:r>
    </w:p>
    <w:p>
      <w:pPr>
        <w:pStyle w:val="Normal"/>
        <w:ind w:left="567" w:hanging="567"/>
        <w:rPr/>
      </w:pPr>
      <w:r>
        <w:rPr/>
        <w:tab/>
        <w:t>I Clémentine LECLUSE, 73 ans, ménagère, fils de + Pierre Louis, et de + Henriette DEMARECAUX.</w:t>
      </w:r>
    </w:p>
    <w:p>
      <w:pPr>
        <w:pStyle w:val="Normal"/>
        <w:ind w:left="567" w:hanging="567"/>
        <w:rPr/>
      </w:pPr>
      <w:r>
        <w:rPr/>
        <w:tab/>
        <w:t>I T : Alphonse LAFRANCE, 53 ans, draineur, son beau fils – Hubert LAFRANCE, 26 ans, journalier à</w:t>
      </w:r>
    </w:p>
    <w:p>
      <w:pPr>
        <w:pStyle w:val="Normal"/>
        <w:ind w:left="567" w:hanging="567"/>
        <w:rPr/>
      </w:pPr>
      <w:r>
        <w:rPr/>
        <w:tab/>
        <w:t>I forfait, son petit fils.</w:t>
      </w:r>
    </w:p>
    <w:p>
      <w:pPr>
        <w:pStyle w:val="Normal"/>
        <w:ind w:left="567" w:hanging="567"/>
        <w:rPr/>
      </w:pPr>
      <w:r>
        <w:rPr/>
        <w:t>18/10</w:t>
        <w:tab/>
        <w:t xml:space="preserve">I DUSART Alexandre Joseph, 83 ans 8 mois, journalier à Nomain, rue de la Jambette, o à Landas, </w:t>
      </w:r>
    </w:p>
    <w:p>
      <w:pPr>
        <w:pStyle w:val="Normal"/>
        <w:ind w:left="567" w:hanging="567"/>
        <w:rPr/>
      </w:pPr>
      <w:r>
        <w:rPr/>
        <w:tab/>
        <w:t xml:space="preserve">I veuf de Angélique Joseph DELANNOY, + à Orchies le 15/11/1855, époux de Catherine NISSE,              </w:t>
      </w:r>
    </w:p>
    <w:p>
      <w:pPr>
        <w:pStyle w:val="Normal"/>
        <w:ind w:left="567" w:hanging="0"/>
        <w:rPr/>
      </w:pPr>
      <w:r>
        <w:rPr/>
        <w:t>I ménagère, fils de + Jean Baptiste, et de + Agrippine BATEAUX.</w:t>
      </w:r>
    </w:p>
    <w:p>
      <w:pPr>
        <w:pStyle w:val="Normal"/>
        <w:ind w:left="567" w:hanging="567"/>
        <w:rPr/>
      </w:pPr>
      <w:r>
        <w:rPr/>
        <w:tab/>
        <w:t>I T : Désiré François MARTINACHE, 41 ans, marchand de charbon, et Louis LABRE, 46 ans, employé</w:t>
      </w:r>
    </w:p>
    <w:p>
      <w:pPr>
        <w:pStyle w:val="Normal"/>
        <w:ind w:left="567" w:hanging="567"/>
        <w:rPr/>
      </w:pPr>
      <w:r>
        <w:rPr/>
        <w:tab/>
        <w:t>I du chemin de fer à la compagnie du Nord, ses beaux fils.</w:t>
      </w:r>
    </w:p>
    <w:p>
      <w:pPr>
        <w:pStyle w:val="Normal"/>
        <w:ind w:left="567" w:hanging="567"/>
        <w:rPr/>
      </w:pPr>
      <w:r>
        <w:rPr/>
        <w:t>26/10</w:t>
        <w:tab/>
        <w:t xml:space="preserve">I WACQUIER Jean Philippe Joseph, 74 ans 8 mois, journalier agricole, au Bas Hameau, o à Nomain, </w:t>
      </w:r>
    </w:p>
    <w:p>
      <w:pPr>
        <w:pStyle w:val="Normal"/>
        <w:ind w:left="567" w:hanging="567"/>
        <w:rPr/>
      </w:pPr>
      <w:r>
        <w:rPr/>
        <w:tab/>
        <w:t>I époux de Marie Isabelle DELEMER, ménagère, fils de + Mathias Joseph, et de + Angélique Joseph</w:t>
      </w:r>
    </w:p>
    <w:p>
      <w:pPr>
        <w:pStyle w:val="Normal"/>
        <w:ind w:left="567" w:hanging="567"/>
        <w:rPr/>
      </w:pPr>
      <w:r>
        <w:rPr/>
        <w:tab/>
        <w:t>I DELMER.</w:t>
      </w:r>
    </w:p>
    <w:p>
      <w:pPr>
        <w:pStyle w:val="Normal"/>
        <w:ind w:left="567" w:hanging="567"/>
        <w:rPr/>
      </w:pPr>
      <w:r>
        <w:rPr/>
        <w:tab/>
        <w:t>I T : Ange WACQUIER, 40 ans, journalier agricole, son fils.</w:t>
      </w:r>
    </w:p>
    <w:p>
      <w:pPr>
        <w:pStyle w:val="Normal"/>
        <w:ind w:left="567" w:hanging="567"/>
        <w:rPr/>
      </w:pPr>
      <w:r>
        <w:rPr/>
        <w:t>13/11</w:t>
        <w:tab/>
        <w:t>I o et + le 12, RUMPTEAU, fils de Henri Léon, 36 ans, journalier, hameau du Nouveau Jeu, et Honorine</w:t>
      </w:r>
    </w:p>
    <w:p>
      <w:pPr>
        <w:pStyle w:val="Normal"/>
        <w:ind w:left="567" w:hanging="567"/>
        <w:rPr/>
      </w:pPr>
      <w:r>
        <w:rPr/>
        <w:tab/>
        <w:t>I Joseph DENNETIERE, 38 ans, ménagère.</w:t>
      </w:r>
    </w:p>
    <w:p>
      <w:pPr>
        <w:pStyle w:val="Normal"/>
        <w:ind w:left="567" w:hanging="567"/>
        <w:rPr/>
      </w:pPr>
      <w:r>
        <w:rPr/>
        <w:t>13/11</w:t>
        <w:tab/>
        <w:t>I O et + le 12, RUMPTEAU, fille de Henri Léon, 36 ans, journalier, hameau du Nouveau Jeu, et Honorine</w:t>
      </w:r>
    </w:p>
    <w:p>
      <w:pPr>
        <w:pStyle w:val="Normal"/>
        <w:ind w:left="567" w:hanging="567"/>
        <w:rPr/>
      </w:pPr>
      <w:r>
        <w:rPr/>
        <w:tab/>
        <w:t>I Joseph DENNETIERES, 38 ans, ménagère.</w:t>
      </w:r>
    </w:p>
    <w:p>
      <w:pPr>
        <w:pStyle w:val="Normal"/>
        <w:ind w:left="567" w:hanging="567"/>
        <w:rPr/>
      </w:pPr>
      <w:r>
        <w:rPr/>
        <w:t>13/11</w:t>
        <w:tab/>
        <w:t>I DENNETIES Honorine Joseph, 38 ans, ménagère, hameau du Nouveau Jeu, o à Nomain, épouse de</w:t>
      </w:r>
    </w:p>
    <w:p>
      <w:pPr>
        <w:pStyle w:val="BodyTextIndent2"/>
        <w:tabs>
          <w:tab w:val="clear" w:pos="567"/>
        </w:tabs>
        <w:rPr/>
      </w:pPr>
      <w:r>
        <w:rPr/>
        <w:tab/>
        <w:t>I Henri Léon WACQUIER, fille de François Joseph, berger, et de + Marie Joseph DUFRENNOY.</w:t>
      </w:r>
    </w:p>
    <w:p>
      <w:pPr>
        <w:pStyle w:val="Normal"/>
        <w:ind w:left="567" w:hanging="567"/>
        <w:rPr/>
      </w:pPr>
      <w:r>
        <w:rPr/>
        <w:t>13/11</w:t>
        <w:tab/>
        <w:t>I DELEBASSEE Henry Alexandre, 77 ans, + le 12, cultivateur, hameau d’Ouvignies, o à Nomain, veuf</w:t>
      </w:r>
    </w:p>
    <w:p>
      <w:pPr>
        <w:pStyle w:val="Normal"/>
        <w:ind w:left="567" w:hanging="567"/>
        <w:rPr/>
      </w:pPr>
      <w:r>
        <w:rPr/>
        <w:tab/>
        <w:t xml:space="preserve">I de Rosalie Angélique DUPIRE, + à Nomain le 08/06/1899, fils de + Alexandre, et de + Rosalie </w:t>
      </w:r>
    </w:p>
    <w:p>
      <w:pPr>
        <w:pStyle w:val="Normal"/>
        <w:ind w:left="567" w:hanging="567"/>
        <w:rPr/>
      </w:pPr>
      <w:r>
        <w:rPr/>
        <w:tab/>
        <w:t>I Angélique DUPIRE.</w:t>
      </w:r>
    </w:p>
    <w:p>
      <w:pPr>
        <w:pStyle w:val="Normal"/>
        <w:ind w:left="567" w:hanging="567"/>
        <w:rPr/>
      </w:pPr>
      <w:r>
        <w:rPr/>
        <w:tab/>
        <w:t>I T : Emile DELEBASSEE, 26 ans, cultivateur, son fils – Emile DELEBASSEE, 36 ans, cultivateur,</w:t>
      </w:r>
    </w:p>
    <w:p>
      <w:pPr>
        <w:pStyle w:val="Normal"/>
        <w:ind w:left="567" w:hanging="567"/>
        <w:rPr/>
      </w:pPr>
      <w:r>
        <w:rPr/>
        <w:tab/>
        <w:t>I son neveu.</w:t>
      </w:r>
    </w:p>
    <w:p>
      <w:pPr>
        <w:pStyle w:val="Normal"/>
        <w:ind w:left="567" w:hanging="567"/>
        <w:rPr/>
      </w:pPr>
      <w:r>
        <w:rPr/>
        <w:t>15/11</w:t>
        <w:tab/>
        <w:t xml:space="preserve">I DARRAS Henriette Marie Louise, 70 ans, ménagère, rue du Village, o à Nomain, épouse de Jean </w:t>
      </w:r>
    </w:p>
    <w:p>
      <w:pPr>
        <w:pStyle w:val="Normal"/>
        <w:ind w:left="567" w:hanging="567"/>
        <w:rPr/>
      </w:pPr>
      <w:r>
        <w:rPr/>
        <w:tab/>
        <w:t>I Baptiste MORTREUX, 82 ans, journalier, fille de + François, et de + Rosalie Joseph LELEU, tous</w:t>
      </w:r>
    </w:p>
    <w:p>
      <w:pPr>
        <w:pStyle w:val="Normal"/>
        <w:ind w:left="567" w:hanging="567"/>
        <w:rPr/>
      </w:pPr>
      <w:r>
        <w:rPr/>
        <w:tab/>
        <w:t>I deux + à Nomain.</w:t>
      </w:r>
    </w:p>
    <w:p>
      <w:pPr>
        <w:pStyle w:val="Normal"/>
        <w:ind w:left="567" w:hanging="567"/>
        <w:rPr/>
      </w:pPr>
      <w:r>
        <w:rPr/>
        <w:t>17/11</w:t>
        <w:tab/>
        <w:t>I PAYEN Jeanne Julie, 4 mois, + le 16, fille de Henri Louis, 31 ans, cultivateur, hameau de Lannay, et</w:t>
      </w:r>
    </w:p>
    <w:p>
      <w:pPr>
        <w:pStyle w:val="Normal"/>
        <w:ind w:left="567" w:hanging="567"/>
        <w:rPr/>
      </w:pPr>
      <w:r>
        <w:rPr/>
        <w:tab/>
        <w:t>I de Rosa Maria MATON, 26 ans, cultivatrice.</w:t>
      </w:r>
    </w:p>
    <w:p>
      <w:pPr>
        <w:pStyle w:val="Normal"/>
        <w:ind w:left="567" w:hanging="567"/>
        <w:rPr/>
      </w:pPr>
      <w:r>
        <w:rPr/>
        <w:tab/>
        <w:t>I T : Henri Joseph PAYEN, 65 ans, cultivateur, son grand père.</w:t>
      </w:r>
    </w:p>
    <w:p>
      <w:pPr>
        <w:pStyle w:val="Normal"/>
        <w:ind w:left="567" w:hanging="567"/>
        <w:rPr/>
      </w:pPr>
      <w:r>
        <w:rPr/>
        <w:t>21/11</w:t>
        <w:tab/>
        <w:t>I o et + le 20, DAUCHY, fils de François, 33 ans, chef cantonnier à la compagnie du chemin de fer du</w:t>
      </w:r>
    </w:p>
    <w:p>
      <w:pPr>
        <w:pStyle w:val="Normal"/>
        <w:ind w:left="567" w:hanging="567"/>
        <w:rPr/>
      </w:pPr>
      <w:r>
        <w:rPr/>
        <w:tab/>
        <w:t>I Nord, hameau du Bois, et de Maria COURTECUISSE, 31 ans, ménagère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/>
        <w:t>D 209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5/11</w:t>
        <w:tab/>
        <w:t>I HELLIN Philippine Joseph, 91 ans, + le 24, ménagère à Nomain, hameau de la Commune, o à Rumes</w:t>
      </w:r>
    </w:p>
    <w:p>
      <w:pPr>
        <w:pStyle w:val="Normal"/>
        <w:ind w:left="567" w:hanging="567"/>
        <w:rPr/>
      </w:pPr>
      <w:r>
        <w:rPr/>
        <w:tab/>
        <w:t xml:space="preserve">I (Belgique), veuve de Constantin Joseph DELZENNE, + à Nomain le 12/09/1882, fille de </w:t>
      </w:r>
    </w:p>
    <w:p>
      <w:pPr>
        <w:pStyle w:val="Normal"/>
        <w:ind w:left="567" w:hanging="567"/>
        <w:rPr/>
      </w:pPr>
      <w:r>
        <w:rPr/>
        <w:tab/>
        <w:t>I + Toussaint, et de + Catherine HUON.</w:t>
      </w:r>
    </w:p>
    <w:p>
      <w:pPr>
        <w:pStyle w:val="Normal"/>
        <w:ind w:left="567" w:hanging="567"/>
        <w:rPr/>
      </w:pPr>
      <w:r>
        <w:rPr/>
        <w:tab/>
        <w:t>I T : Emile DELZENNE, 57 ans, cultivateur, son fils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  <w:t>1902</w:t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rPr/>
      </w:pPr>
      <w:r>
        <w:rPr/>
        <w:t>07/01</w:t>
        <w:tab/>
        <w:t>I DESMONS Hortense, 54 ans, cultivatrice à Nomain, hameau du Rotoir, o à Templeuve, épouse de</w:t>
      </w:r>
    </w:p>
    <w:p>
      <w:pPr>
        <w:pStyle w:val="Normal"/>
        <w:ind w:left="567" w:hanging="567"/>
        <w:rPr/>
      </w:pPr>
      <w:r>
        <w:rPr/>
        <w:tab/>
        <w:t>I Jules ROGER, 59 ans, cultivateur, fille de + Louis Joseph, et de Eugénie Joseph DEWANAIN.</w:t>
      </w:r>
    </w:p>
    <w:p>
      <w:pPr>
        <w:pStyle w:val="Normal"/>
        <w:ind w:left="567" w:hanging="567"/>
        <w:rPr/>
      </w:pPr>
      <w:r>
        <w:rPr/>
        <w:tab/>
        <w:t>I T : Jules BLANQUART, 62 ans, cabaretier, son beau frère.</w:t>
      </w:r>
    </w:p>
    <w:p>
      <w:pPr>
        <w:pStyle w:val="Normal"/>
        <w:ind w:left="567" w:hanging="567"/>
        <w:rPr/>
      </w:pPr>
      <w:r>
        <w:rPr/>
        <w:t>10/01</w:t>
        <w:tab/>
        <w:t>I REFREGNIER Léonie Thérèse, 65 ans, + le 09, rentière à Saint Omer (62), o à Douai, épouse de</w:t>
      </w:r>
    </w:p>
    <w:p>
      <w:pPr>
        <w:pStyle w:val="Normal"/>
        <w:ind w:left="567" w:hanging="567"/>
        <w:rPr/>
      </w:pPr>
      <w:r>
        <w:rPr/>
        <w:tab/>
        <w:t>I Jean BERTHAUT, fille de + Jean François, et de + Louise VEROUX, est + chez Léon BERTHAUT,</w:t>
      </w:r>
    </w:p>
    <w:p>
      <w:pPr>
        <w:pStyle w:val="Normal"/>
        <w:ind w:left="567" w:hanging="567"/>
        <w:rPr/>
      </w:pPr>
      <w:r>
        <w:rPr/>
        <w:tab/>
        <w:t>I 40 ans, chef de gare, hameau de la Coquerie, son fils.</w:t>
      </w:r>
    </w:p>
    <w:p>
      <w:pPr>
        <w:pStyle w:val="Normal"/>
        <w:ind w:left="567" w:hanging="567"/>
        <w:rPr/>
      </w:pPr>
      <w:r>
        <w:rPr/>
        <w:t>18/01</w:t>
        <w:tab/>
        <w:t>I DUBURCQ Denis François, 76 ans ½, journalier, hameau du Rotoir, o à Nomain, veuf de Marie</w:t>
      </w:r>
    </w:p>
    <w:p>
      <w:pPr>
        <w:pStyle w:val="Normal"/>
        <w:ind w:left="567" w:hanging="567"/>
        <w:rPr/>
      </w:pPr>
      <w:r>
        <w:rPr/>
        <w:tab/>
        <w:t>I Elisabeth ROGIEZ, + à Nomain le 08/08/1869, fils de + François, et de + Victoire SION.</w:t>
      </w:r>
    </w:p>
    <w:p>
      <w:pPr>
        <w:pStyle w:val="Normal"/>
        <w:ind w:left="567" w:hanging="567"/>
        <w:rPr/>
      </w:pPr>
      <w:r>
        <w:rPr/>
        <w:tab/>
        <w:t>I T : Olivier CARDON, 51 ans, domestique de ferme, son beau fils.</w:t>
      </w:r>
    </w:p>
    <w:p>
      <w:pPr>
        <w:pStyle w:val="Normal"/>
        <w:ind w:left="567" w:hanging="567"/>
        <w:rPr/>
      </w:pPr>
      <w:r>
        <w:rPr/>
        <w:t>20/01</w:t>
        <w:tab/>
        <w:t>I LEMAIRE Emile, 28 ans ½, garçon de café, hameau d’Ouvignies, o à Nomain, époux de Estelle</w:t>
      </w:r>
    </w:p>
    <w:p>
      <w:pPr>
        <w:pStyle w:val="Normal"/>
        <w:ind w:left="567" w:hanging="567"/>
        <w:rPr/>
      </w:pPr>
      <w:r>
        <w:rPr/>
        <w:tab/>
        <w:t>I DELESCLUSE, 35 ans, ménagère, fils de + Jean Baptiste Alexandre, et de Stéphanie Jh PAQUIEZ.</w:t>
      </w:r>
    </w:p>
    <w:p>
      <w:pPr>
        <w:pStyle w:val="Normal"/>
        <w:ind w:left="567" w:hanging="567"/>
        <w:rPr/>
      </w:pPr>
      <w:r>
        <w:rPr/>
        <w:tab/>
        <w:t>I T : Paul LEMAIRE, 33 ans, ouvrier agricole, et Victor LEMAIRE, 30 ans, garde barrière à la compagnie</w:t>
      </w:r>
    </w:p>
    <w:p>
      <w:pPr>
        <w:pStyle w:val="Normal"/>
        <w:ind w:left="567" w:hanging="567"/>
        <w:rPr/>
      </w:pPr>
      <w:r>
        <w:rPr/>
        <w:tab/>
        <w:t>I du Nord, ses frères.</w:t>
      </w:r>
    </w:p>
    <w:p>
      <w:pPr>
        <w:pStyle w:val="Normal"/>
        <w:ind w:left="567" w:hanging="567"/>
        <w:rPr/>
      </w:pPr>
      <w:r>
        <w:rPr/>
        <w:t>20/01</w:t>
        <w:tab/>
        <w:t>I DARRAS Louis Alexandre, 84 ans, + le 19, rentier, hameau du Roupion, o à Nomain, époux de</w:t>
      </w:r>
    </w:p>
    <w:p>
      <w:pPr>
        <w:pStyle w:val="Normal"/>
        <w:ind w:left="567" w:hanging="567"/>
        <w:rPr/>
      </w:pPr>
      <w:r>
        <w:rPr/>
        <w:tab/>
        <w:t>I Fleurentine Rosalie Joseph LOMBART, 69 ans, rentière, fils de + Alexandre, et de + Marie Rose</w:t>
      </w:r>
    </w:p>
    <w:p>
      <w:pPr>
        <w:pStyle w:val="Normal"/>
        <w:ind w:left="567" w:hanging="567"/>
        <w:rPr/>
      </w:pPr>
      <w:r>
        <w:rPr/>
        <w:tab/>
        <w:t>I HEDDEBAUT.</w:t>
      </w:r>
    </w:p>
    <w:p>
      <w:pPr>
        <w:pStyle w:val="Normal"/>
        <w:ind w:left="567" w:hanging="567"/>
        <w:rPr/>
      </w:pPr>
      <w:r>
        <w:rPr/>
        <w:t>27/01</w:t>
        <w:tab/>
        <w:t>I DESMONS Stéphanie Joseph, 82 ans, + le 26, rentière, hameau du Rotoir, o à Nomain, veuve de Louis</w:t>
      </w:r>
    </w:p>
    <w:p>
      <w:pPr>
        <w:pStyle w:val="Normal"/>
        <w:ind w:left="567" w:hanging="567"/>
        <w:rPr/>
      </w:pPr>
      <w:r>
        <w:rPr/>
        <w:tab/>
        <w:t>I Auguste Joseph CAPELLE, + à Nomain le 20/04/1886, fille de + Louis François, et de + Alexandrine</w:t>
      </w:r>
    </w:p>
    <w:p>
      <w:pPr>
        <w:pStyle w:val="Normal"/>
        <w:ind w:left="567" w:hanging="567"/>
        <w:rPr/>
      </w:pPr>
      <w:r>
        <w:rPr/>
        <w:tab/>
        <w:t>I FOUTRY.</w:t>
      </w:r>
    </w:p>
    <w:p>
      <w:pPr>
        <w:pStyle w:val="Normal"/>
        <w:ind w:left="567" w:hanging="567"/>
        <w:rPr/>
      </w:pPr>
      <w:r>
        <w:rPr/>
        <w:tab/>
        <w:t>I T : Henri WACQUIER, 34 ans, et Henri CHRETIEN, 33 ans, cultivateurs, ses cousins germains.</w:t>
      </w:r>
    </w:p>
    <w:p>
      <w:pPr>
        <w:pStyle w:val="Normal"/>
        <w:ind w:left="567" w:hanging="567"/>
        <w:rPr/>
      </w:pPr>
      <w:r>
        <w:rPr/>
        <w:t>29/01</w:t>
        <w:tab/>
        <w:t>I CHUFFART Mathilde, 32 ans, ménagère à Nomain, hameau du Roupion, o à Genech, épouse de Henri</w:t>
      </w:r>
    </w:p>
    <w:p>
      <w:pPr>
        <w:pStyle w:val="Normal"/>
        <w:ind w:left="567" w:hanging="567"/>
        <w:rPr/>
      </w:pPr>
      <w:r>
        <w:rPr/>
        <w:tab/>
        <w:t>I BROUX, 34 ans, tisseur, fille de Charles et de Stéphanie GARIN.</w:t>
      </w:r>
    </w:p>
    <w:p>
      <w:pPr>
        <w:pStyle w:val="Normal"/>
        <w:ind w:left="567" w:hanging="567"/>
        <w:rPr/>
      </w:pPr>
      <w:r>
        <w:rPr/>
        <w:tab/>
        <w:t>I T : François BROUX, 62 ans, journalier, son beau frère.</w:t>
      </w:r>
    </w:p>
    <w:p>
      <w:pPr>
        <w:pStyle w:val="Normal"/>
        <w:ind w:left="567" w:hanging="567"/>
        <w:rPr/>
      </w:pPr>
      <w:r>
        <w:rPr/>
        <w:t>31/01</w:t>
        <w:tab/>
        <w:t>I MIRLIER Lucie Marie Dorothée, 65 ans, cultivatrice, hameau de la Commune, célibataire, o à Nomain,</w:t>
      </w:r>
    </w:p>
    <w:p>
      <w:pPr>
        <w:pStyle w:val="Normal"/>
        <w:ind w:left="567" w:hanging="567"/>
        <w:rPr/>
      </w:pPr>
      <w:r>
        <w:rPr/>
        <w:tab/>
        <w:t>I fille de + Alexandre, et de + Adélaïde Amélie BRIENNE.</w:t>
      </w:r>
    </w:p>
    <w:p>
      <w:pPr>
        <w:pStyle w:val="Normal"/>
        <w:ind w:left="567" w:hanging="567"/>
        <w:rPr/>
      </w:pPr>
      <w:r>
        <w:rPr/>
        <w:tab/>
        <w:t>I T : Louis Marie Joseph MIRLIER, 63 ans, cultivateur, son frère – Florian Joseph MENET, 72 ans,</w:t>
      </w:r>
    </w:p>
    <w:p>
      <w:pPr>
        <w:pStyle w:val="Normal"/>
        <w:ind w:left="567" w:hanging="567"/>
        <w:rPr/>
      </w:pPr>
      <w:r>
        <w:rPr/>
        <w:tab/>
        <w:t>I cultivateur, son cousin germain.</w:t>
      </w:r>
    </w:p>
    <w:p>
      <w:pPr>
        <w:pStyle w:val="Normal"/>
        <w:ind w:left="567" w:hanging="567"/>
        <w:rPr/>
      </w:pPr>
      <w:r>
        <w:rPr/>
        <w:t>04/02</w:t>
        <w:tab/>
        <w:t xml:space="preserve">I BRUNFAUT Hubert, 1 mois ½, o à Nomain, fils de Léopold, 29 ans ½, marchand de vieux métaux, </w:t>
      </w:r>
    </w:p>
    <w:p>
      <w:pPr>
        <w:pStyle w:val="Normal"/>
        <w:ind w:left="567" w:hanging="567"/>
        <w:rPr/>
      </w:pPr>
      <w:r>
        <w:rPr/>
        <w:tab/>
        <w:t>I hameau du Paradis, et de Céline Constantine DORCHIES, 28 ans, ménagère.</w:t>
      </w:r>
    </w:p>
    <w:p>
      <w:pPr>
        <w:pStyle w:val="Normal"/>
        <w:ind w:left="567" w:hanging="567"/>
        <w:rPr/>
      </w:pPr>
      <w:r>
        <w:rPr/>
        <w:tab/>
        <w:t>I T : Léopold BRUNFAUT, 60 ans, cultivateur, son grand père.</w:t>
      </w:r>
    </w:p>
    <w:p>
      <w:pPr>
        <w:pStyle w:val="Normal"/>
        <w:ind w:left="567" w:hanging="567"/>
        <w:rPr>
          <w:color w:val="008000"/>
        </w:rPr>
      </w:pPr>
      <w:r>
        <w:rPr>
          <w:color w:val="008000"/>
        </w:rPr>
        <w:t>26/02</w:t>
        <w:tab/>
        <w:t xml:space="preserve">I OCQUEMAN Marcel Henri, 3 mois, + le 25, o à Nomain, fils de Archange Gilbert, 25 ans, douanier,       </w:t>
      </w:r>
    </w:p>
    <w:p>
      <w:pPr>
        <w:pStyle w:val="Normal"/>
        <w:ind w:left="567" w:hanging="0"/>
        <w:rPr>
          <w:color w:val="008000"/>
        </w:rPr>
      </w:pPr>
      <w:r>
        <w:rPr>
          <w:color w:val="008000"/>
        </w:rPr>
        <w:t>I hameau d’Herbometz, et de Elise VILLETTE, 24 ans, ménagère.</w:t>
      </w:r>
    </w:p>
    <w:p>
      <w:pPr>
        <w:pStyle w:val="Normal"/>
        <w:ind w:left="567" w:hanging="567"/>
        <w:rPr>
          <w:color w:val="008000"/>
        </w:rPr>
      </w:pPr>
      <w:r>
        <w:rPr>
          <w:color w:val="008000"/>
        </w:rPr>
        <w:tab/>
        <w:t>I T : Archange OCQUEMAN, 58 ans, berger, son grand père.</w:t>
      </w:r>
    </w:p>
    <w:p>
      <w:pPr>
        <w:pStyle w:val="Normal"/>
        <w:ind w:left="567" w:hanging="567"/>
        <w:rPr/>
      </w:pPr>
      <w:r>
        <w:rPr/>
        <w:t>02/03</w:t>
        <w:tab/>
        <w:t>I DELEMERE Sophie Joseph, 76 ans, + le 01, cultivatrice, hameau de la Coquerie, o à Nomain, veuve de</w:t>
      </w:r>
    </w:p>
    <w:p>
      <w:pPr>
        <w:pStyle w:val="Normal"/>
        <w:ind w:left="567" w:hanging="567"/>
        <w:rPr/>
      </w:pPr>
      <w:r>
        <w:rPr/>
        <w:tab/>
        <w:t>I François Jh GROUX, + à Nomain le 10/08/1896, fille de + Louis François et de + Victoire DELEMERE</w:t>
      </w:r>
    </w:p>
    <w:p>
      <w:pPr>
        <w:pStyle w:val="Normal"/>
        <w:ind w:left="567" w:hanging="567"/>
        <w:rPr/>
      </w:pPr>
      <w:r>
        <w:rPr/>
        <w:t>06/03</w:t>
        <w:tab/>
        <w:t>I DUFRENNOY Louis Philippe, 71 ans, + le 05, cultivateur, hameau d’Ouvignies, o à Nomain, époux de</w:t>
      </w:r>
    </w:p>
    <w:p>
      <w:pPr>
        <w:pStyle w:val="Normal"/>
        <w:ind w:left="567" w:hanging="567"/>
        <w:rPr/>
      </w:pPr>
      <w:r>
        <w:rPr/>
        <w:tab/>
        <w:t>I Angélique CHRISTOPHE, cultivatrice, fils de + Pierre Joseph, et de + Bonne Joseph CHOQUET.</w:t>
      </w:r>
    </w:p>
    <w:p>
      <w:pPr>
        <w:pStyle w:val="Normal"/>
        <w:ind w:left="567" w:hanging="567"/>
        <w:rPr/>
      </w:pPr>
      <w:r>
        <w:rPr/>
        <w:tab/>
        <w:t>I T : Léon DUFRENNOY, 36 ans, journalier, son fils – Jean Baptiste CHRISTOPHE, 65 ans, cultivateur,</w:t>
      </w:r>
    </w:p>
    <w:p>
      <w:pPr>
        <w:pStyle w:val="Normal"/>
        <w:ind w:left="567" w:hanging="567"/>
        <w:rPr/>
      </w:pPr>
      <w:r>
        <w:rPr/>
        <w:tab/>
        <w:t>I son beau frère.</w:t>
      </w:r>
    </w:p>
    <w:p>
      <w:pPr>
        <w:pStyle w:val="Normal"/>
        <w:ind w:left="567" w:hanging="567"/>
        <w:rPr/>
      </w:pPr>
      <w:r>
        <w:rPr/>
        <w:t>06/03</w:t>
        <w:tab/>
        <w:t>I SEUGET Marie Joseph Adèle, 3 mois, + le 05, o à Nomain, fille de Anaïse SEUGET, 20 ans, ménagère,</w:t>
      </w:r>
    </w:p>
    <w:p>
      <w:pPr>
        <w:pStyle w:val="Normal"/>
        <w:ind w:left="567" w:hanging="567"/>
        <w:rPr/>
      </w:pPr>
      <w:r>
        <w:rPr/>
        <w:tab/>
        <w:t>I hameau de la Vistry.</w:t>
      </w:r>
    </w:p>
    <w:p>
      <w:pPr>
        <w:pStyle w:val="Normal"/>
        <w:ind w:left="567" w:hanging="567"/>
        <w:rPr/>
      </w:pPr>
      <w:r>
        <w:rPr/>
        <w:t>13/03</w:t>
        <w:tab/>
        <w:t xml:space="preserve">I LAFRANCE Adèle Elise, 20 mois, o à Nomain, fille de Marie LAFRANCE, 20 ans, ménagère, </w:t>
      </w:r>
    </w:p>
    <w:p>
      <w:pPr>
        <w:pStyle w:val="Normal"/>
        <w:ind w:left="567" w:hanging="567"/>
        <w:rPr/>
      </w:pPr>
      <w:r>
        <w:rPr/>
        <w:tab/>
        <w:t>I célibataire, hameau de la Jambette.</w:t>
      </w:r>
    </w:p>
    <w:p>
      <w:pPr>
        <w:pStyle w:val="Normal"/>
        <w:ind w:left="567" w:hanging="567"/>
        <w:rPr/>
      </w:pPr>
      <w:r>
        <w:rPr/>
        <w:tab/>
        <w:t>I T : Cyrille LAFRANCE, 60 ans, journalier, son grand père.</w:t>
      </w:r>
    </w:p>
    <w:p>
      <w:pPr>
        <w:pStyle w:val="Normal"/>
        <w:ind w:left="567" w:hanging="567"/>
        <w:rPr/>
      </w:pPr>
      <w:r>
        <w:rPr/>
        <w:t>16/03</w:t>
        <w:tab/>
        <w:t>I LAFRANCE Théophile Cyrille, 23 jours, o à Nomain, fils de Marie LAFRANCE, 20 ans, ménagère,</w:t>
      </w:r>
    </w:p>
    <w:p>
      <w:pPr>
        <w:pStyle w:val="Normal"/>
        <w:ind w:left="567" w:hanging="567"/>
        <w:rPr/>
      </w:pPr>
      <w:r>
        <w:rPr/>
        <w:tab/>
        <w:t>I célibataire, hameau de la Jambette.</w:t>
      </w:r>
    </w:p>
    <w:p>
      <w:pPr>
        <w:pStyle w:val="Normal"/>
        <w:ind w:left="567" w:hanging="567"/>
        <w:rPr/>
      </w:pPr>
      <w:r>
        <w:rPr/>
        <w:tab/>
        <w:t>I T : Cyrille LAFRANCE, 60 ans, journalier, son grand père.</w:t>
      </w:r>
    </w:p>
    <w:p>
      <w:pPr>
        <w:pStyle w:val="Normal"/>
        <w:ind w:left="567" w:hanging="567"/>
        <w:rPr/>
      </w:pPr>
      <w:r>
        <w:rPr/>
        <w:t>31/03</w:t>
        <w:tab/>
        <w:t>I DELFOSSE Eugénie Joseph, 75 ans ½, + le 30, ménagère, hameau du Coquelet, o à Nomain, épouse de</w:t>
      </w:r>
    </w:p>
    <w:p>
      <w:pPr>
        <w:pStyle w:val="Normal"/>
        <w:ind w:left="567" w:hanging="567"/>
        <w:rPr/>
      </w:pPr>
      <w:r>
        <w:rPr/>
        <w:tab/>
        <w:t>I Charles OBIN, 86 ans, cultivateur, fille de + Jean baptiste, et de + Marie Joseph DUBURCQ.</w:t>
      </w:r>
    </w:p>
    <w:p>
      <w:pPr>
        <w:pStyle w:val="Normal"/>
        <w:ind w:left="567" w:hanging="567"/>
        <w:rPr/>
      </w:pPr>
      <w:r>
        <w:rPr/>
        <w:tab/>
        <w:t>I T : Joseph DHELLEMME, 45 ans, maître maçon, son beau fils – Louis OBIN, 43 ans, maçon, son fils.</w:t>
      </w:r>
    </w:p>
    <w:p>
      <w:pPr>
        <w:pStyle w:val="Normal"/>
        <w:ind w:left="567" w:hanging="567"/>
        <w:rPr/>
      </w:pPr>
      <w:r>
        <w:rPr/>
        <w:t>16/04</w:t>
        <w:tab/>
        <w:t xml:space="preserve">I DEREGNOCOURT Elisa, 80 ans, + le 15, propriétaire, rue du Roupion, o à Nomain, célibataire, fille </w:t>
      </w:r>
    </w:p>
    <w:p>
      <w:pPr>
        <w:pStyle w:val="Normal"/>
        <w:ind w:left="567" w:hanging="567"/>
        <w:rPr/>
      </w:pPr>
      <w:r>
        <w:rPr/>
        <w:tab/>
        <w:t>I de + Prosper, et de + Catherine HAQUETTE.</w:t>
      </w:r>
    </w:p>
    <w:p>
      <w:pPr>
        <w:pStyle w:val="Normal"/>
        <w:ind w:left="567" w:hanging="567"/>
        <w:rPr/>
      </w:pPr>
      <w:r>
        <w:rPr/>
        <w:tab/>
        <w:t>I T : Jean Baptiste DEREGNOCOURT 70 ans, et Jules DEREGNOCOURT 74 ans, propriétaires, ses frère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D 210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6/04</w:t>
        <w:tab/>
        <w:t>I DELBASSEE Fleurimond Joseph, 85 ans, propriétaire hameau de Bruges, o à Nomain, fils de + Jean</w:t>
      </w:r>
    </w:p>
    <w:p>
      <w:pPr>
        <w:pStyle w:val="Normal"/>
        <w:ind w:left="567" w:hanging="567"/>
        <w:rPr/>
      </w:pPr>
      <w:r>
        <w:rPr/>
        <w:tab/>
        <w:t>I Baptiste, et de + Adélaïde CHUFFART, veuf de Euphémie Joseph DELEBASSEE, + le 18/11/1856</w:t>
      </w:r>
    </w:p>
    <w:p>
      <w:pPr>
        <w:pStyle w:val="Normal"/>
        <w:ind w:left="567" w:hanging="567"/>
        <w:rPr/>
      </w:pPr>
      <w:r>
        <w:rPr/>
        <w:tab/>
        <w:t>I à Nomain.</w:t>
      </w:r>
    </w:p>
    <w:p>
      <w:pPr>
        <w:pStyle w:val="Normal"/>
        <w:ind w:left="567" w:hanging="567"/>
        <w:rPr/>
      </w:pPr>
      <w:r>
        <w:rPr/>
        <w:t>05/05</w:t>
        <w:tab/>
        <w:t>I FROMONT Alphonse, 63 ans, journalier, hameau de la Commune, o à Nomain, veuf de Sabine Marie</w:t>
      </w:r>
    </w:p>
    <w:p>
      <w:pPr>
        <w:pStyle w:val="Normal"/>
        <w:ind w:left="567" w:hanging="567"/>
        <w:rPr/>
      </w:pPr>
      <w:r>
        <w:rPr/>
        <w:tab/>
        <w:t>I Joseph DEVAHAIN, + à Nomain le 03/05/1871, fils de + Louis François, et de + Françoise CALIMEZ.</w:t>
      </w:r>
    </w:p>
    <w:p>
      <w:pPr>
        <w:pStyle w:val="Normal"/>
        <w:ind w:left="567" w:hanging="567"/>
        <w:rPr/>
      </w:pPr>
      <w:r>
        <w:rPr/>
        <w:tab/>
        <w:t>I T : François LEFEBVRE, 35 ans, cultivateur, son beau fils – Henri FROMONT 37 ans briqueteur, son fils</w:t>
      </w:r>
    </w:p>
    <w:p>
      <w:pPr>
        <w:pStyle w:val="Normal"/>
        <w:ind w:left="567" w:hanging="567"/>
        <w:rPr/>
      </w:pPr>
      <w:r>
        <w:rPr/>
        <w:t>20/05</w:t>
        <w:tab/>
        <w:t xml:space="preserve">I HANARD Jean Baptiste, 84 ans, + le 19, journalier à Nomain, hameau de Lannay, o à Flines lez </w:t>
      </w:r>
    </w:p>
    <w:p>
      <w:pPr>
        <w:pStyle w:val="Normal"/>
        <w:ind w:left="567" w:hanging="567"/>
        <w:rPr/>
      </w:pPr>
      <w:r>
        <w:rPr/>
        <w:tab/>
        <w:t>I Mortagne, veuf de Stéphanie Joseph BROUTIN, + à Nomain le 21/11/1895, fils de + François, et de</w:t>
      </w:r>
    </w:p>
    <w:p>
      <w:pPr>
        <w:pStyle w:val="Normal"/>
        <w:ind w:left="567" w:hanging="567"/>
        <w:rPr/>
      </w:pPr>
      <w:r>
        <w:rPr/>
        <w:tab/>
        <w:t>I + Marie Joseph LENGLAIS.</w:t>
      </w:r>
    </w:p>
    <w:p>
      <w:pPr>
        <w:pStyle w:val="Normal"/>
        <w:ind w:left="567" w:hanging="567"/>
        <w:rPr/>
      </w:pPr>
      <w:r>
        <w:rPr/>
        <w:tab/>
        <w:t>I T : Olivier HENNART, 51 ans, panneteur, son fils.</w:t>
      </w:r>
    </w:p>
    <w:p>
      <w:pPr>
        <w:pStyle w:val="Normal"/>
        <w:ind w:left="567" w:hanging="567"/>
        <w:rPr/>
      </w:pPr>
      <w:r>
        <w:rPr/>
        <w:t>19/06</w:t>
        <w:tab/>
        <w:t>I BRUNFAUT Céline, 6 mois, + le 18, o à Nomain, fille de Léopold, 30 ans, journalier, hameau du</w:t>
      </w:r>
    </w:p>
    <w:p>
      <w:pPr>
        <w:pStyle w:val="Normal"/>
        <w:ind w:left="567" w:hanging="567"/>
        <w:rPr/>
      </w:pPr>
      <w:r>
        <w:rPr/>
        <w:tab/>
        <w:t>I Paradis, et de Céline Constantine DORCHIES, 28 ans, ménagère.</w:t>
      </w:r>
    </w:p>
    <w:p>
      <w:pPr>
        <w:pStyle w:val="Normal"/>
        <w:ind w:left="567" w:hanging="567"/>
        <w:rPr/>
      </w:pPr>
      <w:r>
        <w:rPr/>
        <w:tab/>
        <w:t>I T : Augustin BRUNFAUT, 61 ans, cultivateur, son grand père.</w:t>
      </w:r>
    </w:p>
    <w:p>
      <w:pPr>
        <w:pStyle w:val="Normal"/>
        <w:ind w:left="567" w:hanging="567"/>
        <w:rPr/>
      </w:pPr>
      <w:r>
        <w:rPr/>
        <w:t>27/06</w:t>
        <w:tab/>
        <w:t>I BLUMBERGER Marie Louise, 22 ans, ménagère à Nomain, hameau du Paradis, o à Paris, épouse de</w:t>
      </w:r>
    </w:p>
    <w:p>
      <w:pPr>
        <w:pStyle w:val="Normal"/>
        <w:ind w:left="567" w:hanging="567"/>
        <w:rPr/>
      </w:pPr>
      <w:r>
        <w:rPr/>
        <w:tab/>
        <w:t>I Alexandre Henri BONNET, 36 ans, journalier, fille de + Jean, et de + Louise CHALUMEAU.</w:t>
      </w:r>
    </w:p>
    <w:p>
      <w:pPr>
        <w:pStyle w:val="Normal"/>
        <w:ind w:left="567" w:hanging="567"/>
        <w:rPr/>
      </w:pPr>
      <w:r>
        <w:rPr/>
        <w:tab/>
        <w:t>I T : Jules BONNET, 38 ans, cultivateur, son beau frère.</w:t>
      </w:r>
    </w:p>
    <w:p>
      <w:pPr>
        <w:pStyle w:val="Normal"/>
        <w:ind w:left="567" w:hanging="567"/>
        <w:rPr/>
      </w:pPr>
      <w:r>
        <w:rPr/>
        <w:t>28/06</w:t>
        <w:tab/>
        <w:t>I DERENAUCOURT Catherine Joseph, 82 ans, + le 27, rentière, hameau de Lemmelot, o à Nomain, fille</w:t>
      </w:r>
    </w:p>
    <w:p>
      <w:pPr>
        <w:pStyle w:val="Normal"/>
        <w:ind w:left="567" w:hanging="567"/>
        <w:rPr/>
      </w:pPr>
      <w:r>
        <w:rPr/>
        <w:tab/>
        <w:t xml:space="preserve">I de + Prosper, et de + Catherine Joseph HAQUETTE, tous deux + à Nomain, veuve de Alexandre </w:t>
      </w:r>
    </w:p>
    <w:p>
      <w:pPr>
        <w:pStyle w:val="Normal"/>
        <w:ind w:left="567" w:hanging="567"/>
        <w:rPr/>
      </w:pPr>
      <w:r>
        <w:rPr/>
        <w:tab/>
        <w:t>I CHRETIEN, + à Nomain le 10/04/1890.</w:t>
      </w:r>
    </w:p>
    <w:p>
      <w:pPr>
        <w:pStyle w:val="Normal"/>
        <w:ind w:left="567" w:hanging="567"/>
        <w:rPr/>
      </w:pPr>
      <w:r>
        <w:rPr/>
        <w:tab/>
        <w:t xml:space="preserve">I T : Jean Baptiste DEREGNAUCOURT, 71 ans, et Jules DERENAUCOURT, 74 ans, propriétaires, </w:t>
      </w:r>
    </w:p>
    <w:p>
      <w:pPr>
        <w:pStyle w:val="Normal"/>
        <w:ind w:left="567" w:hanging="567"/>
        <w:rPr/>
      </w:pPr>
      <w:r>
        <w:rPr/>
        <w:tab/>
        <w:t>I ses frères.</w:t>
      </w:r>
    </w:p>
    <w:p>
      <w:pPr>
        <w:pStyle w:val="Normal"/>
        <w:ind w:left="567" w:hanging="567"/>
        <w:rPr/>
      </w:pPr>
      <w:r>
        <w:rPr/>
        <w:t>29/06</w:t>
        <w:tab/>
        <w:t>I CAMBIER Adèle, 85 ans, + le 28, ménagère, hameau du Paradis, o à Nomain, veuve de Hubert</w:t>
      </w:r>
    </w:p>
    <w:p>
      <w:pPr>
        <w:pStyle w:val="Normal"/>
        <w:ind w:left="567" w:hanging="567"/>
        <w:rPr/>
      </w:pPr>
      <w:r>
        <w:rPr/>
        <w:tab/>
        <w:t>I LESPAGNOL, + à Roost Warendin le 16/03/1877, fille de + Jean Baptiste, et + Marie Philippe TISON.</w:t>
      </w:r>
    </w:p>
    <w:p>
      <w:pPr>
        <w:pStyle w:val="Normal"/>
        <w:ind w:left="567" w:hanging="567"/>
        <w:rPr/>
      </w:pPr>
      <w:r>
        <w:rPr/>
        <w:tab/>
        <w:t>I T : Constant COURTECUISSE, 54 ans, et Alphonse LAFRANCE, 60 ans, journaliers, ses cousins.</w:t>
      </w:r>
    </w:p>
    <w:p>
      <w:pPr>
        <w:pStyle w:val="Normal"/>
        <w:ind w:left="567" w:hanging="567"/>
        <w:rPr/>
      </w:pPr>
      <w:r>
        <w:rPr/>
        <w:t>03/07</w:t>
        <w:tab/>
        <w:t>I CALIME Hermand, 6 ans ½, o à Nomain, fils de Léon Hubert, 38 ans, journalier, rue du Village, et de</w:t>
      </w:r>
    </w:p>
    <w:p>
      <w:pPr>
        <w:pStyle w:val="Normal"/>
        <w:ind w:left="567" w:hanging="567"/>
        <w:rPr/>
      </w:pPr>
      <w:r>
        <w:rPr/>
        <w:tab/>
        <w:t>I + Angélique MAGNIEN, + à Nomain le 26/02/1900, est décédé accidentellement à sa maison.</w:t>
      </w:r>
    </w:p>
    <w:p>
      <w:pPr>
        <w:pStyle w:val="Normal"/>
        <w:ind w:left="567" w:hanging="567"/>
        <w:rPr/>
      </w:pPr>
      <w:r>
        <w:rPr/>
        <w:tab/>
        <w:t>I T : François CALIME, 40 ans, journalier, son oncle.</w:t>
      </w:r>
    </w:p>
    <w:p>
      <w:pPr>
        <w:pStyle w:val="Normal"/>
        <w:ind w:left="567" w:hanging="567"/>
        <w:rPr/>
      </w:pPr>
      <w:r>
        <w:rPr/>
        <w:t>08/07</w:t>
        <w:tab/>
        <w:t xml:space="preserve">I DANDERGNIE Jean Louis Joseph, 86 ans, + le 07, ménager à Nomain, rue du Village, o à Mouchin, </w:t>
      </w:r>
    </w:p>
    <w:p>
      <w:pPr>
        <w:pStyle w:val="Normal"/>
        <w:ind w:left="567" w:hanging="567"/>
        <w:rPr/>
      </w:pPr>
      <w:r>
        <w:rPr/>
        <w:tab/>
        <w:t>I veuf de Marie Jh HENNO, + à Nomain le 24/05/1897, fils de + Louis Jh, et de + Amélie Jh BRIENNE.</w:t>
      </w:r>
    </w:p>
    <w:p>
      <w:pPr>
        <w:pStyle w:val="Normal"/>
        <w:ind w:left="567" w:hanging="567"/>
        <w:rPr/>
      </w:pPr>
      <w:r>
        <w:rPr/>
        <w:tab/>
        <w:t>I T : Armand MARTINACHE, 48 ans, coiffeur, son beau fils – Arthur MARTINACHE, 28 ans, coiffeur,</w:t>
      </w:r>
    </w:p>
    <w:p>
      <w:pPr>
        <w:pStyle w:val="Normal"/>
        <w:ind w:left="567" w:hanging="567"/>
        <w:rPr/>
      </w:pPr>
      <w:r>
        <w:rPr/>
        <w:tab/>
        <w:t>I son petit fils.</w:t>
      </w:r>
    </w:p>
    <w:p>
      <w:pPr>
        <w:pStyle w:val="Normal"/>
        <w:ind w:left="567" w:hanging="567"/>
        <w:rPr/>
      </w:pPr>
      <w:r>
        <w:rPr/>
        <w:t>15/07</w:t>
        <w:tab/>
        <w:t xml:space="preserve">I FLEURY Marthe, 3 ans, o à Nomain, fille de Louise FLEURY, 25 ans, ménagère, hameau de la </w:t>
      </w:r>
    </w:p>
    <w:p>
      <w:pPr>
        <w:pStyle w:val="Normal"/>
        <w:ind w:left="567" w:hanging="567"/>
        <w:rPr/>
      </w:pPr>
      <w:r>
        <w:rPr/>
        <w:tab/>
        <w:t>I commune.</w:t>
      </w:r>
    </w:p>
    <w:p>
      <w:pPr>
        <w:pStyle w:val="Normal"/>
        <w:ind w:left="567" w:hanging="567"/>
        <w:rPr/>
      </w:pPr>
      <w:r>
        <w:rPr/>
        <w:tab/>
        <w:t>I T : Léonard FLEURY, 60 ans, cultivateur, son grand père.</w:t>
      </w:r>
    </w:p>
    <w:p>
      <w:pPr>
        <w:pStyle w:val="Normal"/>
        <w:ind w:left="567" w:hanging="567"/>
        <w:rPr/>
      </w:pPr>
      <w:r>
        <w:rPr/>
        <w:t>17/07</w:t>
        <w:tab/>
        <w:t>I RUMPTEAU Louise Marie, 3 ans ½, o à Nomain, fille de Henri Léon, 37 ans, journalier agricole,</w:t>
      </w:r>
    </w:p>
    <w:p>
      <w:pPr>
        <w:pStyle w:val="Normal"/>
        <w:ind w:left="567" w:hanging="567"/>
        <w:rPr/>
      </w:pPr>
      <w:r>
        <w:rPr/>
        <w:tab/>
        <w:t>I hameau du Nouveau Jeu, et de + Honorine Joseph DENNETIERE, + à Nomain le 13/11/1901.</w:t>
      </w:r>
    </w:p>
    <w:p>
      <w:pPr>
        <w:pStyle w:val="Normal"/>
        <w:ind w:left="567" w:hanging="567"/>
        <w:rPr/>
      </w:pPr>
      <w:r>
        <w:rPr/>
        <w:t>21/07</w:t>
        <w:tab/>
        <w:t>I FIEVET Céline, 31 ans ½, ménagère, rue du Coquelet, o à Nomain, épouse de Louis OBIN, 43 ans,</w:t>
      </w:r>
    </w:p>
    <w:p>
      <w:pPr>
        <w:pStyle w:val="Normal"/>
        <w:ind w:left="567" w:hanging="567"/>
        <w:rPr/>
      </w:pPr>
      <w:r>
        <w:rPr/>
        <w:tab/>
        <w:t>I maçon, fille de Jean Baptiste, cultivateur, et de + Marie Joseph DEVANDEVILLE, + le 17/06/1878</w:t>
      </w:r>
    </w:p>
    <w:p>
      <w:pPr>
        <w:pStyle w:val="Normal"/>
        <w:ind w:left="567" w:hanging="567"/>
        <w:rPr/>
      </w:pPr>
      <w:r>
        <w:rPr/>
        <w:tab/>
        <w:t>I à Nomain.</w:t>
      </w:r>
    </w:p>
    <w:p>
      <w:pPr>
        <w:pStyle w:val="Normal"/>
        <w:ind w:left="567" w:hanging="567"/>
        <w:rPr/>
      </w:pPr>
      <w:r>
        <w:rPr/>
        <w:tab/>
        <w:t>I T : Joseph DHELLEMME, 45 ans, maçon, son beau frère.</w:t>
      </w:r>
    </w:p>
    <w:p>
      <w:pPr>
        <w:pStyle w:val="Normal"/>
        <w:ind w:left="567" w:hanging="567"/>
        <w:rPr/>
      </w:pPr>
      <w:r>
        <w:rPr/>
        <w:t>23/07</w:t>
        <w:tab/>
        <w:t>I DELMER Clément Jean Baptiste, 8 mois, + le 22, o à Nomain, fils de Henri, 48 ans, journalier agricole</w:t>
      </w:r>
    </w:p>
    <w:p>
      <w:pPr>
        <w:pStyle w:val="Normal"/>
        <w:ind w:left="567" w:hanging="567"/>
        <w:rPr/>
      </w:pPr>
      <w:r>
        <w:rPr/>
        <w:tab/>
        <w:t>I hameau de la Vistrie, et de Marie Catherine MARTINACHE, 44 ans, ménagère.</w:t>
      </w:r>
    </w:p>
    <w:p>
      <w:pPr>
        <w:pStyle w:val="Normal"/>
        <w:ind w:left="567" w:hanging="567"/>
        <w:rPr/>
      </w:pPr>
      <w:r>
        <w:rPr/>
        <w:tab/>
        <w:t>I T : Arthur MARTINACHE, 27 ans, barbier, son cousin germain.</w:t>
      </w:r>
    </w:p>
    <w:p>
      <w:pPr>
        <w:pStyle w:val="Normal"/>
        <w:ind w:left="567" w:hanging="567"/>
        <w:rPr/>
      </w:pPr>
      <w:r>
        <w:rPr/>
        <w:t>10/08</w:t>
        <w:tab/>
        <w:t>I FICHELLE Eménégite, 17 ans ½, + le 09, sans profession, hameau du Rotoir, célibataire, o à Nomain,</w:t>
      </w:r>
    </w:p>
    <w:p>
      <w:pPr>
        <w:pStyle w:val="Normal"/>
        <w:ind w:left="567" w:hanging="567"/>
        <w:rPr/>
      </w:pPr>
      <w:r>
        <w:rPr/>
        <w:tab/>
        <w:t>I fille de Xavier, 47 ans, maçon, et de + Marie Catherine DUVINAGE.</w:t>
      </w:r>
    </w:p>
    <w:p>
      <w:pPr>
        <w:pStyle w:val="Normal"/>
        <w:ind w:left="567" w:hanging="567"/>
        <w:rPr/>
      </w:pPr>
      <w:r>
        <w:rPr/>
        <w:t>14/09</w:t>
        <w:tab/>
        <w:t>I CALIME Léocadie, 36 ans, + le 13, servante, hameau de la Vistrie, célibataire, o à Nomain, fille de</w:t>
      </w:r>
    </w:p>
    <w:p>
      <w:pPr>
        <w:pStyle w:val="Normal"/>
        <w:ind w:left="567" w:hanging="567"/>
        <w:rPr/>
      </w:pPr>
      <w:r>
        <w:rPr/>
        <w:tab/>
        <w:t>I Marie Joseph CALIME, 61 ans, servante.</w:t>
      </w:r>
    </w:p>
    <w:p>
      <w:pPr>
        <w:pStyle w:val="Normal"/>
        <w:ind w:left="567" w:hanging="567"/>
        <w:rPr/>
      </w:pPr>
      <w:r>
        <w:rPr/>
        <w:tab/>
        <w:t>I T : Emile Léon CALIME, 50 ans, et Henri CALIME, 58 ans, domestiques de ferme, ses oncles.</w:t>
      </w:r>
    </w:p>
    <w:p>
      <w:pPr>
        <w:pStyle w:val="Normal"/>
        <w:ind w:left="567" w:hanging="567"/>
        <w:rPr/>
      </w:pPr>
      <w:r>
        <w:rPr/>
        <w:t>18/09</w:t>
        <w:tab/>
        <w:t>I o et + DELZENNE, fils de Céline DELZENNE, 22 ans servante, hameau de la Vistrie, célibataire.                           I T : Henri DELZENNE, 58 ans, domestique de ferme, son grand père.</w:t>
      </w:r>
    </w:p>
    <w:p>
      <w:pPr>
        <w:pStyle w:val="Normal"/>
        <w:ind w:left="567" w:hanging="567"/>
        <w:rPr/>
      </w:pPr>
      <w:r>
        <w:rPr/>
        <w:t>08/10</w:t>
        <w:tab/>
        <w:t>I ROGEZ Louis François, 85 ans, + le 07, journalier agricole, hameau de Bruges, o à Nomain, veuf de</w:t>
      </w:r>
    </w:p>
    <w:p>
      <w:pPr>
        <w:pStyle w:val="Normal"/>
        <w:ind w:left="567" w:hanging="567"/>
        <w:rPr/>
      </w:pPr>
      <w:r>
        <w:rPr/>
        <w:tab/>
        <w:t>I Catherine Joseph PIQUET, + à Nomain le 18/12/1879, fils de + Jean François, et + Catherine OBIN.</w:t>
      </w:r>
    </w:p>
    <w:p>
      <w:pPr>
        <w:pStyle w:val="Normal"/>
        <w:ind w:left="567" w:hanging="567"/>
        <w:rPr/>
      </w:pPr>
      <w:r>
        <w:rPr/>
        <w:tab/>
        <w:t>I T : Jean François ROGEZ, 56 ans, domestique de ferme, son fils.</w:t>
      </w:r>
    </w:p>
    <w:p>
      <w:pPr>
        <w:pStyle w:val="Normal"/>
        <w:rPr/>
      </w:pPr>
      <w:r>
        <w:rPr/>
        <w:t xml:space="preserve">12/10  I MARTINACHE Angélique, 67 ans, cultivatrice, hameau d’Ouvignies, o à Nomain, épouse de Henri </w:t>
      </w:r>
    </w:p>
    <w:p>
      <w:pPr>
        <w:pStyle w:val="Normal"/>
        <w:ind w:left="567" w:hanging="567"/>
        <w:rPr/>
      </w:pPr>
      <w:r>
        <w:rPr/>
        <w:tab/>
        <w:t>I DUVINAGE, 72 ans, cultivateur, fille de + Antoine, et de + Bernardine Joseph LELEU.</w:t>
      </w:r>
    </w:p>
    <w:p>
      <w:pPr>
        <w:pStyle w:val="Normal"/>
        <w:ind w:left="567" w:hanging="567"/>
        <w:rPr/>
      </w:pPr>
      <w:r>
        <w:rPr/>
        <w:tab/>
        <w:t>I T : Denis DUVINAGE, 65 ans, rentier, son beau frère.</w:t>
      </w:r>
    </w:p>
    <w:p>
      <w:pPr>
        <w:pStyle w:val="Normal"/>
        <w:ind w:left="567" w:hanging="567"/>
        <w:rPr/>
      </w:pPr>
      <w:r>
        <w:rPr/>
        <w:t>28/10</w:t>
        <w:tab/>
        <w:t>I TISON Marie Julie, ½ heure, o à Nomain, fille de Louis François, 40 ans, cultivateur, hameau de la</w:t>
      </w:r>
    </w:p>
    <w:p>
      <w:pPr>
        <w:pStyle w:val="Normal"/>
        <w:ind w:left="567" w:hanging="567"/>
        <w:rPr/>
      </w:pPr>
      <w:r>
        <w:rPr/>
        <w:tab/>
        <w:t>I Commune, et de Marie Catherine DEMARQUE, 38 ans, cultivatrice.</w:t>
      </w:r>
    </w:p>
    <w:p>
      <w:pPr>
        <w:pStyle w:val="Normal"/>
        <w:ind w:left="567" w:hanging="567"/>
        <w:rPr/>
      </w:pPr>
      <w:r>
        <w:rPr/>
        <w:t>02/11</w:t>
        <w:tab/>
        <w:t>I PIQUET Paul Henri, 4 ans, o à Nomain, fils de Henri Joseph, 41 ans, domestique de ferme, hameau</w:t>
      </w:r>
    </w:p>
    <w:p>
      <w:pPr>
        <w:pStyle w:val="Normal"/>
        <w:ind w:left="567" w:hanging="567"/>
        <w:rPr/>
      </w:pPr>
      <w:r>
        <w:rPr/>
        <w:tab/>
        <w:t>I d’Herbometz, et de Flore Célénie LEGRAIN, 42 ans, ménagère.</w:t>
      </w:r>
    </w:p>
    <w:p>
      <w:pPr>
        <w:pStyle w:val="Normal"/>
        <w:ind w:left="567" w:hanging="567"/>
        <w:rPr/>
      </w:pPr>
      <w:r>
        <w:rPr/>
        <w:tab/>
        <w:t>I T : Jules LEGRAIN, 58 ans, tisseur, son grand père.</w:t>
      </w:r>
    </w:p>
    <w:p>
      <w:pPr>
        <w:pStyle w:val="Normal"/>
        <w:ind w:left="567" w:hanging="567"/>
        <w:jc w:val="center"/>
        <w:rPr/>
      </w:pPr>
      <w:r>
        <w:rPr/>
        <w:t>D 211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7/11</w:t>
        <w:tab/>
        <w:t>I CRETIN Virginie Thérèse Joséphine, 74 ans, ménagère à Nomain, hameau de Lannay, o à Camphin en</w:t>
      </w:r>
    </w:p>
    <w:p>
      <w:pPr>
        <w:pStyle w:val="Normal"/>
        <w:ind w:left="567" w:hanging="567"/>
        <w:rPr/>
      </w:pPr>
      <w:r>
        <w:rPr/>
        <w:tab/>
        <w:t xml:space="preserve">I Pévèle, veuve de Ferdinand Joseph GUISLAIN, + à Nomain, fille de + Alexandre Joseph, et de </w:t>
      </w:r>
    </w:p>
    <w:p>
      <w:pPr>
        <w:pStyle w:val="Normal"/>
        <w:ind w:left="567" w:hanging="567"/>
        <w:rPr/>
      </w:pPr>
      <w:r>
        <w:rPr/>
        <w:tab/>
        <w:t>I + Virginie Joséphine GUISLAIN.</w:t>
      </w:r>
    </w:p>
    <w:p>
      <w:pPr>
        <w:pStyle w:val="Normal"/>
        <w:ind w:left="567" w:hanging="567"/>
        <w:rPr/>
      </w:pPr>
      <w:r>
        <w:rPr/>
        <w:t>28/11</w:t>
        <w:tab/>
        <w:t>I DESCAMPS Henri Joseph, 60 ans, garçon meunier à Mouchin, o à Bachy, époux de Marie Catherine</w:t>
      </w:r>
    </w:p>
    <w:p>
      <w:pPr>
        <w:pStyle w:val="Normal"/>
        <w:ind w:left="567" w:hanging="567"/>
        <w:rPr/>
      </w:pPr>
      <w:r>
        <w:rPr/>
        <w:tab/>
        <w:t>I DELEMME, 61 ans, ménagère à Mouchin, fils de + Léopold, et de + Catherine GAILLET, est décédé</w:t>
      </w:r>
    </w:p>
    <w:p>
      <w:pPr>
        <w:pStyle w:val="Normal"/>
        <w:ind w:left="567" w:hanging="567"/>
        <w:rPr/>
      </w:pPr>
      <w:r>
        <w:rPr/>
        <w:tab/>
        <w:t>I accidentellement en la demeure de Jean Baptiste FOUTRY, 46 ans, meunier, hameau du Village.</w:t>
      </w:r>
    </w:p>
    <w:p>
      <w:pPr>
        <w:pStyle w:val="Normal"/>
        <w:ind w:left="567" w:hanging="567"/>
        <w:rPr/>
      </w:pPr>
      <w:r>
        <w:rPr/>
        <w:t>30/11</w:t>
        <w:tab/>
        <w:t>I BURREL Georges, 6 ans ½, o le 12/06/1896, sans indication du lieu de sa naissance, de parents</w:t>
      </w:r>
    </w:p>
    <w:p>
      <w:pPr>
        <w:pStyle w:val="Normal"/>
        <w:ind w:left="567" w:hanging="567"/>
        <w:rPr/>
      </w:pPr>
      <w:r>
        <w:rPr/>
        <w:tab/>
        <w:t>I inconnus, enfant des hospices de la Seine, succursale de Saint Amand, + chez Jean Baptiste MARTIN</w:t>
      </w:r>
    </w:p>
    <w:p>
      <w:pPr>
        <w:pStyle w:val="Normal"/>
        <w:ind w:left="567" w:hanging="567"/>
        <w:rPr/>
      </w:pPr>
      <w:r>
        <w:rPr/>
        <w:tab/>
        <w:t>I 32 ans, marchand de fruits, hameau du Vert Bois.</w:t>
      </w:r>
    </w:p>
    <w:p>
      <w:pPr>
        <w:pStyle w:val="Normal"/>
        <w:ind w:left="567" w:hanging="567"/>
        <w:rPr/>
      </w:pPr>
      <w:r>
        <w:rPr/>
        <w:t>09/12</w:t>
        <w:tab/>
        <w:t>I DELPLANQUE Alisse Joséphine Sophie, 52 ans, + le 08, cultivatrice, hameau d’Elmetz, o à Nomain,</w:t>
      </w:r>
    </w:p>
    <w:p>
      <w:pPr>
        <w:pStyle w:val="Normal"/>
        <w:ind w:left="567" w:hanging="567"/>
        <w:rPr/>
      </w:pPr>
      <w:r>
        <w:rPr/>
        <w:tab/>
        <w:t xml:space="preserve">I épouse de Alexandre François DUPIRE, 56 ans, cultivateur,  fille de + Jean Philippe, et de + Adèle        </w:t>
      </w:r>
    </w:p>
    <w:p>
      <w:pPr>
        <w:pStyle w:val="Normal"/>
        <w:ind w:left="567" w:hanging="0"/>
        <w:rPr/>
      </w:pPr>
      <w:r>
        <w:rPr/>
        <w:t>I Albertine DELINSELLE.</w:t>
      </w:r>
    </w:p>
    <w:p>
      <w:pPr>
        <w:pStyle w:val="Normal"/>
        <w:ind w:left="567" w:hanging="567"/>
        <w:rPr/>
      </w:pPr>
      <w:r>
        <w:rPr/>
        <w:tab/>
        <w:t>I T : Henri François Alexandre DUPIRE, 27 ans, cultivateur, son fils.</w:t>
      </w:r>
    </w:p>
    <w:p>
      <w:pPr>
        <w:pStyle w:val="Normal"/>
        <w:ind w:left="567" w:hanging="567"/>
        <w:rPr/>
      </w:pPr>
      <w:r>
        <w:rPr/>
        <w:t>10/12</w:t>
        <w:tab/>
        <w:t>I BRUNFAUT Léopold, 30 ans ½, + le 09, marchand de chiffons, hameau du Paradis, o à Nomain, époux</w:t>
      </w:r>
    </w:p>
    <w:p>
      <w:pPr>
        <w:pStyle w:val="Normal"/>
        <w:ind w:left="567" w:hanging="567"/>
        <w:rPr/>
      </w:pPr>
      <w:r>
        <w:rPr/>
        <w:tab/>
        <w:t>I de Céline Constantine DORCHIES, 28 ans, ménagère, fils de Augustin et de Thérèse Louise MENET,</w:t>
      </w:r>
    </w:p>
    <w:p>
      <w:pPr>
        <w:pStyle w:val="Normal"/>
        <w:ind w:left="567" w:hanging="567"/>
        <w:rPr/>
      </w:pPr>
      <w:r>
        <w:rPr/>
        <w:tab/>
        <w:t>I cultivateurs à Nomain.</w:t>
      </w:r>
    </w:p>
    <w:p>
      <w:pPr>
        <w:pStyle w:val="Normal"/>
        <w:ind w:left="567" w:hanging="567"/>
        <w:rPr/>
      </w:pPr>
      <w:r>
        <w:rPr/>
        <w:tab/>
        <w:t>I T : Victor DORCHIES, 34 ans, et Alfred DORCHIES, 40 ans, journaliers, ses beaux frères.</w:t>
      </w:r>
    </w:p>
    <w:p>
      <w:pPr>
        <w:pStyle w:val="Normal"/>
        <w:ind w:left="567" w:hanging="567"/>
        <w:rPr/>
      </w:pPr>
      <w:r>
        <w:rPr/>
        <w:t>12/12</w:t>
        <w:tab/>
        <w:t>I OLIVIER Hubert Joseph, 73 ans ½, propriétaire, hameau d ‘Elmetz, célibataire, o à Nomain, fils de</w:t>
      </w:r>
    </w:p>
    <w:p>
      <w:pPr>
        <w:pStyle w:val="Normal"/>
        <w:ind w:left="567" w:hanging="567"/>
        <w:rPr/>
      </w:pPr>
      <w:r>
        <w:rPr/>
        <w:tab/>
        <w:t>I + François, et de + Eugénie DEWAVRIN.</w:t>
      </w:r>
    </w:p>
    <w:p>
      <w:pPr>
        <w:pStyle w:val="Normal"/>
        <w:ind w:left="567" w:hanging="567"/>
        <w:rPr/>
      </w:pPr>
      <w:r>
        <w:rPr/>
        <w:tab/>
        <w:t>I T : Emile DELEBASSEE, 36 ans, cultivateur, son neveu – Jean Philippe OLIVIER, 70 ans, cultivateur,</w:t>
      </w:r>
    </w:p>
    <w:p>
      <w:pPr>
        <w:pStyle w:val="Normal"/>
        <w:ind w:left="567" w:hanging="567"/>
        <w:rPr/>
      </w:pPr>
      <w:r>
        <w:rPr/>
        <w:tab/>
        <w:t>I son frère.</w:t>
      </w:r>
    </w:p>
    <w:p>
      <w:pPr>
        <w:pStyle w:val="Normal"/>
        <w:ind w:left="567" w:hanging="567"/>
        <w:rPr/>
      </w:pPr>
      <w:r>
        <w:rPr/>
        <w:t>27/12</w:t>
        <w:tab/>
        <w:t xml:space="preserve">I SIMON Henri Joseph, 21 ans, séminariste, rue d’Ouvignies, o à Nomain, célibataire, fils de Henri </w:t>
      </w:r>
    </w:p>
    <w:p>
      <w:pPr>
        <w:pStyle w:val="Normal"/>
        <w:ind w:left="567" w:hanging="567"/>
        <w:rPr/>
      </w:pPr>
      <w:r>
        <w:rPr/>
        <w:tab/>
        <w:t>I Joseph, 62 ans, cultivateur, et de Joséphine Angélique DELZENNE, 56 ans, cultivatrice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  <w:t>1903</w:t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rPr/>
      </w:pPr>
      <w:r>
        <w:rPr/>
        <w:t>11/01</w:t>
        <w:tab/>
        <w:t>I DRU Ludivine Joseph, 87 ans, rentière, hameau de la Vistrie, o à Nomain, veuve de Alexandre Joseph</w:t>
      </w:r>
    </w:p>
    <w:p>
      <w:pPr>
        <w:pStyle w:val="Normal"/>
        <w:ind w:left="567" w:hanging="567"/>
        <w:rPr/>
      </w:pPr>
      <w:r>
        <w:rPr/>
        <w:tab/>
        <w:t>I DESMONS, + à Nomain le 18/02/1895, fille de + Prosper, et de + Félicitée Catherine DRU.</w:t>
      </w:r>
    </w:p>
    <w:p>
      <w:pPr>
        <w:pStyle w:val="Normal"/>
        <w:ind w:left="567" w:hanging="567"/>
        <w:rPr/>
      </w:pPr>
      <w:r>
        <w:rPr/>
        <w:tab/>
        <w:t>I T : Eugène DELGRANGE, 36 ans, négociant en tourteaux, et Jean DELGRANGE, 32 ans, cultivateur,</w:t>
      </w:r>
    </w:p>
    <w:p>
      <w:pPr>
        <w:pStyle w:val="Normal"/>
        <w:ind w:left="567" w:hanging="567"/>
        <w:rPr/>
      </w:pPr>
      <w:r>
        <w:rPr/>
        <w:tab/>
        <w:t>I ses arrières neveux.</w:t>
      </w:r>
    </w:p>
    <w:p>
      <w:pPr>
        <w:pStyle w:val="Normal"/>
        <w:ind w:left="567" w:hanging="567"/>
        <w:rPr/>
      </w:pPr>
      <w:r>
        <w:rPr/>
        <w:t>16/01</w:t>
        <w:tab/>
        <w:t>I BRUNFAUT Henri, 52 ans, + le 15, terrassier, hameau de la Vistrie, o à Nomain, époux de Marie</w:t>
      </w:r>
    </w:p>
    <w:p>
      <w:pPr>
        <w:pStyle w:val="Normal"/>
        <w:ind w:left="567" w:hanging="567"/>
        <w:rPr/>
      </w:pPr>
      <w:r>
        <w:rPr/>
        <w:tab/>
        <w:t>I Catherine RENARD, 50 ans, ménagère, fils de + François, et de + Catherine BERNARD.</w:t>
      </w:r>
    </w:p>
    <w:p>
      <w:pPr>
        <w:pStyle w:val="Normal"/>
        <w:ind w:left="567" w:hanging="567"/>
        <w:rPr/>
      </w:pPr>
      <w:r>
        <w:rPr/>
        <w:tab/>
        <w:t>I T : Hilaire RENARD, 58 ans, peintre en bâtiment, son beau frère.</w:t>
      </w:r>
    </w:p>
    <w:p>
      <w:pPr>
        <w:pStyle w:val="Normal"/>
        <w:ind w:left="567" w:hanging="567"/>
        <w:rPr/>
      </w:pPr>
      <w:r>
        <w:rPr/>
        <w:t>01/02</w:t>
        <w:tab/>
        <w:t xml:space="preserve">I LEFEBVRE François Xavier, 70 ans, tisseur à Nomain, rue du Rotoir, o à Auchy, fils de + Jean </w:t>
      </w:r>
    </w:p>
    <w:p>
      <w:pPr>
        <w:pStyle w:val="Normal"/>
        <w:ind w:left="567" w:hanging="567"/>
        <w:rPr/>
      </w:pPr>
      <w:r>
        <w:rPr/>
        <w:tab/>
        <w:t>I Baptiste, et de + Angélique DELMER, époux de Rosalie Henriette VANDEVILLE, ménagère.</w:t>
      </w:r>
    </w:p>
    <w:p>
      <w:pPr>
        <w:pStyle w:val="Normal"/>
        <w:ind w:left="567" w:hanging="567"/>
        <w:rPr/>
      </w:pPr>
      <w:r>
        <w:rPr/>
        <w:t>01/02</w:t>
        <w:tab/>
        <w:t xml:space="preserve">I ROGER Célina Berthe, 14 ans, écolière, hameau du Rotoir, o à Nomain, fille de Jules, 59 ans, </w:t>
      </w:r>
    </w:p>
    <w:p>
      <w:pPr>
        <w:pStyle w:val="Normal"/>
        <w:ind w:left="567" w:hanging="567"/>
        <w:rPr/>
      </w:pPr>
      <w:r>
        <w:rPr/>
        <w:tab/>
        <w:t>I cultivateur, et de + Célina DESMONS, + à Nomain.</w:t>
      </w:r>
    </w:p>
    <w:p>
      <w:pPr>
        <w:pStyle w:val="Normal"/>
        <w:ind w:left="567" w:hanging="567"/>
        <w:rPr/>
      </w:pPr>
      <w:r>
        <w:rPr/>
        <w:tab/>
        <w:t>I T : Emile BLANQUART, 28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2</w:t>
        <w:tab/>
        <w:t>I PINQUET Joseph Henri, 72 ans, journalier à Nomain, hameau d’Herbometz, o à Bachy, veuf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ngélique Sophie ROART, + à Nomain le 26/04/1899, fils de + Jean Louis, et de + Marie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UTRIE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PINQUET, 36 ans, domestique de ferme, son fils – François CALIME, 34 ans, ouvri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gricole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2</w:t>
        <w:tab/>
        <w:t>I DEROUBAIX Louis Fleurice, 63 ans, rentier, hameau de Lannay, fils de + Augustin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Désirée VILLETTE, époux de Catherine Joseph DASSONVILLE, renti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02</w:t>
        <w:tab/>
        <w:t>I LIARD Louis François, 70 ans, + le 08, cultivateur à Nomain, rue de Lannay, o à Mouchin, époux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ugustine Prudence GRAS, cultivatrice, fils de + Jean Baptiste, et de + Amélie PETI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LIARD, 36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2</w:t>
        <w:tab/>
        <w:t>I LEMAIRE Jean Baptiste, 72 ans, + le 13, rentier, rue du Roupion, o à Nomain, célibatair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lexandre, et de + Marie Louise LEFEB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onstant LEMAIRE, 67 ans, cultivateur, et Henri LEMAIRE, 64 ans, rentier, ses frèr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2</w:t>
        <w:tab/>
        <w:t>I DEMARECAUX Victoire, 73 ans, ménagère, rue de la Vistrie, o à Nomain, veuve de Etienne Jose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MER, + à Nomain le 01/03/1901, fille de + Rosalie DEMARECAUX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LMER, 48 ans, journalier agricole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3</w:t>
        <w:tab/>
        <w:t>I MIRLIER Hélène Adélaïde Marie Joseph, 17 ans, sans profession, hameau de la Commune, o à Nomain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fille de Louis Marie Joseph, 63 ans, cultivateur, et de Elisa LAURENT, 47 ans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harles LAURENT, 38 ans, négociant en tourteaux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3</w:t>
        <w:tab/>
        <w:t>I o et + le 17, DELEMME, fils de Henri Joseph, 31 ans, marchand de volailles, rue de la Commune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ugustine Adélaïde MERLIN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D 212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3</w:t>
        <w:tab/>
        <w:t>I LEPETIT Marie Thérèse, 79 ans, + le 21, cultivatrice à Nomain, hameau de Lannay, o à Aix, épous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harles Louis BAZECQ, fille de + Auguste Joseph, et de Joséphine CHANTRA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ZECQ, 42 ans, cultivateur, son fils – Jules BAZECQ, 33 ans, cultivateu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3</w:t>
        <w:tab/>
        <w:t>I SIMON Paul Henri Alphonse, 21 jours, o à Nomain, fils de Alphonse, 27 ans, ouvrier métallurgist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hameau d’Herbometz, et de Maria LAFRANCE, 20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LAFRANCE, 26 ans, ouvrier agricole, son onc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3</w:t>
        <w:tab/>
        <w:t>I o et + le 29, DELMER, fils de Henri, 42 ans, ouvrier agricole, hameau de la Vistrie, et de Mar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RTINACHE, 40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/05</w:t>
        <w:tab/>
        <w:t xml:space="preserve">I DUBOIS Marguerite Jeanne, 20 mois, o à Nomain, fille de Henri Jean Baptiste, 44 ans, journalier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gricole, rue d’Ouvignies, et de Césarine DELZENNE, 36 ans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DELZENNE, 66 ans, journalier agricole, son grand p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3/05</w:t>
        <w:tab/>
        <w:t xml:space="preserve">I DELZENNE Alexandre Joseph Ange, 23 ans, + le 22, célibataire, employé, rue d’Herbometz, o à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Nomain, fils de + Jean, et de Marie WARTEL, cultivatri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enri DELZENNE, 25 ans, arppographe, son frère – Paul RENARD, 30 ans, cultivateur, so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eau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5</w:t>
        <w:tab/>
        <w:t>I GUISLAIN Adeline Joseph, 84 ans, + le 24, cultivatrice, hameau de Lannay, o à Nomain, veuve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ean Baptiste Joseph GUISLAIN, + à Nomain le 30/07/1893, fille de + Hyacinthe Joseph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oséphine Placide BRIEN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Louis DEROUBAIX, 56 ans, cultivateur, son beau fils – Libert GUISLAIN, 50 ans, marchand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aux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/05</w:t>
        <w:tab/>
        <w:t>I DUMOULIN Fleuris Alexandre, 57 ans, boucher à Nomain, hameau du Village, o à Rumes (Belgique)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Marie Joseph DARRAS, ménagère, fils de + François, et de + Elisabeth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mile PAYEN, 32 ans, bouch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6/06</w:t>
        <w:tab/>
        <w:t>I TISON Bernardine, 82 ans, ménagère, hameau du Roupion, o à Nomain, célibataire, fille de + Pier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, et de + Augustine LEMAI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TISON, 74 ans, cultivateu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/06</w:t>
        <w:tab/>
        <w:t>I DUBURCQ Elise, 80 ans, + le 13, rentière, rue du Village, o à Nomain, célibataire, fille de + Alexand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Angélique MEN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mile ROGER, 37 ans, cultivateur, et Louis VION, 26 ans, cordonnier, ses arrières cousin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1/07</w:t>
        <w:tab/>
        <w:t xml:space="preserve">I LADAM Adèle Clémence Joseph, 73 ans, propriétaire à Nomain, rue du Makimbercq, o à Genech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I épouse de Narcisse Joseph MENET, propriétaire, fille de + Alexandre Joseph, et de + Apoloni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Joseph DHELEMME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Emile FRANQUET, 48 ans, cultivateur, son beau fils – Jean Baptiste MENET, 48 ans, rentie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2/07</w:t>
        <w:tab/>
        <w:t xml:space="preserve">I DECHY Louis François, 64 ans, journalier, hameau du Rotoir, o à Nomain, célibataire, fils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François Joseph, et de + Joséphine DEVANDEVIL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4/07</w:t>
        <w:tab/>
        <w:t>I FOUTRY Elise Séraphine, 33 ans, + le 03, en religion, sœur Céline, institutrice libre, hameau d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illage, o à Nomain, célibataire, fille de + Antoine Adolphe, et de Marie Louise LECOUFFE, san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professio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ean Baptiste FOUTRY, 47 ans, meunier, son fr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/07</w:t>
        <w:tab/>
        <w:t xml:space="preserve">I QUENNOY Henri Joseph, 69 ans, + le 11, domestique de ferme à Nomain, hameau de Bruges, o 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Landas, célibataire, fils de + Louis Joseph, et de + Marie Catherine DESPR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Désiré WACQUIER, 34 ans, teinturier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07</w:t>
        <w:tab/>
        <w:t>I NOIRET Adèle, 31 ans, ménagère à Nomain, rue du Roupion, o à Beaumont, près de Cambrai, fil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 + Louis, et de Fidéline Marie Rose DELEMERE, ménagère, épouse de Jean Baptiste Alber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EMERE, 54 ans, cultivateu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7</w:t>
        <w:tab/>
        <w:t>I LAFRANCE Alphonse Joseph, 55 ans, journalier, rue du Roupion, o à Nomain, époux de Rosal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DELMER, ménagère, fils de + Jean Baptiste, et de + Flore CAMB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Hubert LAFRANCE, 26 ans, journalier agricole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/07</w:t>
        <w:tab/>
        <w:t xml:space="preserve">I DARRAS Bernardine, 86 ans, ménagère, hameau de la Jambette, o à Nomain, veuve de Loui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GNES, + à Nomain le 04/08/1859, fille de + Louis, et de + Angélique COMB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phonse AGNES, 51 ans, cultivateur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/07</w:t>
        <w:tab/>
        <w:t>I QUEVA Jean François, 83 ans, + le 29, retraite des douanes à Nomain, rue du Village, o à Mardick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arrondissement de Dunkerque, époux de Fidéline Joseph CERISIER, ménagère, fils de + Jean Baptist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et de + Marie Louise Antoinette DARRA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oseph WACQUIER, 44 ans, boulanger, son beau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/08</w:t>
        <w:tab/>
        <w:t>I LEMAIRE Catherine Angélique, 70 ans, + le 10, ménagère à Nomain, hameau de Lannay, o à Cappell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se de Jean Louis DEBUCHY, 74 ans, cultivateur, fille de + Louis, et de + Marie Thérèse BRIEN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09</w:t>
        <w:tab/>
        <w:t xml:space="preserve">I LAFRANCE Cyrile, 59 ans, journalier, rue de la Jambette, o à Nomain, fille de + Théophile, et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Adèle Joseph DELVILLE, époux de Elisa Elise CASTIAUX, ménag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/09</w:t>
        <w:tab/>
        <w:t>I LIS Marie Catherine, 30 ans, ménagère, rue du Moulin, o à Nomain, célibataire, fille de + Sophie LIS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à Nomain - T : Charles HELLIN, 40 ans, messager, son beau frère.</w:t>
      </w:r>
    </w:p>
    <w:p>
      <w:pPr>
        <w:pStyle w:val="Normal"/>
        <w:ind w:left="567" w:hanging="567"/>
        <w:jc w:val="center"/>
        <w:rPr/>
      </w:pPr>
      <w:r>
        <w:rPr/>
        <w:t>D 213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09</w:t>
        <w:tab/>
        <w:t xml:space="preserve">I CROMBEZ Marie Joseph, 63 ans 9 mois, + le 26, ménagère, rue du Village, o à Nomain, veuve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Bauduin ARCO, + à Nomain le 18/03/1899, fille de + François, et de + Joséphine POUPAR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Palmyre ARCO, 23 ans, et Oscar ARCO, 34 ans, journaliers, ses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8/10</w:t>
        <w:tab/>
        <w:t xml:space="preserve">I PICAVET Georges Paul Edouard, 3 mois, + le 07, o à Douai, fils de Paul Désiré, 27 ans ½, employé 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commerce à Douai, place du Barlet, N° 2 terrasse du réservoir, et  Léonie SEUGET, 20 ans ½, ménagè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chez Jules SEUGET, 42 ans, journalier agricole, rue de la Coquerie, son grand pè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09/10</w:t>
        <w:tab/>
        <w:t xml:space="preserve">I DELPLANQUE Catherine Constance Joseph, 80 ans, + le 08, cultivatrice à Nomain, rue d’Ouvignies, o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à Bersée, veuve de Jean Baptiste CLERCHON, + à Nomain le 17/09/1873, fille de + Louis Henri, e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lang w:val="en-GB"/>
        </w:rPr>
        <w:t>I + Marie Agathe Joseph DUBO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en-GB"/>
        </w:rPr>
        <w:tab/>
      </w:r>
      <w:r>
        <w:rPr/>
        <w:t>I T : Henri MONNIER, 47 ans, menuisier, son beau fils – Alexandre MEURISSE, 50 ans, brasseur, cousi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/10</w:t>
        <w:tab/>
        <w:t>I DELPLANQUE Jean Baptiste, 78 ans, propriétaire, rue d’Ouvignies, o à Nomain, célibataire, fils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+ Jean Philippe, et de + Henriette LEFEBV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Alexandre DUPIRE, 56 ans, fabriquant de briques, son neve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0/11</w:t>
        <w:tab/>
        <w:t>I MOMONT Léopold Joseph, 70 ans, + le 19, journalier agricole à Nomain, rue du Coquelet, o à Auchy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époux de Marie Joseph CHATELAIN, ménagère, fils de + Jean Baptiste, et + Marie Thérèse CAULI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Jules MOMONT, 24 ans, journalier agricole, son fil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/11</w:t>
        <w:tab/>
        <w:t>I o et + GUILLE, fille de Emile Joseph, 33 ans ½, maçon, hameau du Roupion, et de Maria Cather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VERTRE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/12</w:t>
        <w:tab/>
        <w:t xml:space="preserve">I VILLETTE Henri Joseph, 66 ans ½, + le 13, cultivateur, rue de Lannay, époux de Lambertine Désiré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MADOUX, fils de + Louis, et de + Joséphine CHOQU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 T : Camille VILLETTE, 25 ans, plafonneur, son fil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4/12</w:t>
        <w:tab/>
        <w:t xml:space="preserve">I o et + DELEMME, fille de Henri Joseph, 30 ans, marchand de volaillers, hameau du Roupion, et de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Augustine Adélaïde MERLIN, 37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8/12</w:t>
        <w:tab/>
        <w:t>I DELBECQUE Jules Edmond, 1 an 4 mois, o à Nomain, fils de Jules Henri Joseph, 33 ans, préposé de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I douanes, rue du Coquelet, et de Virginie DUMORTIER, 33 ans, ménagè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ABLE  ONOMASTIQUE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  DECES  DE  NOMAIN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ACDE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2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H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64.82.94.97.9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ELAID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NE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.44.59.61.71.83.95.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GNA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VOI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6.30.31.39.45.54.+.58.59.61.62.63.64.78.79.9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ANI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24.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ERTI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2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XAND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4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AR(D)(T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31.7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SE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4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OI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3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U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4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CO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8.9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MAN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VISAC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3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BOURG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35.+.37.42.8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DIA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1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GI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3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ILL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23.28.72.85.9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SS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0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4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BIE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E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3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RO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3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TELAE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2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(S)(Z)ECQ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.04.20.23.35.52.61.65.66.+.67.71.72.80.83.84.9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QUE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BAUBAN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TE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UCHAMP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UMON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O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A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0.5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OI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.49.+.8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QU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BERNAR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12.55.62.74.8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AN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.94.95.99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(A)(E)NCOU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13.1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ES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OUEZ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2.43.46.9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AMBEA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EZ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IS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MA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9.4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QUA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.07.27.29.30.31.32.37.44.+.51.54.56.+.60.69.73.83.86.9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UK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UMBERG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QU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QUILL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0.1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ITE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BOMA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(N)AVENTU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2.76.8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BONHATA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186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N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8.64.72.99.                                                                                      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NIER 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.6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SENDORFF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T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LANGE(R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.45.46.55.59.6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L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0.34.45.47.48.72.8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BOUQU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RDA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RGHE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BOURGU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BOURLAR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1855.                                          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RL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TR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VIGNIE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Y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BA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2.37.38.43.57.60.72.7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NACH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EN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.03.05.06.08.11.22.+.23.28.29.31.33.34.35.38.40.42.44.+.45.53.65.66.+.71.</w:t>
            </w:r>
          </w:p>
          <w:p>
            <w:pPr>
              <w:pStyle w:val="Normal"/>
              <w:rPr/>
            </w:pPr>
            <w:r>
              <w:rPr/>
              <w:t>73.75.76.77.79.80.+.+.82.86.+.88.89.90.91.92.93.94.95.190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QU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BROUAR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UT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.09.35.43.45.46.9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1.32.40.47.58.61.71.75.78.79.89.97.9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NFAU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.57.77.99.+.1900.02.+.+.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ISI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.8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ETT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.6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RE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BUTRUI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2.54.88.9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LOA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7.                               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ILL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6.                                         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(A)(E)N(T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2.30.31.+.50.+.67.78.79.80.81.88.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IME(R)(T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.03.04.05.07.11.12.13.14.+.+.+.+.15.+.+.17.20.22.23.30.+.33.35.48.53.54.61.</w:t>
            </w:r>
          </w:p>
          <w:p>
            <w:pPr>
              <w:pStyle w:val="Normal"/>
              <w:rPr/>
            </w:pPr>
            <w:r>
              <w:rPr/>
              <w:t>+.65.68.86.87.93.94.+.95.98.99.1900.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AN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2.49.7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E(N)(R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8.31.51.72.91.19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ELO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.08.4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E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.66.8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R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7.5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D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D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.18.63.64.67.71.75.78.87.92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L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9.71.80.8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NE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.+.67.68.7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NT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7.19.30.47.53.60.65.69.74.85.+.87.9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.66.72.9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A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S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ELA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8.4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ERMA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0.65.76.83.9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IAU(X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0.61.68.69.77.80.83.93.94.96.9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CATILL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4.5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OI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TE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REL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LIER(E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8.12.13.+.20.21.24.29.33.36.40.41.45.48.52.55.56.64.65.68.76.79.83.84.87.90.</w:t>
            </w:r>
          </w:p>
          <w:p>
            <w:pPr>
              <w:pStyle w:val="Normal"/>
              <w:rPr/>
            </w:pPr>
            <w:r>
              <w:rPr/>
              <w:t>91.9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IS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.76.+.8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FFAU(T)(X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5.33.58.6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LLO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TRAI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TR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PILL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(</w:t>
            </w:r>
            <w:r>
              <w:rPr>
                <w:lang w:val="en-GB"/>
              </w:rPr>
              <w:t>B)(D)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2.88.9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E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TELA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.03.08.16.18.20.22.29.40.41.42.+.44.45.72.75.76.90.91.96.97.98.1900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MER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2.33.46.6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VO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QU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.7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T(T)EAU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7.87.9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ETIE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8.+.11.57.60.66.+.67.68.71.76.85.90.99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IAEN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CHRISTO(F)(PHE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1849.82.97.190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UFFA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9.33.38.76.97.19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NQUA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0.49.94.190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RCH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.54.73.78.9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QUA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A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.4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CH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E(R)(T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.41.60.61.73.87.92.9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H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0.+.27.31.41.7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IS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2.9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COLA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.6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GN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B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5.06.15.19.21.28.+.+.31.37.38.39.42.55.60.+.+.66.+.69.75.78.79.89.95.9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RATT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ZA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D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.9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DI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DONN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3.49.76.8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IBE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I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.40.82.8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DROW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ILLEZ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BE(R)(T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0.11.14.15.20.36.53.60.62.70.75.78.80.82.86.+.88.97.99.190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S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.9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TECUISS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4.16.23.24.33.35.37.+.45.49.50.+.52.+.53.58.60.62.69.70.+.73.+.+.83.9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TOI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TEAU(X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5.+.42.45.46.50.51.54.62.64.82.8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V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YE(R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0.54.59.62.63.7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MB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4.34.55.57.61.62.8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P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S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TE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RETI(E)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06.14.+.15.27.31.32.35.37.39.43.59.67.19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US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MBE(T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5.24.25.31.35.+.44.52.57.62.64.+.+.19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SO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CQUINNI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EAM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LAR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COI(S)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9.57.70.7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E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1.32.44.46.49.55.58.63.72.84.89.92.9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EUL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4.40.4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NA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Z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RA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03.08.18.27.+.30.31.32.36.39.+.41.43.44.48.50.52.53.55.56.+.59.63.65.+.71.73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+.75.76.83.86.88.95.1900.01.02.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SONVI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04.30.+.46.47.72.75.79.9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TICHE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6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UCH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06.13.29.31.49.60.63.74.75.+.79.+.84.91.96.1901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UDER(G)NIE(S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28.63.69.73.19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1985" w:leader="none"/>
              </w:tabs>
              <w:rPr>
                <w:lang w:val="de-DE"/>
              </w:rPr>
            </w:pPr>
            <w:r>
              <w:rPr>
                <w:lang w:val="de-DE"/>
              </w:rPr>
              <w:t>DAV(AI)(ES)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1985" w:leader="none"/>
              </w:tabs>
              <w:rPr>
                <w:lang w:val="de-DE"/>
              </w:rPr>
            </w:pPr>
            <w:r>
              <w:rPr>
                <w:lang w:val="de-DE"/>
              </w:rPr>
              <w:t>1831.54.62.6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VRI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5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BAISIE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12.16.28.+.50.67.7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BARG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70.92.9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BAT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73.81.9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BETHU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9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BONN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42.53.97.9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BOOM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9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BRUI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53.69.9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BUCH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72.79.8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BUISSI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3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CAMP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812.19.24.</w:t>
            </w:r>
            <w:r>
              <w:rPr/>
              <w:t>27.30.37.+.38.+.39.40.46.76.83.86.8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ARPENTRI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8.11.17.62.8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ATOI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.28.29.32.37.40.43.46.48.51.53.+.54.+.62.68.70.75.76.79.84.90.9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HIRO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.9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H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2.50.51.+.66.19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USI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DEN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DEUXVI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DONQU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EN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7.11.8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ER(R)EZ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1.17.47.55.74.84.9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(F)RENNE(S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6.25.32.35.37.39.51.64.89.9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VE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.7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ONTAI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6.61.6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RET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1.04.23.30.65.+.75.83.95.9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GONGH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AB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.12.14.+.18.21.+.23.25.28.29.34.36.38.41.42.46.47</w:t>
            </w:r>
            <w:r>
              <w:rPr>
                <w:lang w:val="en-GB"/>
              </w:rPr>
              <w:t>.48.50.55.+.56.57.61.6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7.68.78.80.86.88.92.1900.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AHAY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4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GB"/>
              </w:rPr>
            </w:pPr>
            <w:r>
              <w:rPr>
                <w:lang w:val="en-GB"/>
              </w:rPr>
              <w:t>DELAMETT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GB"/>
              </w:rPr>
            </w:pPr>
            <w:r>
              <w:rPr>
                <w:lang w:val="en-GB"/>
              </w:rPr>
              <w:t>185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ANG(R)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41.5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ANNA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2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ANNO(IS)(Y)(X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07.09.12.18.22.+.+.24.25.28.32.33.+.35.+.39.40.42.43.44.+.45.+.+.46.47.49.5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.+.53.+.55.56.+.+.58.59.60.65.67.68.71.72.73.76.77.80.81.82.84.88.+.91.92.93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7.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ARU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7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ASA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3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AT(T)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39.45.+.54.62.+.63.66.76.79.80.85.88.89.+.90.91.82.93.94.96.97.190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AVIG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0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BAR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42.60.8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L(E)BASSE(E)(E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20.+.38.+.+.42.50.53.56.+.57.60.62.64.66.67.68.+.71.80.88.97.1901.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BECK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1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BECQU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BO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7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CAMP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2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CROI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804.09.11.+.12.16.20.21.26.27.28.32.33.34.37.+.38.+.+.39.41.42.43.47.48.+.50.+.</w:t>
            </w:r>
            <w:r>
              <w:rPr>
                <w:lang w:val="de-DE"/>
              </w:rPr>
              <w:t>51.53.56.+.57.58.60.+.+.61.63.64.67.68.73.75.80.81.82.84.85.+.86.190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LECROI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7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L(E)DEUI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07.8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L(E)GRANG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05.07.13.+.14.33.37.40.43.58.64.+.67.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LEMER(E)(RE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02.63.69.72.79.85.94.97.19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MM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03.40.55.70.75.77.78.82.86.97.1903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SA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8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TOMB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8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ZEN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64.72.7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FORG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68.7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FOSS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12.24.40.41.19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NSE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02.14.16.35.45.58.75.+.76.8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MAR(LE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812.22.+.28.3</w:t>
            </w:r>
            <w:r>
              <w:rPr>
                <w:lang w:val="de-DE"/>
              </w:rPr>
              <w:t>0.+.+.31.34.8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LMER(E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07.14.16.+.+.17.19.20.+.+.22.24.28.29.30.+.35.+.+.39.44.45.51.52.+.53.+.54.+.</w:t>
            </w:r>
          </w:p>
          <w:p>
            <w:pPr>
              <w:pStyle w:val="Normal"/>
              <w:rPr/>
            </w:pPr>
            <w:r>
              <w:rPr/>
              <w:t>55.+.60.61.62.64.68.69.72.73.74.82.89.91.+.92.98.+.99.1900.+.01.+.02.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MET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9.28.31.35.38.45.46.54.7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MOTT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NEU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OBEL(LE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1.03.*.05.10.12.15.19.+.21.+.24.25.+.26.30.37.38.45.53.57.62.65.67.76.9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OURM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PLANQ(UE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4.11.12.17.20.27.33.34.39.40.47.+.+.49.51.54.55.59.65.66.67.74.76.77.82.83.</w:t>
            </w:r>
          </w:p>
          <w:p>
            <w:pPr>
              <w:pStyle w:val="Normal"/>
              <w:rPr/>
            </w:pPr>
            <w:r>
              <w:rPr/>
              <w:t>84.94.97.1901.02.03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PORT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RE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SA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.9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SEN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8.+.7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VA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9.41.+.44.+.49.52.58.74.81.8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VIG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.6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VI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.5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ZEN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.05.06.07.09.12.+.+.14.+.20.21.22.+.+.+.23.+.26.28.30.31.+.+.32.+.+.+.33.+.</w:t>
            </w:r>
          </w:p>
          <w:p>
            <w:pPr>
              <w:pStyle w:val="Normal"/>
              <w:rPr/>
            </w:pPr>
            <w:r>
              <w:rPr/>
              <w:t>34.35.+.+.36.37.38.+.39.40.+.41.42.43.45.+.46.47.+.48.50.51.+.52.+.+.+.53.+.55.++.57.58.59.60.+.61.62.63.+.65.66.67.+.68.+.71.+.72.73.75.+.76.+.77.+.78.+.79.+.80.+.82.83.+.84.85.+.+.86.87.88.+.+.89.+.90.91.+.92.95.96.99.+.1902.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DEMAR(C)Q(UE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09.12.+.17.21.27.29.30.40.41.44.48.51.54.+.+.60.61.62.63.74.83.87.88.89.9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ARE(S)CAU(X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8.19.21.26.29.30.31.33.37.46.48.50.52.56.70.72.8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ESSI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NC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R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.69.7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UL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UT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UVA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EUVI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GREMON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3.+.3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DENNETIER(E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21.24.+.51.52.+.62.63.66.78.91.93.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O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TIE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4.3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IEN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.86.99.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LANCH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(S)PLANCQ(UE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8.26.28.37.38.40.58.75.9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O(R)TER(N)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.3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RE(T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12.16.27.28.35.39.40.41.48.56.60.64.66.69.70.74.+.76.+.81.+.83.84.+.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CH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05.12.+.18.41.5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94.9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CRESSONNIE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4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EGN(AU)(O)COU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14.15.21.29.31.+.32.38.53.67.+.83.93.99.19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EMA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</w:t>
            </w:r>
            <w:r>
              <w:rPr/>
              <w:t>81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EN(AU)(O)COUR(T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.12.+.17.19.25.30.35.36.38.39.40.41.+.43.44.45.+.49.50.51.52.+.53.56.+.57.</w:t>
            </w:r>
          </w:p>
          <w:p>
            <w:pPr>
              <w:pStyle w:val="Normal"/>
              <w:rPr/>
            </w:pPr>
            <w:r>
              <w:rPr/>
              <w:t>60.61.62.70.71.74.+.75.76.78.+.81.97.99.19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E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7.28.33.40.45.+.50.53.59.60.6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IMOCQ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8.44.4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N(EN)(O)COU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5.13.14.24.58.68.9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OUBAI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4.18.+.24.+.27.39.40.42.56.57.59.62.65.66.70.71.83.+.84.86.87.88.99.19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UE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UEZ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A(I)LL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.32.37.45.93.9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BLEUMORT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AMP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1.03.13.56.58.61.62.71.94.99.19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ATOI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.15.+.77.9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FRENNE(S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.5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MARECA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0.44.75.79.92.93.19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MARQUE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M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6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MON(D)(S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4.08.12.+.13.14.17.20.32.33.35.36.+.40.42.+.48.+.+.+.52.53.55.56.57.59.60.</w:t>
            </w:r>
          </w:p>
          <w:p>
            <w:pPr>
              <w:pStyle w:val="Normal"/>
              <w:rPr/>
            </w:pPr>
            <w:r>
              <w:rPr/>
              <w:t>61.62.64.69.70.+.+.83.84.86.88.89.92.95.96.99.1900.02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MOUT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O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5.55.57.91.190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OUBR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PRE(T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4.25.29.7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QUIEN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.9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ROE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SEVE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SO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.8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AILLEU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UXVI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4.4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AHA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ANDEVI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3.39.47.+.70.78.9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IEN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.76.80.91.+.190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ILLE(RS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.9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IN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WAN(N)(EH)A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6.37.46.51.55.64.79.8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DEWAVR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28.52.5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WEZ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.+.28.48.50.74.75.83.93.98.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WIN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.</w:t>
            </w:r>
            <w:r>
              <w:rPr>
                <w:lang w:val="nl-NL"/>
              </w:rPr>
              <w:t>3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WU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2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AE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.94.95.9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AINAU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24.35.36.42.52.53.55.57.59.73.85.+.+.88.91.94.96.+.1900.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HEL(L)EMME(S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02.03.04.+.05.08.15.19.20.22.+.24.25.32.+.33.35.+.+.+.37.38.39.42.+.+.44.45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46.48.50.51.+.52.53.+.54.56.57</w:t>
            </w:r>
            <w:r>
              <w:rPr/>
              <w:t>.+.59.62.65.68.71.+.73.74.76.77.78.80.+.81.+.82.</w:t>
            </w:r>
          </w:p>
          <w:p>
            <w:pPr>
              <w:pStyle w:val="Normal"/>
              <w:rPr/>
            </w:pPr>
            <w:r>
              <w:rPr/>
              <w:t>83.84.86.87.89.90.92.+.93.96.9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EL(LA)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4.16.24.31.38.43.46.59.60.63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ENR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8.12.51.56.+.59.68.71.79.8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ULU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8.5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UTI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OP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PP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GREN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ERGNIE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.190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IGNI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.63.94.190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RCHIE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7.20.31.33.42.45.48.53.56.59.64.67.72.80.85.9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RNEZ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VENE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PP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E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8.19.+.35.38.46.56.60.64.85.93.19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AC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AE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AR(T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.04.*.08.10.13.17.18.22.23.27.29.+.+.30.35.37.44.+.45.+.46.49.50.55.56.+.</w:t>
            </w:r>
          </w:p>
          <w:p>
            <w:pPr>
              <w:pStyle w:val="Normal"/>
              <w:rPr/>
            </w:pPr>
            <w:r>
              <w:rPr/>
              <w:t>58.63.65.69.76.+.85.86.87.92.94.+.1900.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OI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.58.95.97.98.+.19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OURG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REUCQU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URCQ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.*.04.*.08.09.12.+.16.18.+.+.21.22.23.24.29.+.34.35.37.+.39.+.40.41.42.+.43</w:t>
            </w:r>
          </w:p>
          <w:p>
            <w:pPr>
              <w:pStyle w:val="Normal"/>
              <w:rPr/>
            </w:pPr>
            <w:r>
              <w:rPr/>
              <w:t>44.45.+.46.48.+.50.+.51.53.+.+.54.55.56.58.59.+.60.61.62.67.69.70.72.76.77.+.80</w:t>
            </w:r>
          </w:p>
          <w:p>
            <w:pPr>
              <w:pStyle w:val="Normal"/>
              <w:rPr/>
            </w:pPr>
            <w:r>
              <w:rPr/>
              <w:t>+.81.+.83.84.86.88.91.+.92.+.96.99.1902.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U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5.07.12.16.22.+.+.23.30.42.45.47.53.77.87.89.+.90.92.93.9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CHATEAU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FFRENNE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F(F)REN(N)O(IS)(Y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6.07.10.17.18.24.31.67.+.85.8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FLO(S)(T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3.31.34.44.7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FOSS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0.3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FOU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1.60.64.7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FREN(N)O(IS)(Y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7.15.23.35.65.72.82.19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DUGARD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2.56.58.+.73.+.79.80.85.90.91.9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GARTIN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HAME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HEM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9.11.21.+.23.24.28.34.40.42.44.52.54.66.76.79.80.83.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JARD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3.33.61.62.+.71.72.+.77.82.85.91.95.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(H)U(T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.36.55.78.81.9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MAZ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3.71.+.+.80.82.87.8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MORT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MOUL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.+.80.19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OUVEA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PA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5.2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PI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2.29.31.35.46.51.54.55.56.67.76.78.86.+.95.9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PONCHEL(LE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6.+.10.14.38.47.49.61.67.72.74.+.75.76.84.9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PON(D)(T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2.23.63.64.7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PRE(T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5.83.8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QUE(S)N(N)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7.08.+.09.15.18.22.25.32.+.34.37.41.49.54.58.62.+.67.68.75.79.+.83.89.+.94.</w:t>
            </w:r>
          </w:p>
          <w:p>
            <w:pPr>
              <w:pStyle w:val="Normal"/>
              <w:rPr/>
            </w:pPr>
            <w:r>
              <w:rPr/>
              <w:t>190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AN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E(T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.17.23.54.7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IE(R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.29.30.34.40.46.4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IEU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S(S)A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78.90.93.1900.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T(H)I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.32.36.39.40.47.48.53.59.+.+.61.71.78.79.80.81.82.84.+.87.8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THOI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TILLEU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TOI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TRIE(R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6.17.20.28.4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TRIE(UX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4.*.11.+.+.30.35.51.55.+.64.+.9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VINAG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1.05.09.11.13.18.+.19.+.23.29.+.+.32.33.+.+.36.+.+.37.38.39.40.41.+.42.43.+.+.46.47.49.51.52.+.+.53.54.55.56.57.61.63.64.66.67.+.68.69.+.+.70.71.+.72.+.+.</w:t>
            </w:r>
          </w:p>
          <w:p>
            <w:pPr>
              <w:pStyle w:val="Normal"/>
              <w:rPr/>
            </w:pPr>
            <w:r>
              <w:rPr/>
              <w:t>73.74.76.+.77.+.78.+.80.81.85.86.87.88.89.90.92.+.93.94.95.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.68.69.79.86.9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NIQU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NO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9.33.36.52.60.7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AR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GU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MON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QU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.90.91.9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WA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EM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B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HA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OMP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.90.9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NEA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.79.81.82.9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TH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IE(R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.98.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RO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ICIT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IQU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8.+.40.4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I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(I)(Y)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.71.7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FEVR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CHE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07.11.30.40.53.+.55.92.95.19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D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2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ER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33.60.6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EV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13.30.31.47.59.74.87.89.90.92.94.19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M(A)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4.36.40.42.55.57.63.67.+.+.71.79.85.92.9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MAN(D)(T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0.9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UR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0.76.77.80.+.87.92.93.94.97.19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ICH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INOI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.26.29.35.36.45.62.92.94.97.190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RI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IG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.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TAI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G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SSIE(R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6.43.45.54.57.8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BL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FOUCA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4.5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RMANO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.7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RMEN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4.35.40.58.59.7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RM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.8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RNEAU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TR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5.17.32.37.64.68.+.69.82.83.90.94.95.96.97.1900.+.+.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Y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HOMM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3.7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OIS(E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.3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QU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26.+.27.+.+.29.31.+.33.34.+.+.36.37.38.39.43.47.+.52.+.54.5</w:t>
            </w:r>
            <w:r>
              <w:rPr>
                <w:lang w:val="de-DE"/>
              </w:rPr>
              <w:t>8.61.64.+.67.+.6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.75.78.79.80.81.+.82.88.+.9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INSE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OM(E)(O)N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35.38.53.54.55.71.76.78.81.83.84.87.+.90.91.97.98.99.+.+.+.1901.+.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BENSE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0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HID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31.6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ILLOU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2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NFO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4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PA(M)(N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03.+.1810.+.20.22.40.69.80.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R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32.48.8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RL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7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06.07.12.44.46.65.+.78.9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VE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4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Z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89.90.92.95.9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E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4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de-DE"/>
              </w:rPr>
            </w:pPr>
            <w:r>
              <w:rPr>
                <w:lang w:val="de-DE"/>
              </w:rPr>
              <w:t>GEORGE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de-DE"/>
              </w:rPr>
            </w:pPr>
            <w:r>
              <w:rPr>
                <w:lang w:val="de-DE"/>
              </w:rPr>
              <w:t>185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MA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6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VAI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1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HIO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3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4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RAR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38.4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BEAU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94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DEFR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2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SSA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91.9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SS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2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ULIO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4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UW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6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de-DE"/>
              </w:rPr>
            </w:pPr>
            <w:r>
              <w:rPr>
                <w:lang w:val="de-DE"/>
              </w:rPr>
              <w:t>GRANDSI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de-DE"/>
              </w:rPr>
            </w:pPr>
            <w:r>
              <w:rPr>
                <w:lang w:val="de-DE"/>
              </w:rPr>
              <w:t>1805.14.40.43.44.5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64.81.82.9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VEL(INE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6.61.+.6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I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HA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7.68.9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LOI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ERE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LLA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.04.05.15.18.47.63.65.8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LLAUM(M)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5.37</w:t>
            </w:r>
            <w:r>
              <w:rPr>
                <w:lang w:val="de-DE"/>
              </w:rPr>
              <w:t>.4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2.23.86.88.19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LLOU(T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0.56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SLA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4.09.11.15.16.17.22.23.29.30.+.31.34.40.41.44.+.50.51.52.+.53.+.56.57.+.+.</w:t>
            </w:r>
          </w:p>
          <w:p>
            <w:pPr>
              <w:pStyle w:val="Normal"/>
              <w:rPr/>
            </w:pPr>
            <w:r>
              <w:rPr/>
              <w:t>59.60.61.62.+.63.80.88.91.93.94.99.+.19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ASEL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Z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R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QUETT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PILL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HAUTEFO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(T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6.07.14.49.50.53.59.67.76.82.8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ZAR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DEBAU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9.58.6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(L)(A)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7.36.61.89.94.96.99.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NAR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.90.9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NEQU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NO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.06.09.10.</w:t>
            </w:r>
            <w:r>
              <w:rPr>
                <w:lang w:val="de-DE"/>
              </w:rPr>
              <w:t>+.13.14.25.+.+.28.29.+.32.+.36.39.51.52.+.+.53.54.55.+.56.64.67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8.+.69.70.72.73.74.75.+.76.77.+.+.78.83.87.92.93.96.97.9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NRIO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3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1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BAU(T)(X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02.16.47.48.50.57.78.190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BO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24.+.37.+.43.65.+.+.76.77.83.8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LAN(D)(T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49.8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NIQU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76.90.9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H</w:t>
            </w:r>
            <w:r>
              <w:rPr>
                <w:lang w:val="nl-NL"/>
              </w:rPr>
              <w:t>ER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4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IEBLO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3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NO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10.2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RNEZ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1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nl-NL"/>
              </w:rPr>
            </w:pPr>
            <w:r>
              <w:rPr>
                <w:lang w:val="nl-NL"/>
              </w:rPr>
              <w:t>HOUDA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nl-NL"/>
              </w:rPr>
            </w:pPr>
            <w:r>
              <w:rPr>
                <w:lang w:val="nl-NL"/>
              </w:rPr>
              <w:t>185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UILL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8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USEAU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7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USSOI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25.2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A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4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BE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7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GO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9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MEL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3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QU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6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YPOLIT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1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V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4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CQUA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23.2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CQU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8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JANS</w:t>
            </w:r>
            <w:r>
              <w:rPr/>
              <w:t>SEN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D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U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5.39.5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VI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.95.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JOSEPHI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S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5.17.23.2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URN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3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DU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4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EIENWWERCH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2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.93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RU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EL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QUEMEN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6.48.92.+.95.9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ROI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DA(M)(NT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8.16.+.+.23.24.26.+.44.45.+.47.48.56.59.63.96.97.19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DIEREAU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FRANC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2.43.50.51.52.62.75.+.80.81.86.87.91.98.1902.+.03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(CHE)(GE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7.08.09.11.+.16.32.39.42.45.92.95.9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HOUT(T)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.47.70.72.74.76.8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IGNEZ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LA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LE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LLEMAN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LOUETT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.04.05.07.+.09.13.17.20.22.25.37.43.77.88.9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(L)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7.67.83.86.+.91.92.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OURETT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CEL(LE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9.54.69.9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RIE(R)(UX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3.3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(G)(Q)UETT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.6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SEL(LE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.2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(R)ANAGA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.99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SO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DIGEOI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EN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8.09.25.61.+.65.66.74.94.95.9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ALAR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.5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BLANC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.93.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LEBRU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37.38.52.+.57.63.73.9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HEV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4.05.12.14.30.5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LUS(S)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0.41.43.4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OCQ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8.57.6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OUFF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1.60.8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DEN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4.17.23.36.54.8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DEZ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4.25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DO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.9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FEBV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7.18.23.24.25.29.31.34.55.57.59.61.+.63.64.+.65.67.71.+.75.+.76.77.+.80.82.</w:t>
            </w:r>
          </w:p>
          <w:p>
            <w:pPr>
              <w:pStyle w:val="Normal"/>
              <w:rPr/>
            </w:pPr>
            <w:r>
              <w:rPr/>
              <w:t>83.84.87.91.92.98.19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AY(E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.7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RA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1.35.45.54.57.+.58.59.+.63.64.68.78.+.85.8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RAN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RI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RO(S)(UX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4.+.06.12.26.67.7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LEI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EU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6.5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LEU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.+.04.+.06.+.07.08.+.09.+.12.13.15.16.+.17.18.19.20.23.+.24.+.25.+.26.27.+.+.28.30.31.+.33.34.+.35.+.36.39.40.+.41.45.+.+.47.48.49.51.53.+.+.55.57.58.59.+.+.</w:t>
            </w:r>
            <w:r>
              <w:rPr>
                <w:lang w:val="de-DE"/>
              </w:rPr>
              <w:t>60.62.64.+.66.67.70.+.+.71.73.+.+.74.76.81.+.84.85.+.+.86.87.97.99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LIEV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05.14.32.35.4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M(AI)(ER)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01.04.*.06.*.07.09.+.10.12.13.14.16.22.+.+.+.23.25.27.29.+.32.+.33.34.35.37.+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+</w:t>
            </w:r>
            <w:r>
              <w:rPr/>
              <w:t>.38.40.+.41.+.42.44.+.45.47.48.+.50.51.+.52.62.63.66.67.+.68.71.+.+.72.+.+.73.</w:t>
            </w:r>
          </w:p>
          <w:p>
            <w:pPr>
              <w:pStyle w:val="Normal"/>
              <w:rPr/>
            </w:pPr>
            <w:r>
              <w:rPr/>
              <w:t>75.76.+.78.80.81.+.82.83.84.+.85.87.+.88.+.89.91.+.+.+.93.98.99.1900.+.01.02.</w:t>
            </w:r>
          </w:p>
          <w:p>
            <w:pPr>
              <w:pStyle w:val="Normal"/>
              <w:rPr/>
            </w:pPr>
            <w:r>
              <w:rPr/>
              <w:t>1903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IT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ENU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OI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PETI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PRET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.76.93.9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RO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RO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8.2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AF(F)(R)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8.40.44.49.51.53.8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ECQ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PAGNO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3.27.45.50.52.53.56.60.+.62.70.73.9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TREMEZ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.4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LETROF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UREN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9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URS(E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5.20.26.27.38.5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AU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XTREMEZ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5.54.6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HORTHIOI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HOT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R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8.+.50.73.76.84.19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EGEOI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ETAR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.13.22.26.27.32.44.48.53.83.94.9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GE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4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NSE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4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72.87.19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SACQ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DIGEOI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.70.+.8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EL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MBAR(D)(T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.08.10.12.14.23.28.29.30.35.37.38.46.51.55.57.60.76.80.81.85.87.+.91.92.9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QU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3.27.30.43.44.58.68.80.9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THIOI(R)(S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4.17.36.43.58.8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BR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I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RBA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5.4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RDAI(S)(T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.6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V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4.10.29.44.51.8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BREZ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.52.61.85.93.190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S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PA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ZAI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NIE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IEU(R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.+.4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IEZ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0.7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(I)LL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.22.32.42.4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IS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MALINCOU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0.+.26.28.71.8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IE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A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(E)(I)CA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2.34.9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TT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2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LHIA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4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H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46.87.9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TIGN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4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TIN(ES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27.32.45.60.66.69.+.75.93.190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ACH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.03.+.04.06.07.08.11.14.+.15.+.16.+.17.+.+.20.21.+.22.23.+.24.+.25.31.+.+.</w:t>
            </w:r>
          </w:p>
          <w:p>
            <w:pPr>
              <w:pStyle w:val="Normal"/>
              <w:rPr/>
            </w:pPr>
            <w:r>
              <w:rPr/>
              <w:t>34.+.35.36.+.+.37.38.39.40.41.+.+.42.44.+.+.45.+.47.48.49.51.+.+.53.54.56.57.+.+.+.+.58.+.+.59.+.60.61.+.62.64.+.65.+.69.+.70.+.71.+.72.73.74.+.75.76.+.+.78.79.+.80.+.+.81.82.+.83.85.86.87.+.88.89.+.+.93.+.94.97.98.+.1900.01.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AG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9.+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O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(SE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6.24.29.94.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CREZ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EREZ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QUEL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.9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E(NA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IA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IEU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(H)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0.44.52.58.60.67.69.+.75.83.84.86.+.87.94.95.96.9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INGU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U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.9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.+.03.04.+.06.08.09.+.+.10.+.11.13.18.19.+.+.+.20.+.21.22.24.26.+.28.+.+.+.+.+.29.32.33.+.34.36.+.+.37.+.38.+.39.40.43.+.+.+.45.+.46.47.+.48.+.49.+.+.51.52.+.53.56.+.58.60.63.64.+.66.67.+.+.70.+.+.72.+.77.78.79.80.84.85.+.86.+.87.+.88.94.98.+.1900.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MENU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ESS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L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4.41.4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AN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UN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URISS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3.18.37.43.44.47.52.58.78.81.84.89.9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Y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.9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.6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E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MICHELANG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EZ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LL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GAUL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.9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T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O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(T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.82.93.94.9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U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L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1.12.16.+.19.23.30.+.31.+.+.35.39.40.43.45.59.+.61.64.66.76.77.+.+.78.81.85.</w:t>
            </w:r>
          </w:p>
          <w:p>
            <w:pPr>
              <w:pStyle w:val="Normal"/>
              <w:rPr/>
            </w:pPr>
            <w:r>
              <w:rPr/>
              <w:t>89.1901.02.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Q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(E)(O)N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.61.65.67.+.87.19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(N)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4.9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(N)IE(R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1.11.24.47.49.66.67.76.79.81.83.90.91.93.9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IG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.85.9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AN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L(LE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.+.04.06.12.+.30.38.40.+.43.47.+.51.55.+.8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O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RE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.14.15.18.21.22.25.+.27.35.38.53.55.56.+.63.+.64.66.67.+.70.71.72.73.78.79.</w:t>
            </w:r>
          </w:p>
          <w:p>
            <w:pPr>
              <w:pStyle w:val="Normal"/>
              <w:rPr/>
            </w:pPr>
            <w:r>
              <w:rPr/>
              <w:t>82.84.87.96.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UCQ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.6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UG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UN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.64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URE(T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H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E(T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6.07.12.17.+.26.29.30.45.46.47.51.52.56.58.63.+.66.88.+.89.9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N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O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(UI)L(L)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6.15.+.17.23.27.67.8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8.34.+.+.4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E(L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1.08.26.32.+.56.61.6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IR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.19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(N)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7.48.+.53.7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S(SE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.8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7.10.11.12.13.16.18.25.+.28.29.34.41.45.50.54.58.65.66.67.75.81.87.89.9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QUEMAN(T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.68.77.89.91.95.99.19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.10.11.12.+.15.17.+.23.26.29.63.+.73.74.75.86.91.94.96.1900.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IG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QU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CAU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BA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QU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8.7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MENT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(SE)BECQ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.56.+.57.67.75.+.79.80.82.84.+.87.89.93.9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AGE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E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3.28.32.34.36.+.37.+.+.39.40.41.42.43.44.46.+.48.50.54.55.60.61.62.67.+.71.</w:t>
            </w:r>
          </w:p>
          <w:p>
            <w:pPr>
              <w:pStyle w:val="Normal"/>
              <w:rPr/>
            </w:pPr>
            <w:r>
              <w:rPr/>
              <w:t>75.78.79.82.87.+.92.94.95.+.96.1900.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QUEU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(E)(I)NNEQU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7.55.5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ON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.54.74.9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YNO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PHILIPP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CAVE(T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9.22.32.36.40.49.62.98.99.19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D(A)(E)NNA(T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4.05.11.12.55.59.+.61.73.77.8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LO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4.2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AR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PINGRI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QU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.63.70.93.19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T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1.35.40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QU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9.18.19.28.37.40.48.54.58.59.61.63.78.79.+.80.81.82.86.89.+.91.92.98.99.</w:t>
            </w:r>
          </w:p>
          <w:p>
            <w:pPr>
              <w:pStyle w:val="Normal"/>
              <w:rPr/>
            </w:pPr>
            <w:r>
              <w:rPr/>
              <w:t xml:space="preserve">1902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ISAN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CH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8.+.21.26.45.4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QU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CH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SS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OUV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G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8.10.17.26.31.6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L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.7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AR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T(T)IE(R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.07.14.+.+.+.+.22.25.29.33.35.38.42.48.50.51.60.+.68.84.8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I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PA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.46.48.74.76.8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TT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.93.9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T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0.44.58.63.72.8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OS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.58.62.9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0.4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UREU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QUERTE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3.5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UNO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VA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EVAN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NTAR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NT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QU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6.58.7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LO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.48.53.59.83.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VE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.76.80.86.95.9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FREG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GINEZ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3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GN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01.07.50.56.72.8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TREZ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2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GB"/>
              </w:rPr>
            </w:pPr>
            <w:r>
              <w:rPr>
                <w:lang w:val="en-GB"/>
              </w:rPr>
              <w:t>REM(I)(Y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GB"/>
              </w:rPr>
            </w:pPr>
            <w:r>
              <w:rPr>
                <w:lang w:val="en-GB"/>
              </w:rPr>
              <w:t>1846.54.68.80.95.9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R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6.08.12.14.+.16.20.23.26.29.+.30.33.36.38.+.39.44.48.50.+.58.59.62.71.73.77.</w:t>
            </w:r>
          </w:p>
          <w:p>
            <w:pPr>
              <w:pStyle w:val="Normal"/>
              <w:rPr/>
            </w:pPr>
            <w:r>
              <w:rPr/>
              <w:t>+.80.81.+.82.84.+.86.92.9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(D)(T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.+.89.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EZ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QUEBOURG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(C)QU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.*.05.07.10.12.+.13.+.+.14.+.17.+.22.23.30.34.37.38.+.39.41.48.+.49.51.53.</w:t>
            </w:r>
          </w:p>
          <w:p>
            <w:pPr>
              <w:pStyle w:val="Normal"/>
              <w:rPr/>
            </w:pPr>
            <w:r>
              <w:rPr/>
              <w:t>55.+.+.56.58.64.65.77.81.85.98.99.1901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RIQU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IE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6.9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H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CHERO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MARCQ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(R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.04.07.12.15.17.18.+.24.25.+.33.+.35.42.+.+.43.44.52.53.54.+.58.63.65.69.</w:t>
            </w:r>
          </w:p>
          <w:p>
            <w:pPr>
              <w:pStyle w:val="Normal"/>
              <w:rPr/>
            </w:pPr>
            <w:r>
              <w:rPr/>
              <w:t>71.72.74.78.79.81.83.+.84.86.90.1900.02.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IE(R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9.28.29.38.49.53.57.58.60.62.64.68.+.69.74.76.77.78.81.+.84.9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8.29.32.33.51.52.+.56.+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HAR(D)(T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.09.18.19.22.25.28.34.43.47.+.57.58.59.61.+.63.+.+.+.64.66.72.73.74.75.82.</w:t>
            </w:r>
          </w:p>
          <w:p>
            <w:pPr>
              <w:pStyle w:val="Normal"/>
              <w:rPr/>
            </w:pPr>
            <w:r>
              <w:rPr/>
              <w:t>9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EZ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PTEAU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8.10.+.1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AR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TI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SSEAU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0.61.70.74.7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SSEL(LE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.14.+.18.35.44.69.73.+.75.+.85.92.95.9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BA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B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DEN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MPTEAU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.56.60.61.68.71.74.77.+.80.82.85.87.89.91.94.+.+.95.1901.+.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NSOILIE(R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5.32.38.40.42.45.48.50.54.57.63.75.77.79.80.86.+.8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NT MART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0.8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N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EL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.</w:t>
            </w:r>
            <w:r>
              <w:rPr>
                <w:lang w:val="de-DE"/>
              </w:rPr>
              <w:t>78.8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de-DE"/>
              </w:rPr>
            </w:pPr>
            <w:r>
              <w:rPr>
                <w:lang w:val="de-DE"/>
              </w:rPr>
              <w:t>SCHILIKNECH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de-DE"/>
              </w:rPr>
            </w:pPr>
            <w:r>
              <w:rPr>
                <w:lang w:val="de-DE"/>
              </w:rPr>
              <w:t>185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4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NECA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RAPH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3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RIS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9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</w:t>
            </w:r>
            <w:r>
              <w:rPr>
                <w:lang w:val="en-GB"/>
              </w:rPr>
              <w:t>EUG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68.89.94.19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72.90.9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.74.91.+.94.1902.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UL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9.31.40.41.56.75.9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SOILL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0.32.37.46.60.89.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ETE(NS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.9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SOFI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IA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ISLA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QU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3.43.71.74.7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H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6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VERN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02.04.24.25.26.36.42.67.8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SPHOR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1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L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2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NDAN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3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SS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3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I(E)BAU(T)(X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6.10.12.29.+.41.49.55.+.57.59.61.86.19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EFFR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O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ON 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1.19.22.23.28.31.+.32.35.41.43.45.52.53.58.+.59.62.64.65.+.69.71.78.85.92.+.</w:t>
            </w:r>
          </w:p>
          <w:p>
            <w:pPr>
              <w:pStyle w:val="Normal"/>
              <w:rPr/>
            </w:pPr>
            <w:r>
              <w:rPr/>
              <w:t>+.96.97.1902.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NE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SSEAU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HOUL(T)(TS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7.29.32.33.35.36.37.46.47.48.60.67.68.71.72.74.78.83.190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O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UETT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D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RP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2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de-DE"/>
              </w:rPr>
            </w:pPr>
            <w:r>
              <w:rPr>
                <w:lang w:val="de-DE"/>
              </w:rPr>
              <w:t>TUV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de-DE"/>
              </w:rPr>
            </w:pPr>
            <w:r>
              <w:rPr>
                <w:lang w:val="de-DE"/>
              </w:rPr>
              <w:t>185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ILLAN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4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INCOUR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9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MBLEUS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5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NDENBROUCK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30.3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NDERSIPP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7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NDEU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4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NDEVI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16.40.47.58.+.66.79.87.9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NESLAND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8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L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4.17.24.27.29.38.41.43.45.46.47.48.50.51.+.56.57.+.58.60.63.65.+.69.71.76.</w:t>
            </w:r>
          </w:p>
          <w:p>
            <w:pPr>
              <w:pStyle w:val="Normal"/>
              <w:rPr/>
            </w:pPr>
            <w:r>
              <w:rPr/>
              <w:t>77.84.85.88.95.1900.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SEU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UBA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DEVI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6.7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ROY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VILL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9.2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NA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N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.57.7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Z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O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(R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7.1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GU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ETT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.08.09.23.32.35.36.42.49.50.51.54.69.75.77.+.86.87.90.94.190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EZ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OIS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.3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V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G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VUISO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5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CQUIE(R)(Z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9.10.13.15.+.20.21.+.+.22.23.24.25.27.28.30.+.34.35.+.+.+.39.41.42.43.+.46.</w:t>
            </w:r>
          </w:p>
          <w:p>
            <w:pPr>
              <w:pStyle w:val="Normal"/>
              <w:rPr/>
            </w:pPr>
            <w:r>
              <w:rPr/>
              <w:t>47.49.51.53.55.56.60.64.+.65.67.71.+.73.74.+.79.82.87.88.93.97.1900.0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O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ILLE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RD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QU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1.1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OQU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TEL(LE)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.48.78.9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IGHEM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QUIER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2.48.53.71.76.90.9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T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2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VRIN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.69.8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BEAU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A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2.67.85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EMO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.94.96.98.+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MO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9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UILLAY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.60.8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UILLEMOT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UILMAUX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RETT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IA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6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AL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70" w:hanging="57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11:00Z</dcterms:created>
  <dc:creator>Valérie FOURNIER</dc:creator>
  <dc:description>Aménagement des relevés de Serge Naud</dc:description>
  <dc:language>en-US</dc:language>
  <cp:lastModifiedBy>Etienne</cp:lastModifiedBy>
  <cp:lastPrinted>2007-04-16T16:44:00Z</cp:lastPrinted>
  <dcterms:modified xsi:type="dcterms:W3CDTF">2007-04-20T09:48:00Z</dcterms:modified>
  <cp:revision>48</cp:revision>
  <dc:subject/>
  <dc:title>Décès 1801-1903</dc:title>
</cp:coreProperties>
</file>